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Приложение к проекту Федеральной целевой программы</w:t>
      </w:r>
    </w:p>
    <w:p>
      <w:pPr>
        <w:pStyle w:val="Normal"/>
        <w:ind w:firstLine="600"/>
        <w:jc w:val="center"/>
        <w:rPr/>
      </w:pPr>
      <w:r>
        <w:rPr/>
        <w:t>«Комплексные меры противодействия злоупотреблению наркотиками и их незаконному обороту на 2005-2009 годы»</w:t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49"/>
        <w:gridCol w:w="1638"/>
        <w:gridCol w:w="1639"/>
        <w:gridCol w:w="1639"/>
        <w:gridCol w:w="1639"/>
        <w:gridCol w:w="37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реализ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конечны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1. Принять конкретные меры по повышению уровня взаимодействия правоохранительных органов стран – участниц Содружества Независимых Государств путем создания единого банка информации законодательного характера, включая действующие и разрабатываемые нормативные акты по проблемам НОН, включая их контрабанду и транзит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Такая система могла бы эффективно содействовать решению многих актуальных задач и, в частности, привести к гармонизации национального законодательства в названной сфере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На базе предлагаемого автоматизированного комплекса можно было бы в сравнительно сжатые сроки начать реальное формирование общего правового пространства, налаживание эффективного межгосударственного юридического сотрудничества в правовой сфере, обеспечить более успешную реализацию соответствующих договоров и соглашений, принятие в рамках СНГ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Кроме того, в этой базе данных можно было бы создать массив модельных законодательных актов, благодаря которому возникала бы возможность быстрого введения новых закон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этапное создание четко функционирующей современной системы правовой документации, состоящей из единых для всего постоветского пространства юридических норм и актов. Такая система, распространяющаяся на все страны СНГ, может постоянно дополняться и совершенствоваться путем принятия нормативных правовых актов, служить в качестве единого правового основания для совместной деятельности всех антинаркотических служб и ведомств на постсоветском пространств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Создание единого электронного банка данных, отражающих наркоситуацию в странах СНГ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Как известно, межпарламентская ассамблея СНГ при самом активном участии делегации Российской Федерации приняла в 1999 г. обращение, в котором призвала главы Содружества к более четкой координации совместных усилий со стороны законодательных и правоохранительных органов в деле противодействия преступности, включая НОН. Однако данное обращение, к сожаленью, не вызвало адекватной реакции соответствующих органов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Вследствие этого на постсоветском пространстве по-прежнему обостряется криминальная обстановка, не уменьшается опасность разрастания наркобизнеса и коррупции. Эти негативные тенденции отмечались на многих международных форумах в последнее время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Так, президент Казахстана Н. Назарбаев, выступая на саммите по взаимодействию и мерам доверия в Азии, отметил невозможность экономического процветания без создания защитных механизмов, которые могли бы содействовать более безопасному существованию азиатских народов, особенно в связи с увеличением объема нелегальных наркотиков, поступающих из Афганистана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В связи с этим было бы целесообразно разработать и провести в жизнь определенные меры. В первую очередь – формирование единого банка данных, в котором необходимо сконцентрировать информацию о наркоситуации в азиатском регионе, сведения о контрабанде и транзите наркотиков с Юго-востока в центральную Азию и далее на территорию Российской Федерации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Указанный банк данных, находящихся в ведении правоохранительных ведомств ряда стран СНГ, должен содержать постоянно обновляющуюся детальную информацию как о ситуации в регионе, так и о нормативных актах по соответствующей проблематике, конкретных мерах противодействия и что особенно важно – успешном международном опыте преодоления негативных проблем. Предлагаемая к формированию электронная система должна быть обеспечена постоянно действующими выходами на аналогичные структуры, имеющиеся за рубежом и особенно в ОО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Более широко использовать возможности новых информационных технологий, в частности, проводить антинаркотическую работу при помощи сети Интернет, электронной почты, других новейших средств мобильной передачи информации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Было бы целесообразно задействовать ресурсы международных информационных сайтов системы Интернет, которые призваны занимающихся предупреждением злоупотреблений наркотиками, в том числе, путем обмена практическим опыто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Более широкий охват антинаркотическими пропагандистскими и другими мероприятиями контингента российских (и русскоязычных) граждан, особенно студенчества и учащейся молодежи, которые в массовом порядке осваивают электронные технологии и практически постоянно пользуются услугами системы Интернет.</w:t>
            </w:r>
          </w:p>
          <w:p>
            <w:pPr>
              <w:pStyle w:val="Normal"/>
              <w:ind w:firstLine="236"/>
              <w:jc w:val="both"/>
              <w:rPr/>
            </w:pPr>
            <w:r>
              <w:rPr>
                <w:sz w:val="22"/>
                <w:szCs w:val="22"/>
              </w:rPr>
              <w:t>Примечание. Учитывая прямую заинтересованность антинаркотических учреждений ООН и ряда экономически развитых стран в объединении усилий по противодействию глобальной наркоугрозе, а также использование в этом деле новейших информационных технологий можно рассчитывать на материальную и техническую помощь из-за рубежа при реализации вышеобозначенных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Л-10 ВНИИ МВД Росси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29:00Z</dcterms:created>
  <dc:creator>Леночка</dc:creator>
  <dc:description/>
  <dc:language>en-US</dc:language>
  <cp:lastModifiedBy>ВНИИ</cp:lastModifiedBy>
  <dcterms:modified xsi:type="dcterms:W3CDTF">2005-04-04T09:29:00Z</dcterms:modified>
  <cp:revision>2</cp:revision>
  <dc:subject/>
  <dc:title>№ п/п</dc:title>
</cp:coreProperties>
</file>