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программы подготовки сотрудник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пециализированных подразделений по борьбе с терроризмом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подготовке сотрудников специализированных подразделений по борьбе с терроризмом целесообразно, на наш взгляд, в первую очередь учитывать зарубежный опы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, Управлением химической и биологической защиты Армии США  в рамках повышения уровня готовности лиц, призванных действовать в экстремальных условиях, была разработана Программа подготовки к действиям в чрезвычайных ситуациях. Ее задача - повысить степень готовности сотрудников полиции, пожарной службы и неотложной медицинской помощи к действиям в условиях ядерных, биологических и химических нападений, осуществляемых террористами. Предполагается охватить этой Программой 120 американских гор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читанная на неделю теоретических и практических занятий, Программа рассматривает проблемы управления чрезвычайной ситуацией, обеспечения готовности к ней соответствующих служб и их сотрудников, а также порядок их действий. Кроме того, особое внимание уделяется мерам и средствам обеспечения действий в условиях применения опасных веществ, способам защиты сотрудников, а также проблемам оказания медицинской помощи и обеспечения эвакуации потерпевш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грамма рассчитана на лиц, в функции которых входит обеспечение отражения атак террористов, а также на инструкторов на местах, которые должны осуществить подготовку соответствующего персонала. Как только руководители и инструктора пройдут подготовку на федеральном уровне, каждый город должен сам определить, кто и в каком порядке обязан пройти соответствующую подготовку на местах. Исключением является  курс, предназначенный для мэра каждого из 120 городов и его кабин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уществление Программы подготовки сотрудников соответствующих служб (правоохранительных органов, пожарных, спасательных и медицинских служб) к отражению террористических актов началось в августе 1997 года с Филадельфии и рассчитано на 4 года. Основная задача Программы - рассказать слушателям как можно больше о террористических актах и способах реагирования на них, а также дать им возможность поделиться друг с другом уже имеющимся опы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учение проводится независимыми инструкторами, имеющими опыт в соответствующей области. По специализации этих инструкторов можно разделить на две группы - специалисты по ядерному, биологическому и химическому оружию и специалисты по действиям в чрезвычайных ситуациях. Обучение координируется специальной группой, в состав которой входят представители ФБР, Федерального управления по руководству действиями в чрезвычайных условиях, Министерства энергетики, Агентства по защите окружающей среды, Министерства здравоохранения и Министерства оборо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конодательным обоснованием для проведения подобной учебной программы является Закон Нанна-Лагера-Доминичи от 1996 года, принятый в целях защиты от оружия массового уничтожения в гражданских условиях. Необходимость принятия данного закона была обусловлена, в частности, такими событиями как газовая атака с использованием зарина в Токийском метро в 1995 году, взрыв в Международном центре торговли в Нью-Йорке и взрыв федерального здания в Оклахома-си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кон позволил Министерству обороны расширить возможности команд реагирования в ситуациях, связанных с ядерным биологическим и химическим терроризмом. Цель этого закона - дать возможность Министерству обороны и другим федеральным агентствам использовать имеющиеся у них возможности защиты от ядерных, биологических и химических средств в граждански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правление химической и биологической защиты Армии США, расположенное в Абердине (шт.Мэриленд), является сосредоточением опыта в области защиты от химических и биологических веществ (</w:t>
      </w:r>
      <w:r>
        <w:rPr>
          <w:sz w:val="28"/>
          <w:lang w:val="en-US"/>
        </w:rPr>
        <w:t>NBC</w:t>
      </w:r>
      <w:r>
        <w:rPr>
          <w:sz w:val="28"/>
        </w:rPr>
        <w:t xml:space="preserve">). При отборе 120 американских городов, чьи представители должны пройти соответствующее обучение, учитывались их населенность, различные мероприятия, которые должны были в них состояться, а также наличие потребности в борьбе с терактами. Так, в Индианаполисе Программой подготовки было охвачено 387 представителей полицейского департамента, департамента шерифа, пожарного управления, национальной гвардии и некоторых других агентств, которые могли иметь отношение к подобным терактам в центральной Индиане. В программе подготовки учитывалась специфика деятельности участников - в зависимости от тех функций, которые им предстоит выполнять в случае терак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се участники в обязательном порядке прослушивают базовый курс и знакомятся с историей терактов, начиная с 1970 года. Особое внимание уделяется анализу теракта в Токийском метро, когда в результате применения террористами зарина 12 человек погибло, а более 1000 были госпитализированы. Поскольку лица, первыми прибывшие на место происшествия, не имели представления об опасностях, связанных с применением NBC-оружия, немалое количество спасателей оказалось в числе потерпевш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урс по обеспечению готовности к атакам террористов рассматривает типы групп, способных совершить в США теракт, возможные причины его совершения, типы химических средств, которые могут быть использованы, а также наиболее адекватные меры и методы реагирования. Он дает представление о различных свойствах и проявлениях отравляющих веществ, последствиях их применения и способах отличия одного от друг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Четырехчасовой курс по действиям в чрезвычайных ситуациях анализирует опасности, связанные с применением химических веществ, рассматривает защитное снаряжение для сотрудников, методы обнаружения и идентификации опасных веществ, а также включает в себя элементы практических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Шестичасовой курс по проблемам управления в условиях чрезвычайной ситуации рассматривает вопросы координации ресурсов, защитные меры, методы обеспечения безопасности, роли и задачи федеральных агентств в случае подобного инцид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парамедиков и медиков предназначены курсы по оказанию помощи и методам госпитализации в условиях чрезвычайной ситу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2-часовой курс по опасным веществам предназначаен для членов команд, специализирующихся на случаях, связанных с опасными веществами. Особое внимание в этом учебном курсе уделяется разнице в реагировании на обычную ситуацию, связанную с отравляющими веществами, и инцидентом с применением NCB-оруж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пециально подготовленная видеопленка с инсценированной атакой на торговый центр с применением зарина используется инструкторами на различных занятиях, где подробно освещаются меры реагирования на разных стадиях инцидента: в первые несколько минут, в течение первого часа, в течение первых 24 часов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ажным аспектом в программе является оценка наиболее сложных ситуаций, связанных с своевременным распознаванием атак террористов с использованием NBC-оружия. Так, во время инцидента в токийском метро потребовалось около двух часов на то, чтобы квалифицировать ситуацию как террористическую ата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завершающем этапе обучения (в конце учебной недели) участникам программы предлагается составить план мероприятий по отражению предполагаемой атаки террористов и преодолению ее последствий. Запланированы должны быть не только действия различных агентств в случае угрозы нападения, но и меры реагирования в реальной ситуации, причем на разных стадиях развития инцидента (в течение первых нескольких минут, первых нескольких часов и т.д.). Кульминационным моментом задания является план возвращения каждого агентства в нормальный режим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урс обучения дает слушателям реальное представление о потенциальных масштабах инцидента с использованием NBC-оружия и о необходимости тесного взаимодействия между различными органами и организациями. Использование веществ нервно-паралитического воздействия может создать ситуацию, продолжающуюся несколько дней, и ни одна организация на месте не в силах совладать с нею в одиночку. Здесь может потребоваться участие самых различных служб, в том числе армии и служб безопасности. Программа дает слушателям конкретное представление о том, к кому можно обратиться в случае необходимости и какие ресурсы каких органов и организаций могут быть задействованы. Таким образом, Программа подготовки дает представление об угрозе терроризма в целом, о мерах и методах реагирования в условиях атаки террористов с использованием NCB-оружия, способах взаимодействия с различными органами и организациями во время самого инцидента и в период возвращения к нормальной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отборе и подготовке сотрудников антитеррористических тактических подразделений большое значение имеют уровень их физического  и психологического состояния, а также подверженность  усталости и стресс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тбор и подготовка личного состава спецгрупп осуществляется на основе анализа способности кандидатов принимать правильные решения, оценивать окружающую обстановку и выполнять сложные задания в экстремальных услови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следнее время появилась тенденция при решении тактических задач уделять особое внимание специальному оснащению подразделений, а не человеческому фактору. Однако, основываясь на многолетнем опыте деятельности антитеррористических подразделений и учитывая задачи, которые могут стать перед ними в будущем, можно утверждать, что  уровень физического состояния сотрудников и их подверженность усталости и стрессу имеет еще большее значение, чем прежде. И это относится не только к отбору и первоначальному обучению бойцов специальных формирований, но и к их регулярной служебной подготов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пециальные военизированные подразделения уже давно используют "физические факторы" при отборе и подготовке бойцов. Кандидаты действуют в экстремальных условиях, вызывающих крайнюю усталость, чтобы выяснить их способность работать в спецподразделении и изучить влияние утомляемости на принятие решений и умственную деятельность. Большинство неудач, индивидуальных или коллективных, во время отборочных учений не были результатом отсутствия профессионализма или стремления к победе, а происходили из-за усталости кандид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анный критерий отбора подходит и для правоохранительных органов. При приеме на службу и подготовке сотрудников спецподразделений их помещают в экстремальные условия, в результате чего у кандидатов из-за высокой нагрузки  уменьшается эффективность деятельности, причем это касается и моторных навыков (физического состояния), и остроты зрения, и способности оценивать информац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ест на "усталость" имеет большое значение и для антитеррористических служб, и для самого кандидата. Он начинает  осознавать значение воздействия усталости на его организм и лучше понимать свои недостатки. А руководители тактического подразделения получают возможность наблюдать и оценивать действия кандидата в состоянии усталости и стр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встралийскими специалистами было проведено исследование деятельности сотрудников тактических  подразделений. Его целью было усовершенствование и внесение изменений в процесс отбора и первичной подготовки членов специальных групп с учетом уровня их подверженности стрессу и утомляемости. Пятидесятипроцентный отсев кандидатов при этом - явление достаточно часто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ногие руководители спецподразделений считают, что снижение интенсивности программы приведет к снижению уровня утомляемости сотрудников. Однако исследования показали, что в результате такого подхода  может резко  сократиться общая эффективность деятельности антитеррористической  групп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некоторых спецформированиях стали  постепенно снижать уровень имеющихся стандартов и приводить процесс подготовки в  соответствие с повседневными задачами, т.е. задачами среднего уровня сложности. Руководители данных подразделений не принимали во внимание необходимости действовать в оптимальном режиме не только в повседневных, но и экстремальных ситуациях. Вероятно, что в некоторой степени эта тенденция к изменениям была следствием чрезмерного упования на  новые технологии и оснащение. Изменение стандартов и приближение их уровня к возможностям большинства кандидатов в члены специальных формирований уменьшило возможность спецподразделений достигать поставленной цели в экстремаль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основании проведенных исследований австралийские специалисты пришли к выводу, что усталость, физические нагрузки и стресс являются ключевыми оценочными компонентами при отборе кандидатов в антитеррористические подразд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уководители тактических групп обязаны понимать, что недостатки в их деятельности тесно связаны со степенью строгости процесса отбора кандидатов, а также с частотой проведения тренировок сотрудников с максимальной физической и эмоциональной нагрузкой. Бойцы спецподразделений должны быть способны достигать поставленных целей при осуществлении самых сложных операций. После проведения тренировок действия группы и отдельных ее членов необходимо тщательно изучи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Если в подразделении установлены и постоянно поддерживаются единые стандарты отбора, а тренировка достаточно часто проводится в реалистических условиях, то его деятельность будет отвечать самым высоким требов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чиной неудач при осуществлении действий в экстремальных условиях, помимо усталости или стресса, является сомнение кандидатов в своей способности эффективно действовать и боязнь неудачи. Некоторые сотрудники и кандидаты в спецгруппы теряли уверенность в своих силах при возникновении 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 многих спецформированиях, которые не используются по назначению в течение полного рабочего дня, физическая подготовка является личным делом каждого сотрудника. Определенная проверка готовности кандидата осуществляется во время процесса предварительного отбора, однако после того,  как его принимают на службу в подразделение, тестирование его физического состояния осуществляется крайне нерегулярно. Это означает, что общий уровень подготовки  сотрудников спецформирований может существенно различаться, в результате чего при осуществлении коллективных операций возможна их некачественная или несогласованн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аже подразделениям, для которых антитеррористическая деятельность не является постоянной, часто приходится работать в экстремальных ситуациях. На основе их анализа  следует осуществлять планирование дальнейших операций в соответствии со своими возможностями, а не теоретическими стандартами. Понимание своих недостатков и сведет до минимума возникающие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Лица, занятые отбором и подготовкой сотрудников спецподразделений, должны стараться (в рамках имеющегося у них выбора) принимать на службу тех, кто добивается наилучших показателей или является наиболее талантливым профессионалом в конкретн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Хорошая физическая подготовка имеет непосредственное влияние на сопротивляемость усталости, а также создает базу для усиления эффективности деятельности. Тактические действия, направленные против террористов, требуют большой силы и выносливости. Более того, у сотрудника антитеррористического подразделения с хорошей физической подготовкой больше шансов сохранять спокойствие и рассудительность в экстремальной ситу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лияние тренировок на моторные навыки во время проведения операции также имеет большое значение. Лица, постоянно соблюдающие здоровый режим и в течение продолжительного времени занимающиеся физической подготовкой, более дисциплинированы, деятельны и психологически устойчивы. Во время операции они будут действовать наиболее рациональным способом, не станут искать более легких путей и не потеряют бд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м образом, не следует допускать никаких упрощений ни в процессе отбора бойцов, ни в период их первоначальной подготовки. Если руководители антитеррористических подразделений не будут уделять должного внимания вопросам усталости, стресса и физической готовности своих сотрудников,  это может привести к трагическим последствиям при проведении какой-либо сложной оп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месте с тем, для сотрудников специализированных подразделений по борьбе с терроризмом в первую очередь, на наш взгляд, следует усилить составляющую, прямо влияющую на их результаты оперативно-розыскной деятельности. С учетом этого примерный учебный План подготовки может строиться следующим образом (в данном Плане нашли отражение предметы, преподававшиеся сотрудникам в 2003 году на в РИПК МВД России)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2"/>
        <w:gridCol w:w="1433"/>
        <w:gridCol w:w="161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исциплин и тем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ма 1. Истоки и причины современного терроризма и экстремиз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теологии этнограф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тория развития мировых религиозных течений, в том числе их радикальных проявлен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собенностях традиционного тейпового (родового) деления народов Северного Кавказ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психологии и конфликтолог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сихологические проблемы внутригрупповых отношений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ы разрешения конфлик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ма 2. Правовое обеспечение борьбы с терроризмом и экстремизм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ое законодательство по борьбе с терроризм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одательные аспекты борьбы с терроризмом и экстремизмом в Российской Федерации (ФЗ «О борьбе с терроризмом» и «О противодействии экстремистской деятельности»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ведомственная и ведомственная нормативная база по вопросам борьбы с терроризмом и экстремизм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ма 3. Практика правоохранительной деятельности по борьбе с терроризмом и экстремизм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а правоприменения ФЗ «О борьбе с терроризм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менение УК, УПК и АК РФ в противодействии терроризму и экстремиз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рушениях законности при осуществлении ОР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ма 4. Организация, управление и тактика антитеррористической деятельности в системе МВД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подготовки и принятия управленческих решений в организации и  координации антитеррористической деятельности в ОВД и ВВ МВД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управленческой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рганизации антитеррористической деятельности в системе МВД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роли Центра «Т», специализированных подразделений по БОП в предупреждении и раскрытии преступлений террористического характ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ОРМ по выявлению и пресечению и раскрытию преступлений террористического и экстремистского характер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в отношении лидеров бандформир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перекрытию каналов финансирования террористической и экстремистской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ОРМ по освобождению похищенных людей на территории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переговорного процесса при пресечении преступлений террористического характ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егализация результатов ОРД, взаимодействие с органами предварительного следствия и дозн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ма 5. Организация антитеррористического взаимодействия между ведомствами и внутри системы МВД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новы взаимодействия  с субъектами антитеррористической деятельности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заимодействие с подразделениями ФСБ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заимодействие с подразделениями КФМ при Минфине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заимодействие с подразделениями ГУИН Минюста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взаимодействия со службами МВД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заимодействие с подразделениями ГУВДТиС МВД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заимодействие с подразделениями ГОПУ МВД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заимодействие с подразделениями ГУСТМ МВД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взаимодействия Центра «Т» со специализированными подразделениями по борьбе с терроризм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ма 6. Информационно-аналитическое и научно-методическое обеспечение борьбы с терроризм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научно-методическом аспекте организации антитеррористической деятельност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информационно-аналитического обеспечения ОРД при проведении антитеррористических мероприят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и пополнение АИПС «Антитеррор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минары могут проводиться в форме ролевых игр, «круглых столов» и иных формах. По результатам занятий целесообразно принятие заче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ВНИИ МВД Росс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33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08:00Z</dcterms:created>
  <dc:creator>*</dc:creator>
  <dc:description/>
  <dc:language>en-US</dc:language>
  <cp:lastModifiedBy>ВНИИ</cp:lastModifiedBy>
  <cp:lastPrinted>2003-10-23T14:12:00Z</cp:lastPrinted>
  <dcterms:modified xsi:type="dcterms:W3CDTF">2005-04-04T09:08:00Z</dcterms:modified>
  <cp:revision>2</cp:revision>
  <dc:subject/>
  <dc:title>Материалы к проекту программы подготовки сотрудников </dc:title>
</cp:coreProperties>
</file>