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/>
        <w:ind w:firstLine="6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FR1"/>
        <w:spacing w:lineRule="auto" w:line="312"/>
        <w:ind w:firstLine="6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spacing w:lineRule="auto" w:line="312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FR1"/>
        <w:spacing w:lineRule="auto" w:line="312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ензировании деятельности по разработке, производству и реализации средств и аппаратуры обнаружения и идентификации</w:t>
      </w:r>
    </w:p>
    <w:p>
      <w:pPr>
        <w:pStyle w:val="FR1"/>
        <w:spacing w:lineRule="auto" w:line="312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котических средств и психотропных веществ</w:t>
      </w:r>
    </w:p>
    <w:p>
      <w:pPr>
        <w:pStyle w:val="FR1"/>
        <w:spacing w:lineRule="auto" w:line="312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12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лицензирова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, производству и реализации средств и аппаратуры обнаружения и идентификации (далее именуются – специальные средства и аппаратура), предназначенных для предварительной идентификации наркотических средств и психотропных веществ во вне лабораторных условиях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рование деятельности по разработке, производству и реализации специальных средств и аппаратуры осуществляется Государственным Комитетом Российской Федерации  по контролю за оборотом наркотических средств и психотропных веществ (далее – Госнаркоконтроль России) и его территориальными органами (далее именуются - лицензирующие органы)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ензионными требованиями и условиями при осуществлении деятельности по разработке, производству и реализации специальных средств и аппаратуры являются: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требований законодательства Российской Федерации и нормативных правовых актов в области лицензируемой деятельност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лицензиата принадлежащих ему на праве собственности или на ином законном основании помещений, оснащенных средствами охраны, системами доступа, средствами хранения специальных средств и аппаратуры, документации на их производство и использование, а также оборудования и инвентаря, необходимых для осуществления лицензируемой деятельност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ормативно-технической документации на производство и использование специальных средств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требований утвержденного Госнаркоконтролем России порядка регистрации и учета специальных средств и аппаратуры и нормативно-технической документации на их производство и использование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у юридических лиц контрактов и заявок органов, осуществляющих оперативно-розыскную деятельность, для реализации и приобретения в целях продажи специальных средств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у персонала, осуществляющего разработку и производство специальных средств, специального образования и стажа работы по специальности не менее 3 лет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доступа к информации о специальных средствах, аппаратуре и технической документации о них только представителям органов, осуществляющих оперативно-розыскную деятельность, и лицензиату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лицензии соискатель лицензии представляет в лицензирующий орган следующие документы: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лицензии с указанием: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организационно-правовой формы и места нахождения соискателя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уемой деятельности, которую соискатель лицензии намерен осуществлять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постановке соискателя лицензии на учет в налоговом органе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ов, подтверждающих соответствующую лицензионным требованиям и условиям квалификацию работников юридического лица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пии документов не заверены нотариусом, они представляются с предъявлением оригинала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описи, копия которой с отметкой о дате приема документов направляется (вручается) соискателю лицензии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ензирующий орган принимает решение о предоставлении или об отказе в предоставлении лицензии в течение 60 дней с даты получения документов, предусмотренных пунктом 4 настоящего Положения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лицензирующий орган имеет право непосредственно либо с привлечением специализированных органов и организаций проводить проверку соответствия соискателя лицензии лицензионным требованиям и условиям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ензия предоставляется на 5 лет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действия лицензии по его окончании может быть продлен по заявлению лицензиата в порядке, предусмотренном для переоформления лицензии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ензирующий орган ведет реестр лицензий, в котором указываются: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лицензирующего органа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руемая деятельность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лицензиате: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место нахождения соискателя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зданий и помещений, используемых для осуществления лицензируемой деятельност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лицензиата по Общероссийскому классификатору предприятий и организаций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инятия решения о предоставлении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действия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ереоформлении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и даты приостановления и возобновления действия лицензии;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нование и дата аннулирования лицензии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гистрация лицензии в реестре лицензий осуществляется не позднее 10 дней с даты ее предоставления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наркоконтроль России ведет сводный реестр лицензий. Территориальные органы Госнаркоконтроля России предоставляют сведения о выданных ими лицензиях ежеквартально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лицензиатом лицензионных требований и условий осуществляется на основании предписания руководителя лицензирующего органа, в котором определяются лицензиат, срок проведения проверки, должностное лицо или состав комиссии, осуществляющие проверку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формляется акт с указанием конкретных нарушений и срока их устранения, который подписывается должностным лицом или всеми членами комиссии. Лицензиат (его представитель) должен быть ознакомлен с результатами проверки, и в акте должна быть сделана запись о факте ознакомления. Если лицензиат отказывается ознакомиться с результатами проверки, должностное лицо или члены комиссии фиксируют этот факт в акте и заверяют его своей подписью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устранения лицензиатом нарушений, повлекших за собой приостановление действия лицензии, не может превышать 15 дней с даты получения от лицензиата письменного уведомления об устранении указанных нарушений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уведомляется о предстоящей проверке не менее чем за 10 дней до начала ее проведения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е чаще одного раза в 2 года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ой проверки лицензиат предоставляет в лицензирующий орган не позднее … текущего года ежегодный отчет о разработанных, произведенных и реализованных специальных средствах с указанием их регистрационных номеров и маркировки, организаций-покупателей и документов, на основании которых осуществлялась реализация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решению лицензирующего органа в случае поступления сведений о нарушении лицензиатом лицензионных требований и условий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ензиат обязан проинформировать в 15-дневный срок (в письменной форме) лицензирующий орган об изменениях наименования юридического лица, места его нахождения, телефонных номеров, штатной структуры, об изменениях в организационном и техническом обеспечении лицензируемой деятельности, а также обеспечивать условия для проведения проверок, в том числе предоставлять необходимые информацию и документы.</w:t>
      </w:r>
    </w:p>
    <w:p>
      <w:pPr>
        <w:pStyle w:val="FR1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ятие решения о предоставлении лицензии, переоформление лицензии, приостановление действия лицензии, аннулирование лицензии и взимание лицензионных сборов осуществляются в порядке, установленном Федеральным законом  "О лицензировании отдельных видов деятельности".</w:t>
      </w:r>
    </w:p>
    <w:p>
      <w:pPr>
        <w:pStyle w:val="Normal"/>
        <w:spacing w:lineRule="auto" w:line="3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4:00Z</dcterms:created>
  <dc:creator>Леночка</dc:creator>
  <dc:description/>
  <dc:language>en-US</dc:language>
  <cp:lastModifiedBy>ВНИИ</cp:lastModifiedBy>
  <dcterms:modified xsi:type="dcterms:W3CDTF">2005-04-04T09:14:00Z</dcterms:modified>
  <cp:revision>2</cp:revision>
  <dc:subject/>
  <dc:title>См</dc:title>
</cp:coreProperties>
</file>