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МИНИСТЕРСТВО ВНУТРЕННИХ ДЕЛ РОССИЙСКОЙ ФЕДЕРАЦИИ</w:t>
      </w:r>
    </w:p>
    <w:p>
      <w:pPr>
        <w:pStyle w:val="Normal"/>
        <w:spacing w:lineRule="auto" w:line="240"/>
        <w:jc w:val="center"/>
        <w:rPr/>
      </w:pPr>
      <w:r>
        <w:rPr/>
        <w:t>ВСЕРОССИЙСКИЙ НАУЧНО-ИССЛЕДОВАТЕЛЬСКИЙ ИНСТИТУТ</w:t>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РЕДЛОЖЕНИЯ</w:t>
      </w:r>
    </w:p>
    <w:p>
      <w:pPr>
        <w:pStyle w:val="Normal"/>
        <w:jc w:val="center"/>
        <w:rPr>
          <w:b/>
          <w:b/>
        </w:rPr>
      </w:pPr>
      <w:r>
        <w:rPr>
          <w:b/>
        </w:rPr>
        <w:t xml:space="preserve">ПО ПОВЫШЕНИЮ ЭФФЕКТИВНОСТИ БОРЬБЫ </w:t>
      </w:r>
    </w:p>
    <w:p>
      <w:pPr>
        <w:pStyle w:val="Normal"/>
        <w:jc w:val="center"/>
        <w:rPr>
          <w:b/>
          <w:b/>
        </w:rPr>
      </w:pPr>
      <w:r>
        <w:rPr>
          <w:b/>
        </w:rPr>
        <w:t xml:space="preserve">С ПРЕСТУПЛЕНИЯМИ, СВЯЗАННЫМИ С НЕЗАКОННЫМ   ОБОРОТОМ НАРКОТИКОВ </w:t>
      </w:r>
    </w:p>
    <w:p>
      <w:pPr>
        <w:pStyle w:val="Normal"/>
        <w:ind w:firstLine="709"/>
        <w:jc w:val="center"/>
        <w:rPr>
          <w:b/>
          <w:b/>
        </w:rPr>
      </w:pPr>
      <w:r>
        <w:rPr>
          <w:b/>
        </w:rPr>
        <w:t>(на примере Воронежской области)</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МОСКВА   2002</w:t>
      </w:r>
    </w:p>
    <w:p>
      <w:pPr>
        <w:pStyle w:val="2"/>
        <w:spacing w:lineRule="auto" w:line="240"/>
        <w:ind w:right="-1" w:firstLine="709"/>
        <w:jc w:val="both"/>
        <w:rPr>
          <w:b/>
          <w:b/>
          <w:caps/>
          <w:sz w:val="28"/>
        </w:rPr>
      </w:pPr>
      <w:r>
        <w:rPr>
          <w:b/>
          <w:caps/>
          <w:sz w:val="28"/>
        </w:rPr>
        <w:t xml:space="preserve">СОСТОЯНИЕ БОРЬБЫ ОРГАНОВ ВНУТРЕННИХ ДЕЛ С преступлениями, связанныМИ с незаконным оборотом наркотиков </w:t>
      </w:r>
    </w:p>
    <w:p>
      <w:pPr>
        <w:pStyle w:val="Normal"/>
        <w:spacing w:lineRule="auto" w:line="240"/>
        <w:ind w:left="709" w:hanging="0"/>
        <w:jc w:val="left"/>
        <w:rPr>
          <w:b/>
          <w:b/>
          <w:caps/>
          <w:sz w:val="28"/>
        </w:rPr>
      </w:pPr>
      <w:r>
        <w:rPr>
          <w:b/>
          <w:caps/>
          <w:sz w:val="28"/>
        </w:rPr>
      </w:r>
    </w:p>
    <w:p>
      <w:pPr>
        <w:pStyle w:val="Normal"/>
        <w:spacing w:lineRule="auto" w:line="240"/>
        <w:rPr/>
      </w:pPr>
      <w:r>
        <w:rPr/>
        <w:t>Анализ данных уголовной статистики по России в целом и по областям Центрально-Черноземного региона (ЦЧР), отраженные в приведенной ниже таблице 1, свидетельствует  о наличии тенденции к постоянному росту преступлений, связанных с незаконным оборотом наркотиков.</w:t>
      </w:r>
    </w:p>
    <w:p>
      <w:pPr>
        <w:pStyle w:val="Header"/>
        <w:tabs>
          <w:tab w:val="clear" w:pos="4536"/>
          <w:tab w:val="clear" w:pos="9072"/>
        </w:tabs>
        <w:jc w:val="right"/>
        <w:rPr/>
      </w:pPr>
      <w:r>
        <w:rPr/>
        <w:t>Таблица 1.</w:t>
      </w:r>
    </w:p>
    <w:p>
      <w:pPr>
        <w:pStyle w:val="Normal"/>
        <w:spacing w:lineRule="auto" w:line="240"/>
        <w:ind w:hanging="0"/>
        <w:jc w:val="center"/>
        <w:rPr>
          <w:b/>
          <w:b/>
          <w:sz w:val="24"/>
        </w:rPr>
      </w:pPr>
      <w:r>
        <w:rPr>
          <w:b/>
          <w:sz w:val="24"/>
        </w:rPr>
        <w:t>Сведения о количестве зарегистрированных преступлений,  связанных с незаконным оборотом наркотиков, по России в целом и в областях ЦЧР за 1990-2001 г.г.</w:t>
      </w:r>
    </w:p>
    <w:p>
      <w:pPr>
        <w:pStyle w:val="Normal"/>
        <w:spacing w:lineRule="auto" w:line="240"/>
        <w:rPr>
          <w:b/>
          <w:b/>
          <w:sz w:val="24"/>
        </w:rPr>
      </w:pPr>
      <w:r>
        <w:rPr>
          <w:b/>
          <w:sz w:val="24"/>
        </w:rPr>
      </w:r>
    </w:p>
    <w:tbl>
      <w:tblPr>
        <w:tblW w:w="9848" w:type="dxa"/>
        <w:jc w:val="center"/>
        <w:tblInd w:w="0" w:type="dxa"/>
        <w:tblLayout w:type="fixed"/>
        <w:tblCellMar>
          <w:top w:w="0" w:type="dxa"/>
          <w:left w:w="108" w:type="dxa"/>
          <w:bottom w:w="0" w:type="dxa"/>
          <w:right w:w="108" w:type="dxa"/>
        </w:tblCellMar>
      </w:tblPr>
      <w:tblGrid>
        <w:gridCol w:w="1665"/>
        <w:gridCol w:w="1169"/>
        <w:gridCol w:w="1169"/>
        <w:gridCol w:w="1169"/>
        <w:gridCol w:w="1169"/>
        <w:gridCol w:w="1169"/>
        <w:gridCol w:w="1169"/>
        <w:gridCol w:w="1169"/>
      </w:tblGrid>
      <w:tr>
        <w:trPr>
          <w:trHeight w:val="28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оссия и области ЦЧР</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оды</w:t>
            </w:r>
          </w:p>
        </w:tc>
      </w:tr>
      <w:tr>
        <w:trPr>
          <w:trHeight w:val="28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0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3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7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8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9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0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1г.</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осс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2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1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58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01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63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35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158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ронежс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елгородс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6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амбовс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урс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1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Липец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44</w:t>
            </w:r>
          </w:p>
        </w:tc>
      </w:tr>
    </w:tbl>
    <w:p>
      <w:pPr>
        <w:pStyle w:val="Normal"/>
        <w:spacing w:lineRule="auto" w:line="240"/>
        <w:rPr/>
      </w:pPr>
      <w:r>
        <w:rPr/>
      </w:r>
    </w:p>
    <w:p>
      <w:pPr>
        <w:pStyle w:val="Normal"/>
        <w:spacing w:lineRule="auto" w:line="240"/>
        <w:rPr/>
      </w:pPr>
      <w:r>
        <w:rPr/>
        <w:t>Как видно из таблицы, число преступлений, связанных с незаконным оборотом наркотиков, несмотря на некоторые колебания в их динамике, обусловленные в основном ослаблением правоохранительной деятельности,  продолжает неуклонно расти. За период с 1990г. по 2001 г. количество преступлений в сфере незаконного оборота наркотиков выросло в России в 14,2 раза, а с 1988 г. – в 21 раз ( с 12553 до 241584). В Воронежской области их число за период с 1990 г. по 2001г. увеличилось в 8,5 раза, в Тамбовской области  - в 127 раз, в Липецкой области – в 37 раз. Эти показатели свидетельствуют  о наличии региональных особенностей  преступности в сфере незаконного оборота наркотиков.</w:t>
      </w:r>
    </w:p>
    <w:p>
      <w:pPr>
        <w:pStyle w:val="Normal"/>
        <w:spacing w:lineRule="auto" w:line="240"/>
        <w:rPr/>
      </w:pPr>
      <w:r>
        <w:rPr/>
        <w:t>Статистические данные указывают на постоянный рост удельного веса преступлений, связанных с наркотиками, в структуре преступности (см. табл.2).</w:t>
      </w:r>
    </w:p>
    <w:p>
      <w:pPr>
        <w:pStyle w:val="Normal"/>
        <w:spacing w:lineRule="auto" w:line="240"/>
        <w:jc w:val="right"/>
        <w:rPr/>
      </w:pPr>
      <w:r>
        <w:rPr/>
        <w:t>Таблица 2.</w:t>
      </w:r>
    </w:p>
    <w:p>
      <w:pPr>
        <w:pStyle w:val="Normal"/>
        <w:spacing w:lineRule="auto" w:line="240"/>
        <w:jc w:val="center"/>
        <w:rPr>
          <w:b/>
          <w:b/>
          <w:sz w:val="24"/>
        </w:rPr>
      </w:pPr>
      <w:r>
        <w:rPr>
          <w:b/>
          <w:sz w:val="24"/>
        </w:rPr>
        <w:t>Динамика и удельный вес преступлений, связанных с наркотиками</w:t>
      </w:r>
    </w:p>
    <w:p>
      <w:pPr>
        <w:pStyle w:val="Normal"/>
        <w:spacing w:lineRule="auto" w:line="240"/>
        <w:jc w:val="center"/>
        <w:rPr>
          <w:b/>
          <w:b/>
          <w:sz w:val="24"/>
        </w:rPr>
      </w:pPr>
      <w:r>
        <w:rPr>
          <w:b/>
          <w:sz w:val="24"/>
        </w:rPr>
        <w:t>(данные по Воронежской области)</w:t>
      </w:r>
    </w:p>
    <w:p>
      <w:pPr>
        <w:pStyle w:val="Normal"/>
        <w:spacing w:lineRule="auto" w:line="240"/>
        <w:jc w:val="center"/>
        <w:rPr>
          <w:b/>
          <w:b/>
          <w:sz w:val="24"/>
        </w:rPr>
      </w:pPr>
      <w:r>
        <w:rPr>
          <w:b/>
          <w:sz w:val="24"/>
        </w:rPr>
      </w:r>
    </w:p>
    <w:tbl>
      <w:tblPr>
        <w:tblW w:w="9599" w:type="dxa"/>
        <w:jc w:val="center"/>
        <w:tblInd w:w="0"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9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ег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7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9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90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9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вязанные с Н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1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w:t>
            </w:r>
          </w:p>
        </w:tc>
      </w:tr>
    </w:tbl>
    <w:p>
      <w:pPr>
        <w:pStyle w:val="Header"/>
        <w:tabs>
          <w:tab w:val="clear" w:pos="4536"/>
          <w:tab w:val="clear" w:pos="9072"/>
        </w:tabs>
        <w:rPr/>
      </w:pPr>
      <w:r>
        <w:rPr/>
      </w:r>
    </w:p>
    <w:p>
      <w:pPr>
        <w:pStyle w:val="Normal"/>
        <w:spacing w:lineRule="auto" w:line="240"/>
        <w:rPr/>
      </w:pPr>
      <w:r>
        <w:rPr/>
        <w:t xml:space="preserve">Расширяется диапазон наркотиков, вовлекаемых в незаконный оборот. Наряду с наркотиками растительного происхождения все чаще отмечается появление в обороте дорогостоящих и гораздо более опасных для здоровья синтетических и полусинтетических наркотиков.  </w:t>
      </w:r>
    </w:p>
    <w:p>
      <w:pPr>
        <w:pStyle w:val="Normal"/>
        <w:spacing w:lineRule="auto" w:line="240"/>
        <w:rPr/>
      </w:pPr>
      <w:r>
        <w:rPr/>
        <w:t>Органами внутренних дел выявляется все большее количество лиц, совершивших преступления, связанных с незаконным оборотом наркотиков. Так, если в 1993 году в Воронежской области было выявлено 450 таких лиц, то в  2001 году – 1203. Более трети из их числа (41%) составляют ранее судимые. Удельный вес молодежи, совершившей преступления, связанные с незаконным оборотом наркотиков, особенно велик и составляет 55,3%. В совершение правонарушений, связанных с наркотиками все чаще вовлекаются несовершеннолетние, учащаяся, студенческая и армейская молодежь.</w:t>
      </w:r>
    </w:p>
    <w:p>
      <w:pPr>
        <w:pStyle w:val="Normal"/>
        <w:spacing w:lineRule="auto" w:line="240"/>
        <w:rPr/>
      </w:pPr>
      <w:r>
        <w:rPr/>
        <w:t>Одной из особенностей преступности, связанной с незаконным оборотом наркотиков, является высокая ее латентность. Уголовная статистика фиксирует не реальное ее состояние, а лишь состояние борьбы с нею правоохранительных органов. 80% опрошенных сотрудников органов внутренних дел считают, что уровень преступлений, связанных с незаконным оборотом наркотиков, значительно выше фиксируемого статистикой его значения.</w:t>
      </w:r>
    </w:p>
    <w:p>
      <w:pPr>
        <w:pStyle w:val="Normal"/>
        <w:spacing w:lineRule="auto" w:line="240"/>
        <w:rPr/>
      </w:pPr>
      <w:r>
        <w:rPr/>
        <w:t xml:space="preserve">Сама "природа" незаконного оборота наркотиков, предполагающая наличие целой цепочки действий и участников (производитель - оптовый покупатель – сбытчик – потребитель), обусловливает появление и функционирование организованных преступных сообществ. </w:t>
      </w:r>
    </w:p>
    <w:p>
      <w:pPr>
        <w:pStyle w:val="Normal"/>
        <w:spacing w:lineRule="auto" w:line="240"/>
        <w:rPr/>
      </w:pPr>
      <w:r>
        <w:rPr/>
        <w:t>52% опрошенных наркоманов считает, что потребитель наркотиков должен изыскать любые пути приобретения наркотиков. Специальный подсчет показывает, что как минимум 36% наркоманов по своему материальному положению вынуждены искать криминальный источник дохода. Истинные масштабы наркомании весьма сложно определить, поскольку она во многом носит скрытный характер. Специалисты утверждают, что каждый наркоман вовлекает в употребление наркотиков как минимум еще 4-х человек, а на каждого выявленного наркомана приходится в среднем 10-12 невыявленных.</w:t>
      </w:r>
    </w:p>
    <w:p>
      <w:pPr>
        <w:pStyle w:val="Normal"/>
        <w:spacing w:lineRule="auto" w:line="240"/>
        <w:rPr/>
      </w:pPr>
      <w:r>
        <w:rPr/>
        <w:t>В этой связи вызывает сомнение соответствие реальной действительности данных ведомственной статистики о количестве преступлений, совершенных в состоянии наркотического опьянения. В Воронежской области в 2001 году из числа всех преступлений, расследование по которым завершено, по официальным данным только 1,5% было совершено в состоянии наркотического или токсического опьянения.</w:t>
      </w:r>
    </w:p>
    <w:p>
      <w:pPr>
        <w:pStyle w:val="Normal"/>
        <w:spacing w:lineRule="auto" w:line="240"/>
        <w:rPr/>
      </w:pPr>
      <w:r>
        <w:rPr/>
        <w:t>По данным уголовной статистики из выявленных в 2001 году в Воронежской области 1853 несовершеннолетних, совершивших преступления, только14 (0,7%) находились в момент совершения преступления в состоянии наркотического опьянения, из 2863 женщин – только 18 (0,6%), из 18652 мужчин – только 167 (0,8%). Женщины составляют 9,7% лиц, совершивших преступления в состоянии наркотического опьянения.</w:t>
      </w:r>
    </w:p>
    <w:p>
      <w:pPr>
        <w:pStyle w:val="Normal"/>
        <w:spacing w:lineRule="auto" w:line="240"/>
        <w:rPr/>
      </w:pPr>
      <w:r>
        <w:rPr/>
        <w:t>Результаты проведенных опросов и другие материалы исследования свидетельствуют о том, что официальные показатели преступности, связанной с наркотиками, являются заниженными. С введением в действие нового Уголовного кодекса РФ совершение преступления в состоянии опьянения стало обстоятельством, нейтральным для определения меры ответственности и наказания виновного лица (ст.23 УК), что в некоторой степени ослабило внимание к этому обстоятельству следственных органов.</w:t>
      </w:r>
    </w:p>
    <w:p>
      <w:pPr>
        <w:pStyle w:val="Normal"/>
        <w:spacing w:lineRule="auto" w:line="240"/>
        <w:rPr/>
      </w:pPr>
      <w:r>
        <w:rPr/>
        <w:t>Необходимо также иметь в виду, что в статистических данных о преступности, связанной с наркоманией, не получают отражение преступления, совершенные лицами, находящимися хотя и в трезвом состоянии, но с целью приобретения наркотических средств. А количество таких преступлений значительно. На это указывают, в частности, результаты проведенного опроса. На вопрос: "Где берут деньги на приобретение наркотиков их потребители?", 25% опрошенных школьников и учащихся профтехучилищ, из числа знакомых с потребителями наркотиков, указали, что берут у родителей, а 65% - воруют, совершают другие преступления.</w:t>
      </w:r>
    </w:p>
    <w:p>
      <w:pPr>
        <w:pStyle w:val="Normal"/>
        <w:spacing w:lineRule="auto" w:line="240"/>
        <w:rPr/>
      </w:pPr>
      <w:r>
        <w:rPr/>
        <w:t>Как показывает зарубежный опыт, распространение наркомании в молодежной среде приводит к формированию хорошо организованных молодежных банд, мобильных и дерзких, не останавливающихся даже перед убийством и похищением людей с целью приобретения денег на наркотики.</w:t>
      </w:r>
    </w:p>
    <w:p>
      <w:pPr>
        <w:pStyle w:val="Normal"/>
        <w:spacing w:lineRule="auto" w:line="240"/>
        <w:rPr/>
      </w:pPr>
      <w:r>
        <w:rPr/>
        <w:t>Рост спроса и цен на наркотики стимулирует стремительное развитие связанной  с ними преступности.</w:t>
      </w:r>
    </w:p>
    <w:p>
      <w:pPr>
        <w:pStyle w:val="Normal"/>
        <w:spacing w:lineRule="auto" w:line="240"/>
        <w:rPr/>
      </w:pPr>
      <w:r>
        <w:rPr/>
        <w:t>По мнению специалистов, "рыночная" экономика создает более благоприятные условия для развития наркобизнеса, который тесным образом связан с терроризмом, фальшивомонетничеством, заказными убийствами и другими тяжкими преступлениями.</w:t>
      </w:r>
    </w:p>
    <w:p>
      <w:pPr>
        <w:pStyle w:val="Normal"/>
        <w:spacing w:lineRule="auto" w:line="240"/>
        <w:rPr/>
      </w:pPr>
      <w:r>
        <w:rPr/>
        <w:t>Расширение масштабов и географии незаконного оборота наркотиков, выход его за пределы национальных границ приводят к усилению политического и экономического влияния международной наркомафии. Преступность, связанная с незаконным оборотом наркотиков, превращается в наше время в одну из основных и долговременных угроз безопасности практически всех стран мирового сообщества, в том числе и России, территория которой все активнее используется международной наркомафией для транзита наркотиков.</w:t>
      </w:r>
    </w:p>
    <w:p>
      <w:pPr>
        <w:pStyle w:val="Header"/>
        <w:tabs>
          <w:tab w:val="clear" w:pos="4536"/>
          <w:tab w:val="clear" w:pos="9072"/>
        </w:tabs>
        <w:rPr/>
      </w:pPr>
      <w:r>
        <w:rPr/>
        <w:t>Причины и условия совершения преступлений в сфере незаконного оборота наркотиков носят не только общий для страны в целом характер, но имеют и региональную специфику.</w:t>
      </w:r>
    </w:p>
    <w:p>
      <w:pPr>
        <w:pStyle w:val="Header"/>
        <w:tabs>
          <w:tab w:val="clear" w:pos="4536"/>
          <w:tab w:val="clear" w:pos="9072"/>
        </w:tabs>
        <w:rPr/>
      </w:pPr>
      <w:r>
        <w:rPr/>
        <w:t>По данным специалистов, в некоторых регионах России (г.г.Москва, Санкт-Петербург, Хабаровск и др.) до 80% изъятых наркотиков поступают контрабандным способом из-за рубежа, а такие дорогостоящие наркотики, как героин, кокаин, опий-сырец, а также синтетические препараты, быстро заполняющие российский рынок, практически полностью поступают по контрабандным каналам из-за рубежа. Контрабандное перемещение наркотических средств на территорию России осуществляется из стран Ближнего и Дальнего зарубежья: Афганистан, Таджикистан, Казахстан, Литва, Польша, Румыния, Нидерланды, Колумбия, Перу и др.</w:t>
      </w:r>
    </w:p>
    <w:p>
      <w:pPr>
        <w:pStyle w:val="Header"/>
        <w:tabs>
          <w:tab w:val="clear" w:pos="4536"/>
          <w:tab w:val="clear" w:pos="9072"/>
        </w:tabs>
        <w:rPr/>
      </w:pPr>
      <w:r>
        <w:rPr/>
        <w:t>Созданию и расширению каналов поступления наркотических средств в страну из-за рубежа и маятниковой миграции распространителей наркотиков благоприятствуют такие факторы, как демократизация  межгосударственных отношений, активизация внешнеэкономических связей между странами мирового сообщества, исторически сложившиеся социальные, культурные, демографические и экономические связи со странами ближнего зарубежья в условиях еще недостаточно стабильной социально-экономической и политической ситуации в этих странах, "прозрачность" государственных границ.</w:t>
      </w:r>
    </w:p>
    <w:p>
      <w:pPr>
        <w:pStyle w:val="Header"/>
        <w:tabs>
          <w:tab w:val="clear" w:pos="4536"/>
          <w:tab w:val="clear" w:pos="9072"/>
        </w:tabs>
        <w:rPr/>
      </w:pPr>
      <w:r>
        <w:rPr/>
        <w:t>Распространению незаконного оборота наркотиков в Воронежской области и ряде других областей Центрального Черноземья, способствует как их геополитическое положение, так и наличие в среде некоторой части ее населения негативной традиции немедицинского потребления наркотических средств растительного происхождения, сложившейся еще до 1987 года, в период возделывания в хозяйствах области масличного мака.</w:t>
      </w:r>
    </w:p>
    <w:p>
      <w:pPr>
        <w:pStyle w:val="Normal"/>
        <w:spacing w:lineRule="auto" w:line="240"/>
        <w:rPr/>
      </w:pPr>
      <w:r>
        <w:rPr/>
        <w:t>В настоящее время сложившаяся в стране социально-экономическая ситуация и негативные  изменения в идеологии и общественной психологии способствуют дальнейшему увеличению наркомании и все большему росту их влияния на состояние, структуру и динамику преступности.</w:t>
      </w:r>
    </w:p>
    <w:p>
      <w:pPr>
        <w:pStyle w:val="21"/>
        <w:spacing w:lineRule="auto" w:line="240"/>
        <w:rPr/>
      </w:pPr>
      <w:r>
        <w:rPr/>
        <w:t>Все это характерно и для Воронежской области, которая не изолирована от контактов с регионами и странами – производителями и поставщиками наркотических средств.</w:t>
      </w:r>
    </w:p>
    <w:p>
      <w:pPr>
        <w:pStyle w:val="Normal"/>
        <w:spacing w:lineRule="auto" w:line="240"/>
        <w:rPr/>
      </w:pPr>
      <w:r>
        <w:rPr/>
        <w:t>Уровень и динамика преступности в сфере незаконного оборота наркотиков, в значительной степени зависит от состояния специально предупредительной деятельности государственных органов, в том числе органов внутренних дел.</w:t>
      </w:r>
    </w:p>
    <w:p>
      <w:pPr>
        <w:pStyle w:val="21"/>
        <w:spacing w:lineRule="auto" w:line="240"/>
        <w:rPr/>
      </w:pPr>
      <w:r>
        <w:rPr/>
        <w:t>В то же время результативность многих проводимых органами внутренних дел мероприятий по борьбе с незаконным оборотом наркотиков, как показывает изучение, продолжает оставаться низкой. Все еще слабо решается задача перекрытия каналов поступления наркотиков в незаконный оборот. Выявляются и привлекаются к ответственности преимущественно потребители и мелкие распространители наркотических средств. Большинство выявленных преступлений составляют преступления, связанные с незаконным изготовлением, приобретением, хранением и перевозкой наркотических средств без цели сбыта.</w:t>
      </w:r>
    </w:p>
    <w:p>
      <w:pPr>
        <w:pStyle w:val="Normal"/>
        <w:spacing w:lineRule="auto" w:line="240"/>
        <w:rPr/>
      </w:pPr>
      <w:r>
        <w:rPr/>
        <w:t>Деяния, совершенные с целью сбыта наркотических средств, или их сбыт составили в 2001г. по Воронежской области всего 45,6% выявленных преступлений рассматриваемой категории; деяния, выразившиеся в склонении к потреблению наркотических средств - 0,1%,   незаконном культивировании запрещенных к возделыванию растений, содержащих наркотические вещества - 1,5%, организации либо содержании притонов для потребления наркотических средств - 0,4% всех преступлений, связанных с незаконным оборотом наркотиков ( см. табл.3).</w:t>
      </w:r>
    </w:p>
    <w:p>
      <w:pPr>
        <w:pStyle w:val="Normal"/>
        <w:spacing w:lineRule="auto" w:line="240"/>
        <w:jc w:val="right"/>
        <w:rPr/>
      </w:pPr>
      <w:r>
        <w:rPr/>
        <w:t xml:space="preserve"> </w:t>
      </w:r>
      <w:r>
        <w:rPr/>
        <w:t>Таблица 3.</w:t>
      </w:r>
    </w:p>
    <w:p>
      <w:pPr>
        <w:pStyle w:val="Header"/>
        <w:tabs>
          <w:tab w:val="clear" w:pos="4536"/>
          <w:tab w:val="clear" w:pos="9072"/>
        </w:tabs>
        <w:ind w:hanging="0"/>
        <w:jc w:val="center"/>
        <w:rPr>
          <w:b/>
          <w:b/>
          <w:sz w:val="24"/>
        </w:rPr>
      </w:pPr>
      <w:r>
        <w:rPr>
          <w:b/>
          <w:sz w:val="24"/>
        </w:rPr>
        <w:t>Динамика и структура преступлений, связанных с незаконным оборотом наркотиков, по Воронежской области за период с 1997 по 2001 годы.</w:t>
      </w:r>
    </w:p>
    <w:p>
      <w:pPr>
        <w:pStyle w:val="Header"/>
        <w:tabs>
          <w:tab w:val="clear" w:pos="4536"/>
          <w:tab w:val="clear" w:pos="9072"/>
        </w:tabs>
        <w:ind w:hanging="0"/>
        <w:jc w:val="center"/>
        <w:rPr>
          <w:b/>
          <w:b/>
          <w:sz w:val="24"/>
        </w:rPr>
      </w:pPr>
      <w:r>
        <w:rPr>
          <w:b/>
          <w:sz w:val="24"/>
        </w:rPr>
      </w:r>
    </w:p>
    <w:tbl>
      <w:tblPr>
        <w:tblW w:w="9849" w:type="dxa"/>
        <w:jc w:val="left"/>
        <w:tblInd w:w="-113" w:type="dxa"/>
        <w:tblLayout w:type="fixed"/>
        <w:tblCellMar>
          <w:top w:w="0" w:type="dxa"/>
          <w:left w:w="108" w:type="dxa"/>
          <w:bottom w:w="0" w:type="dxa"/>
          <w:right w:w="108" w:type="dxa"/>
        </w:tblCellMar>
      </w:tblPr>
      <w:tblGrid>
        <w:gridCol w:w="817"/>
        <w:gridCol w:w="284"/>
        <w:gridCol w:w="4110"/>
        <w:gridCol w:w="993"/>
        <w:gridCol w:w="708"/>
        <w:gridCol w:w="709"/>
        <w:gridCol w:w="709"/>
        <w:gridCol w:w="709"/>
        <w:gridCol w:w="810"/>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Статья </w:t>
            </w:r>
          </w:p>
          <w:p>
            <w:pPr>
              <w:pStyle w:val="Header"/>
              <w:tabs>
                <w:tab w:val="clear" w:pos="4536"/>
                <w:tab w:val="clear" w:pos="9072"/>
              </w:tabs>
              <w:ind w:hanging="0"/>
              <w:rPr>
                <w:sz w:val="24"/>
              </w:rPr>
            </w:pPr>
            <w:r>
              <w:rPr>
                <w:sz w:val="24"/>
              </w:rPr>
              <w:t>УК РФ</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Диспозиция статьи</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Годы</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0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01</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ВСЕГО по ст.ст. 228-234, 151, 188 УК</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0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5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3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7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19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Незаконныеизготовление,приобретение, хранение, перевозка, пересылка либо сбыт наркотически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7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9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24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7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1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7,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7,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5,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7,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Незаконные приобретение или хранение без цели сбыта наркотических средств в крупном размер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44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82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33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1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7,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7,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3,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2</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Незаконные приобретение или хранение в целях сбыта, изготовление, переработка, перевозка, пересылка либо сбыт наркотически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3</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Те же действия, совершенные группой лиц по предварительному сговору либо неоднократно, либо в крупном размер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9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5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2,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4</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Те же действия, совершенные организованной группой либо в особо крупном размер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1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5</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left"/>
              <w:rPr>
                <w:sz w:val="24"/>
              </w:rPr>
            </w:pPr>
            <w:r>
              <w:rPr>
                <w:sz w:val="24"/>
              </w:rPr>
              <w:t xml:space="preserve">Нарушение правил производства, изго-товления, переработки, хранения, учета, отпуска, перевозки, пересылки, исполь-зования либо уничтожения наркотичес-ких средств лицом, в обязанности кото-рого входит соблюдение данных правил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9</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left"/>
              <w:rPr>
                <w:sz w:val="24"/>
              </w:rPr>
            </w:pPr>
            <w:r>
              <w:rPr>
                <w:sz w:val="24"/>
              </w:rPr>
              <w:t xml:space="preserve">Хищение либо вымогательство наркотически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30</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left"/>
              <w:rPr>
                <w:sz w:val="24"/>
              </w:rPr>
            </w:pPr>
            <w:r>
              <w:rPr>
                <w:sz w:val="24"/>
              </w:rPr>
              <w:t xml:space="preserve">Склонение к потреблению наркотически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3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Незаконное культивирование запре-щенных к возделыванию растений, содержащих наркотические вещества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pPr>
            <w:r>
              <w:rPr>
                <w:sz w:val="24"/>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32</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Организация либо содержание притонов для потребления наркотическ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33</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Незаконная выдача либо подделка рецептов или иных документов, дающих право на получение наркотическ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2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1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Вовлечение несовершеннолетних в систематическое употребление одурманивающ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188</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Перемещение через таможенную границу наркотических средств – контрабанда</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bl>
    <w:p>
      <w:pPr>
        <w:pStyle w:val="Normal"/>
        <w:spacing w:lineRule="auto" w:line="240"/>
        <w:rPr/>
      </w:pPr>
      <w:r>
        <w:rPr/>
        <w:t>Приведенные данные наглядно показывают,  что острие уголовно-правовых мер воздействия органы внутренних дел направляют в основном на потребителей наркотиков, а каналы поступления наркотиков ими практически не прикрываются. Только 3% из числа раскрытых преступлений, связанных с незаконным оборотом наркотиков, составили в 2001г. деяния, совершенные в крупном и особо крупном размере.</w:t>
      </w:r>
    </w:p>
    <w:p>
      <w:pPr>
        <w:pStyle w:val="Normal"/>
        <w:spacing w:lineRule="auto" w:line="240"/>
        <w:rPr/>
      </w:pPr>
      <w:r>
        <w:rPr/>
        <w:t>На учете в лечебных учреждениях  Воронежской области в 2001 году состояли 243 несовершеннолетних, допускающих немедицинское употребление наркотиков, а органами внутренних дел установлено всего два случая склонения к потреблению наркотических средств, хотя известно, что каждый наркоман, по данным специалистов, вовлекает в употребление наркотиков как минимум еще 4-х человек. Не выявлено ни одного факта вовлечения несовершеннолетнего в употребление одурманивающих веществ (ст. 151 УК).</w:t>
      </w:r>
    </w:p>
    <w:p>
      <w:pPr>
        <w:pStyle w:val="Normal"/>
        <w:spacing w:lineRule="auto" w:line="240"/>
        <w:rPr/>
      </w:pPr>
      <w:r>
        <w:rPr/>
        <w:t>Фактов организации либо содержания притонов для потребления наркотических средств (ст.232 УК) выявлено в 2000 г. всего 3, в 2001 г. – 9, в то время как общее количество лиц, совершивших преступления, предусмотренные ст. 228 УК РФ  составило в 2001 году  1172 , из них 178 женщин.  Из числа опрошенных наркоманов, отбывающих наказание в Тамбовской ИК, 15% признались, что потребляли наркотики в притонах.</w:t>
      </w:r>
    </w:p>
    <w:p>
      <w:pPr>
        <w:pStyle w:val="Header"/>
        <w:tabs>
          <w:tab w:val="clear" w:pos="4536"/>
          <w:tab w:val="clear" w:pos="9072"/>
        </w:tabs>
        <w:rPr/>
      </w:pPr>
      <w:r>
        <w:rPr/>
        <w:t>Потребление наркотиков, как правило, происходит  в процессе группового общения. 69 % опрошенных наркоманов указали, что потребляли наркотики в компании друзей, знакомых. Распространение наркотиков также предполагает групповую форму организации преступной деятельности. Однако выявленные преступления, совершенные организованными  преступными группами, составили в 2001 г. всего 1,5% всех раскрытых преступлений рассматриваемой категории, группой лиц по предварительному сговору – 0,3%. За совершение преступлений, предусмотренных ст. 228 УК, в составе организованной группы привлечено к ответственности 9 чел., что составило 0,8% всех выявленных лиц, а всего в составе групп 61 чел. или 5,3% из общего числа выявленных лиц.</w:t>
      </w:r>
    </w:p>
    <w:p>
      <w:pPr>
        <w:pStyle w:val="Header"/>
        <w:tabs>
          <w:tab w:val="clear" w:pos="4536"/>
          <w:tab w:val="clear" w:pos="9072"/>
        </w:tabs>
        <w:rPr/>
      </w:pPr>
      <w:r>
        <w:rPr/>
        <w:t xml:space="preserve">5% из числа опрошенных наркоманов, отбывающих наказание в Тамбовской ИК, и 12% респондентов из числа студентов указали, что наркотики можно приобрести в медицинских учреждениях за деньги с переплатой. Однако за нарушение правил отпуска наркотических средств (ч.5 ст. 228 УК) к ответственности привлечено в 2001 г. всего 11 чел. или 0,5% из числа всех выявленных лиц. За выдачу или подделку рецептов для получения наркотических средств (ст. 233 УК) к ответственности никто не привлечен. </w:t>
      </w:r>
    </w:p>
    <w:p>
      <w:pPr>
        <w:pStyle w:val="Normal"/>
        <w:spacing w:lineRule="auto" w:line="240"/>
        <w:rPr/>
      </w:pPr>
      <w:r>
        <w:rPr/>
        <w:t xml:space="preserve">Вследствие слабого взаимодействия органов внутренних дел с пограничными и таможенными органами в 1999 г. и в 2000 году выявлено всего по одному случаю перемещения через таможенную границу наркотических средств, а  в 2001 году таких фактов не выявлено вообще. В то же время нередки случаи обнаружения крупных партий наркотиков у цыган и выходцев из закавказских республик, проживающих на территории области. </w:t>
      </w:r>
    </w:p>
    <w:p>
      <w:pPr>
        <w:pStyle w:val="Normal"/>
        <w:spacing w:lineRule="auto" w:line="240"/>
        <w:rPr/>
      </w:pPr>
      <w:r>
        <w:rPr/>
        <w:t xml:space="preserve">Так 26 февраля 2002 года за сбыт наркотиков задержан гр-н Гасымов С.А., один из лидеров азербайджанской диаспоры и крупных поставщиков в область героина и опия. У него изъято более 70 грамм опия-сырца. В марте - апреле 2002 г. в  Борисоглебском районе пресечена деятельность организованной преступной группы, состоящей из цыган и выходцев из Грузии. Перекрыт канал поставки наркотиков из г. Тюмени. Из незаконного оборота изъято более 320 грамм гериона. Во время обыска у преступников изъято более 4 тысяч фальшивых долларов США, 50 тысяч рублей. 7 мая 2002г в Центральном районе г.Воронежа за сбыт опия-сырца задержан Агаев А.Б., у которого изъято около 7 кг высококонцентрированного  наркотика. </w:t>
      </w:r>
    </w:p>
    <w:p>
      <w:pPr>
        <w:pStyle w:val="Normal"/>
        <w:spacing w:lineRule="auto" w:line="240"/>
        <w:rPr/>
      </w:pPr>
      <w:r>
        <w:rPr/>
        <w:t xml:space="preserve">В целом среди 1203 выявленных в Воронежской области в 2001 г. лиц, совершивших преступления, связанные с незаконным оборотом наркотиков, жители других государств составили 0,7%  (9 чел. ), жители других областей России – 3,9% (47 чел), а местные жители – 94,5% (1137 чел). </w:t>
      </w:r>
    </w:p>
    <w:p>
      <w:pPr>
        <w:pStyle w:val="Normal"/>
        <w:spacing w:lineRule="auto" w:line="240"/>
        <w:rPr/>
      </w:pPr>
      <w:r>
        <w:rPr/>
        <w:t xml:space="preserve">Приведенные данные уголовной статистики свидетельствуют о том, что органы внутренних дел пресекают в основном деятельность лишь тех преступников, которые являясь местными жителями занимаются незаконными приобретением, хранением, изготовлением и частично сбытом наркотиков в пределах места своего жительства. Их соучастники не выявляются,  межрегиональные связи не устанавливаются. Каналы поступления в область наркотиков остаются неизвестными. </w:t>
      </w:r>
    </w:p>
    <w:p>
      <w:pPr>
        <w:pStyle w:val="Normal"/>
        <w:spacing w:lineRule="auto" w:line="240"/>
        <w:rPr/>
      </w:pPr>
      <w:r>
        <w:rPr/>
        <w:t>Положение усугубляется ослаблением правоприменительной практики. 19% находящихся в местах лишения свободы наркоманов при опросе заявили, что суды формально отнеслись к проверке и оценке материалов предварительного следствия и вынесенный приговор не охватил все эпизоды совершенных ими преступных деяний, а 23,8 % - отметили, что часть соучастников их преступления избежала ответственности.</w:t>
      </w:r>
    </w:p>
    <w:p>
      <w:pPr>
        <w:pStyle w:val="Normal"/>
        <w:spacing w:lineRule="auto" w:line="240"/>
        <w:rPr/>
      </w:pPr>
      <w:r>
        <w:rPr/>
        <w:t>В то же время следует отметить, что в Воронежской области в 2001 году  из числа выявленных лиц, совершивших преступления, связанные с наркотиками, 90,6% были привлечены к уголовной ответственности. Среди всех выявленных лиц, совершивших преступления, этот показатель составил только - 87,6%.</w:t>
      </w:r>
    </w:p>
    <w:p>
      <w:pPr>
        <w:pStyle w:val="Normal"/>
        <w:spacing w:lineRule="auto" w:line="240"/>
        <w:rPr/>
      </w:pPr>
      <w:r>
        <w:rPr/>
        <w:t>Сотрудники органов внутренних дел, кроме непосредственно занятых выявлением  и предупреждением преступлений, связанных с наркотиками, слабо подготовлены для борьбы с преступлениями в сфере незаконного оборота наркотиков. По данным проведенного опроса 88% из них не владеет, либо владеет частичной информацией о местах сбора и притонах наркоманов, 80% - о лицах, распространяющих наркотические средства, 72% - о признаках наркоманов.</w:t>
      </w:r>
    </w:p>
    <w:p>
      <w:pPr>
        <w:pStyle w:val="Normal"/>
        <w:spacing w:lineRule="auto" w:line="240"/>
        <w:rPr/>
      </w:pPr>
      <w:r>
        <w:rPr/>
        <w:t>Изучение Журнала учета информации и Книги учета преступлений  в одном из РОВД г. Воронежа показало, что заявлений и сообщений о преступлениях, связанных с незаконным оборотом наркотиков в них не зарегистрировано.  Заявления и сообщения граждан об этих преступлениях носят, как правило, анонимный характер и передаются в оперативные службы. Сообщения предприятий, учреждений (как, правило, учреждений системы органов здравоохранения), содержащие информацию об установленных фактах наркотического опьянения определенного лица и других, первоначально также не регистрируются в виду отсутствия в них каких либо данных о признаках преступления, а передаются в соответствующие оперативные службы.</w:t>
      </w:r>
    </w:p>
    <w:p>
      <w:pPr>
        <w:pStyle w:val="Normal"/>
        <w:spacing w:lineRule="auto" w:line="240"/>
        <w:rPr/>
      </w:pPr>
      <w:r>
        <w:rPr/>
        <w:t xml:space="preserve">Выборочный анализ материалов 50 архивных уголовных дел по ч.1 ст.228 УК показал, что основанием для возбуждения уголовных дел во всех случаях послужили материалы, собранные по факту обнаружения признаков преступления сотрудниками органов внутренних дел. </w:t>
      </w:r>
    </w:p>
    <w:p>
      <w:pPr>
        <w:pStyle w:val="Normal"/>
        <w:spacing w:lineRule="auto" w:line="240"/>
        <w:rPr/>
      </w:pPr>
      <w:r>
        <w:rPr/>
        <w:t>Источник приобретения наркотиков был установлен в 15% случаях (место, где обвиняемый обнаружил (нашел) наркотики: улица, сквер, сарай и т.д.).  В остальных 85% случаях - источник не был установлен. При этом в постановлениях о привлечении в качестве обвиняемого и в обвинительных заключениях относительно источников приобретения содержались такие формулировки, как: "приобрел у неустановленного следствием лица и хранил....", "приобрел при неустановленных следствием обстоятельствах и хранил ....".  По изученным делам ни один обвиняемый не назвал конкретное лицо, у которого были приобретены наркотики. В отдельных случаях в первичных объяснениях и протоколах допроса подозреваемые по факту обнаружения у них наркотиков давали такие  показания, как "сорвал с растений на огороде (на поле и т.д.) и измельчил ...". Однако на последующих допросах, в присутствии защитника они меняли свои показания и поясняли, что наркотики нашли.</w:t>
      </w:r>
    </w:p>
    <w:p>
      <w:pPr>
        <w:pStyle w:val="Normal"/>
        <w:spacing w:lineRule="auto" w:line="240"/>
        <w:rPr/>
      </w:pPr>
      <w:r>
        <w:rPr/>
        <w:t>Рапорта сотрудников уголовного розыска и участковых инспекторов милиции о мерах, предпринятых ими  по установлению источников приобретения наркотических средств обвиняемым, имелись во всех делах, где эти источники не были установлены. Однако все они фиксировали факт, что источник установить не удалось.</w:t>
      </w:r>
    </w:p>
    <w:p>
      <w:pPr>
        <w:pStyle w:val="Normal"/>
        <w:spacing w:lineRule="auto" w:line="240"/>
        <w:rPr/>
      </w:pPr>
      <w:r>
        <w:rPr/>
        <w:t xml:space="preserve">О каналах поступления в регион наркотических средств и характере потребляемых наркотиков можно судить по другим сведениям. Так, по данным Воронежского областного отдела здравоохранения 90% потребляемых наркотических средств – растительного происхождения. Преобладают наркотические средства, изготовленные из мака. Наркотики, изготовляемые из конопли, распространения не получили. 7-8% потребляемых наркотических средств составляют медицинские препараты: группы морфия, эфедрин. В Липецкой области 93% лиц, привлеченных к ответственности за преступления, связанные с незаконным оборотом наркотиков, также употребляли производные из маковой соломы и конопли. По данным опроса, проведенного в Тамбовской ИК, 30% больных наркоманией впервые употребили коноплю и ее производные (марихуана, гашиш), 28%- опий, 20%- мак, 4% -эфедрин. В последующем уже 50% опрошенных употребляли опий (свернувшийся сок опийного или масличного мака). </w:t>
      </w:r>
    </w:p>
    <w:p>
      <w:pPr>
        <w:pStyle w:val="Normal"/>
        <w:spacing w:lineRule="auto" w:line="240"/>
        <w:rPr/>
      </w:pPr>
      <w:r>
        <w:rPr/>
        <w:t xml:space="preserve">Органы внутренних дел слабо используют имеющиеся в их распоряжении правовые и тактические средства в предупреждении незаконного оборота наркотиков. В определенной мере это обусловлено недостаточной методической их обеспеченностью. Опубликованные к настоящему времени комплексы методических рекомендаций по борьбе с незаконным оборотом наркотиков освещают в основном приемы и методы выявления и расследования преступлений и только отдельные аспекты предупредительной деятельности в данной сфере. </w:t>
      </w:r>
    </w:p>
    <w:p>
      <w:pPr>
        <w:pStyle w:val="Normal"/>
        <w:spacing w:lineRule="auto" w:line="240"/>
        <w:rPr/>
      </w:pPr>
      <w:r>
        <w:rPr/>
        <w:t xml:space="preserve">На эффективности борьбы с незаконным оборотом наркотиков сказывается и несоответствие выделенных для этой цели сил и средств. </w:t>
      </w:r>
    </w:p>
    <w:p>
      <w:pPr>
        <w:pStyle w:val="Header"/>
        <w:tabs>
          <w:tab w:val="clear" w:pos="4536"/>
          <w:tab w:val="clear" w:pos="9072"/>
        </w:tabs>
        <w:rPr/>
      </w:pPr>
      <w:r>
        <w:rPr/>
        <w:t>В ГУВД Воронежской области  специализированное подразделение по борьбе с незаконным оборотом наркотиков создано в структуре криминальной милиции в 1992 году.  В настоящее время - самостоятельный отдел. Численный состав отдела БНОН КМ ГУВД составляет 13 человек. Общее количество горрайорганов, подчиненных ГУВД - 39. В 31 из них имеется специализация по линии БНОН, в 8 райорганах, обслуживающих в основном сельские населенные пункты, специализация не предусмотрена штатным расписанием. В горрайорганах специализация имеется: в следственных подразделениях,   УР, БЭП - по 1 сотруднику.  Все выделенные сотрудники имеют дополнительную нагрузку по другим линиям. В отделениях БЭП горрайорганов на выявлении преступлений по линии БНОН специализируются сотрудники, обслуживающие объекты здравоохранения. В январе 2001 года в области создан межрайонный отдел  БНОН по г. Воронежу в количестве 14 человек. На базе Борисоглебского и Лискинского ГРОВД действуют межрегиональные отделения БНОН КМ ГУВД в составе из 4 сотрудников в каждом. В следственной части ГУВД имеется отдел по расследованию организованной преступной деятельности в сфере незаконного оборота наркотиков, оружия и против личности в составе 15 сотрудников. В БЭП ГУВД и МРО БЭП ГУВД ( г.Воронеж) работу по линии БНОН ведут сотрудники ( по 1 сотруднику в каждом), обслуживающие объекты здравоохранения, и только по ст.ст. 228 ч.5, 229, 234 ч.4, 188. В Управлении по борьбе с организованной преступностью при ГУВД специально выделенных сотрудников или служб по линии БНОН не имеется. В Юго-восточном Управлении внутренних дел на транспорте действует отделение БНОН УУР  в составе 27 сотрудников, из них: в УВДТ - 4; ЛОВД на станциях: Воронеж - 3; Мичуринский - 4; Тамбов- 2; Лиски - 4; Елец - 3; Ртищево - 6; Ст.Оскол - 1.  Выделенные по линии БНОН сотрудники В ЛОВД имеют дополнительную нагрузку и по другим линиям.</w:t>
      </w:r>
    </w:p>
    <w:p>
      <w:pPr>
        <w:pStyle w:val="Normal"/>
        <w:spacing w:lineRule="auto" w:line="240"/>
        <w:rPr/>
      </w:pPr>
      <w:r>
        <w:rPr/>
        <w:t xml:space="preserve">Сотрудники других служб слабо участвуют в выявлении и пресечении преступлений, связанных с незаконным оборотом наркотиков.  В 2001 г. силами службы участковых инспекторов милиции выявлено 10%, патрульно-постовой службы – 13,2%, вневедомственной охраны – 4,5%  всех зарегистрированных преступлений данной категории. </w:t>
      </w:r>
    </w:p>
    <w:p>
      <w:pPr>
        <w:pStyle w:val="Normal"/>
        <w:spacing w:lineRule="auto" w:line="240"/>
        <w:rPr/>
      </w:pPr>
      <w:r>
        <w:rPr/>
      </w:r>
    </w:p>
    <w:p>
      <w:pPr>
        <w:pStyle w:val="3"/>
        <w:jc w:val="both"/>
        <w:rPr/>
      </w:pPr>
      <w:r>
        <w:rPr/>
        <w:t>Определенное представление о наркотической ситуации в Воронежской области и о деятельности органов внутренних дел по предупреждению преступлений в сфере незаконного оборота наркотиков дают результаты опроса студентов высших учебных заведений (100чел).</w:t>
      </w:r>
    </w:p>
    <w:p>
      <w:pPr>
        <w:pStyle w:val="3"/>
        <w:jc w:val="both"/>
        <w:rPr/>
      </w:pPr>
      <w:r>
        <w:rPr/>
        <w:t>Подавляющее большинство опрошенных (73,3%) о существовании наркотиков узнали из программ телевидения или из видеофильмов, 16,7% - из публикаций в газетах и журналах, 33,3% - от знакомых по месту проведения свободного времени, 16,7% - от знакомых по месту учебы, 6,7% - от родных и близких.</w:t>
      </w:r>
    </w:p>
    <w:p>
      <w:pPr>
        <w:pStyle w:val="Normal"/>
        <w:spacing w:lineRule="auto" w:line="240"/>
        <w:rPr/>
      </w:pPr>
      <w:r>
        <w:rPr/>
        <w:t>86,7% опрошенных считает себя достаточно осведомленным о проблеме наркотиков, чтобы иметь свое личное суждение о наркотиках.</w:t>
      </w:r>
    </w:p>
    <w:p>
      <w:pPr>
        <w:pStyle w:val="Normal"/>
        <w:spacing w:lineRule="auto" w:line="240"/>
        <w:rPr/>
      </w:pPr>
      <w:r>
        <w:rPr/>
        <w:t>63,3% респондентов считает, что наркотики наносят вред здоровью и психике людей, а наркобизнес – это осознанное преступление, 46,7 % - что наркотики подводят людей к совершению преступлений. 3,3% опрошенных считает допустимым попробовать наркотики один-два раза в жизни,  а 26,7% - считает, что это личное дело каждого. 43,3% опрошенных считает наркоманом только того, кто принимает наркотики пусть и редко, но длительное время, а 30% - только того, кто потребляет наркотики часто.</w:t>
      </w:r>
    </w:p>
    <w:p>
      <w:pPr>
        <w:pStyle w:val="Normal"/>
        <w:spacing w:lineRule="auto" w:line="240"/>
        <w:rPr/>
      </w:pPr>
      <w:r>
        <w:rPr/>
        <w:t>На вопрос:"Как поступят Ваши родители, если узнают, что Вы потребляете наркотики?", 80% ответили, что к ним это не относится, 10% - что родители никого не станут извещать, а "разберутся" сами, и только 6,7% опрошенных полагает,  что родители обратятся к врачу наркологу официально.</w:t>
      </w:r>
    </w:p>
    <w:p>
      <w:pPr>
        <w:pStyle w:val="Normal"/>
        <w:spacing w:lineRule="auto" w:line="240"/>
        <w:rPr/>
      </w:pPr>
      <w:r>
        <w:rPr/>
        <w:t>60% опрошенных признались, что им предлагали наркотики. Из них 13,3% - не отказались и попробовали, 3,3% - хотя и не попробовали, но собираются при случае испытать их действие на себе, а еще 13,3% - не задумывались над этим вопросом.</w:t>
      </w:r>
    </w:p>
    <w:p>
      <w:pPr>
        <w:pStyle w:val="Normal"/>
        <w:spacing w:lineRule="auto" w:line="240"/>
        <w:rPr/>
      </w:pPr>
      <w:r>
        <w:rPr/>
        <w:t xml:space="preserve">53,3% респондентов считает основной причиной начала потребления наркотиков влияние друзей-приятелей,  40% - отсутствие возможности для содержательного проведения досуга, 46,7% - самонадеянную уверенность в том, что болезненного пристрастия к наркотикам не произойдет. </w:t>
      </w:r>
    </w:p>
    <w:p>
      <w:pPr>
        <w:pStyle w:val="Normal"/>
        <w:spacing w:lineRule="auto" w:line="240"/>
        <w:rPr/>
      </w:pPr>
      <w:r>
        <w:rPr/>
        <w:t>56,7% опрошенных указали, что в течение последних 12 месяцев какая-либо антинаркотическая пропаганда по месту учебы не проводилась, 16,7% - что такую работу проводили педагоги, 23,3% - органы здравоохранения (врачи), 10% -  правоохранительные органы (милиция, суд, прокуратура).</w:t>
      </w:r>
    </w:p>
    <w:p>
      <w:pPr>
        <w:pStyle w:val="Normal"/>
        <w:spacing w:lineRule="auto" w:line="240"/>
        <w:rPr/>
      </w:pPr>
      <w:r>
        <w:rPr/>
        <w:t>43,3% респондентов прогнозирует дальнейшее обострение ситуации с наркоманией в ближайшее время (2002-2003 годы),  а 26,7% - считает, что ситуация останется на прежнем уровне, не ухудшится, и только 6,7% - полагает, что проблема пойдет на спад.</w:t>
      </w:r>
    </w:p>
    <w:p>
      <w:pPr>
        <w:pStyle w:val="Normal"/>
        <w:spacing w:lineRule="auto" w:line="240"/>
        <w:rPr/>
      </w:pPr>
      <w:r>
        <w:rPr/>
        <w:t>Свои пессимистические прогнозы 50% опрошенных связывает с тем, что власти города не принимают решительных мер по борьбе с наркобизнесом и профилактикой наркомании, 56,7% - с тем, что правоохранительные органы борются не с наркомафией, а с наркоманами, 13,3% - с тем, что педагоги не уделяют проблеме наркотиков должного внимания.</w:t>
      </w:r>
    </w:p>
    <w:p>
      <w:pPr>
        <w:pStyle w:val="TextBodyIndent"/>
        <w:spacing w:lineRule="auto" w:line="240"/>
        <w:rPr>
          <w:b/>
          <w:b/>
        </w:rPr>
      </w:pPr>
      <w:r>
        <w:rPr>
          <w:b/>
          <w:caps/>
        </w:rPr>
        <w:t>ПРЕДЛОЖЕНИЯ По СОВЕРШЕНСТВОВАНИЮ ДЕЯТЕЛЬНОСТИ органОВ внутренних дел В СФЕРЕ БОРЬБЫ С преступлениЯМИ, связанныМИ с незаконным оборотом наркотиков</w:t>
      </w:r>
    </w:p>
    <w:p>
      <w:pPr>
        <w:pStyle w:val="Normal"/>
        <w:spacing w:lineRule="auto" w:line="240"/>
        <w:ind w:firstLine="709"/>
        <w:rPr>
          <w:b/>
          <w:b/>
          <w:lang w:val="en-US"/>
        </w:rPr>
      </w:pPr>
      <w:r>
        <w:rPr>
          <w:b/>
          <w:lang w:val="en-US"/>
        </w:rPr>
      </w:r>
    </w:p>
    <w:p>
      <w:pPr>
        <w:pStyle w:val="Normal"/>
        <w:spacing w:lineRule="auto" w:line="240"/>
        <w:ind w:firstLine="397"/>
        <w:rPr/>
      </w:pPr>
      <w:r>
        <w:rPr/>
        <w:t xml:space="preserve">1. В целях совершенствования своей деятельности в сфере борьбы с преступлениями, связанными с незаконным оборотом наркотиков, органам внутренних дел необходимо в полной мере обеспечить реализацию принципа приоритетности мер общего и индивидуального предупреждения этих преступлений перед другими направлениями борьбы с ними. </w:t>
      </w:r>
    </w:p>
    <w:p>
      <w:pPr>
        <w:pStyle w:val="Normal"/>
        <w:spacing w:lineRule="auto" w:line="240"/>
        <w:ind w:firstLine="397"/>
        <w:rPr/>
      </w:pPr>
      <w:r>
        <w:rPr/>
        <w:t>В соответствии с ведомственными нормативными актами органы внутренних дел должны принимать  активное участие в общей профилактике преступлений. Обзор практики показывает, что основными направлениями деятельности органов внутренних дел по общей профилактике преступлений, связанных с незаконным оборотом наркотиков являются:</w:t>
      </w:r>
    </w:p>
    <w:p>
      <w:pPr>
        <w:pStyle w:val="Normal"/>
        <w:spacing w:lineRule="auto" w:line="240"/>
        <w:ind w:firstLine="426"/>
        <w:rPr/>
      </w:pPr>
      <w:r>
        <w:rPr/>
        <w:t>- обеспечение субъектов,  ответственных за устранение криминогенных факторов,  совокупностью криминологической информации о причинах и условиях, способствующих совершению этих преступлений, и  внесение предложений о мерах по их устранению;</w:t>
      </w:r>
    </w:p>
    <w:p>
      <w:pPr>
        <w:pStyle w:val="TextBodyIndent"/>
        <w:spacing w:lineRule="auto" w:line="240"/>
        <w:rPr/>
      </w:pPr>
      <w:r>
        <w:rPr/>
        <w:t>- участие в разработке и реализации комплексных целевых программ борьбы с наркоманией и незаконным оборотом наркотиков</w:t>
      </w:r>
    </w:p>
    <w:p>
      <w:pPr>
        <w:pStyle w:val="Normal"/>
        <w:spacing w:lineRule="auto" w:line="240"/>
        <w:ind w:firstLine="397"/>
        <w:rPr/>
      </w:pPr>
      <w:r>
        <w:rPr/>
        <w:t>- периодическое обращение к гражданам через средства массовой информации (радио, печать, телевидение);</w:t>
      </w:r>
    </w:p>
    <w:p>
      <w:pPr>
        <w:pStyle w:val="Normal"/>
        <w:spacing w:lineRule="auto" w:line="240"/>
        <w:ind w:firstLine="397"/>
        <w:rPr/>
      </w:pPr>
      <w:r>
        <w:rPr/>
        <w:t xml:space="preserve">- систематические выступления перед различными группами населения по месту жительства, учебы  и работы; </w:t>
      </w:r>
    </w:p>
    <w:p>
      <w:pPr>
        <w:pStyle w:val="Normal"/>
        <w:spacing w:lineRule="auto" w:line="240"/>
        <w:ind w:firstLine="397"/>
        <w:rPr/>
      </w:pPr>
      <w:r>
        <w:rPr/>
        <w:t xml:space="preserve">- разработка и распространение среди населения листовок-памяток о порядке взаимодействия с органами внутренних дел при обнаружении наркотизирующихся лиц, распространителей наркотиков, лиц, представляющих свое жилье для потребления наркотических средств; </w:t>
      </w:r>
    </w:p>
    <w:p>
      <w:pPr>
        <w:pStyle w:val="Normal"/>
        <w:spacing w:lineRule="auto" w:line="240"/>
        <w:ind w:firstLine="397"/>
        <w:rPr/>
      </w:pPr>
      <w:r>
        <w:rPr/>
        <w:t>- усиление патрулирования в наиболее криминогенных участках обслуживаемой территории: улицах, дворах жилых массивов; в местах проведения массовых зрелищных и культурных мероприятий;</w:t>
      </w:r>
    </w:p>
    <w:p>
      <w:pPr>
        <w:pStyle w:val="Normal"/>
        <w:spacing w:lineRule="auto" w:line="240"/>
        <w:ind w:firstLine="397"/>
        <w:rPr/>
      </w:pPr>
      <w:r>
        <w:rPr/>
        <w:t>- проведение целевых рейдов и операций, направленных на выявление лиц, незаконно культивирующих запрещенные к возделыванию наркотикосодержащие растения, распространяющих и потребляющих наркотические средства;</w:t>
      </w:r>
    </w:p>
    <w:p>
      <w:pPr>
        <w:pStyle w:val="Normal"/>
        <w:spacing w:lineRule="auto" w:line="240"/>
        <w:ind w:firstLine="397"/>
        <w:rPr/>
      </w:pPr>
      <w:r>
        <w:rPr/>
        <w:t xml:space="preserve">- организация и осуществление взаимодействия с лечебными и образовательными учреждениями в целях выявления потребителей и распространителей наркотиков, таможенными органами и пограничными службами, органами внутренних дел на транспорте для выявления и перекрытия каналов распространения наркотических средств; </w:t>
      </w:r>
    </w:p>
    <w:p>
      <w:pPr>
        <w:pStyle w:val="Normal"/>
        <w:spacing w:lineRule="auto" w:line="240"/>
        <w:ind w:firstLine="397"/>
        <w:rPr/>
      </w:pPr>
      <w:r>
        <w:rPr/>
        <w:t>- использование помощи общественности  в предупреждении незаконного оборота наркотиков.</w:t>
      </w:r>
    </w:p>
    <w:p>
      <w:pPr>
        <w:pStyle w:val="Normal"/>
        <w:spacing w:lineRule="auto" w:line="240"/>
        <w:ind w:firstLine="397"/>
        <w:rPr/>
      </w:pPr>
      <w:r>
        <w:rPr/>
        <w:t>- осуществление контроля за деятельностью юридических лиц, имеющих лицензии на культивирование наркотикосодержащих растений, разработку, производство, переработку, приобретение, хранение, использование и реализацию наркотических средств.</w:t>
      </w:r>
    </w:p>
    <w:p>
      <w:pPr>
        <w:pStyle w:val="Normal"/>
        <w:spacing w:lineRule="auto" w:line="240"/>
        <w:ind w:firstLine="397"/>
        <w:rPr/>
      </w:pPr>
      <w:r>
        <w:rPr/>
        <w:t xml:space="preserve">Общая профилактика органами внутренних дел преступлений, связанных с незаконным оборотом наркотиков, должна включать также инициирование, в частности путем внесения представлений, работы по техническому и физическому укреплению объектов легального изготовления, хранения, отпуска наркотических средств в лечебных, производственных, научных и иных целях, по налаживанию соответствующего инструкциям порядка учета операций с наркотическими средствами.  </w:t>
      </w:r>
    </w:p>
    <w:p>
      <w:pPr>
        <w:pStyle w:val="Normal"/>
        <w:spacing w:lineRule="auto" w:line="240"/>
        <w:ind w:firstLine="397"/>
        <w:rPr/>
      </w:pPr>
      <w:r>
        <w:rPr/>
        <w:t>Для решения этой задачи органы внутренних дел должны внедрять в практику предупредительной работы паспортизацию объектов легального обращения наркотических средств. Поддержание соответствующего режима (пропускного, технологического, документирования операций с наркотическими средствами и т.д.) на этих объектах может осуществляться сотрудниками органов внутренних дел посредством внесения представлений, информирования, взаимодействия со службами безопасности объектов, внезапных проверок и контроля.</w:t>
      </w:r>
    </w:p>
    <w:p>
      <w:pPr>
        <w:pStyle w:val="Normal"/>
        <w:spacing w:lineRule="auto" w:line="240"/>
        <w:ind w:firstLine="397"/>
        <w:rPr/>
      </w:pPr>
      <w:r>
        <w:rPr/>
        <w:t>2. Важное значение для профилактики преступлений, связанных с незаконным оборотом наркотиков, имеет налаживание органами внутренних дел взаимного обмена информацией с учреждениями органов здравоохранения и учебными заведениями, инструктаже медицинского персонала и педагогических работников и их обучении методам распознавания лиц, потребляющих наркотические средства, тактике общения с наркоманами для выявления каналов поступления наркотиков к потребителям, лиц, распространяющих наркотики, а также своевременной передачи информации в правоохранительные органы.</w:t>
      </w:r>
    </w:p>
    <w:p>
      <w:pPr>
        <w:pStyle w:val="Normal"/>
        <w:spacing w:lineRule="auto" w:line="240"/>
        <w:ind w:firstLine="397"/>
        <w:rPr/>
      </w:pPr>
      <w:r>
        <w:rPr/>
        <w:t>3. Для информационного обеспечения общей профилактики преступлений, связанных с незаконным оборотом наркотиков, перекрытия каналов их поступления из-за рубежа,  важное значение имеет налаживание тесного взаимодействия территориальных органов внутренних дел с ФСБ, таможней, службами пограничного контроля, органами внутренних дел на транспорте, находящихся на обслуживаемом участке.</w:t>
      </w:r>
    </w:p>
    <w:p>
      <w:pPr>
        <w:pStyle w:val="Normal1"/>
        <w:spacing w:lineRule="auto" w:line="240"/>
        <w:ind w:firstLine="397"/>
        <w:rPr>
          <w:sz w:val="28"/>
        </w:rPr>
      </w:pPr>
      <w:r>
        <w:rPr>
          <w:sz w:val="28"/>
        </w:rPr>
        <w:t>4. Общее предупреждение органами внутренних дел преступлений в сфере незаконного оборота наркотиков должно включать также оперативное обслужива</w:t>
        <w:softHyphen/>
        <w:t>ние объектов, в которых на основе лицензий осуществляется изготовление, хранение, использование, отпуск наркотических средств и психотропных веществ, контроль за лицами, имеющими отношение к легальному обороту наркотиков. Главная цель оперативного обслуживания - выявление (на ранней стадии) недостатков в режиме функционирования объекта и устране</w:t>
        <w:softHyphen/>
        <w:t>ние их до того, как будет совершено преступление. Для достижения этой цели сотрудникам органов внутренних дел необходимо изучить: расположение объекта, отмечая места, наиболее уязвимые для не</w:t>
        <w:softHyphen/>
        <w:t>санкционированного проникновения либо для выноса (вывоза) с тер</w:t>
        <w:softHyphen/>
        <w:t>ритории объекта наркотиков; поведение и связи лиц, работающих на объекте; лиц из числа работников организаций- партне</w:t>
        <w:softHyphen/>
        <w:t>ров по производственно-хозяйственной деятельности и т.п., обращая особое внимание на тех из них, кто скомпрометировал себя совершением правонарушений, антиобщественным поведением, связями с потребителями и распространителями наркотиков; производственно-технологический процесс оборота наркотических средств и психотропных веществ, выявляя стадии, на которых легче всего осущест</w:t>
        <w:softHyphen/>
        <w:t>вить хищение; режим функционирования и систему охраны объекта, критически оценивая их эффективность и способность предупреждать хищения.</w:t>
      </w:r>
    </w:p>
    <w:p>
      <w:pPr>
        <w:pStyle w:val="Normal"/>
        <w:spacing w:lineRule="auto" w:line="240"/>
        <w:ind w:firstLine="397"/>
        <w:rPr/>
      </w:pPr>
      <w:r>
        <w:rPr/>
        <w:t>5. В сфере пристального внимания органов внутренних дел в ходе проведения ими профилактической работы должны находиться объекты воздушного и водного транспорта, поскольку, как свидетельствует отечественный и зарубежный опыт предупредительной деятельности, значительное число преступлений,  связанных с контрабандой наркотиков, совершается с использованием воздушных и морских судов.</w:t>
      </w:r>
    </w:p>
    <w:p>
      <w:pPr>
        <w:pStyle w:val="Normal"/>
        <w:spacing w:lineRule="auto" w:line="240"/>
        <w:ind w:firstLine="397"/>
        <w:rPr/>
      </w:pPr>
      <w:r>
        <w:rPr/>
        <w:t xml:space="preserve">Основная задача профилактики контрабанды наркотиков заключается в заблаговременном принятии мер по недопущению проникновения в воздушные и морские суда контрабандистов, попадания на борт судов запрещенных к провозу наркотических средств. Для этого требуется осуществление комплекса режимно-охранных мероприятий, в частности усиление пропускного и внутриобъектного режима, обеспечивающего недоступность судов и мест их стоянки для посторонних лиц,  усиление охраны общественного порядка на аэро- и морских вокзалах и на привокзальных площадях, совершенствование организации досмотра авиа- и морских пассажиров, ручной клади и багажа. </w:t>
      </w:r>
    </w:p>
    <w:p>
      <w:pPr>
        <w:pStyle w:val="Normal"/>
        <w:spacing w:lineRule="auto" w:line="240"/>
        <w:ind w:firstLine="397"/>
        <w:rPr/>
      </w:pPr>
      <w:r>
        <w:rPr/>
        <w:t xml:space="preserve">6. Профилактика рассматриваемых преступлений предполагает и проведение разъяснительных мер, доведение до сведения граждан информации о состоянии преступности в сфере незаконного оборота наркотиков и ее социальных последствиях. </w:t>
      </w:r>
    </w:p>
    <w:p>
      <w:pPr>
        <w:pStyle w:val="Normal"/>
        <w:spacing w:lineRule="auto" w:line="240"/>
        <w:ind w:firstLine="397"/>
        <w:rPr/>
      </w:pPr>
      <w:r>
        <w:rPr/>
        <w:t>Широкое информирование различных групп населения через средства массовой информации, посредством проведения тематических бесед, лекций  о типичных способах и наиболее вероятных  местах совершения преступлений, связанных с наркотиками, способах вовлечения молодежи преступными группами в употребление и распространение наркотиков, признаках поведения наркоманов, пагубных последствиях потребления наркотиков, о порядке  действий при обнаружении лиц, потребляющих или распространяющих наркотики является одной из необходимых мер общего предупреждения. Эта мера, которую можно охарактеризовать как повышение осведомленности населения, осуществляется в целях  побуждения населения к положительному активному поведению, направленному на обеспечение эффективности профилактических мероприятий.</w:t>
      </w:r>
    </w:p>
    <w:p>
      <w:pPr>
        <w:pStyle w:val="21"/>
        <w:spacing w:lineRule="auto" w:line="240"/>
        <w:ind w:firstLine="426"/>
        <w:rPr/>
      </w:pPr>
      <w:r>
        <w:rPr/>
        <w:t>В процессе подготовки и проведения выступлений в средствах массовой информации и непосредственно перед населением сотрудникам органов внутренних дел следует учитывать особенности аудитории, социальные, возрастные и психологические особенности различных категорий лиц, которым адресована соответствующая информация. Методика преподнесения информации должна быть различной.</w:t>
      </w:r>
    </w:p>
    <w:p>
      <w:pPr>
        <w:pStyle w:val="Normal1"/>
        <w:spacing w:lineRule="auto" w:line="240"/>
        <w:ind w:firstLine="426"/>
        <w:rPr>
          <w:sz w:val="28"/>
        </w:rPr>
      </w:pPr>
      <w:r>
        <w:rPr>
          <w:sz w:val="28"/>
        </w:rPr>
        <w:t>7. В общей профилактике преступлений, связанных с незаконной выдачей либо подделкой рецептов или иных документов, дающих право на получение наркотических средств или психотропных веществ (ст. 233 УК), органам внутренних дел следует более активно использовать возможности администраций медицинских учреждений, инициировать разработку и принять активное участие в подготовке проектов нормативных актов, регламентирующих порядок хранения и отпуска наркотикосодержащих лекарственных средств больным в аптеках и больницах.</w:t>
      </w:r>
    </w:p>
    <w:p>
      <w:pPr>
        <w:pStyle w:val="TextBodyIndent"/>
        <w:tabs>
          <w:tab w:val="clear" w:pos="720"/>
          <w:tab w:val="left" w:pos="0" w:leader="none"/>
        </w:tabs>
        <w:spacing w:lineRule="auto" w:line="240"/>
        <w:rPr/>
      </w:pPr>
      <w:r>
        <w:rPr/>
        <w:t xml:space="preserve">8. Одним из важных мер предупреждения преступлений, совершаемых в сфере незаконного оборота наркотиков, является овладение сотрудниками органов внутренних дел методикой раннего выявления лиц, употребляющих наркотические средства. Целесообразно разработать совместно с соответствующими учреждениями здравоохранения памятку для работников милиции, а также педагогов, медиков, родителей о признаках наркотического опьянения, проводить с ними занятия по методике выявления, фиксации фактов употребления наркотиков, психотропных веществ и принятия соответствующих профилактических мер.    </w:t>
      </w:r>
    </w:p>
    <w:p>
      <w:pPr>
        <w:pStyle w:val="TextBodyIndent"/>
        <w:tabs>
          <w:tab w:val="clear" w:pos="720"/>
          <w:tab w:val="left" w:pos="0" w:leader="none"/>
        </w:tabs>
        <w:spacing w:lineRule="auto" w:line="240"/>
        <w:rPr/>
      </w:pPr>
      <w:r>
        <w:rPr/>
        <w:t xml:space="preserve"> </w:t>
      </w:r>
      <w:r>
        <w:rPr/>
        <w:t>9. Предупреждение преступлений, связанных с незаконным оборотом наркотиков, должно осуществляться органами внутренних дел на различных уровнях и направлениях исходя из многообразия и иерархии факторов, способствующих совершению этих преступлений.</w:t>
      </w:r>
    </w:p>
    <w:p>
      <w:pPr>
        <w:pStyle w:val="Normal"/>
        <w:spacing w:lineRule="auto" w:line="240"/>
        <w:ind w:firstLine="397"/>
        <w:rPr/>
      </w:pPr>
      <w:r>
        <w:rPr/>
        <w:t>Основу общей профилактики незаконного оборота наркотиков составляют меры экономического характера, направленные на стабилизацию и улучшение социально-экономической ситуации, прежде всего, на снижение безработицы, бездомности, нищеты.  Важное место в системе мер общей профилактики занимают и мероприятия идеологического, социально-культурного характера. Роль органов внутренних дел в реализации этих мер заключается в основном в обеспечении своевременной и достоверной информацией соответствующих государственных органов и общественных институтов, ответственных за устранение и ограничение указанных криминогенных факторов. Наряду с этим, органы внутренних дел должны принимать активное участие в разработке и реализации региональных комплексных и целевых программ борьбы с преступностью.</w:t>
      </w:r>
    </w:p>
    <w:p>
      <w:pPr>
        <w:pStyle w:val="Normal"/>
        <w:spacing w:lineRule="auto" w:line="240"/>
        <w:ind w:firstLine="397"/>
        <w:rPr/>
      </w:pPr>
      <w:r>
        <w:rPr/>
        <w:t>10. Успех в предупреждении органами внутренних дел преступлений в сфере незаконного оборота наркотиков может быть достигнут при условии организации четкого взаимодействия и размежевания функций с другими правоохранительными органами, государственными и общественными институтами, хозяйствующими субъектами.</w:t>
      </w:r>
    </w:p>
    <w:p>
      <w:pPr>
        <w:pStyle w:val="Normal"/>
        <w:spacing w:lineRule="auto" w:line="240"/>
        <w:ind w:firstLine="397"/>
        <w:rPr/>
      </w:pPr>
      <w:r>
        <w:rPr/>
        <w:t xml:space="preserve">11. Эффективными формами общего предупреждения органами внутренних дел преступлений в сфере незаконного оборота наркотических средств являются комплексные профилактические операции, направленные на выявление лиц, представляющих оперативный интерес, предотвращение и пресечение преступлений, связанных с незаконным оборотом наркотиков. Такие операции проводятся по заранее разработанным планам и под различными кодовыми наименованиями. Наиболее широкомасштабными являются профилактические операции "Допинг", "Канал", "Граница" "Наркотик", "Мак". </w:t>
      </w:r>
    </w:p>
    <w:p>
      <w:pPr>
        <w:pStyle w:val="Normal"/>
        <w:spacing w:lineRule="auto" w:line="240"/>
        <w:ind w:firstLine="397"/>
        <w:rPr/>
      </w:pPr>
      <w:r>
        <w:rPr/>
        <w:t>Обобщение опыта органов внутренних Воронежской области, показывает, что в ходе их проведения выявляются и пресекаются многие преступления, связанные с наркотиками, в том числе выявляются лица, незаконно сбывающие наркотики, предоставляющие свое жилье для потребления наркотических средств, уничтожаются незаконные посевы наркотикосодержащих растений, перекрываются каналы поступления на нелегальный рынок наркотиков. При этом организация работы строится с учетом особенностей конкретного региона.</w:t>
      </w:r>
    </w:p>
    <w:p>
      <w:pPr>
        <w:pStyle w:val="Normal"/>
        <w:spacing w:lineRule="auto" w:line="240"/>
        <w:ind w:firstLine="397"/>
        <w:rPr/>
      </w:pPr>
      <w:r>
        <w:rPr/>
        <w:t xml:space="preserve">12. За последние годы личный состав подразделений и служб органов внутренних дел существенно обновился.  Это требует организацию обучения  сотрудников навыкам профилактики преступлений, связанных с незаконным оборотом наркотиков, методике выявления и изобличения их организаторов и исполнителей. </w:t>
      </w:r>
    </w:p>
    <w:p>
      <w:pPr>
        <w:pStyle w:val="Normal"/>
        <w:spacing w:lineRule="auto" w:line="240"/>
        <w:ind w:firstLine="397"/>
        <w:rPr/>
      </w:pPr>
      <w:r>
        <w:rPr/>
        <w:t>Вопрос о состоянии и мерах борьбы с преступлениями, связанными с незаконным оборотом наркотиков, в планах работы районных и городских отделов органов внутренних дел целесообразно предусматривать отдельно и заслушивать на оперативных совещаниях ежеквартально.</w:t>
      </w:r>
    </w:p>
    <w:p>
      <w:pPr>
        <w:pStyle w:val="Normal"/>
        <w:tabs>
          <w:tab w:val="clear" w:pos="720"/>
          <w:tab w:val="left" w:pos="0" w:leader="none"/>
        </w:tabs>
        <w:spacing w:lineRule="auto" w:line="240"/>
        <w:ind w:firstLine="426"/>
        <w:rPr/>
      </w:pPr>
      <w:r>
        <w:rPr/>
        <w:t>13. Правовые основы деятельности органов внутренних дел по контролю за наркотической ситуацией расширились с принятием  Федерального закона от 8 января 1998 года  №3-Ф "О наркотических средствах и психотропных веществах" (Российская газета. 1998. 15 янв.), совместного приказа МВД РФ, Минюста РФ, ФСБ РФ, Минэкономики РФ, ГТК РФ и ФПС РФ от 9 ноября 1999 г. "Об утверждении Инструкции о порядке изъятия из незаконного оборота наркотических средств, психотропных веществ и их прекурсов, инструментов и оборудования, находящего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Постановления Правительства РФ от 28 июля 2000 года №577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этой деятельностью" Мероприятия, осуществляемые по их исполнению, в определенной мере могут положительно сказаться и на показателях состояния преступности, связанной с наркотиками.</w:t>
      </w:r>
    </w:p>
    <w:p>
      <w:pPr>
        <w:pStyle w:val="Normal"/>
        <w:spacing w:lineRule="auto" w:line="240"/>
        <w:ind w:firstLine="397"/>
        <w:rPr/>
      </w:pPr>
      <w:r>
        <w:rPr/>
        <w:t>В целом, адекватность общепрофилактического воздействия на состояние преступности достигается концентрацией сил и средств на наиболее уязвимых участках работы, определяемых на основе систематического анализа оперативной обстановки и прогностической оценки  развития ситуации.</w:t>
      </w:r>
    </w:p>
    <w:p>
      <w:pPr>
        <w:pStyle w:val="Normal"/>
        <w:spacing w:lineRule="auto" w:line="240"/>
        <w:ind w:firstLine="397"/>
        <w:rPr/>
      </w:pPr>
      <w:r>
        <w:rPr/>
        <w:t xml:space="preserve">14. В борьбе с преступлениями, связанными с незаконным оборотом наркотиков, важнейшее значение органами внутренних дел должно придаваться повышению эффективности осуществления мер индивидуального предупреждения. </w:t>
      </w:r>
    </w:p>
    <w:p>
      <w:pPr>
        <w:pStyle w:val="Normal"/>
        <w:spacing w:lineRule="auto" w:line="240"/>
        <w:ind w:firstLine="397"/>
        <w:rPr/>
      </w:pPr>
      <w:r>
        <w:rPr/>
        <w:t xml:space="preserve">Изучение практики показывает, что индивидуальное предупреждение органами внутренних дел преступлений, связанных с незаконным оборотом наркотиков, состоит из двух основных относительно самостоятельных стадий: 1) выявления лиц и групп, от которых можно ожидать совершения рассматриваемых преступлений и 2) непосредственного осуществления предупредительных мер. </w:t>
      </w:r>
    </w:p>
    <w:p>
      <w:pPr>
        <w:pStyle w:val="Normal"/>
        <w:spacing w:lineRule="auto" w:line="240"/>
        <w:ind w:firstLine="397"/>
        <w:rPr/>
      </w:pPr>
      <w:r>
        <w:rPr/>
        <w:t xml:space="preserve">На стадии выявления  проводятся поиск, регистрация и изучение объектов, требующих предупредительного вмешательства,  создаются информационные предпосылки для  эффективного осуществления предупредительной деятельности. </w:t>
      </w:r>
    </w:p>
    <w:p>
      <w:pPr>
        <w:pStyle w:val="Normal"/>
        <w:spacing w:lineRule="auto" w:line="240"/>
        <w:ind w:firstLine="397"/>
        <w:rPr/>
      </w:pPr>
      <w:r>
        <w:rPr/>
        <w:t xml:space="preserve">Большое значение на данной стадии должно придаваться анализу складывающейся оперативной обстановки в районе, городе, области.  </w:t>
      </w:r>
    </w:p>
    <w:p>
      <w:pPr>
        <w:pStyle w:val="Normal"/>
        <w:spacing w:lineRule="auto" w:line="240"/>
        <w:ind w:firstLine="397"/>
        <w:rPr/>
      </w:pPr>
      <w:r>
        <w:rPr/>
        <w:t xml:space="preserve">В процессе анализа оперативной обстановки основное внимание должно быть уделено установлению наличия и степени распространенности на территории обслуживания организованных групп, занятых незаконными изготовлением либо перевозкой и сбытом наркотиков, их качественный и количественный состав. Предметом анализа должны быть также возможные места совершения преступных посягательств, основные виды потребляемых наркотических средств, социальная характеристика потребителей наркотиков.  Это позволяет более целенаправленно вести поиск лиц, от которых можно ожидать совершения данных преступлений, для  осуществления в отношении них мер индивидуального предупреждения. </w:t>
      </w:r>
    </w:p>
    <w:p>
      <w:pPr>
        <w:pStyle w:val="Normal1"/>
        <w:spacing w:lineRule="auto" w:line="240"/>
        <w:ind w:firstLine="426"/>
        <w:rPr>
          <w:sz w:val="28"/>
        </w:rPr>
      </w:pPr>
      <w:r>
        <w:rPr>
          <w:sz w:val="28"/>
        </w:rPr>
        <w:t>15. Важным направлением профилактики преступлений, связанных с незаконным оборотом наркотиков, является выявление и оказание профилактического воздействия на лиц, потребляющих наркотики и возможных их потребителей. Эти мероприятия направлены на подрыв социальной базы распространения наркотиков, поскольку чем меньше потребителей наркотиков, тем труднее преступникам осуществлять сбыт наркотических средств.</w:t>
      </w:r>
    </w:p>
    <w:p>
      <w:pPr>
        <w:pStyle w:val="Normal1"/>
        <w:spacing w:lineRule="auto" w:line="240"/>
        <w:ind w:firstLine="720"/>
        <w:rPr>
          <w:sz w:val="28"/>
        </w:rPr>
      </w:pPr>
      <w:r>
        <w:rPr>
          <w:sz w:val="28"/>
        </w:rPr>
        <w:t>Воспитательное воздействие на лиц, потребляющих наркотики, требует сложного многоступенчатого под</w:t>
        <w:softHyphen/>
        <w:t>хода, состоящего в решении ряда задач, основными из которых, являются:</w:t>
      </w:r>
    </w:p>
    <w:p>
      <w:pPr>
        <w:pStyle w:val="Normal1"/>
        <w:spacing w:lineRule="auto" w:line="240"/>
        <w:ind w:firstLine="709"/>
        <w:rPr>
          <w:sz w:val="28"/>
        </w:rPr>
      </w:pPr>
      <w:r>
        <w:rPr>
          <w:sz w:val="28"/>
        </w:rPr>
        <w:t>- выработка у потребителя наркотиков необходимой критиче</w:t>
        <w:softHyphen/>
        <w:t xml:space="preserve">ской оценки приема наркотиков. </w:t>
      </w:r>
    </w:p>
    <w:p>
      <w:pPr>
        <w:pStyle w:val="Normal1"/>
        <w:spacing w:lineRule="auto" w:line="240"/>
        <w:ind w:firstLine="709"/>
        <w:rPr>
          <w:sz w:val="28"/>
        </w:rPr>
      </w:pPr>
      <w:r>
        <w:rPr>
          <w:sz w:val="28"/>
        </w:rPr>
      </w:r>
    </w:p>
    <w:p>
      <w:pPr>
        <w:pStyle w:val="Normal1"/>
        <w:spacing w:lineRule="auto" w:line="240"/>
        <w:ind w:left="40" w:firstLine="720"/>
        <w:rPr>
          <w:sz w:val="28"/>
        </w:rPr>
      </w:pPr>
      <w:r>
        <w:rPr>
          <w:sz w:val="28"/>
        </w:rPr>
        <w:t>- воспитание чувства опасности в связи с употреблением нар</w:t>
        <w:softHyphen/>
        <w:t>котиков или создание противоаффекта. Наркотик через чувство удовольствия, которое он вызывает, создает к себе положительное отношение, положительный аффект. В целях воспитания необходимо вызвать эффект отрицательный по отношению к наркотику и обстоятельствам, связанным с его потреблением.</w:t>
      </w:r>
    </w:p>
    <w:p>
      <w:pPr>
        <w:pStyle w:val="Normal1"/>
        <w:spacing w:lineRule="auto" w:line="240"/>
        <w:ind w:firstLine="720"/>
        <w:rPr>
          <w:sz w:val="28"/>
        </w:rPr>
      </w:pPr>
      <w:r>
        <w:rPr>
          <w:sz w:val="28"/>
        </w:rPr>
        <w:t>- воспитание реального осознания последствий наркотизации и необходимости ее прекращения.</w:t>
      </w:r>
    </w:p>
    <w:p>
      <w:pPr>
        <w:pStyle w:val="Normal1"/>
        <w:spacing w:lineRule="auto" w:line="240"/>
        <w:ind w:firstLine="720"/>
        <w:rPr>
          <w:sz w:val="28"/>
        </w:rPr>
      </w:pPr>
      <w:r>
        <w:rPr>
          <w:sz w:val="28"/>
        </w:rPr>
        <w:t>- помощь в принятии решения о необходимости лечения.</w:t>
      </w:r>
    </w:p>
    <w:p>
      <w:pPr>
        <w:pStyle w:val="Normal1"/>
        <w:spacing w:lineRule="auto" w:line="240"/>
        <w:ind w:left="80" w:firstLine="629"/>
        <w:rPr>
          <w:sz w:val="28"/>
        </w:rPr>
      </w:pPr>
      <w:r>
        <w:rPr>
          <w:sz w:val="28"/>
        </w:rPr>
        <w:t>- поддержка и помощь при неблагоприятной жизненной ситу</w:t>
        <w:softHyphen/>
        <w:t>ации.</w:t>
      </w:r>
    </w:p>
    <w:p>
      <w:pPr>
        <w:pStyle w:val="Normal1"/>
        <w:spacing w:lineRule="auto" w:line="240"/>
        <w:ind w:left="80" w:firstLine="720"/>
        <w:rPr>
          <w:sz w:val="28"/>
        </w:rPr>
      </w:pPr>
      <w:r>
        <w:rPr>
          <w:sz w:val="28"/>
        </w:rPr>
        <w:t>Последовательность решения этих задач должна определяться в зависимости от степени развития наркомании, глубины десоциализации личности и других характеристик индивидуума.</w:t>
      </w:r>
    </w:p>
    <w:p>
      <w:pPr>
        <w:pStyle w:val="Normal"/>
        <w:spacing w:lineRule="auto" w:line="240"/>
        <w:ind w:firstLine="397"/>
        <w:rPr/>
      </w:pPr>
      <w:r>
        <w:rPr/>
        <w:t xml:space="preserve">16. Для информационного обеспечения предупредительной деятельности органам внутренних дел необходимо постоянно осуществлять сбор сведений о преступных группах, которые поставляют в район обслуживания наркотические средства, изготовляют и (или) сбывают наркотики и участниках таких групп. </w:t>
      </w:r>
    </w:p>
    <w:p>
      <w:pPr>
        <w:pStyle w:val="Normal"/>
        <w:spacing w:lineRule="auto" w:line="240"/>
        <w:ind w:firstLine="397"/>
        <w:rPr/>
      </w:pPr>
      <w:r>
        <w:rPr/>
        <w:t xml:space="preserve">Источники информации о таких группах многообразны. К ним, в частности, относятся:  профилактические, оперативно-розыскные, оперативно-справочные, криминалистические, регистрационные учеты органов внутренних дел,  материалы дел уголовного и административного производства, заявления и сообщения граждан, должностных лиц предприятий, учреждений и организаций. Весьма важным источником информации являются и лица, потребляющие наркотики, с которыми установлен контакт. </w:t>
      </w:r>
    </w:p>
    <w:p>
      <w:pPr>
        <w:pStyle w:val="Normal"/>
        <w:spacing w:lineRule="auto" w:line="240"/>
        <w:ind w:firstLine="397"/>
        <w:rPr/>
      </w:pPr>
      <w:r>
        <w:rPr/>
        <w:t xml:space="preserve">На практике апробированы такие методы сбора  сведений об объектах предупреждения, как: наблюдение,  беседа, опрос, изучение документов,  проведение целевых рейдов и операций.  Они осуществляются как раздельно, так и комбинированно. Выбор последовательности их осуществления диктуется задачами отдельных этапов предупредительной деятельности и конкретно сложившейся ситуацией. </w:t>
      </w:r>
    </w:p>
    <w:p>
      <w:pPr>
        <w:pStyle w:val="Normal"/>
        <w:spacing w:lineRule="auto" w:line="240"/>
        <w:ind w:firstLine="397"/>
        <w:rPr/>
      </w:pPr>
      <w:r>
        <w:rPr/>
        <w:t xml:space="preserve">Наблюдение заключается в непосредственном  восприятии, фиксации и анализе субъектом предупреждения поведения  отдельных лиц и членов групп. Оно может быть гласным и негласным, производиться как самостоятельно, так и в процессе осуществления  надзорно-контрольных функций, охраны общественного порядка, проведения рейдов и операций. </w:t>
      </w:r>
    </w:p>
    <w:p>
      <w:pPr>
        <w:pStyle w:val="Normal"/>
        <w:spacing w:lineRule="auto" w:line="240"/>
        <w:ind w:firstLine="397"/>
        <w:rPr/>
      </w:pPr>
      <w:r>
        <w:rPr/>
        <w:t xml:space="preserve">Негласное наблюдение осуществляется с использованием возможностей лиц, конфиденциально сотрудничающих с органами внутренних дел. Эти лица должны быть специально подобраны и подготовлены для работы в среде лиц, замышляющих, подготавливающих или приступивших к совершению преступлений, связанных с незаконным оборотом наркотиков, а также в среде потребителей наркотиков для получения сведений о каналах поступления наркотиков, о лицах, представляющих оперативный интерес. </w:t>
      </w:r>
    </w:p>
    <w:p>
      <w:pPr>
        <w:pStyle w:val="Normal"/>
        <w:spacing w:lineRule="auto" w:line="240"/>
        <w:ind w:firstLine="397"/>
        <w:rPr/>
      </w:pPr>
      <w:r>
        <w:rPr/>
        <w:t>Важным методом сбора необходимой информации являются целевые рейды и операции, проводимые на обслуживаемой территории под определенным кодовым наименованием.  Должную апробацию на практике прошли, как было отмечено выше, комплексные операции "Допинг", "Канал", "Граница" "Наркотик", "Мак".  Методика их организации и проведения  подробно освещена в руководящих документах МВД России и хорошо известна сотрудникам органов внутренних дел.</w:t>
      </w:r>
    </w:p>
    <w:p>
      <w:pPr>
        <w:pStyle w:val="Normal"/>
        <w:spacing w:lineRule="auto" w:line="240"/>
        <w:ind w:firstLine="397"/>
        <w:rPr/>
      </w:pPr>
      <w:r>
        <w:rPr/>
        <w:t>Изучение документов позволяет расширить и конкретизировать имеющиеся сведения.  Изучению подвергаются  материалы уголовных дел,  материалы об административных правонарушениях, учетные книги, журналы, картотеки и видеотеки, ведущиеся в подразделениях органов внутренних дел,  материалы, поступающие из других служб,  учреждений и организаций.  Изучаются также учеты медицинских учреждений, служб занятости и социальной помощи населению, учебных заведений, судебных органов,  прокуратуры, проводится сверка имеющихся данных.</w:t>
      </w:r>
    </w:p>
    <w:p>
      <w:pPr>
        <w:pStyle w:val="Normal1"/>
        <w:suppressAutoHyphens w:val="true"/>
        <w:spacing w:lineRule="auto" w:line="240"/>
        <w:ind w:firstLine="397"/>
        <w:rPr>
          <w:sz w:val="28"/>
        </w:rPr>
      </w:pPr>
      <w:r>
        <w:rPr>
          <w:sz w:val="28"/>
        </w:rPr>
        <w:t xml:space="preserve">17. Поскольку определенное количество наркотиков поступает на нелегальный рынок посредством их хищения или  получения по поддельным рецептам из медицинских учреждений, органы внутренних дел должны уделять большое внимание выявлению правонарушений и проступков, связанных с нарушением правил хранения и отпуска наркотиков в аптечных и иных объектах органов здравоохранения. </w:t>
      </w:r>
    </w:p>
    <w:p>
      <w:pPr>
        <w:pStyle w:val="Normal1"/>
        <w:suppressAutoHyphens w:val="true"/>
        <w:spacing w:lineRule="auto" w:line="240"/>
        <w:ind w:firstLine="397"/>
        <w:rPr>
          <w:sz w:val="28"/>
        </w:rPr>
      </w:pPr>
      <w:r>
        <w:rPr>
          <w:sz w:val="28"/>
        </w:rPr>
        <w:t>18. В зоне пристального внимания (наблюдения и контроля) должны быть ранее судимые за преступления, связанные с незаконным оборотом наркотиков; лица, в отношении которых поступала информация о попытках приобрести наркотики по поддельным рецептам; лица, чья производственная или служебная деятельность (бывшая либо настоящая) связана с изготовлением, хранением, перевозкой и ис</w:t>
        <w:softHyphen/>
        <w:t>пользованием наркотических средств, замеченные в связях с криминальными структурами; лидеры и члены организованных групп, преступных сообществ (преступных организаций); лица, работающие или работавшие в области химических технологий, связанных с производством наркотических веществ; лица, задержанные вблизи мест произрастания дикорастущей конопли и иных наркотикосодержащих растений; учащиеся учебных заведений, чья практика и обучение специальности связаны с химическими технологиями.</w:t>
      </w:r>
    </w:p>
    <w:p>
      <w:pPr>
        <w:pStyle w:val="Normal"/>
        <w:spacing w:lineRule="auto" w:line="240"/>
        <w:ind w:firstLine="397"/>
        <w:rPr/>
      </w:pPr>
      <w:r>
        <w:rPr/>
        <w:t>19. К сбору информации и проведению мероприятий необходимо активно привлекать сотрудников заинтересованных служб и подразделений, в том числе участковых инспекторов, сотрудников БЭП, налоговых инспекторов (для сбора сведений финансового и экономического характера).</w:t>
      </w:r>
    </w:p>
    <w:p>
      <w:pPr>
        <w:pStyle w:val="Normal"/>
        <w:spacing w:lineRule="auto" w:line="240"/>
        <w:ind w:firstLine="397"/>
        <w:rPr/>
      </w:pPr>
      <w:r>
        <w:rPr/>
        <w:t>Положительные результаты могут быть достигнуты в случаях, когда после получения первичной информации организуется комплексная обработка объектов, находящихся под влиянием организованных преступных групп с привлечением налоговых и таможенных органов.</w:t>
      </w:r>
    </w:p>
    <w:p>
      <w:pPr>
        <w:pStyle w:val="TextBodyIndent"/>
        <w:spacing w:lineRule="auto" w:line="240"/>
        <w:ind w:firstLine="397"/>
        <w:rPr/>
      </w:pPr>
      <w:r>
        <w:rPr/>
        <w:t>Все полученные сведения должны быть зафиксированы и аккумулированы вместе.  Целесообразно завести "паспорта" на каждую выявленную группу и сосредоточить в них всю справочную информацию, требуемую для последующей диагностики группового состояния и динамики, прогнозирования развития группы, выяснения вопроса о наличии или отсутствии оснований для ее постановки на учет и осуществления в отношении группы в целом или отдельных ее членов мер предупредительного воздействия.</w:t>
      </w:r>
    </w:p>
    <w:p>
      <w:pPr>
        <w:pStyle w:val="Normal"/>
        <w:spacing w:lineRule="auto" w:line="240"/>
        <w:ind w:firstLine="397"/>
        <w:rPr/>
      </w:pPr>
      <w:r>
        <w:rPr/>
        <w:t xml:space="preserve">20. В отличие от мер индивидуальной профилактики меры предотвращения и пресечения преступлений должны применяться максимально оперативно, с тем, чтобы воспрепятствовать перерастанию преступного замысла в приготовительные действия, а начатого преступления  - в оконченное. </w:t>
      </w:r>
    </w:p>
    <w:p>
      <w:pPr>
        <w:pStyle w:val="Normal"/>
        <w:spacing w:lineRule="auto" w:line="240"/>
        <w:ind w:firstLine="397"/>
        <w:rPr/>
      </w:pPr>
      <w:r>
        <w:rPr/>
        <w:t>Каждое сообщение о замышляемом или подготавливаемом преступлении в сфере незаконного оборота наркотиков требует тщательной проверки, получения подробной информации о содержании преступного умысла или характера подготовительных действий, их направленности, предполагаемых способах  и средствах совершения преступления, личности тех, кто замышляет преступление или приступил к осуществлению своего замысла.</w:t>
      </w:r>
    </w:p>
    <w:p>
      <w:pPr>
        <w:pStyle w:val="Normal"/>
        <w:spacing w:lineRule="auto" w:line="240"/>
        <w:ind w:firstLine="397"/>
        <w:rPr/>
      </w:pPr>
      <w:r>
        <w:rPr/>
        <w:t>Хотя предотвращение таких преступлений на стадии формирования умысла представляет определенную сложность в силу замкнутости лиц их совершающих, определенная их часть может быть предотвращена на стадии возникновения умысла, поскольку эти преступления, особенно связанные с незаконным сбытом наркотиков, относятся к категории тщательно планируемых и подготавливаемых. Формирование умысла, направленного на совершение таких преступлений, как правило, требует значительного времени. На стадии принятия решения о приобретении с целью сбыта или о сбыте наркотиков преступники-одиночки нередко ведут активный поиск совета, делятся своими планами с лицами, с которыми тесно общаются и которым доверяют. Последние   могут быть выявлены и использованы в целях получения информации и для склонения субъекта к добровольному отказу от преступления, если он до этого находился в сфере внимания сотрудников органов внутренних дел и им были известны его связи и круг общения.</w:t>
      </w:r>
    </w:p>
    <w:p>
      <w:pPr>
        <w:pStyle w:val="Normal1"/>
        <w:suppressAutoHyphens w:val="true"/>
        <w:spacing w:lineRule="auto" w:line="240"/>
        <w:ind w:firstLine="397"/>
        <w:rPr>
          <w:sz w:val="28"/>
        </w:rPr>
      </w:pPr>
      <w:r>
        <w:rPr>
          <w:sz w:val="28"/>
        </w:rPr>
        <w:t xml:space="preserve">Если субъект является членом конспиративной преступной организации, то обнаружение замысла на совершение преступления возможно в случае наличия у сотрудников органов внутренних дел твердых оперативных позиций в данной организации. </w:t>
      </w:r>
    </w:p>
    <w:p>
      <w:pPr>
        <w:pStyle w:val="Normal1"/>
        <w:suppressAutoHyphens w:val="true"/>
        <w:spacing w:lineRule="auto" w:line="240"/>
        <w:ind w:firstLine="397"/>
        <w:rPr>
          <w:sz w:val="28"/>
        </w:rPr>
      </w:pPr>
      <w:r>
        <w:rPr>
          <w:sz w:val="28"/>
        </w:rPr>
        <w:t>Подготовительная деятельность к совершению преступлений, связанных с незаконным оборотом наркотиков, как правило, также носит достаточно длительный характер, поскольку связа</w:t>
        <w:softHyphen/>
        <w:t>на с необходимостью изготовления или приобретения наркотиков, изучения нелегального их рынка, вербовкой лиц, имеющих навыки их изготовления, определением и предварительным изучением среды потребителей наркотиков, способов и мест сбыта наркотиков, формированием группы распространителей наркотиков, обучением их навыкам конспирации. И несмотря на конспиративность подготовительных действий, подобные действия и их участники могут быть своевременно выявлены при соответствующей организации предупредительной работы.</w:t>
      </w:r>
    </w:p>
    <w:p>
      <w:pPr>
        <w:pStyle w:val="Normal"/>
        <w:spacing w:lineRule="auto" w:line="240"/>
        <w:ind w:firstLine="397"/>
        <w:rPr/>
      </w:pPr>
      <w:r>
        <w:rPr/>
        <w:t>Получив данные о замышляемом или готовящемся преступлении, сотрудники органов внутренних дел приступают к проверке этих данных, сбору информации о личности участников преступления, о конкретных планах реализации преступного замысла, месте, времени, предполагаемом объекте преступления, о характере подготовительных действий, после чего разрабатывают и осуществляют план конкретных предупредительных мероприятий.</w:t>
      </w:r>
    </w:p>
    <w:p>
      <w:pPr>
        <w:pStyle w:val="Normal"/>
        <w:spacing w:lineRule="auto" w:line="240"/>
        <w:ind w:firstLine="397"/>
        <w:rPr/>
      </w:pPr>
      <w:r>
        <w:rPr/>
        <w:t>Основными направлениями предотвращения и пресечения преступлений являются: 1) побуждение лица (группы лиц) к добровольному отказу от совершения преступления; 2) создание обстановки или условий, исключающих возможность реализации преступного замысла или доведения до конца начатого преступления; 3) активное вмешательство в развитие преступной деятельности.</w:t>
      </w:r>
    </w:p>
    <w:p>
      <w:pPr>
        <w:pStyle w:val="Normal"/>
        <w:spacing w:lineRule="auto" w:line="240"/>
        <w:ind w:firstLine="397"/>
        <w:rPr>
          <w:b/>
          <w:b/>
        </w:rPr>
      </w:pPr>
      <w:r>
        <w:rPr/>
        <w:t>Меры побуждения к отказу от реализации преступного замысла многообразны. Они основаны на использовании уголовно-правового института добровольного отказа от преступления, который служит для сотрудников органов внутренних дел эффективным средством удержания неустойчивых лиц от доведения замышляемого или начатого преступления до конца и, тем самым,  предотвращения  преступлений.</w:t>
      </w:r>
    </w:p>
    <w:p>
      <w:pPr>
        <w:pStyle w:val="Normal"/>
        <w:spacing w:lineRule="auto" w:line="240"/>
        <w:ind w:firstLine="397"/>
        <w:rPr/>
      </w:pPr>
      <w:r>
        <w:rPr/>
        <w:t>Побуждение к добровольному отказу осуществляется различными способами: непосредственным воздействием сотрудников органов внутренних дел на лиц, начавших совершение преступления; путем воздействия на них через друзей и знакомых, представителей администрации учебных заведений, предприятий, учреждений и общественных организаций.</w:t>
      </w:r>
    </w:p>
    <w:p>
      <w:pPr>
        <w:pStyle w:val="Normal"/>
        <w:spacing w:lineRule="auto" w:line="240"/>
        <w:ind w:firstLine="397"/>
        <w:rPr/>
      </w:pPr>
      <w:r>
        <w:rPr/>
        <w:t xml:space="preserve">Выбор того или иного способа побуждения определяется конкретными условиями, в которых протекает начатая преступная деятельность, источниками получения информации, поведением лица среди окружения в период подготовительной деятельности, характеристикой его личности. Во всех случаях побуждение к добровольному отказу имеет своей целью не принуждение, ибо такой отказ не будет добровольным, а развитие и возбуждение у лица различных мотивов, ведущих к отказу от продолжения и доведения до конца начатой преступной деятельности. </w:t>
      </w:r>
    </w:p>
    <w:p>
      <w:pPr>
        <w:pStyle w:val="Normal"/>
        <w:spacing w:lineRule="auto" w:line="240"/>
        <w:ind w:firstLine="397"/>
        <w:rPr/>
      </w:pPr>
      <w:r>
        <w:rPr/>
        <w:t xml:space="preserve">Предупреждение преступлений предполагает не пассивное ожидание, когда лицо, готовящееся к совершению преступления, откажется от посягательства, а активную деятельность, упреждающую его замысел и планы и составляющую суть предупредительной работы.  </w:t>
      </w:r>
    </w:p>
    <w:p>
      <w:pPr>
        <w:pStyle w:val="Normal"/>
        <w:spacing w:lineRule="auto" w:line="240"/>
        <w:ind w:firstLine="397"/>
        <w:rPr/>
      </w:pPr>
      <w:r>
        <w:rPr/>
        <w:t xml:space="preserve">Основным методом побуждения к добровольному отказу от продолжения и доведения до конца начатой преступной деятельности является убеждение в форме проведения с ним бесед воспитательно-профилактического характера, советов, убеждений. Беседы следует проводить тактично, акцентируя внимание  лица на его поведении. </w:t>
      </w:r>
    </w:p>
    <w:p>
      <w:pPr>
        <w:pStyle w:val="Normal"/>
        <w:spacing w:lineRule="auto" w:line="240"/>
        <w:ind w:firstLine="397"/>
        <w:rPr/>
      </w:pPr>
      <w:r>
        <w:rPr/>
        <w:t xml:space="preserve">Побуждение к добровольному отказу оказывается эффективным тогда, когда сотруднику, проводящему предупредительную беседу, удается расположить к себе собеседника. В связи с этим недопустимо прибегать к угрозам и запугиванию. Полезно на убедительных примерах сопоставить судьбы лиц, ранее замышлявших преступление и отказавшихся от преступных намерений, и лиц, совершивших преступление. </w:t>
      </w:r>
    </w:p>
    <w:p>
      <w:pPr>
        <w:pStyle w:val="Normal"/>
        <w:spacing w:lineRule="auto" w:line="240"/>
        <w:ind w:firstLine="397"/>
        <w:rPr/>
      </w:pPr>
      <w:r>
        <w:rPr/>
        <w:t xml:space="preserve">Широкие возможности для лиц, осуществляющих предупреждение преступлений, связанных с незаконным оборотом наркотиков, открывают поощрительные нормы уголовного права. В, частности, в примечании к ст. 228 УК РФ, указано, что лицо, добровольно сдавшее наркотические средства и активно способствовавшее раскрытию или пресечению преступлений, связанных с незаконным оборотом наркотических сред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p>
    <w:p>
      <w:pPr>
        <w:pStyle w:val="Normal"/>
        <w:spacing w:lineRule="auto" w:line="240"/>
        <w:ind w:firstLine="397"/>
        <w:rPr/>
      </w:pPr>
      <w:r>
        <w:rPr/>
        <w:t>Большие возможности представляют субъектам предупреждения преступлений нормы административного права, предусматривающие ответственность за пропаганду наркотических средств (ст.6.12 КОАП), потребление наркотических средств без назначения врача (ст.6.9 КОАП), незаконное приобретение либо хранение наркотических средств (ст.6.9 КОАП).</w:t>
      </w:r>
    </w:p>
    <w:p>
      <w:pPr>
        <w:pStyle w:val="Normal"/>
        <w:spacing w:lineRule="auto" w:line="240"/>
        <w:ind w:firstLine="397"/>
        <w:rPr/>
      </w:pPr>
      <w:r>
        <w:rPr/>
        <w:t>Указанные нормы уголовного и административного права должны быть активно использованы при предупреждении преступлений, связанных с незаконным оборотом наркотиков.</w:t>
      </w:r>
    </w:p>
    <w:p>
      <w:pPr>
        <w:pStyle w:val="Normal"/>
        <w:spacing w:lineRule="auto" w:line="240"/>
        <w:ind w:firstLine="397"/>
        <w:rPr/>
      </w:pPr>
      <w:r>
        <w:rPr/>
        <w:t xml:space="preserve">Наряду с мерами побуждения в процессе предотвращения и пресечения преступлений, связанных с незаконным оборотом наркотиков, принимаются меры упреждающего характера: усиление охраны предполагаемого объекта хищения наркотиков, техническое укрепление данного объекта; уничтожение незаконных посевов наркотикосодержащих растений; обнаружение и ликвидация подпольных лабораторий, где изготовляются наркотики; усиление патрулирования сотрудников органов внутренних дел по определенным маршрутам; уведомление администраций учебных заведений, мест проведения зрелищных мероприятий, граждан о возможных фактах сбыта наркотиков; вызов профилактируемых при наличии поводов для дачи объяснений. </w:t>
      </w:r>
    </w:p>
    <w:p>
      <w:pPr>
        <w:pStyle w:val="Normal"/>
        <w:spacing w:lineRule="auto" w:line="240"/>
        <w:ind w:firstLine="397"/>
        <w:rPr/>
      </w:pPr>
      <w:r>
        <w:rPr/>
        <w:t>Если принятые меры не дали положительных результатов, а также при запоздалом получении информации о начатом преступлении принимаются меры активного вмешательства, которые заключаются в оперативном реагировании  сотрудников органов внутренних дел на факты противоправного поведения преступников, поскольку промедление может повлечь реализацию ими своего преступного замысла. Эффективность  мер активного вмешательства зависит от уровня оперативной осведомленности, технической вооруженности и профессионализма сотрудников органов внутренних дел.</w:t>
      </w:r>
    </w:p>
    <w:p>
      <w:pPr>
        <w:pStyle w:val="Normal"/>
        <w:spacing w:lineRule="auto" w:line="240"/>
        <w:ind w:firstLine="709"/>
        <w:rPr/>
      </w:pPr>
      <w:r>
        <w:rPr/>
      </w:r>
    </w:p>
    <w:p>
      <w:pPr>
        <w:pStyle w:val="Normal"/>
        <w:spacing w:lineRule="auto" w:line="240"/>
        <w:ind w:firstLine="709"/>
        <w:rPr/>
      </w:pPr>
      <w:r>
        <w:rPr/>
        <w:t>Воронежский филиал</w:t>
      </w:r>
    </w:p>
    <w:p>
      <w:pPr>
        <w:pStyle w:val="Normal"/>
        <w:spacing w:lineRule="auto" w:line="240"/>
        <w:ind w:firstLine="709"/>
        <w:rPr/>
      </w:pPr>
      <w:r>
        <w:rPr/>
        <w:t>ВНИИ МВД России</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26" w:hanging="0"/>
      <w:jc w:val="center"/>
      <w:outlineLvl w:val="0"/>
    </w:pPr>
    <w:rPr>
      <w:b/>
      <w:caps/>
    </w:rPr>
  </w:style>
  <w:style w:type="paragraph" w:styleId="Heading2">
    <w:name w:val="Heading 2"/>
    <w:basedOn w:val="Normal"/>
    <w:next w:val="Normal"/>
    <w:qFormat/>
    <w:pPr>
      <w:keepNext w:val="true"/>
      <w:numPr>
        <w:ilvl w:val="1"/>
        <w:numId w:val="1"/>
      </w:numPr>
      <w:ind w:firstLine="397"/>
      <w:jc w:val="center"/>
      <w:outlineLvl w:val="1"/>
    </w:pPr>
    <w:rPr>
      <w:b/>
    </w:rPr>
  </w:style>
  <w:style w:type="paragraph" w:styleId="Heading3">
    <w:name w:val="Heading 3"/>
    <w:basedOn w:val="Normal"/>
    <w:next w:val="Normal"/>
    <w:qFormat/>
    <w:pPr>
      <w:keepNext w:val="true"/>
      <w:numPr>
        <w:ilvl w:val="2"/>
        <w:numId w:val="1"/>
      </w:numPr>
      <w:ind w:firstLine="426"/>
      <w:jc w:val="center"/>
      <w:outlineLvl w:val="2"/>
    </w:pPr>
    <w:rPr>
      <w:b/>
      <w:caps/>
      <w:lang w:val="en-US"/>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autoSpaceDE w:val="false"/>
      <w:spacing w:lineRule="auto" w:line="240"/>
    </w:pPr>
    <w:rPr>
      <w:sz w:val="24"/>
    </w:rPr>
  </w:style>
  <w:style w:type="paragraph" w:styleId="Header">
    <w:name w:val="header"/>
    <w:basedOn w:val="Normal"/>
    <w:qFormat/>
    <w:pPr>
      <w:widowControl w:val="false"/>
      <w:tabs>
        <w:tab w:val="clear" w:pos="720"/>
        <w:tab w:val="center" w:pos="4536" w:leader="none"/>
        <w:tab w:val="right" w:pos="9072" w:leader="none"/>
      </w:tabs>
      <w:spacing w:lineRule="auto" w:line="240"/>
      <w:ind w:firstLine="709"/>
    </w:pPr>
    <w:rPr/>
  </w:style>
  <w:style w:type="paragraph" w:styleId="TextBodyIndent">
    <w:name w:val="Body Text Indent"/>
    <w:basedOn w:val="Normal"/>
    <w:pPr>
      <w:ind w:firstLine="426"/>
    </w:pPr>
    <w:rPr/>
  </w:style>
  <w:style w:type="paragraph" w:styleId="2">
    <w:name w:val="Основной текст 2"/>
    <w:basedOn w:val="Normal"/>
    <w:qFormat/>
    <w:pPr>
      <w:ind w:right="-1" w:hanging="0"/>
      <w:jc w:val="left"/>
    </w:pPr>
    <w:rPr>
      <w:sz w:val="24"/>
    </w:rPr>
  </w:style>
  <w:style w:type="paragraph" w:styleId="21">
    <w:name w:val="Основной текст с отступом 2"/>
    <w:basedOn w:val="Normal"/>
    <w:qFormat/>
    <w:pPr/>
    <w:rPr/>
  </w:style>
  <w:style w:type="paragraph" w:styleId="Style11">
    <w:name w:val="Нумерованный список"/>
    <w:basedOn w:val="Normal"/>
    <w:qFormat/>
    <w:pPr>
      <w:widowControl w:val="false"/>
      <w:numPr>
        <w:ilvl w:val="0"/>
        <w:numId w:val="3"/>
      </w:numPr>
      <w:tabs>
        <w:tab w:val="clear" w:pos="720"/>
        <w:tab w:val="left" w:pos="1099" w:leader="none"/>
      </w:tabs>
      <w:spacing w:lineRule="auto" w:line="240"/>
      <w:ind w:left="1099" w:firstLine="680"/>
    </w:pPr>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widowControl w:val="false"/>
      <w:spacing w:lineRule="auto" w:line="240"/>
      <w:ind w:firstLine="709"/>
      <w:jc w:val="center"/>
    </w:pPr>
    <w:rPr/>
  </w:style>
  <w:style w:type="paragraph" w:styleId="Style12">
    <w:name w:val="Маркированный список"/>
    <w:basedOn w:val="Normal"/>
    <w:qFormat/>
    <w:pPr>
      <w:widowControl w:val="false"/>
      <w:numPr>
        <w:ilvl w:val="0"/>
        <w:numId w:val="2"/>
      </w:numPr>
      <w:autoSpaceDE w:val="false"/>
      <w:spacing w:lineRule="auto" w:line="24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1:00Z</dcterms:created>
  <dc:creator>USER</dc:creator>
  <dc:description/>
  <dc:language>en-US</dc:language>
  <cp:lastModifiedBy>ВНИИ</cp:lastModifiedBy>
  <cp:lastPrinted>2002-11-02T01:04:00Z</cp:lastPrinted>
  <dcterms:modified xsi:type="dcterms:W3CDTF">2005-04-04T09:31:00Z</dcterms:modified>
  <cp:revision>2</cp:revision>
  <dc:subject/>
  <dc:title>МИНИСТЕРСТВО ВНУТРЕННИХ ДЕЛ РОССИЙСКОЙ ФЕДЕРАЦИИ</dc:title>
</cp:coreProperties>
</file>