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left="396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Тезисы выступления Начальника Южного филиала ВНИИ МВД России Ю.И.Вьюнова на международной научно-практической конференции "Современные проблемы совершенствования законодательного обеспечения глобальной и национальной безопасности, эффективного противодействия международному терроризму"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center"/>
        <w:rPr>
          <w:b/>
          <w:b/>
        </w:rPr>
      </w:pPr>
      <w:r>
        <w:rPr>
          <w:b/>
        </w:rPr>
        <w:t>О повышении эффективности выполнения Федерального закона "О терроризме"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В последние годы проблема терроризма в Южном федеральном округе приобрела особую остроту. Происходящие в Чеченской республике позитивные общественно-политические процессы, направленные на воссоздание конституционных институтов государственной власти, не вписываются в планы руководства бандформирований, а также финансируемых его международных исламских экстремистских организаций, сохраняющаяся террористическая активность бандформирований  в ЧР, угрозы перенесения экстремистской деятельности на территории сопредельных с ней субъектов федерации, диверсионно-террористические акты  в ряде республик Северного Кавказа, в результате которых  имели место многочисленные человеческие жертвы, свидетельствуют о целенаправленных действиях экстремистов по поддержанию напряженности на юге России, попытках дискредитировать меры местных органов власти и управления по обеспечению безопасности населения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Терроризм, став неотъемлемой частью политичес</w:t>
        <w:softHyphen/>
        <w:t>ких, экономических и социальных процессов в стране, представляет значительную угрозу общественной и национальной безопасности России. Использование национальных идей в борьбе за власть приводит к тому, что большинство проблем, в основе которых лежат политико-правовые, экономические и территориальные противоречия, приобретают характер экстремистских, а это создает реальную угрозу национальному согласию, ослабляет, особенно на районном уровне, исполнительную власть, не располагающую достаточ</w:t>
        <w:softHyphen/>
        <w:t>ными силами для противодействия национализму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Разнообразные формы и методы террора все шире задействуются радикальными организациями и объединениями, серьезное политическое и правовое значение приобретает формирование устойчивой тенденции к сращиванию терроризма и организованной преступности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Дестабилизирующим фактором, способным оказать существенное влияние на формирование предпосылок к экстремистским проявлениям в ЮФО, является неконтролируемая миграция чеченского и дагестанского населения, что создает предпосылки к возникновению очагов социальной напряженности и осложнению межнациональных отношений. Складывающаяся под воздействием этих процессов сложная демографическая ситуация в отдельных районах республиках Северного Кавказа, не располагающих необходимыми социально-экономическими условиями для адаптации большого количества мигрантов, создает питательную почву для внедрения экстремистских настроений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Негативно влияет на формирование причин и условий, способствующих проявлениям терроризма, насыщенность региона находящимся в криминальном обороте огнестрельным оружием. Серьезной проблемой остается незаконный вывоз из зоны проведения контртеррористической операции, хищения и иные формы криминального оборота огнестрельного оружия, боеприпасов и взрывчатых веществ, могущих быть использованными  в качестве средств террора и диверси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Характерной особенно</w:t>
        <w:softHyphen/>
        <w:t>стью терроризма является разнообразие форм и методов ведения противоправ</w:t>
        <w:softHyphen/>
        <w:t>ной деятельности. Если раньше он в основном сводился к запугиванию или устранению государ</w:t>
        <w:softHyphen/>
        <w:t>ственных и политических деяте</w:t>
        <w:softHyphen/>
        <w:t>лей, то теперь террористы для до</w:t>
        <w:softHyphen/>
        <w:t>стижения своих преступных за</w:t>
        <w:softHyphen/>
        <w:t>мыслов используют захват залож</w:t>
        <w:softHyphen/>
        <w:t>ников, угон воздушных судов, по</w:t>
        <w:softHyphen/>
        <w:t>вреждение или уничтожение средств связи, магистральных газо- и нефтепроводов, хищение оружия и боеприпасов, нападение на посольства, представительства международных организаций и т.д. Причем нередко террористи</w:t>
        <w:softHyphen/>
        <w:t>ческие акты проводятся настолько хорошо организованными и профессионально подготовленны</w:t>
        <w:softHyphen/>
        <w:t>ми группами, что носят характер войсковых операц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 сожалению, о фактах его различных проявлений почти ежедневно распространяют массу всяко</w:t>
        <w:softHyphen/>
        <w:t>го рода информации печать, радио и особенно телевидение. В результа</w:t>
        <w:softHyphen/>
        <w:t>те среди населения усиливается не только чувство страха и безысход</w:t>
        <w:softHyphen/>
        <w:t>ности, но и неверие в силу государ</w:t>
        <w:softHyphen/>
        <w:t>ства, его властные структуры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Особая опасность терроризма, как преступного проявления имеющего наиболее значительные последствия  диктует необходимость выработки особых форм, методов и средств борьбы с ним. В Федеральном законе "О терроризме" перед органами внутренних дел определены основополагающие направления по выявлению и ликвидации организованных групп и преступных сообществ, в первую очередь образованных на этнической основе и занимающихся торговлей оружием, боеприпасами и взрывчатыми веществам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современном этапе </w:t>
        <w:tab/>
        <w:t xml:space="preserve">терроризм непосредственно затрагивает многие стороны жизни общества. Следовательно, и борьба с ним должна рассматриваться как общегосударственная проблема. Одним из главных её направлений считается повышение уровня защищённости от действий террористов общественных и военных организаций, промышленных предприятий, аэропортов, которые, как показывает опыт, являются основными объектами </w:t>
        <w:tab/>
        <w:t>террористических акций. Причём меры безопасности и защиты от возможных террористических акций</w:t>
        <w:tab/>
        <w:t>должны быть учтены и реализованы уже на стадии проектирования этих объек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К не менее важным направлениям относятся совершенствование внутренней организационной структуры ведомств, занимающихся антитеррористической деятельностью МВД, ФСБ, прокуратуры, внедрение новых методов и современных технических средств, которые обеспечили бы заметный рост оперативности и эффективности осуществляемых мероприятий по борьбе с терроризмом. В первую очередь эти преобразования должны касаться криминалистической техники, обработки информации и методов розыскной работы.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>Сейчас наиболее актуальными проблемами являются: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>-совершенствование организационно-штатных структур, призванных вести борьбу с терроризмом;</w:t>
      </w:r>
    </w:p>
    <w:p>
      <w:pPr>
        <w:pStyle w:val="TextBodyIndent"/>
        <w:rPr>
          <w:sz w:val="26"/>
        </w:rPr>
      </w:pPr>
      <w:r>
        <w:rPr>
          <w:sz w:val="26"/>
        </w:rPr>
        <w:t>-обеспечение скоординированности действий субъектов антитеррористической деятельности;</w:t>
      </w:r>
    </w:p>
    <w:p>
      <w:pPr>
        <w:pStyle w:val="TextBodyIndent"/>
        <w:rPr>
          <w:sz w:val="26"/>
        </w:rPr>
      </w:pPr>
      <w:r>
        <w:rPr>
          <w:sz w:val="26"/>
        </w:rPr>
        <w:t>-создание эффективной системы оперативного реагирования на преступления террористического характера, предусматривающей объединение всех сил и средств субъектов антитеррористической деятельности в едином управленческом блоке;</w:t>
      </w:r>
    </w:p>
    <w:p>
      <w:pPr>
        <w:pStyle w:val="TextBodyIndent"/>
        <w:rPr>
          <w:sz w:val="26"/>
        </w:rPr>
      </w:pPr>
      <w:r>
        <w:rPr>
          <w:sz w:val="26"/>
        </w:rPr>
        <w:t>-поиск новых форм и методов борьбы с терроризмом и другими преступлениями террористического характера;</w:t>
      </w:r>
    </w:p>
    <w:p>
      <w:pPr>
        <w:pStyle w:val="2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-научное и учебно-методическое обеспечение и организация образовательного процесса в специализированных учебных заведениях (МВД,ФСБ и др.) на уровне, достаточном для решения практических задач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дальнейшее совершенствование апробированных и разработка новых средств, методов и приемов пресечения, выявления и раскрытия актов террористической деятельности, которые были бы адекватны современной административно-правовой и оперативно-розыскной деятель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ждая страна, борясь с терроризмом, должна иметь комплексную стратегию в области отношений с общественностью, причём в разработке и осуществлении этой стратегии СМИ отводится существенная роль.</w:t>
      </w:r>
    </w:p>
    <w:p>
      <w:pPr>
        <w:pStyle w:val="Normal"/>
        <w:ind w:firstLine="709"/>
        <w:jc w:val="both"/>
        <w:rPr/>
      </w:pPr>
      <w:r>
        <w:rPr>
          <w:sz w:val="26"/>
        </w:rPr>
        <w:t>Исключительно важной представляется организация совместных занятий (семинаров), в ходе которых представители правительства и СМИ могут отрабатывать возможные действия правительства и стратегию освещения СМИ в учебных ситуациях, связанных с террористическими акт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а из возможных мер со стороны государства - создание постоянного центра информационного реагирования на террористические действия. В таком центре по договорённости со СМИ можно создать группы быстрого реагирования на террористические акты, состоящие из руководителей телевизионных компаний, телеграфных агентств и представителей прессы. В этом случае представитель телекомпании в центре будет координировать освещение террористических инцидентов. Во главе такого центра может стоять представитель правительства (координатор информации по терроризму), который сможет перехватить инициативу в освещении события у той или иной террористической группы.</w:t>
      </w:r>
    </w:p>
    <w:p>
      <w:pPr>
        <w:pStyle w:val="TextBodyIndent"/>
        <w:rPr>
          <w:sz w:val="26"/>
        </w:rPr>
      </w:pPr>
      <w:r>
        <w:rPr>
          <w:sz w:val="26"/>
        </w:rPr>
        <w:t>Важным фактором в деле борьбы с терроризмом является усиление пограничного режима на границе с Грузией и Азербайджаном, Казахстаном и Украиной. С учётом принятых решений на выделение в 2003 году на обустройство южной границы около 2-х млрд. руб., это может коренным образом изменить ситуацию.</w:t>
      </w:r>
    </w:p>
    <w:p>
      <w:pPr>
        <w:pStyle w:val="TextBodyIndent"/>
        <w:rPr>
          <w:sz w:val="26"/>
        </w:rPr>
      </w:pPr>
      <w:r>
        <w:rPr>
          <w:sz w:val="26"/>
        </w:rPr>
        <w:t>В настоящее время важно сориентировать ведомственную науку и образование на решение задач борьбы с терроризмом;</w:t>
      </w:r>
    </w:p>
    <w:p>
      <w:pPr>
        <w:pStyle w:val="TextBodyIndent"/>
        <w:rPr>
          <w:sz w:val="26"/>
        </w:rPr>
      </w:pPr>
      <w:r>
        <w:rPr>
          <w:sz w:val="26"/>
        </w:rPr>
        <w:t>-проводить регулярные рабочие встречи с руководителями МВД, ГУВД, ФСБ, ФСНП, ГТК, ФАПСИ, ФПС для разработки планов взаимодействия по осуществлению оперативно-профилактических мероприятий на территории юга России;</w:t>
      </w:r>
    </w:p>
    <w:p>
      <w:pPr>
        <w:pStyle w:val="TextBodyIndent"/>
        <w:rPr>
          <w:sz w:val="26"/>
        </w:rPr>
      </w:pPr>
      <w:r>
        <w:rPr>
          <w:sz w:val="26"/>
        </w:rPr>
        <w:t>-создать в системе внутренних дел единое подразделение на уровне МВД, ГУВД, УВД субъектов Южного федерального округа, функционально обеспечивающее разработку и реализацию мер по предупреждению, выявлению и пресечению противоправной террористической деятельности;</w:t>
      </w:r>
    </w:p>
    <w:p>
      <w:pPr>
        <w:pStyle w:val="TextBodyIndent"/>
        <w:rPr>
          <w:sz w:val="26"/>
        </w:rPr>
      </w:pPr>
      <w:r>
        <w:rPr>
          <w:sz w:val="26"/>
        </w:rPr>
        <w:t>-создать в Южном федеральном округе России централизованную экспертно-криминалистическую комиссию по взрывчатым веществам и устройствам;</w:t>
      </w:r>
    </w:p>
    <w:p>
      <w:pPr>
        <w:pStyle w:val="TextBodyIndent"/>
        <w:rPr>
          <w:sz w:val="26"/>
        </w:rPr>
      </w:pPr>
      <w:r>
        <w:rPr>
          <w:sz w:val="26"/>
        </w:rPr>
        <w:t>-создать при полномочном представителе Президента Российской Федерации в Южном федеральном округе группу оперативного психолого-психиатрического реагирования на чрезвычайные ситуации и террористические акции;</w:t>
      </w:r>
    </w:p>
    <w:p>
      <w:pPr>
        <w:pStyle w:val="TextBodyIndent"/>
        <w:rPr>
          <w:sz w:val="26"/>
        </w:rPr>
      </w:pPr>
      <w:r>
        <w:rPr>
          <w:sz w:val="26"/>
        </w:rPr>
        <w:t>-обобщить опыт и разработать новые формы организации и внедрения в практику органов здравоохранения современных способов психолого-психиатрической помощи жертвам террористических актов и участникам антитеррористических операций.</w:t>
      </w:r>
    </w:p>
    <w:p>
      <w:pPr>
        <w:pStyle w:val="3"/>
        <w:rPr>
          <w:sz w:val="26"/>
        </w:rPr>
      </w:pPr>
      <w:r>
        <w:rPr>
          <w:sz w:val="26"/>
        </w:rPr>
        <w:t>Приоритетными мероприятиями органов внутренних дел в складывающейся криминогенной обстановке могут быть следу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организация на базе созданных информационных систем эффективного обмена сведениями о бандитских и иных незаконных вооруженных формированиях, предполагаемых захватах заложников, различных проявлениях терроризма, по другим направлениям борьбы с организованной преступностью с целью принятия своевременных превентивных мер; проработка вопросов организации систем эффективного обмена сведениями, с заинтересованными правоохранительными структурами, относящимися к сфере их взаимных интересов; проведение в этих целях рабочих встреч сотрудников информационных подразделений разных ведом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совместно с взаимодействующими структурами осуществление комплекса мероприятий, направленных на выявление и пресечение деятельности общественных организаций и их лидеров, ставящих своей целью насильственное изменение конституционного строя Российской Федерации; с учетом требований закона создание работоспособной скоординированной между субъектами оперативно-розыскной деятельности системы оперативного выявления, предотвращения и пресечения фактов терроризма, обеспечения реагирования на все случаи умышленного приме</w:t>
        <w:softHyphen/>
        <w:t>нения средств локального поражения, особенно взрывных устройств, для уничтожения людей, разрушения зданий, сооружений, транспортных средств и п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проведение анализа сведений Центрального банка России о непоступлениях валютной выручки на счета в уполномоченных банках, организация  комплексных проверок деятельности хозяйствующих субъектов, нарушивших валютное и экспортное законодательство. На основе анализа и обобщения материалов о нарушениях юридическими и физическими лицами действующего законодательства в сфере валютных и экспортно-импортных операций организация их проверки (в том числе банков) для принятия мер, предусмотренных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разработка дополнительных мероприятий по защите от террористической деятельности особо важных государственных объектов и объектов повышенной экологической опасности, а также по обеспечению безопасности граждан в случае возникновения чрезвычайных ситуаций на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активизация оперативно-розыскной деятельности, нацеленной на выявление, упреждение и пресечение тяжких преступлений, совершаемых военнослужащими, уделение особого внимания оказанию помощи органам военной прокуратуры в разоблачении организованной преступной деятельности военнослужащих в сфере контрабанды, нарко- и оружейного бизнеса, хищения боеприпасов, взрывчатых и отравляющих веществ, компонентов ядерного оружия и т.п. Организация оперативного обмена информацией о фактах и признаках преступлений, совершаемых военнослужащими в соучастии с гражданскими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проведение по пресечению захвата и угона воздушных судов и иных актов незаконного вмешательства в деятельность гражданской авиации, а также осуществление оперативно-розыскных мероприятий по обеспечению безопасности охраняемых лиц во время передвижения их железнодорожным тран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проработка совместно с Государственным таможенным комитетом Российской Федерации вопроса о создании единой автоматизированной информационно-поисковой системы учета данных о похищенных и изъятых на таможенной границе предметов антиквариата, культурных и исторических ценностей, автотранспорта, средств связи и радиоэлектронных устройств, наркотических веществ, стратегического сырья и других грузов, а также о лицах, причастных к их хищению и незаконному перемещению через границ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проведение целевых совместных операций по вскрытию и пресечению преступлений межрегионального, межреспубликанского и транснационального характера, использование при этом каналов НЦБ Интерпола, деловых контактов со спецслужбами и полицейскими органами зарубежных государ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организация надлежащей координации и взаимодействия при розыске лиц, совершивших особо опасные государственные и иные тяжкие преступления, имеющие большой общественный резонанс. Оказание при проведении розыскных мероприятий взаимной помощи оперативными, техническими и информационными средств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своевременное информирование оперативных подразделений СИЗО и ИТУ об арестованных и осужденных к лишению свободы лидерах и активных участниках преступных формирований, коррумпированных и других представляющих опасность лицах, предоставление сведений об их преступных намерениях, криминальных связях, статусе в уголовной среде и иной информации, которая может способствовать их успешной прове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в целях прогнозирования негативных тенденций в динамике преступности и принятия адекватных мер реагирования на них проведение совместного анализа криминогенной ситуации в регионе и состояния взаимодействия органов внутренних дел с другими заинтересованными структу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концентрация совместных усилий органов внутренних дел на разоблачении коррумпированных должностных лиц органов государственной власти, вставших на путь предательства интересов службы работников правоохранительных органов и других ведомств, на пресечении деятельности межреспубликанских, межрегиональных и международных организованных преступных формир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jc w:val="both"/>
        <w:rPr>
          <w:sz w:val="26"/>
        </w:rPr>
      </w:pPr>
      <w:r>
        <w:rPr>
          <w:sz w:val="26"/>
        </w:rPr>
        <w:t>создание в необходимых случаях совместных оперативно-следственных групп (бригад) для разоблачения и пресечения противоправной деятельности наиболее опасных организованных преступных формирований. Проведение регулярных встреч оперативных работников, специализирующихся на раскрытии аналогичных преступлений, обслуживающих одни и те же отрасли и объекты экономики для координации усилий по предупреждению, пресечению противоправной деятельности и расследованию преступлений;</w:t>
      </w:r>
    </w:p>
    <w:p>
      <w:pPr>
        <w:pStyle w:val="TextBodyIndent"/>
        <w:rPr>
          <w:sz w:val="26"/>
        </w:rPr>
      </w:pPr>
      <w:r>
        <w:rPr>
          <w:sz w:val="26"/>
        </w:rPr>
        <w:t>Таким образом, терроризм представляет собой сложный социально-культурный, правовой, политический психолого-психиатрический феноме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этому в основе борьбы с терроризмом должна быть единая, комплексная, стратегически ориентированная государственная концепция, учитывающая международно-правовые акты и реалии государственного и общественного устройства стран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егодня нужны специальные программы по борьбе с терроризмом. Внедрение их в правоохранительную практику требует не только принятия соответствующей нормативной базы, но и финансового и организационного обеспечения.</w:t>
      </w:r>
    </w:p>
    <w:p>
      <w:pPr>
        <w:pStyle w:val="Normal"/>
        <w:tabs>
          <w:tab w:val="clear" w:pos="720"/>
          <w:tab w:val="left" w:pos="1571" w:leader="none"/>
        </w:tabs>
        <w:ind w:firstLine="709"/>
        <w:jc w:val="both"/>
        <w:rPr>
          <w:sz w:val="26"/>
        </w:rPr>
      </w:pPr>
      <w:r>
        <w:rPr>
          <w:sz w:val="26"/>
        </w:rPr>
        <w:t>Нужны также взаимодействие и координация всех здоровых сил общества, заинтересованных в решении этой актуальной для нашей страны пробле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64"/>
      <w:jc w:val="both"/>
      <w:outlineLvl w:val="0"/>
    </w:pPr>
    <w:rPr>
      <w:rFonts w:ascii="Arial" w:hAnsi="Arial" w:cs="Arial"/>
      <w:b/>
      <w:shadow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6:00Z</dcterms:created>
  <dc:creator>Вася</dc:creator>
  <dc:description/>
  <dc:language>en-US</dc:language>
  <cp:lastModifiedBy>ВНИИ</cp:lastModifiedBy>
  <dcterms:modified xsi:type="dcterms:W3CDTF">2005-04-04T09:56:00Z</dcterms:modified>
  <cp:revision>2</cp:revision>
  <dc:subject/>
  <dc:title>Середина 90-х годов ны-нешнего столетия отме-чена всплеском массовых проявлений терроризма, охва-тившего практически все страны мира</dc:title>
</cp:coreProperties>
</file>