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780" w:leader="none"/>
        </w:tabs>
        <w:ind w:firstLine="5580"/>
        <w:jc w:val="both"/>
        <w:rPr/>
      </w:pPr>
      <w:r>
        <w:rPr/>
        <w:t>Галкин Е. Б.;</w:t>
      </w:r>
    </w:p>
    <w:p>
      <w:pPr>
        <w:pStyle w:val="TextBodyIndent"/>
        <w:tabs>
          <w:tab w:val="clear" w:pos="708"/>
          <w:tab w:val="left" w:pos="3780" w:leader="none"/>
        </w:tabs>
        <w:ind w:firstLine="5580"/>
        <w:jc w:val="both"/>
        <w:rPr/>
      </w:pPr>
      <w:r>
        <w:rPr/>
        <w:t>Прокофьева Т. В.</w:t>
      </w:r>
    </w:p>
    <w:p>
      <w:pPr>
        <w:pStyle w:val="TextBodyIndent"/>
        <w:tabs>
          <w:tab w:val="clear" w:pos="708"/>
          <w:tab w:val="left" w:pos="3780" w:leader="none"/>
        </w:tabs>
        <w:ind w:firstLine="5580"/>
        <w:jc w:val="both"/>
        <w:rPr/>
      </w:pPr>
      <w:r>
        <w:rPr/>
        <w:t>кандидат юридических наук;</w:t>
      </w:r>
    </w:p>
    <w:p>
      <w:pPr>
        <w:pStyle w:val="TextBodyIndent"/>
        <w:tabs>
          <w:tab w:val="clear" w:pos="708"/>
          <w:tab w:val="left" w:pos="3780" w:leader="none"/>
        </w:tabs>
        <w:ind w:firstLine="5580"/>
        <w:jc w:val="both"/>
        <w:rPr/>
      </w:pPr>
      <w:r>
        <w:rPr/>
        <w:t xml:space="preserve">Суворова Н. Г. </w:t>
      </w:r>
    </w:p>
    <w:p>
      <w:pPr>
        <w:pStyle w:val="TextBodyIndent"/>
        <w:tabs>
          <w:tab w:val="clear" w:pos="708"/>
          <w:tab w:val="left" w:pos="3780" w:leader="none"/>
        </w:tabs>
        <w:ind w:firstLine="5580"/>
        <w:jc w:val="both"/>
        <w:rPr/>
      </w:pPr>
      <w:r>
        <w:rPr/>
        <w:t>(ВНИИ МВД России)</w:t>
      </w:r>
    </w:p>
    <w:p>
      <w:pPr>
        <w:pStyle w:val="TextBodyIndent"/>
        <w:tabs>
          <w:tab w:val="clear" w:pos="708"/>
          <w:tab w:val="left" w:pos="3780" w:leader="none"/>
        </w:tabs>
        <w:ind w:firstLine="5580"/>
        <w:jc w:val="both"/>
        <w:rPr/>
      </w:pPr>
      <w:r>
        <w:rPr/>
      </w:r>
    </w:p>
    <w:p>
      <w:pPr>
        <w:pStyle w:val="TextBodyIndent"/>
        <w:rPr/>
      </w:pPr>
      <w:r>
        <w:rPr/>
        <w:t>Совершенствование аналитической работы в системе ГУБОП СКМ МВД России</w:t>
      </w:r>
    </w:p>
    <w:p>
      <w:pPr>
        <w:pStyle w:val="3"/>
        <w:spacing w:lineRule="auto" w:line="360"/>
        <w:ind w:firstLine="720"/>
        <w:rPr/>
      </w:pPr>
      <w:r>
        <w:rPr/>
        <w:t>С момента создания в органах внутренних дел специализированных подразделений по борьбе с организованной преступностью, как качественно новым социально-негативным явлением, предполагалось, что основная функция данных структур должна быть направлена на выявление, предупреждение и пресечение деятельности организованных преступных формирований нетрадиционного типа. Специфика поставленных  перед данными подразделениями задач обозначила необходимость накопления определенного массива сведений о фактах и лицах, причастных к организованной преступной деятельности, и дальнейшей работе с ними с целью выделения и последующего использования в оперативно-служебной деятельности значимой информации для реализации вышеназванной функции.</w:t>
      </w:r>
    </w:p>
    <w:p>
      <w:pPr>
        <w:pStyle w:val="3"/>
        <w:spacing w:lineRule="auto" w:line="360"/>
        <w:ind w:firstLine="720"/>
        <w:rPr/>
      </w:pPr>
      <w:r>
        <w:rPr/>
        <w:t>Так, вполне закономерно информационно-аналитической работе была отведена особая роль в решении задач борьбы с организованной преступностью как одному из способов ведения оперативно-розыскной деятельности, направленному на выявление наиболее значимых фигур организованных преступных структур, изучение их образа жизни, связей, определение сильных и слабых звеньев организованных преступных формирований, установление целей, методов и масштабов их деятельности, выявление источников материальной составляющей их жизнедеятельности, технической оснащенности и т.п. Таким образом, получение и работа со всеми необходимыми сведениями зависит, с одной стороны, от организации информационного обеспечения, опирающегося на создание и ведение информационно-поисковых систем, а с другой - от должного ведения аналитической работы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 обобщению, обработке и осмыслению «огромного массива разноплановой информ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 об организованной преступной деятельности, ее дальнейшем преобразовании в соответствующие суждения и выводы для решения оперативно-служебных задач.</w:t>
      </w:r>
    </w:p>
    <w:p>
      <w:pPr>
        <w:pStyle w:val="3"/>
        <w:spacing w:lineRule="auto" w:line="360"/>
        <w:ind w:firstLine="720"/>
        <w:rPr/>
      </w:pPr>
      <w:r>
        <w:rPr/>
        <w:t xml:space="preserve">Имеющиеся материалы обобщенных исследований оперативно-служебной практики ряда подразделений по борьбе с организованной преступностью свидетельствуют о том, что на сегодняшний день аналитическая работа в названных подразделениях строится, главным образом, как развитие предшествующей работы по информационному обеспечению оперативно-розыскной деятельности на базе ранее накопленных значительных объемов соответствующей информации, имевшей отношение к оперативной работе. Эта информация, сосредоточенная в базах данных локальных сетей, удовлетворяет </w:t>
      </w:r>
      <w:r>
        <w:rPr>
          <w:bCs/>
        </w:rPr>
        <w:t xml:space="preserve">запросы </w:t>
      </w:r>
      <w:r>
        <w:rPr/>
        <w:t>текущей деятельности оперативных подразделений БОП, в основном касающиеся: проверки наличия в базах данных интересующей информации; наличия в них дополнительных сведений, относящихся к тому или иному объекту; проверки на совпадение данных оперативного поиска с тем, что имеется в накопленных массивах; обнаружение связей разыскиваемого объекта и выдача данных по ним и т. д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3"/>
        <w:spacing w:lineRule="auto" w:line="360"/>
        <w:ind w:firstLine="720"/>
        <w:rPr/>
      </w:pPr>
      <w:r>
        <w:rPr/>
        <w:t>Постоянно пополняемый информационный массив весьма удачно используется в практике деятельности подразделений БОП при проведении конкретных оперативно-розыскных мероприятий. Вместе с тем, остается нерешенным вопрос полноты использования накопленной информации и, следовательно, ставится под сомнение качество проводимого анализа. Значительная часть информации не используется просто из-за незнания о ее существовании и накоплении в ином оперативном подразделении органа внутренних дел. Отдельные эпизоды организованной преступной деятельности конкретных организованных преступных групп и преступных сообществ остаются «несовмещенными», не попадая в уголовное дело.</w:t>
      </w:r>
    </w:p>
    <w:p>
      <w:pPr>
        <w:pStyle w:val="3"/>
        <w:spacing w:lineRule="auto" w:line="360"/>
        <w:ind w:firstLine="720"/>
        <w:rPr/>
      </w:pPr>
      <w:r>
        <w:rPr/>
        <w:t>Есть упущения и в соблюдении сроков постановки информации на учет. Существенный объем информации теряет свою актуальность для использования в оперативно-розыскных мероприятиях из-за отсутствия ее учета в автоматизированных системах. И если какая-то часть информации по распоряжению начальника органа все-таки попадает в централизованные учеты и получает шанс быть когда-то востребованной, то наиболее важная и емкая по содержанию оперативно-розыскная информация может не учитываться, оседая в делах оперативного учета. Для ее поиска оперативными работниками из-за недостаточности времени и сил довольно редко практикуется обращение к указанным  делам.</w:t>
      </w:r>
    </w:p>
    <w:p>
      <w:pPr>
        <w:pStyle w:val="3"/>
        <w:spacing w:lineRule="auto" w:line="360"/>
        <w:ind w:firstLine="720"/>
        <w:rPr/>
      </w:pPr>
      <w:r>
        <w:rPr/>
        <w:t xml:space="preserve">Ситуация усложняется тем, что локальные автоматизированные учеты оперативно-розыскной информации сформированы в интересах различных управлений и работают изначально на разных программных продуктах. Это затрудняет решение проблемы объединения информационных массивов различных служб под одну программу для доступа, что обеспечило бы получение информации иных подразделений в режиме реального времени. К сожалению, сегодня обмен информацией осуществляется в виде запросов и ответов на них, как правило, в письменной форме на бумажных носителях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жду тем, отсутствие формализованной процедуры взаимодействия с иными службами криминального блока, имеющими свои собственные представляющие интерес для подразделений БОП базы данных, содержащие сведения оперативного и ориентирующего, стратегического характера, обусловливает тот факт, что доступ к последним исключительно субъективен и зависит от личностных отношений руководителей соответствующих служб или контактов сотру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блема не новая, на несовершенство существующего механизма взаимообмена информацией для подразделений криминального блока указывали и другие исследователи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3"/>
        <w:spacing w:lineRule="auto" w:line="360"/>
        <w:ind w:firstLine="720"/>
        <w:rPr>
          <w:i/>
          <w:i/>
          <w:iCs/>
        </w:rPr>
      </w:pPr>
      <w:r>
        <w:rPr/>
        <w:t xml:space="preserve">По мнению авторов решение этого вопроса видится в выработке и закреплении в ведомственных нормативно-правовых актах положения, обязывающего все оперативные службы  как к постоянному сбору, обработке, систематизации и хранению текущей информации, так и последующему обеспечению общего доступа к ней всех заинтересованных оперативных подразделений. Эффективное достижение поставленных задач возможно, на наш взгляд, только посредством введения единого программного обеспечения, выделенных каналов связи, решением вопросов информационной безопасности и защиты информ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имая во внимание все вышеизложенное, к сожалению, необходимо отметить явно недостаточное организационно-методическое влияние ГУБОП СКМ МВД России и ОРБ главных управлений МВД России по федеральным округам как головных подразделений в системе органов внутренних дел в организации информационно-аналитического обеспечения борьбы с организованной преступностью.</w:t>
      </w:r>
    </w:p>
    <w:p>
      <w:pPr>
        <w:pStyle w:val="3"/>
        <w:spacing w:lineRule="auto" w:line="360"/>
        <w:ind w:firstLine="720"/>
        <w:rPr/>
      </w:pPr>
      <w:r>
        <w:rPr/>
        <w:t>Результатом этих и других проблем является неполнота анализа имеющейся оперативно-розыскной информации. На наш взгляд, в осуществлении информационно-аналитической работы для подразделений БОП приоритетным должно стать не столько постоянное количественное пополнение массивов накапливаемой информации, а скорее ее качественный подбор, исходя из задействованности в общей цепи собираемой информации, связи с другими событиями.</w:t>
      </w:r>
    </w:p>
    <w:p>
      <w:pPr>
        <w:pStyle w:val="3"/>
        <w:spacing w:lineRule="auto" w:line="360"/>
        <w:ind w:firstLine="720"/>
        <w:rPr/>
      </w:pPr>
      <w:r>
        <w:rPr/>
        <w:t>Нуждается в решении вопрос методического обеспечения анализа собираемой информации и принятия внутриведомственных требований к сверке информации банка данных с текущими оперативными сведениями, что в практике деятельности подразделений по борьбе с организованной преступностью делается редко или  не делается вовс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ее того, аналитическая работа как таковая, где принципиальным моментом является анализ имеющейся информации на предмет установления новых сведений, преобразование ее в соответствующие суждения, описания и выводы, проверка выдвинутых гипотез, в аналитических подразделениях практически не проводи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мотренное выше состояние аналитической деятельности в подразделениях БОП позволяет авторам сделать определенные методологические выводы о необходимости ее качественного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нашему мнению, эффективность и возможности аналитической работы во многом зависят от понимания и модельного представления самой организованной преступности как принципиально нового, социально опасного явления. От понимания практикой того, что стоит за этим термином, зависят направления и ориентиры аналитической работы, а также ее цели, задачи и принципы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зучение практики показывает, что на сегодняшний день в организации аналитической работы в подразделениях БОП лежит </w:t>
      </w:r>
      <w:r>
        <w:rPr>
          <w:bCs/>
          <w:sz w:val="28"/>
        </w:rPr>
        <w:t>понимание организованной преступности как системы ряда объектов</w:t>
      </w:r>
      <w:r>
        <w:rPr>
          <w:sz w:val="28"/>
        </w:rPr>
        <w:t xml:space="preserve"> преступной среды и их противоправных деяний. По этой причине деятельность данных подразделений направлена, главным образом, на выявление и отслеживание существующих организованных преступных структур и доказывание признаков организованности в их действиях, а также сопряженности последних с той или иной структурой. Вне сферы анализа остается среда, в которой действуют организованные преступные структуры, и все сделанные аналитиками выводы основываются на анализе фактов их преступных действ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Узость» подобного подхода приводит к тому, что до сих пор  существует серьезная «путаница» в разграничение компетенции при выборе объектов правового воздействия между службами ГУБОП и иными подразделениями криминального блока. Сведения о результатах деятельности специализированных подразделений БОП постоянно указывают на «успехи» в областях, явно и традиционно  относящихся к интересам УР, БЭП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йствующая практика оценки преступности по количеству зарегистрированных преступлений, по официальным отчетам ГИЦ, привела к тому, что восемьдесят и более процентов преступлений, учтенных за организованными преступными группами, составляют кражи, угоны, разбои, вымогательства и другие общеуголовные деяния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 Члены преступных сообществ и преступных организаций в лучшем случае привлекаются к ответственности за совершение иных преступлений с квалифицирующим признаком «в составе организованной группы», а не за организацию преступного сообщества и участие в нем. В сложившейся ситуации все более актуально звучит мнение В. В. Лунеева о том, что наиболее опасная часть мафиозных структур «уходит» из-под контроля правоохранительных органов.</w:t>
      </w:r>
      <w:r>
        <w:rPr>
          <w:rStyle w:val="FootnoteCharacters"/>
          <w:rStyle w:val="FootnoteAnchor"/>
          <w:sz w:val="28"/>
        </w:rPr>
        <w:footnoteReference w:id="8"/>
      </w:r>
    </w:p>
    <w:p>
      <w:pPr>
        <w:pStyle w:val="2"/>
        <w:ind w:firstLine="720"/>
        <w:rPr/>
      </w:pPr>
      <w:r>
        <w:rPr/>
        <w:t>По мнению авторов, составляющими субстанциями организованной преступности</w:t>
      </w:r>
      <w:r>
        <w:rPr>
          <w:rStyle w:val="FootnoteCharacters"/>
          <w:rStyle w:val="FootnoteAnchor"/>
        </w:rPr>
        <w:footnoteReference w:id="9"/>
      </w:r>
      <w:r>
        <w:rPr/>
        <w:t xml:space="preserve"> и, следовательно, объектом воздействия на нее со стороны специализированных подразделений БОП становятся организованные преступные формирования, обеспеченные поддержкой многоуровневых коррупционных связей в госаппарате, в том числе, в правоохранительных орга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ледние, в отличие от традиционных организованных преступных групп, группировок и организаций, имеют важный, качественно новый способ кооперирования – наличие слоя лиц (ядра), фактически неприкосновенных для уголовно-правового преследования. Эти лица практически не принимают участие в конкретных преступлениях  (в т.ч. в рамках соучастия), являясь при этом «стержнем» в собственных сообществах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 Они осуществляют управленческую, кадровую, арбитражную и прочие виды деятельности, придерживаясь уровня добропорядочных, правопослушных граждан. Известно, что «наиболее опасный сегмент проявлений преступной активности ОПФ происходит во внешне законопослушной форме»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м источником материальной базы, финансирования организованных преступных сообществ является криминальная активность исполнителей, которые как раз и попадают в поле зрения оперативно-розыскных, следственных и судебных органов. Они совершают деяния, предусмотренные действующим уголовным законодательством. Привлечение таких, уже входящих в сообщества лиц, групп, группировок и т.д. к ответственности не разрушает всю конструкцию сообществ, поскольку «стержень» все-таки остается нетронутым, а  воспроизводство утраченного «личного состава» происходит постоянно, тем более в сложных социально-экономических условиях 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ставляется, что приведенные рассуждения позволяют авторам сделать следующий важный практический вывод:  приоритетными целями и, следовательно, наполняющими их содержание задачами деятельности специализированных подразделений по борьбе с организованной преступностью являются сбор максимально доступной, главной образом, оперативной информации о жизнедеятельности отдельных участников, преступных сообществ в целом, причинах тех или иных происходящих событий, их направленности и связи с другими событиями, происходящими в экономической, социальной или политической инфрастуктуре социума; всесторонний анализ полученных данных, для создания полной ее картины (портрета, «мозаики») и выбора на этой основе средств и методов воздействия на рассматриваемые объекты, далеко не всегда связанных с применением уголовной ответственности (напомним еще раз о существовании в организованных преступных сообществах лиц и их ближайшего обеспечивающего окружения  - полулегальная охрана, финансовые структуры, легальные торговые организации и т.д.-, практически недосягаемых для уголовно-правового преследо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-видимому  положительным результатом в противоборстве подразделений БОП и организованными преступными сообществами следует считать приведение к разобщению последних либо извне, либо к самораспаду. Здесь с точки зрения авторов приемлемы как оперативно-розыскные мероприятия, а также использование мер административного,  финансово-экономического характера, методов социальной психологии, психологии личности и прочих альтернативных возможностей прекращения деятельности объекта, если осуществление деятельности в процессуальном порядке затруднено. Так, </w:t>
      </w:r>
      <w:r>
        <w:rPr>
          <w:bCs/>
          <w:sz w:val="28"/>
        </w:rPr>
        <w:t xml:space="preserve"> например, по мнению Н. И. Сазоновой и В. А. Дунаева "реализация разведданных в отношении уголовных лидеров и авторитетов возможна в виде привлечения  к ответственности (уголовной или экономической: штраф за уклонение от уплаты налогов, банкротство и прочие санкции), компрометации (диффамация в прессе, развенчание в деловой, экономической среде), вербовки, пресечения выезда за рубеж…"</w:t>
      </w:r>
      <w:r>
        <w:rPr>
          <w:rStyle w:val="FootnoteCharacters"/>
          <w:rStyle w:val="FootnoteAnchor"/>
          <w:bCs/>
          <w:sz w:val="28"/>
        </w:rPr>
        <w:footnoteReference w:id="12"/>
      </w:r>
      <w:r>
        <w:rPr>
          <w:bCs/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В рамки настоящей публикации, в ее замысел не входила разработка перечня конкретных акций специализированных подразделений. Полагаем, что эта сторона деятельности подразделений системы ГУБОП должна "родиться" из самой информационно-аналитической практики, а также в ходе специальных научных исследований в названных направлениях.</w:t>
      </w:r>
    </w:p>
    <w:p>
      <w:pPr>
        <w:pStyle w:val="2"/>
        <w:ind w:firstLine="720"/>
        <w:rPr>
          <w:bCs/>
        </w:rPr>
      </w:pPr>
      <w:r>
        <w:rPr>
          <w:bCs/>
        </w:rPr>
        <w:t>Позволим себе еще раз отметить, что актуальность криминологического и уголовно-правового понимания природы организованной преступности в ее отличии от традиционной, сущности организованных преступных сообществ как качественно новых формирований в сравнении с традиционными организованными преступными группами не утратила своего значения и требует дальнейшего научного осмысления, в том  числе и для организации информационно-аналитической работы подразделений по борьбе с организованной преступ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Ведение аналитической работы на уровне вышеизложенной нами позиции понимания организованной преступности предполагает использование огромных массивов разноплановой информации. В этой связи возникает практическая необходимость использования не только накопленной информации оперативного характера, получаемой в процессе ОРД, но и информации из иных, нетрадиционных для правоохранительной системы источников, поскольку известно, что  «следы преступления содержатся и в общесоциальной информации»</w:t>
      </w:r>
      <w:r>
        <w:rPr>
          <w:rStyle w:val="FootnoteCharacters"/>
          <w:rStyle w:val="FootnoteAnchor"/>
          <w:bCs/>
          <w:sz w:val="28"/>
        </w:rPr>
        <w:footnoteReference w:id="13"/>
      </w:r>
      <w:r>
        <w:rPr>
          <w:bCs/>
          <w:sz w:val="28"/>
        </w:rPr>
        <w:t>. Это могут быть и материалы средств массовой информации, иные печатные источники, базы данных коммерческих структур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, например, не для кого не секрет, что в средствах массовой информации содержатся порой весьма достоверные сведения о деятельности лидеров и участников организованных преступных формирований. Ощутимую помощь могут оказать подготавливаемые органами власти и управления аналитические и информационно-справочные материалы (сообщения, обзоры), в которых содержится оценка и прогноз оперативной обстановки в определенной отрасли экономики, на конкретной территории и т.п. В результате синтеза этих данных с уже имеющимися и их «косвенного» подтверждения происходит разработка наиболее вероятных версий развития событий и получение сопряженных с ними выво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ставляется, что предложенное нами перенесение центра тяжести в процессе аналитической работы, главным образом, на работу с самой криминальной средой, а также с социальной средой их обитания вынужденно сориентирует внимание практиков на  внешние источники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личие большого количества источников обуславливает возрастание информационного массива, что, с одной стороны, поднимая уровень обоснованности тех или иных выводов, с другой - отнимает много времени на обработку информации. Разрешение этой проблемы состоит в использовании автоматизированных средств обработки информации, освоении новых информационных технологий (экспертных, консультирующих и иных прикладных систем) и специальных методик анализа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ым образом следует отметить новое перспективное направление в аналитической работе, а именно - применение методов компьютерного моделирования, с помощью которого на основе использования возможностей математического аппарата и технической базы может быть обеспечено получение новых знаний из совокупности данных, получаемых из различных сфер деятельности общества, решены задачи выявления и оценки роли юридических и физических лиц в преступных сообществах со сложной системой иерархических связей в условиях неполноты информации, а также определения возможных вариантов финансовых потоков, связанных с организованной преступной деятельностью и др.</w:t>
      </w:r>
      <w:r>
        <w:rPr>
          <w:rStyle w:val="FootnoteCharacters"/>
          <w:rStyle w:val="FootnoteAnchor"/>
          <w:sz w:val="28"/>
        </w:rPr>
        <w:footnoteReference w:id="14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е время, в управлениях по борьбе с организованной преступностью существует практика подготовки сотрудника, исполняющего обязанности эксперта-аналитика, при отсутствии подобной закрепленной должности в штатной численности. Этот сотрудник, как правило, имеет максимально общий, как и у начальника подразделения уровень доступа к рабочим материалам, автоматизированным учетам и базам данных. Функция его заключается в осмыслении и обогащении анализом содержания полученной от оперативных работников и лиц, оказывающих конфиденциальное содействие органам внутренних дел, информации. Даже обладая весомыми знаниями и опытом владения определенными технологиями обработки информации, один аналитик не в состоянии охватить весь спектр необходим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налицо отсутствие полноценно функционирующего аналитического звена, деятельность которого по логике вещей должна быть доминирующей в работе всех оперативных подразделений БОП, на которые возложена обязанность осуществления организационно-методической и координирующей функции в отношении других подразделений, в той или иной мере осуществляющих борьбу с организованными формами преступных проявлений. Основной функциональной обязанностью этого звена должно быть осуществление разведывательно-информационной деятельности, направленной на поддержку как тактической, так и пока начинающей свое становление стратегической составляющей борьбы  с организованной преступность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вязи с этим, представляется целесообразным создание в составе всех аппаратов системы ГУБОП специализированных аналитических подразделений (групп), укомплектованных  высококвалифицированными специалистами разного профиля, с вертикальной структурой подчиненности руководству соответствующих подразделений ГУБОП, ОРБ ГУ МВД по ФО, УБОП, полностью ориентированных на постоянное и непрерывное осуществление широкомасштабной аналитической деятельности при четко налаженном взаимодействии с иными субъектами аналитической работы системы МВД, иных правоохранительных органов и взаимодействующих с ними ведомств, учреждений, организаций (частных охранных, детективных и т.д.). В рамках поставленных задач аналитического обеспечения как подразделений системы ГУБОП, так и оперативных подразделений других служб, сотрудники аналитических групп должны иметь возможность доступа к информации, имеющейся в подразделениях нижестоящего и вышестоящего уровня. В последующем, «переработанная» и проанализированная информация уже в виде готовой продукции (докладных записок, справок-меморандумов и т.п.) должна предоставляться соответствующим адресатам для ее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имая во внимание вышеизложенное, можно констатировать, что аналитическая работа должна стать приоритетным, важнейшим направлением деятельности специализированных подразделений по борьбе с организованной преступностью. Все высказанные авторами суждения, разумеется, не бесспорны, однако они могут, по крайней мере, в постановочном виде приблизить практиков к разрешению существующих в их деятельности проблем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есмотря на то, что вопрос существования аналитической работы неоднократно поднимался в исследованиях ученых и практиков, в подразделениях  органов внутренних дел она получила свое нормативное закрепление лишь как разновидность управленческой, штабной деятельности. См.: Приказ МВД России от  6.12.1999 г. № 994 «Об упорядочении организационных направлений управленческой деятельности в системе МВД  России» (отменил ранее действовавшие приказы МВД России № 433-1995 г. и  №785-1997 г.)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сновы борьбы с организованной преступностью: Монография / Под ред. В. С. Овчинского, В. Е. Эминова, Н. П. Яблокова. М.,1996. С.351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риб В. Г., Федотов А. И., Березова Н. В. Аналитический обзор по совершенствованию информационной и аналитической работы  в подразделениях ГУБОП и оперативных службах криминальной милиции по борьбе с межрегиональной и международной преступностью. М.: ВНИИ МВД России, 1999. С.23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азонова Н. И., Дунаев В. А. Аналитическая разведка как основная функциональная обязанность оперативных аппаратов ГУБОП МВД России // 10 лет борьбы с организованной преступность, коррупцией и терроризмом: Материалы научно-практического семинара. М.: ВНИИ МВД России, 2000. С.12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существующих  подходах   к  понятию организованной преступности см.:  Гриб В. Г., Федотов А. И., Березова Н. В. Указ. раб. С.7-22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иенко А. В. Оперативно-служебная практика ГУБОП и вопросы разграничения аналитической и разведывательной деятельности// 10 лет борьбы с организованной преступность, коррупцией и терроризмом: Материалы научно-практического семинара. М.: ВНИИ МВД России, 2000. С.120.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Лунеев В. В. Преступность 20 века. Мировой криминологический анализ. М., 1998. С. 289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При определении понятия организованной преступности авторы опираются  на позицию В.Г. Гриба,  по  мнению которого, под организованной преступностью следует понимать относительно широкое функционирование устойчивых, с иерархической структурой управляемых сообществ (организаций), занимающихся преступной деятельностью как промыслом и связанных, в конечном  итоге, с системой обращения преступного капитала в сфере экономических и социальных отношений, имеющих в своем составе, в отличие от других криминальных формирований, круг лиц, не участвующих в конкретных преступлениях, но обеспечивающих результативность противоправной  деятельности в целом. См.: Гриб В.Г. Теоретические и организационно-тактические основы борьбы с организованной преступностью: Монография. М.: ВНИИ МВД России, 2001. С.33.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подр.: Организованная преступность / Под ред. А. И. Долговой, С. В. Дьякова.  М., 1989. С.28-42, 165-176.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иенко А .В. Указ. раб. С. 121.</w:t>
      </w:r>
    </w:p>
  </w:footnote>
  <w:footnote w:id="1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Н. И. Сазонова, В. А. Дунаев Указ. работа. С. 130.</w:t>
      </w:r>
    </w:p>
  </w:footnote>
  <w:footnote w:id="1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акиенко А. В. Указ. раб. С.123.</w:t>
      </w:r>
    </w:p>
  </w:footnote>
  <w:footnote w:id="1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Федотов А. И. , Гриб В. Г., Березова  Н. В. Указ. раб. С.34-35; Основы борьбы с организованной преступностью: Монография / Под ред. В. С. Овчинского, В. Е. Эминова, Н. П. Яблокова. М.,1996. С.362-3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39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6:00Z</dcterms:created>
  <dc:creator>константин</dc:creator>
  <dc:description/>
  <dc:language>en-US</dc:language>
  <cp:lastModifiedBy>ВНИИ</cp:lastModifiedBy>
  <cp:lastPrinted>2003-05-23T16:28:00Z</cp:lastPrinted>
  <dcterms:modified xsi:type="dcterms:W3CDTF">2005-04-04T09:06:00Z</dcterms:modified>
  <cp:revision>2</cp:revision>
  <dc:subject/>
  <dc:title>Прокофьева Т</dc:title>
</cp:coreProperties>
</file>