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521"/>
        <w:rPr>
          <w:sz w:val="28"/>
        </w:rPr>
      </w:pPr>
      <w:r>
        <w:rPr>
          <w:sz w:val="28"/>
        </w:rPr>
        <w:t>Грибанов Д.Г.</w:t>
      </w:r>
    </w:p>
    <w:p>
      <w:pPr>
        <w:pStyle w:val="TextBodyIndent"/>
        <w:ind w:firstLine="6521"/>
        <w:rPr>
          <w:sz w:val="28"/>
        </w:rPr>
      </w:pPr>
      <w:r>
        <w:rPr>
          <w:sz w:val="28"/>
        </w:rPr>
        <w:t>ВНИИ МВД России</w:t>
      </w:r>
    </w:p>
    <w:p>
      <w:pPr>
        <w:pStyle w:val="TextBodyIndent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Некоторые аспекты борьбы с международным </w:t>
      </w:r>
    </w:p>
    <w:p>
      <w:pPr>
        <w:pStyle w:val="TextBodyIndent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рроризмом на объектах транспорта</w:t>
      </w:r>
    </w:p>
    <w:p>
      <w:pPr>
        <w:pStyle w:val="TextBodyIndent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20"/>
        <w:rPr>
          <w:rFonts w:ascii="Arial" w:hAnsi="Arial" w:cs="Arial"/>
          <w:b/>
          <w:b/>
          <w:sz w:val="28"/>
        </w:rPr>
      </w:pPr>
      <w:r>
        <w:rPr>
          <w:sz w:val="28"/>
        </w:rPr>
        <w:t>Развитие транспортного комплекса Российской Федерации в современных условиях связано с рядом тенденций, имеющих существенное значение для организации правоохранительной деятельности в этой отрасли, а в более широком контексте – в процессе нейтрализации различных угроз как техногенного, так и социального характера. Учет этих тенденций является необходимым условием координации усилий управляющих субъектов, направленных на минимизацию возможных рисков, в первую очередь связанных с актами незаконного вмешательства в деятельность транспортных предприятий, включая диверсионно-террористические ак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инистерство внутренних дел Российской Федерации осуществляет борьбу с терроризмом посредством предупреждения, выявления и пресечения преступлений террористического характера, преследующих корыстные цел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течение последних лет на транспорте совершен ряд преступлений террористического характера, имевших значительный общественный резонанс: 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12 августа 1996 г. в 5 час. 09 мин. при отправлении со ст. Трубная Приволжской ж.д. (в 15 км. от Волгограда) в вагоне № 2 поезда № 606 сообщением «Астрахань-Волгоград» произошел взрыв самодельного взрывного устройства. Пострадало 9 пассажиров, один из них скончался в больнице.  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23 апреля 1997 г. в 18 час.53 мин. в зале ожидания ж.д. вокзала ст. Армавир-2 (Северо-Кавказское УВДТ) произошел взрыв  не установленного взрывного устройства, в результате которого 2 человека погибло, 16 человек получили телесные повреждения различной степени тяжести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27 июня 1997 г. в 18 час. 33 мин. на перегоне Боровенка-Торбино Октябрьской ж.д. 1-й пикет, 221 км (Северо-Западное УВДТ) в поезде № 24 «Юность» в туалете нерабочего тамбура вагона № 13 сообщением Москва-Санкт-Петербург произошел взрыв не установленного взрывного устройства, в результате чего погибло 5 человек и получили травмы различной степени 14 человек.</w:t>
      </w:r>
    </w:p>
    <w:p>
      <w:pPr>
        <w:pStyle w:val="TextBodyIndent"/>
        <w:spacing w:lineRule="auto" w:line="360"/>
        <w:ind w:firstLine="851"/>
        <w:rPr>
          <w:i/>
          <w:i/>
          <w:sz w:val="28"/>
        </w:rPr>
      </w:pPr>
      <w:r>
        <w:rPr>
          <w:i/>
          <w:sz w:val="28"/>
        </w:rPr>
        <w:t>1 января 2003 г. на 63-м километре ж.д. перегона Куруш-Сулак Северо-Кавказской ж.д. в момент прохождения грузового поезда № 2510 произошел подрыв железнодорожного полотна не установленным взрывным устройством, в результате которого повреждено верхнее строение пути, имеются механические повреждения локомотива. Жертв и пострадавших нет.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внутренних дел на транспорте совместно с ФСБ и администрациями региональных железных дорог, принимаются меры, направленные на недопущение актов террористической направленности на обслуживаемой территории. Особое внимание уделяется так называемому «телефонному терроризму» - как правило это сообщения о минировании объектов транспорта (Московское УВДТ – 285 анонимных звонков за 2002 год, возбуждено 244 уголовных дела по ст. 207 УК РФ, удалось задержать 18 человек; Северо-Западное – 31, установлены и задержаны 4 человека, возбуждено 7 уголовных дел; Восточно-Сибирское – 13, по двум из них преступники установлены, возбуждено 5 уголовных дел; Южно-Уральское – 7, по пяти фактам установлено и задержано 7 человек, возбуждено 5 уголовных дел). Как правило, это звонки от иногородних жителей, имеющих отклонения в психике, злоупотребляющие спиртными напитками, без определенного места жительства, многие имеют судимости, в т.ч. и за аналогичные правонарушения, примерно половина – несовершеннолетние. Мотивы звонков разнообразные – месть сотрудникам милиции и администрации транспортного предприятия, хулиганские побуждения, шантаж и т.п.</w:t>
      </w:r>
    </w:p>
    <w:p>
      <w:pPr>
        <w:pStyle w:val="Style14"/>
        <w:spacing w:lineRule="auto" w:line="360"/>
        <w:ind w:firstLine="851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о каждому сообщению проводится полный комплекс оперативно-розыскных мероприятий: с объектов транспорта производится полная эвакуация пассажиров и персонала, используются служебно-розыскные соба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олько за 4 месяца т.г. на объектах транспорта зарегистрировано 259 анонимных сообщений о готовящихся терактах, возбуждено 169 уголовных дел, из них 9 раскрыто, установлено 8 лиц сообщивших заведомо ложные свед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ибольшее количество сообщений - 178, поступило в отношении объектов находящихся в оперативном обслуживании Московского УВД на железнодорожном транспорте, возбуждено 137 уголовных де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обные правонарушения  нарушают нормальный ритм жизни, работы предприятий и учреждений, создают экстремальные ситуации, отвлекают значительные силы и средства, прежде всего правоохранительных органов, на проверку сообщений и принятия мер, как  предупредительного характера, так и для спасения люде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учение практики расследования фактов заведомо ложного сообщения об актах терроризма показало, что на начальном этапе раскрытия преступлений очень важную роль имеет аудиозапись телефонного звонка с угрозой совершения террористического акта. Именно речевые сообщения позволяют выдвинуть версии направленные на установление личности звонившего и мотивы их действ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ее время на базе экспертно-криминалистического отдела  Московского УВД на железнодорожном транспорте создана  фонотека насчитывающая свыше 250 голосовых  анонимных сообщений  с угрозами совершения теракта. Необходимое оборудование для проведения фоноскопический экспертиз уже приобретено и в настоящее время проводится работа по установке данной лаборатории на базе Московского УВД на железнодорожном транспор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-8"/>
        </w:rPr>
        <w:t xml:space="preserve">Работа этой лаборатории позволит укрепить доказательную </w:t>
      </w:r>
      <w:r>
        <w:rPr>
          <w:color w:val="000000"/>
          <w:spacing w:val="-10"/>
        </w:rPr>
        <w:t xml:space="preserve">базу по раскрытым преступлениям и значительно сократит сроки проведения </w:t>
      </w:r>
      <w:r>
        <w:rPr>
          <w:color w:val="000000"/>
          <w:spacing w:val="-9"/>
        </w:rPr>
        <w:t>экспертиз, что позволит эффективнее бороться с данными видами преступлений.</w:t>
      </w:r>
    </w:p>
    <w:p>
      <w:pPr>
        <w:pStyle w:val="TextBodyIndent"/>
        <w:spacing w:lineRule="auto" w:line="360"/>
        <w:ind w:firstLine="851"/>
        <w:rPr>
          <w:sz w:val="28"/>
        </w:rPr>
      </w:pPr>
      <w:r>
        <w:rPr>
          <w:sz w:val="28"/>
        </w:rPr>
        <w:t xml:space="preserve">Состояние работы по данному направлению постоянно рассматривается на совещаниях, проводится тщательный анализ анонимных звонков по времени суток, по дням недели, по полу, по месту расположения таксофонов, по вокзалам. В ЛУВД-ЛОВД направляются ориентировки с указанием полных установочных данных подозреваемых лиц, склонных к совершению преступлений, предусмотренных ст. 207 УК РФ, методические рекомендации о порядке действий суточного наряда при поступлении анонимного сообщения. При инструктажах сотрудников транспортной милиции внимание акцентируется на получение информации о планах и намерениях чеченских криминальных структур. Дежурными частями ЛУВД-ЛОВД проводится работа по учету и регистрации лиц чеченской национальности, попадающих в поле зрения милиции и перемещающихся по территории Российской Федерации. В настоящее время взяты на учет все этнические группы, проживающие в поселках, прилегающих к железной дороге. Установлены ПВМ, через которое обеспечивается доступ патрульно-постовых нарядов к информационно-поисковым системам. Объекты транспортного комплекса постепенно оборудуются промышленным телевидением. Систематически по громкоговорящей связи вокзалов передаются профилактические сообщения, направленные на повышение бдительности, а также о необходимых действиях пассажиров и работников транспорта при обнаружении бесхозных и подозрительных предметов (Юго-Восточное, Западно-Сибирское, Южно-Уральское, Восточно-Сибирское, Кузбасское УВДТ). 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работа по контролю за вагонами и контейнерами, прибывающими под выгрузку из Северо-Кавказского региона и из Средней Азии. Их выгрузка осуществляется комиссионно с участием работников железнодорожного транспорта и милиции. Эта мера позволяет свести до минимума возможность ввоза в регионы оружия, боеприпасов и взрывчатых веществ (Юго-Восточное, Западно-Сибирское, Южно-Уральское,  Кузбасское, Забайкальское УВДТ).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ее острым остается вопрос незаконного проникновения в зону ответственности ОВДТ иностранных граждан и лиц без гражданства, причастных к террористическим акциям, незаконной миграции, а также выявление и пресечение преступлений и административных правонарушений с их стороны. Во исполнение приказа МВД России № 51-2001г. «О мерах по предупреждению правонарушений со стороны иностранных граждан и лиц без гражданства» в тесном взаимодействии с сотрудниками объектов транспортного комплекса, ФСБ, ФПС, ГТК, иностранные граждане, попадающие в поле зрения, подвергаются проверке по всем видам спецучетов, осуществляется их досмотр (Северо-Западное, Западно-Сибирское, Приволжское, Восточно-Сибирское, Северо-Кавказское УВДТ).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аловажной проблемой является так называемый «бытовой терроризм» – битье линз, наложение посторонних предметов на железнодорожные пути, хищение металлов, что крайне отрицательно сказывается на безопасности следования транспорта.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УВД-ЛОВД на основании Перечня объектов оперативного обслуживания ОВДТ организовано совместное с территориальными ОВД оперативное обслуживание площадей при железнодорожных вокзалах и станциях. Согласован вопрос о приближении постов и маршрутов нарядов ППС, ВОХР, ГИБДД территориальных ОВД к объектам транспортного комплекса (Юго-Восточное, Северо-Западное, Северное УВДТ).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ятся проверки предприятий и коммерческих структур, арендующих помещения на объектах транспортного комплекса. Берутся на исследование вещества по своей внешней структуре напоминающие взрывчатые и их аналоги (Забайкальское, Восточно-Сибирское УВДТ). 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олучения информации о готовящихся преступлениях террористической направленности в ЛУВД-ЛОВД действуют «телефоны доверия» (Восточно-Сибирское УВДТ).</w:t>
      </w:r>
    </w:p>
    <w:p>
      <w:pPr>
        <w:pStyle w:val="2"/>
        <w:spacing w:lineRule="auto" w:line="360"/>
        <w:ind w:firstLine="851"/>
        <w:rPr/>
      </w:pPr>
      <w:r>
        <w:rPr/>
        <w:t>Создаются рабочие группы для обеспечения взаимодействия с главными управлениями МВД России по федеральным округам Российской Федерации, органами и подразделениями МВД России и стран СНГ (Западно-Сибирское, Южно-Уральское УВДТ).</w:t>
      </w:r>
    </w:p>
    <w:p>
      <w:pPr>
        <w:pStyle w:val="2"/>
        <w:spacing w:lineRule="auto" w:line="360"/>
        <w:ind w:firstLine="851"/>
        <w:rPr/>
      </w:pPr>
      <w:r>
        <w:rPr/>
        <w:t>В линейных органах внутренних дел созданы оперативные штабы, разработаны планы, сформированы оперативно-поисковые группы, организовано круглосуточное дежурство руководителей подразделений, проведены учебные тренировки с личным составом по отработке действий при чрезвычайных ситуациях, проведены инструктажи в рабочих коллективах транспорта.</w:t>
      </w:r>
    </w:p>
    <w:p>
      <w:pPr>
        <w:pStyle w:val="2"/>
        <w:spacing w:lineRule="auto" w:line="360"/>
        <w:ind w:firstLine="851"/>
        <w:rPr/>
      </w:pPr>
      <w:r>
        <w:rPr/>
        <w:t>Приняты дополнительные меры по усилению охраны и пропускного режима на стратегически важных объектах (мостах, гидротехнических сооружениях, путепроводах, тяговых подстанциях и др.), объектах жизнеобеспечения, а также в местах массового скопления пассажиров. В мероприятиях задействовано около 20 тысяч сотрудников милиции, ФСБ, военнослужащих, работников военизированной охраны МПС и службы авиационной безопасности ФСВТ России. Совместно с МПС России сформированы группы из числа железнодорожников, студентов ВУЗов и техникумов для патрулирования на территориях транспортных предприятий и учреждений. Территории крупных вокзалов разделены на секторы, каждый из которых контролируется отдельной группой. На вокзалах и в аэропортах дополнительно оборудовано свыше 300 стационарных постов милиции, заблокировано более 600 входов и проездов на объекты транспорта. В поездах, в залах ожидания и кассовых залах действует около 400 линий экстренной связи «пассажир-милиция».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Регулярно проводятся оперативно-профилактические мероприятия «Арсенал», «Пассажир», «Розыск», «Нелегал», «Светофор», «Пригородный поезд», «Медь», «Линза», «Преграда».</w:t>
      </w:r>
    </w:p>
    <w:p>
      <w:pPr>
        <w:pStyle w:val="TextBody"/>
        <w:spacing w:lineRule="auto" w:line="360"/>
        <w:ind w:firstLine="851"/>
        <w:rPr>
          <w:spacing w:val="0"/>
        </w:rPr>
      </w:pPr>
      <w:r>
        <w:rPr>
          <w:spacing w:val="0"/>
        </w:rPr>
        <w:t>Совместно с ФСБ и МПС России разработан проект указания «О мерах по предупреждению актов терроризма, недопущению вмешательства посторонних лиц в деятельность федерального железнодорожного транспорта», предусматривающий реализацию мер по усилению охраны уязвимых в террористическом отношении объектов железнодорожного транспорта в условиях его реформирования, увеличение количества сопровождаемых нарядами милиции поездов дальнего и пригородного сообщения, приближение постов и маршрутов ППС территориальных и транспортных ОВД к грузовым станциям, железнодорожным мостам, тоннелям, другим важным искусственным сооружениям, мелодическое и техническое укрепление дежурных частей и т.д.</w:t>
      </w:r>
    </w:p>
    <w:p>
      <w:pPr>
        <w:pStyle w:val="TextBody"/>
        <w:spacing w:lineRule="auto" w:line="360"/>
        <w:ind w:firstLine="851"/>
        <w:rPr>
          <w:spacing w:val="0"/>
        </w:rPr>
      </w:pPr>
      <w:r>
        <w:rPr>
          <w:spacing w:val="0"/>
        </w:rPr>
        <w:t>МВД России в рамках организации работы по сопровождению законопроектов по линии борьбы с терроризмом, обеспечению безопасности объектов транспортного комплекса страны разработан план дополнительных мероприятий по пресечению захватов воздушных судов гражданской авиации. Подготовлены и направлены в Минтранс и ФСБ России предложения о создании межведомственной рабочей группы для разработки комплекса мер по повышению уровня безопасности на объектах воздушного транспорта Российской Федерации. В эти федеральные органы внесены предложения о разработке «Методических рекомендаций по действиям экипажа при попытке захвата и угона воздушного судна».</w:t>
      </w:r>
    </w:p>
    <w:p>
      <w:pPr>
        <w:pStyle w:val="TextBody"/>
        <w:spacing w:lineRule="auto" w:line="360"/>
        <w:ind w:firstLine="851"/>
        <w:rPr>
          <w:spacing w:val="0"/>
        </w:rPr>
      </w:pPr>
      <w:r>
        <w:rPr>
          <w:spacing w:val="0"/>
        </w:rPr>
        <w:t>В ноябре 2001 года по результатам рассмотрения проекта Федерального закона «О внесении изменений и дополнений в Воздушный кодекс Российской Федерации», МВД России внесены в Межгосударственный авиационный комитет предложения об обязательном участии сотрудников транспортной милиции в предполетном досмотре ручной клади, багажа и личного досмотра авиапассажиров, а также сопровождении ими судов гражданской авиации.</w:t>
      </w:r>
    </w:p>
    <w:p>
      <w:pPr>
        <w:pStyle w:val="TextBody"/>
        <w:spacing w:lineRule="auto" w:line="360"/>
        <w:ind w:firstLine="851"/>
        <w:rPr>
          <w:spacing w:val="0"/>
        </w:rPr>
      </w:pPr>
      <w:r>
        <w:rPr>
          <w:spacing w:val="0"/>
        </w:rPr>
        <w:t>Наряду с этим Минтрансу России предложено изыскать возможность выделения дополнительных финансовых средств на приобретение новой современной поисковой техники (интроскопов, стационарных и ручных металлоискателей, средств обнаружения взрывчатых веществ) взамен устаревших и выработавших свой ресурс технических средств досмотра.</w:t>
      </w:r>
    </w:p>
    <w:p>
      <w:pPr>
        <w:pStyle w:val="TextBody"/>
        <w:spacing w:lineRule="auto" w:line="360"/>
        <w:ind w:firstLine="851"/>
        <w:rPr>
          <w:spacing w:val="0"/>
        </w:rPr>
      </w:pPr>
      <w:r>
        <w:rPr>
          <w:spacing w:val="0"/>
        </w:rPr>
        <w:t>В ходе реализации Указа Президента Российской Федерации № 625-99 г. «О дополнительных мерах по борьбе с терроризмом с Северо-Кавказском регионе Российской Федерации», МВД России предусмотрены меры по пресечению незаконной транспортировки оружия, боеприпасов, наркотиков, миграции экстремистски настроенных лиц и выявлению преступников находящихся в федеральном розыске, в аэропортах Российской Федерации, обслуживаемых органами внутренних дел на транспорте. В этих целях в аэропортах ежедневно задействуется до 250 сотрудников патрульно-постовой службы, которые согласно планам комплексного использования сил и средств милиции в охране общественного порядка (единая дислокация) осуществляют оперативно-служебную деятельности в пунктах предполетного досмотра.</w:t>
      </w:r>
    </w:p>
    <w:p>
      <w:pPr>
        <w:pStyle w:val="TextBody"/>
        <w:spacing w:lineRule="auto" w:line="360"/>
        <w:ind w:firstLine="851"/>
        <w:rPr>
          <w:spacing w:val="0"/>
        </w:rPr>
      </w:pPr>
      <w:r>
        <w:rPr>
          <w:spacing w:val="0"/>
        </w:rPr>
        <w:t>В соответствии с п. 9 Приказа МВД России № 951-01 г. «О неотложных мерах по совершенствованию деятельности органов внутренних дел и внутренних войск по борьбе с терроризмом, отнесенным к компетенции МВД России», ГУВДТиС СОБ МВД России совместно с Департаментом авиационной безопасности и специального обеспечения полетов ГСГА Минтранса России продолжается проработка вопроса о целесообразности и возможности сопровождения сотрудниками милиции международных и внутренних авиарейсов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52:00Z</dcterms:created>
  <dc:creator>Грибанов </dc:creator>
  <dc:description/>
  <dc:language>en-US</dc:language>
  <cp:lastModifiedBy>ВНИИ</cp:lastModifiedBy>
  <dcterms:modified xsi:type="dcterms:W3CDTF">2005-04-04T07:52:00Z</dcterms:modified>
  <cp:revision>2</cp:revision>
  <dc:subject/>
  <dc:title>Грибанов Д</dc:title>
</cp:coreProperties>
</file>