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812"/>
        <w:rPr>
          <w:b/>
          <w:b/>
        </w:rPr>
      </w:pPr>
      <w:r>
        <w:rPr>
          <w:b/>
        </w:rPr>
        <w:t>Целинский Б.П.</w:t>
      </w:r>
    </w:p>
    <w:p>
      <w:pPr>
        <w:pStyle w:val="TextBodyIndent"/>
        <w:spacing w:lineRule="auto" w:line="360"/>
        <w:ind w:firstLine="5954"/>
        <w:rPr>
          <w:b/>
          <w:b/>
        </w:rPr>
      </w:pPr>
      <w:r>
        <w:rPr>
          <w:b/>
        </w:rPr>
        <w:t>Драган Г.Н.</w:t>
      </w:r>
    </w:p>
    <w:p>
      <w:pPr>
        <w:pStyle w:val="TextBodyIndent"/>
        <w:spacing w:lineRule="auto" w:line="360"/>
        <w:ind w:firstLine="2127"/>
        <w:rPr>
          <w:b/>
          <w:b/>
        </w:rPr>
      </w:pPr>
      <w:r>
        <w:rPr>
          <w:b/>
        </w:rPr>
        <w:t>Некоторые данные сравнительного анализа зарубежного антинаркотического законодательства.</w:t>
      </w:r>
    </w:p>
    <w:p>
      <w:pPr>
        <w:pStyle w:val="TextBodyIndent"/>
        <w:spacing w:lineRule="auto" w:line="360"/>
        <w:rPr/>
      </w:pPr>
      <w:r>
        <w:rPr/>
        <w:t>В последнее десятилетие антинаркотическое законодательство России подвергалось существенному реформированию. Процесс этот далеко ещё не закончен. Одним из действенных средств его оптимизации следует признать критическое переосмысление зарубежного законодательства, регулирующую рассматриваемую группу отношений. Актуализация интереса к законодательству других стран связана с их длительным опытом правотворчества в сфере наркотиков (со многими проблемами они столкнулись намного раньше российского законодателя), а также с тенденций к дальнейшей тесной интеграции Российской Федерации в мировое сообщество.</w:t>
      </w:r>
    </w:p>
    <w:p>
      <w:pPr>
        <w:pStyle w:val="2"/>
        <w:rPr/>
      </w:pPr>
      <w:r>
        <w:rPr/>
        <w:t>Анализ зарубежного законодательства показывает, что в настоящее время практически во всех странах мира имеется набор правовых норм, в той или иной мере регламентирующих вопросы, связанные с оборотом наркотиков. Существование этих норм обусловлено необходимостью государственного контроля за наркотиками и наличием международно-правовых обязательств на уровне межгосударственных отношений.</w:t>
      </w:r>
    </w:p>
    <w:p>
      <w:pPr>
        <w:pStyle w:val="2"/>
        <w:rPr/>
      </w:pPr>
      <w:r>
        <w:rPr/>
        <w:t>Если избрать критерием степень жесткости законов, направленных на борьбу с незаконным оборотом наркотиков, то можно условно выделить четыре группы государств.</w:t>
      </w:r>
    </w:p>
    <w:p>
      <w:pPr>
        <w:pStyle w:val="Normal"/>
        <w:spacing w:lineRule="auto" w:line="360"/>
        <w:jc w:val="both"/>
        <w:rPr/>
      </w:pPr>
      <w:r>
        <w:rPr>
          <w:sz w:val="28"/>
        </w:rPr>
        <w:t xml:space="preserve">Первая группа: государства с наиболее “либеральным” законодательством (Голландия, Германия, Швейцария, Италия, Испания). Для них характерно достаточно суровое наказание за изготовление и распространение жестких наркотиков, менее суровые меры за действия с «мягкими» наркотиками, отсутствие ответственности за их немедицинское потребление. Так в </w:t>
      </w:r>
      <w:r>
        <w:rPr>
          <w:i/>
          <w:sz w:val="28"/>
        </w:rPr>
        <w:t>Италии</w:t>
      </w:r>
      <w:r>
        <w:rPr>
          <w:sz w:val="28"/>
        </w:rPr>
        <w:t xml:space="preserve"> установлена уголовная ответственность за незаконное производство наркотических веществ (с выделением квалифицирующих признаков – «в крупном размере» и «организованное незаконное производство наркотических веществ»). Предусматривается уголовная ответственность членов вооруженных мафиозных группировок (преступные группы, члены которых имеют при себе огнестрельное оружие или взрывчатые вещества либо скрывают их в тайниках) за незаконные действия в сфере оборота наркотиков. К таким преступным сообществам предусмотрено наиболее строгое наказание – лишение свободы на срок до 24 лет. Карается также незаконное обращение (предложение, сбыт, передача и др.) наркотических средств в небольшом размере для потребления другим лицом, хранение наркотиков для потребления другим лицом.</w:t>
      </w:r>
    </w:p>
    <w:p>
      <w:pPr>
        <w:pStyle w:val="Normal"/>
        <w:spacing w:lineRule="auto" w:line="360"/>
        <w:ind w:firstLine="567"/>
        <w:jc w:val="both"/>
        <w:rPr/>
      </w:pPr>
      <w:r>
        <w:rPr>
          <w:sz w:val="28"/>
        </w:rPr>
        <w:t xml:space="preserve">В </w:t>
      </w:r>
      <w:r>
        <w:rPr>
          <w:i/>
          <w:sz w:val="28"/>
        </w:rPr>
        <w:t>ФРГ</w:t>
      </w:r>
      <w:r>
        <w:rPr>
          <w:sz w:val="28"/>
        </w:rPr>
        <w:t xml:space="preserve"> имеется комплексный Закон об обороте наркотических средств от 28 июля 1981 г. (с изменениями и дополнениями 1986 г.), которым предусмотрена уголовная ответственность за ряд деяний, классифицированных в зависимости от их степени общественной опасности. В частности уголовно наказуемы следующие: незаконное производство наркотиков (в том числе в крупных размерах, представляющих опасность для здоровья или жизни людей либо членами преступных объединений; либо с целью сбыта); сбыт наркотиков; ввоз и хранение наркотиков в крупных размерах и др. За хранение наркотиков предусматривается: лишение свободы на срок от 1 года до 4 лет или штраф. Если же виновный хранил наркотики в крупных размерах, он может быть лишен свободы на срок от 1 года до 15 лет. </w:t>
      </w:r>
    </w:p>
    <w:p>
      <w:pPr>
        <w:pStyle w:val="Normal"/>
        <w:spacing w:lineRule="auto" w:line="360"/>
        <w:ind w:firstLine="567"/>
        <w:jc w:val="both"/>
        <w:rPr/>
      </w:pPr>
      <w:r>
        <w:rPr>
          <w:sz w:val="28"/>
        </w:rPr>
        <w:t>Интересны нормы, направленные на смягчение наказания и даже отказ от него в отношении лиц, совершивших правонарушения, не представляющие значительной опасности для общества, если при этом имеется возможность избавить их от физической наркотической зависимости</w:t>
      </w:r>
      <w:r>
        <w:rPr>
          <w:rStyle w:val="FootnoteCharacters"/>
          <w:rStyle w:val="FootnoteAnchor"/>
          <w:sz w:val="28"/>
        </w:rPr>
        <w:footnoteReference w:id="2"/>
      </w:r>
      <w:r>
        <w:rPr>
          <w:sz w:val="28"/>
        </w:rPr>
        <w:t>. Суть их в том, что суд может не назначать такое наказание, если виновный хранит наркотики в небольшом количестве и только для личного потребления, либо отложить исполнение наказания виновному на срок до 2 лет, если за совершенное преступление предусматривается лишение свободы на срок до 2 лет. УК ФРГ знает также институт деятельного раскаяния. К обстоятельствам, смягчающим ответственность, относятся, в частности, добровольное и существенное содействие виновным тому, чтобы преступление было раскрыто благодаря его собственным действиям.</w:t>
      </w:r>
      <w:r>
        <w:rPr/>
        <w:t xml:space="preserve"> </w:t>
      </w:r>
    </w:p>
    <w:p>
      <w:pPr>
        <w:pStyle w:val="3"/>
        <w:rPr/>
      </w:pPr>
      <w:r>
        <w:rPr/>
        <w:t>Кроме того, в законодательство ФРГ внесены дополнения, касающиеся борьбы с отмыванием финансовых средств, полученных преступным путем. В частности, введено "правило облегченного доказательства", расширившее возможности конфискации правоохранительными органами собственности, полученной преступным путем. В 1992 г. в УК ФРГ введена норма предоставляющая возможность взыскания (наряду с лишением его свободы) так называемого "имущественного штрафа", соответствующего причиненному ущербу. Особое место в этой группе занимают Нидерланды, где разрешен сбыт и употребление “мягких” наркотиков (марихуана, гашиш) в специально отведенных местах. Однако вне этих мест в формально юридическом смысле даже продажа марихуаны является незаконной. Следует обратить внимание на то, что часто публикуемые сведения об отмене в Нидерландах уголовного наказания за хранение «легких» наркотиков или даже легализацию торговли марихуаной, не соответствуют действительности.</w:t>
      </w:r>
    </w:p>
    <w:p>
      <w:pPr>
        <w:pStyle w:val="2"/>
        <w:rPr/>
      </w:pPr>
      <w:r>
        <w:rPr/>
        <w:t>Уголовная ответственность без всяких изъятий предусмотрена только за сбыт и хранение так называемых “жестких” наркотиков (героин, кокаин, опиум, ЛСД и др.). Однако многие голландские криминологи вынуждены признать, что разрешение употреблять «легкие» наркотические средства провоцирует употребление сильнодействующих наркотиков Показателен в этом отношении опыт Испании, где после введения в 1985 г. голландской модели количество только зарегистрированных наркоманов увеличилось с 200 тыс. до 1,5 млн., а страна превратилась в перевалочную базу наркотиков со всего мира. В настоящее время испанское законодательство наказывает деяния с «мягкими наркотиками» сроком до 17 лет 4 месяцев (вместо 6) лишения свободы. а за жесткие до 23 лет 4 месяцев (вместо 12). В Германии, Италии и Швейцарии отсутствует законодательный запрет на употребление наркотиков без назначения врача.</w:t>
      </w:r>
    </w:p>
    <w:p>
      <w:pPr>
        <w:pStyle w:val="3"/>
        <w:rPr/>
      </w:pPr>
      <w:r>
        <w:rPr/>
        <w:t>Ко второй группе государств (например, Швеция, Австрия, Франция, Бельгия, Люксембург) относятся страны, составляющие большинство, законодательство которых наиболее взвешенно и дифференцированно. Многие из этих стран прошли путь становления антинаркотического законодательства через либеральное или, напротив, жесткое отношение к незаконному обороту наркотиков.</w:t>
      </w:r>
    </w:p>
    <w:p>
      <w:pPr>
        <w:pStyle w:val="Normal"/>
        <w:spacing w:lineRule="auto" w:line="360"/>
        <w:ind w:firstLine="567"/>
        <w:jc w:val="both"/>
        <w:rPr/>
      </w:pPr>
      <w:r>
        <w:rPr>
          <w:sz w:val="28"/>
        </w:rPr>
        <w:t xml:space="preserve">В </w:t>
      </w:r>
      <w:r>
        <w:rPr>
          <w:i/>
          <w:sz w:val="28"/>
        </w:rPr>
        <w:t>Австрии</w:t>
      </w:r>
      <w:r>
        <w:rPr>
          <w:sz w:val="28"/>
        </w:rPr>
        <w:t xml:space="preserve"> наиболее суровые санкции предусматриваются за организованную преступную деятельность, создание и руководство преступной организацией, а также участие в ней, которые определены в отношении руководителей и членов преступных организаций, занимающихся незаконным сбытом наркотиков в крупном размере. В целях борьбы с нелегальным хранением наркотиков, определено два вида хранения наркотиков: в небольшом и крупном размерах, с соответствующей дифференциацией весьма схожей со ст. 228 УК РФ. Отличия, в том, что австрийский законодатель криминализовал любое незаконное хранение наркотиков и ввел квалифицирующий признак – хранение в крупных размерах без цели сбыта. Определение крупного размера наркотических средств в Австрии входит в компетенцию Министерство юстиции, а сами эти количества примерно на два порядка больше, чем в России. </w:t>
      </w:r>
    </w:p>
    <w:p>
      <w:pPr>
        <w:pStyle w:val="Normal"/>
        <w:spacing w:lineRule="auto" w:line="360"/>
        <w:ind w:firstLine="567"/>
        <w:jc w:val="both"/>
        <w:rPr/>
      </w:pPr>
      <w:r>
        <w:rPr>
          <w:sz w:val="28"/>
        </w:rPr>
        <w:t xml:space="preserve">Во </w:t>
      </w:r>
      <w:r>
        <w:rPr>
          <w:i/>
          <w:sz w:val="28"/>
        </w:rPr>
        <w:t>Франции</w:t>
      </w:r>
      <w:r>
        <w:rPr>
          <w:sz w:val="28"/>
        </w:rPr>
        <w:t xml:space="preserve"> законодатель последовательно стремится к ужесточению борьбы с наркобизнесом. Интересным и заслуживающим использования в российском законодательстве опытом законотворчества является, норма, устанавливающая уголовную ответственность за издание и продажу литературы пропагандистского содержания, призывающей к торговле, хранению наркотиков и их потреблению с нарушением установленного порядка (п. 2 ст. 14 Закона от 1987 г.). Представляет также интерес норма, предусматривающая уголовную ответственность за незаконное предложение или продажу наркотиков несовершеннолетнему, а также повышенную ответственность, если такие действия совершены в учебных заведениях либо в помещениях административных органов</w:t>
      </w:r>
      <w:r>
        <w:rPr>
          <w:rStyle w:val="FootnoteCharacters"/>
          <w:rStyle w:val="FootnoteAnchor"/>
          <w:sz w:val="28"/>
        </w:rPr>
        <w:footnoteReference w:id="3"/>
      </w:r>
      <w:r>
        <w:rPr>
          <w:sz w:val="28"/>
        </w:rPr>
        <w:t>. С целью борьбы с отмыванием доходов, полученных в результате торговли наркотиками, на стадии их внесения в финансовую систему (на которой их легче всего обнаружить) закон 1990 г. предписывает банкам, страховым компаниям, биржевым и валютным конторам "по собственной инициативе" сообщать властям обо всех операциях, показавшихся им подозрительными, и представлять в государственные органы соответствующую информацию. Одной из особенностей французского законодательства, является то, что индивидуальное потребление наркотиков с 1970 г. также стало квалифицироваться как преступление</w:t>
      </w:r>
      <w:r>
        <w:rPr>
          <w:rStyle w:val="FootnoteCharacters"/>
          <w:rStyle w:val="FootnoteAnchor"/>
          <w:sz w:val="28"/>
        </w:rPr>
        <w:footnoteReference w:id="4"/>
      </w:r>
      <w:r>
        <w:rPr>
          <w:sz w:val="28"/>
        </w:rPr>
        <w:t>.</w:t>
      </w:r>
    </w:p>
    <w:p>
      <w:pPr>
        <w:pStyle w:val="Normal"/>
        <w:spacing w:lineRule="auto" w:line="360"/>
        <w:ind w:firstLine="567"/>
        <w:jc w:val="both"/>
        <w:rPr/>
      </w:pPr>
      <w:r>
        <w:rPr>
          <w:sz w:val="28"/>
        </w:rPr>
        <w:t xml:space="preserve">В </w:t>
      </w:r>
      <w:r>
        <w:rPr>
          <w:i/>
          <w:sz w:val="28"/>
        </w:rPr>
        <w:t xml:space="preserve">Швеции </w:t>
      </w:r>
      <w:r>
        <w:rPr>
          <w:sz w:val="28"/>
        </w:rPr>
        <w:t xml:space="preserve"> Закон о наркотических средствах от 8 марта 1968 г. устанавливает уголовную ответственность за незаконное производство наркотиков в небольших размерах, в крупных размерах и их профессиональное производство; незаконный сбыт или контрабанду, незаконный сбыт или контрабанду наркотиков в больших объемах и их профессиональную контрабанду, а также контрабанду наркотиков в случаях, не представляющих большой опасности для общества; незаконное хранение наркотиков, то же при отягчающих обстоятельствах, а также хранение наркотиков в случаях, не представляющих большой опасности для общества. В 1988 г. введена уголовная ответственность за употребление наркотиков без назначения врача. Простое владение или употребление наркотиков карается тюремным заключением на срок до трех лет. Запрещено под страхом тюремного заключения управление транспортным средством в состоянии наркотического опьянения</w:t>
      </w:r>
      <w:r>
        <w:rPr>
          <w:rStyle w:val="FootnoteCharacters"/>
          <w:rStyle w:val="FootnoteAnchor"/>
          <w:sz w:val="28"/>
        </w:rPr>
        <w:footnoteReference w:id="5"/>
      </w:r>
      <w:r>
        <w:rPr>
          <w:sz w:val="28"/>
        </w:rPr>
        <w:t>. За контрабанду наркотиков (Закона от 30 июня 1960 г.) от 30 июня 1960 г. виновные в совершении подобных преступлений караются тюремным заключением на срок до десяти лет или штрафом. В том случае, если виновный доподлинно не</w:t>
      </w:r>
      <w:r>
        <w:rPr/>
        <w:t xml:space="preserve"> </w:t>
      </w:r>
      <w:r>
        <w:rPr>
          <w:sz w:val="28"/>
        </w:rPr>
        <w:t>знал, но имел достаточные основания для того, чтобы считать, что товар является контрабандным, ему выносится наказание в виде штрафа.</w:t>
      </w:r>
    </w:p>
    <w:p>
      <w:pPr>
        <w:pStyle w:val="Normal"/>
        <w:spacing w:lineRule="auto" w:line="360"/>
        <w:ind w:firstLine="567"/>
        <w:jc w:val="both"/>
        <w:rPr>
          <w:sz w:val="28"/>
        </w:rPr>
      </w:pPr>
      <w:r>
        <w:rPr>
          <w:sz w:val="28"/>
        </w:rPr>
        <w:t>Закон о наркотиках предусматривает уголовную ответственность за совершение трех видов преступлений. «Незначительные преступления» караются штрафом или тюремным заключением от 14 дней до нескольких лет. При этом сбыт наркотиков даже в малых количествах всегда карается тюремным заключением. Сбыт наркотиков в большем количестве или руководство преступной группировкой, либо хранение хотя бы небольшого количества ведет к более суровому наказанию. К тяжким преступлениям относятся организация контрабанды, хранение особо крупных размеров, продажа, производство наркотиков (за совершение этих действий предусмотрено от 2 до 10 лет тюрьмы). Особо крупными размерами для марихуаны являются более 2 кг, для героина – от 50 г.</w:t>
      </w:r>
    </w:p>
    <w:p>
      <w:pPr>
        <w:pStyle w:val="Normal"/>
        <w:spacing w:lineRule="auto" w:line="360"/>
        <w:ind w:firstLine="567"/>
        <w:jc w:val="both"/>
        <w:rPr>
          <w:sz w:val="28"/>
        </w:rPr>
      </w:pPr>
      <w:r>
        <w:rPr>
          <w:sz w:val="28"/>
        </w:rPr>
        <w:t>Еще два закона касаются принудительного лечения наркоманов, а также медицинского применения и хранения наркотических лекарственных средств в аптеках и больницах.</w:t>
      </w:r>
    </w:p>
    <w:p>
      <w:pPr>
        <w:pStyle w:val="2"/>
        <w:rPr/>
      </w:pPr>
      <w:r>
        <w:rPr/>
        <w:t>Для национальной наркополитики этой страны свойственны следующие характерные особенности: 1) базирование антинаркотических правовых норм на жестких идеологических основаниях необходимости тотальной борьбы с распространением наркотиков; 2) целью этой политики в большинстве случаев является подавление употребления наркотиков и именно на этот аспект проблемы направляется значительная часть средств принуждения; 3) в шведском уголовном законодательстве правонарушения, связанные с наркотиками, влекут за собой более серьезные наказания, чем за другие (не-наркотические) правонарушения. При этом шведская криминальная полиция ведет себя достаточно жестко в отношении правонарушений, связанных с наркотиками.</w:t>
      </w:r>
    </w:p>
    <w:p>
      <w:pPr>
        <w:pStyle w:val="Normal"/>
        <w:spacing w:lineRule="auto" w:line="360"/>
        <w:ind w:firstLine="567"/>
        <w:jc w:val="both"/>
        <w:rPr/>
      </w:pPr>
      <w:r>
        <w:rPr>
          <w:sz w:val="28"/>
        </w:rPr>
        <w:t xml:space="preserve">В </w:t>
      </w:r>
      <w:r>
        <w:rPr>
          <w:i/>
          <w:sz w:val="28"/>
        </w:rPr>
        <w:t xml:space="preserve">Великобритании </w:t>
      </w:r>
      <w:r>
        <w:rPr>
          <w:sz w:val="28"/>
        </w:rPr>
        <w:t>(закон 1971 г. в редакции 1986 г.) наркотики подразделяются на три класса: А, В, С (ст. 25). В классе «А» более 100 наименований, в том числе героин, другие опиаты, кокаин. Наркотики, включенные в эту категорию, считаются наиболее опасными, и лица, совершившие преступления, связанные с ними, наказываются особенно строго, главным образом, лишением свободы. Значительно мягче наказания за незаконные действия, связанные с наркотиками, включенными в класс «В» (например, гашиш, производимый из индийской конопли). Наиболее мягкая санкция установлена за преступления, связанные с наркотиками, отнесенными к классу «С» (например, марихуана).</w:t>
      </w:r>
    </w:p>
    <w:p>
      <w:pPr>
        <w:pStyle w:val="Normal"/>
        <w:spacing w:lineRule="auto" w:line="360"/>
        <w:ind w:firstLine="567"/>
        <w:jc w:val="both"/>
        <w:rPr>
          <w:sz w:val="28"/>
        </w:rPr>
      </w:pPr>
      <w:r>
        <w:rPr>
          <w:sz w:val="28"/>
        </w:rPr>
        <w:t>Анализ законодательства о злоупотреблении наркотиками показывает, что тяжесть назначаемого наказания зависит, помимо вида преступления и класса наркотиков, в значительной степени от формы процедуры рассмотрения конкретного уголовного дела (в суммарном порядке или судом присяжных). При суммарном рассмотрении дела предусматривается более мягкое наказание. Например, если дело, рассматривается в суммарном порядке, то лицо может быть наказано за совершение преступлений с наркотиками, относящимися к классам «А» и «В», лишением свободы на срок от 6 месяцев и (или) штрафом в размере 2 тыс. фунтов стерлингов, а к классу «С» - на срок 3 месяца и (или) штрафом в размере 4500 фунтов стерлингов. Гораздо строже выносится наказание, если такого рода дела рассматриваются судом присяжных. В этом случае за преступления, связанные с наркотиками класса «А», виновному грозит пожизненное лишение свободы (например, за распространение героина) и (или) штраф в неограниченном размере (на усмотрение суда). За сбыт кокаина предусмотрено наказание до 14 лет лишения свободы, а гашиша - до 5 лет. За незаконное хранение героина без цели сбыта установлено наказание до 7 лет лишения свободы, кокаина - 5 лет, гашиша - 2 года.</w:t>
      </w:r>
    </w:p>
    <w:p>
      <w:pPr>
        <w:pStyle w:val="Normal"/>
        <w:spacing w:lineRule="auto" w:line="360"/>
        <w:ind w:firstLine="567"/>
        <w:jc w:val="both"/>
        <w:rPr/>
      </w:pPr>
      <w:r>
        <w:rPr>
          <w:sz w:val="28"/>
        </w:rPr>
        <w:t>В целом законодатель стремится не только к применению наказания в виде лишения свободы, но и по возможности к назначению штрафных санкций. В соответствии с законом 1986 г. суд присяжных может выдать ордер на конфискацию доходов и имущества у любого лица, осужденного за преступление, связанное с оборотом наркотиков, и получившего прибыль или вознаграждение от этого оборота. Конфискация рассматривается не в качестве дополнительного или альтернативного наказания, а как средство лишения преступника доходов, приобретенных посредством совершения такого действия</w:t>
      </w:r>
      <w:r>
        <w:rPr>
          <w:rStyle w:val="FootnoteCharacters"/>
          <w:rStyle w:val="FootnoteAnchor"/>
          <w:sz w:val="28"/>
        </w:rPr>
        <w:footnoteReference w:id="6"/>
      </w:r>
      <w:r>
        <w:rPr>
          <w:sz w:val="28"/>
        </w:rPr>
        <w:t>. При оценке общей суммы доходов, которая должна быть указана в постановлении о конфискации, суд учитывает всю преступную "карьеру" торговца наркотиками, включая преступления, совершенные им до принятия данного Закона, и доход от торговли наркотиками, полученный виновным за границей. В этом случае преступник должен будет выплатить полную сумму дохода, полученного от участия в незаконном обороте наркотиков. С этой целью суд может лишить преступника во время отбывания им наказания любого имущества, приобретенного им за последние шесть лет. Законом суду предоставлено также право на основании ходатайства прокурора заморозить любые денежные средства, принадлежащие обвиняемому в совершении преступления, связанного с наркотиками. Во время или перед арестом, орган расследования может обратиться в суд для получения ордера на арест или обвинения в преступлении, позволяющих "замораживать" имущество, которое может стать предметом конфискации</w:t>
      </w:r>
      <w:r>
        <w:rPr/>
        <w:t>.</w:t>
      </w:r>
    </w:p>
    <w:p>
      <w:pPr>
        <w:pStyle w:val="2"/>
        <w:rPr/>
      </w:pPr>
      <w:r>
        <w:rPr/>
        <w:t>В отдельные составы преступлений, связанных с наркотиками, выделены: хранение с целью сбыта (санкции вдвое тяжелее, чем при обычном хранении), допущение употребления наркотиков на территории и в помещении, принадлежащих лицу. Курение опиума преследуется не только само по себе, но также и хранение приспособлений для курения образует состав преступления.</w:t>
      </w:r>
    </w:p>
    <w:p>
      <w:pPr>
        <w:pStyle w:val="Normal"/>
        <w:spacing w:lineRule="auto" w:line="360"/>
        <w:ind w:firstLine="709"/>
        <w:jc w:val="both"/>
        <w:rPr/>
      </w:pPr>
      <w:r>
        <w:rPr>
          <w:sz w:val="28"/>
        </w:rPr>
        <w:t>К третьей группе следует отнести страны с наиболее жестким законодательством, предусматривающим повышенную, вплоть до телесных наказаний и смертной казни, ответственность за преступления, связанные с наркотиками. Это - Китай, Иран, Пакистан, Саудовская Аравия, Таиланд, Малайзия, Сингапур, Нигерия. Например, в Иране ежегодно в соответствии с Законом 1989 г. проводится несколько сотен публичных казней. В Саудовской Аравии только за 4 месяца 2002 г. казнено около 200 человек. Причем до 1 мая 2002 г. не существовало закона о процедуре процессуального рассмотрения дел и в суде обвиняемые не имели права пользоваться услугами адвоката. Казни осужденных за торговлю наркотиками совершаются публично путем отсечения головы мечом</w:t>
      </w:r>
      <w:r>
        <w:rPr>
          <w:rStyle w:val="FootnoteCharacters"/>
          <w:rStyle w:val="FootnoteAnchor"/>
          <w:sz w:val="28"/>
        </w:rPr>
        <w:footnoteReference w:id="7"/>
      </w:r>
      <w:r>
        <w:rPr>
          <w:sz w:val="28"/>
        </w:rPr>
        <w:t>.</w:t>
      </w:r>
      <w:r>
        <w:rPr>
          <w:i/>
          <w:sz w:val="28"/>
        </w:rPr>
        <w:t xml:space="preserve"> </w:t>
      </w:r>
      <w:r>
        <w:rPr>
          <w:sz w:val="28"/>
        </w:rPr>
        <w:t xml:space="preserve">По законодательству Сингапура смертная казнь предусмотрена при обнаружении у человека более 2-х граммов героина, 3-х граммов морфия и 15-ти – марихуаны. Для законодательства этих стран в целом характерны обобщенно сформулированные составы преступлений рассматриваемого вида, весьма ограниченные возможности для дифференциации и индивидуализации ответственности, деятельного раскаяния, наличие смертной казни (в том числе в изуверских формах), телесных наказаний, чрезвычайно длительных сроков лишения свободы и некоторые другие специфические особенности. </w:t>
      </w:r>
    </w:p>
    <w:p>
      <w:pPr>
        <w:pStyle w:val="2"/>
        <w:rPr/>
      </w:pPr>
      <w:r>
        <w:rPr/>
        <w:t xml:space="preserve">Четвертую группу составляют государства (страны третьего Мира, прежде всего, африканские и латиноамериканские), в которых уголовное законодательство об ответственности за незаконный оборот наркотиков находится в стадии формирования, а уголовная политика четко не определена. В частности, не установлена ответственность за отдельные деяния, которые международно-правовые акты относят к категории уголовно наказуемых, а чрезмерно жесткая ответственность за одни деликты соседствует с крайним либерализмом по отношению к другим правонарушениям. </w:t>
      </w:r>
    </w:p>
    <w:p>
      <w:pPr>
        <w:pStyle w:val="TextBodyIndent"/>
        <w:spacing w:lineRule="auto" w:line="360"/>
        <w:rPr/>
      </w:pPr>
      <w:r>
        <w:rPr/>
        <w:t xml:space="preserve">На основе обобщения сравнительных данных о зарубежном законодательстве следует сделать несколько выводов. </w:t>
      </w:r>
    </w:p>
    <w:p>
      <w:pPr>
        <w:pStyle w:val="TextBodyIndent"/>
        <w:spacing w:lineRule="auto" w:line="360"/>
        <w:rPr/>
      </w:pPr>
      <w:r>
        <w:rPr/>
        <w:t>Во-первых, примерно последние полвека законодательство сохраняло тенденцию установления и применения достаточно жестких уголовно-правовых мер в борьбе с распространением наркомании.</w:t>
      </w:r>
    </w:p>
    <w:p>
      <w:pPr>
        <w:pStyle w:val="TextBodyIndent"/>
        <w:spacing w:lineRule="auto" w:line="360"/>
        <w:rPr/>
      </w:pPr>
      <w:r>
        <w:rPr/>
        <w:t xml:space="preserve">Во-вторых, прослеживается явная направленность на постепенное ужесточение наказаний. В первую очередь это касается наиболее тяжких наркопреступлений и организованных форм преступной деятельности. Так, обращает на себя внимание, что наиболее суровые уголовно-правовые санкции устанавливались в разных странах, как правило, за производство наркотиков, фактическое обладание ими в крупных размерах и особенно торговлю наркотиками. Эти преступления считаются повсеместно наиболее тяжкими, чем иные преступные деяния, связанные с наркотическими средствами. </w:t>
      </w:r>
    </w:p>
    <w:p>
      <w:pPr>
        <w:pStyle w:val="TextBodyIndent"/>
        <w:spacing w:lineRule="auto" w:line="360"/>
        <w:rPr/>
      </w:pPr>
      <w:r>
        <w:rPr/>
        <w:t>В-третьих, позиция зарубежных законодателей основывалась на необходимости дифференциации ответственности, которая достигалась, главным образом, путем расширения спектра специальных составов преступлений, связанных с незаконным оборотом наркотиков.</w:t>
      </w:r>
    </w:p>
    <w:p>
      <w:pPr>
        <w:pStyle w:val="TextBodyIndent"/>
        <w:spacing w:lineRule="auto" w:line="360"/>
        <w:rPr/>
      </w:pPr>
      <w:r>
        <w:rPr/>
        <w:t>В-четвертых, несмотря на то, что применение репрессивных мер (в первую очередь - уголовно-правовых) правоохранительными органами многих стран являлось длительное время доминирующей стратегией в области борьбы с распространением наркотиков, тем не менее, зарубежные законодатели достаточно широко использовали принцип экономии уголовной репрессии. Воплощением этого принципа стало применение уголовно-правовых институтов деятельного раскаяния, условного осуждения и пробации, альтернативы уголовному наказанию.</w:t>
      </w:r>
    </w:p>
    <w:p>
      <w:pPr>
        <w:pStyle w:val="TextBodyIndent"/>
        <w:spacing w:lineRule="auto" w:line="360"/>
        <w:rPr>
          <w:rFonts w:ascii="Arial" w:hAnsi="Arial" w:cs="Arial"/>
        </w:rPr>
      </w:pPr>
      <w:r>
        <w:rPr/>
        <w:t xml:space="preserve">В-пятых набирает силу тенденция к установлению различного рода юридической ответственности (преимущественно административной) за злоупотребление наркотическими средствами. </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ulz Heinz. Die Bekampfung der Rauschgift-kriminalitat. Handbuch fur die Praxis // Kriminalistik Verlag Heidelberg. 1987., S. 172.</w:t>
      </w:r>
    </w:p>
  </w:footnote>
  <w:footnote w:id="3">
    <w:p>
      <w:pPr>
        <w:pStyle w:val="Footnote"/>
        <w:rPr/>
      </w:pPr>
      <w:r>
        <w:rPr>
          <w:rStyle w:val="FootnoteCharacters"/>
        </w:rPr>
        <w:footnoteRef/>
      </w:r>
      <w:r>
        <w:rPr/>
        <w:t xml:space="preserve"> </w:t>
      </w:r>
      <w:r>
        <w:rPr/>
        <w:t>Шнайдер В. Указ. раб. С. 30.</w:t>
      </w:r>
    </w:p>
  </w:footnote>
  <w:footnote w:id="4">
    <w:p>
      <w:pPr>
        <w:pStyle w:val="Footnote"/>
        <w:rPr/>
      </w:pPr>
      <w:r>
        <w:rPr>
          <w:rStyle w:val="FootnoteCharacters"/>
        </w:rPr>
        <w:footnoteRef/>
      </w:r>
      <w:r>
        <w:rPr/>
        <w:t xml:space="preserve"> </w:t>
      </w:r>
      <w:r>
        <w:rPr/>
        <w:t>Мишар А. Указ. раб. С. 50.</w:t>
      </w:r>
    </w:p>
  </w:footnote>
  <w:footnote w:id="5">
    <w:p>
      <w:pPr>
        <w:pStyle w:val="Footnote"/>
        <w:rPr/>
      </w:pPr>
      <w:r>
        <w:rPr>
          <w:rStyle w:val="FootnoteCharacters"/>
        </w:rPr>
        <w:footnoteRef/>
      </w:r>
      <w:r>
        <w:rPr/>
        <w:t xml:space="preserve"> </w:t>
      </w:r>
      <w:r>
        <w:rPr>
          <w:lang w:val="en-US"/>
        </w:rPr>
        <w:t>Narcotic Drugs Act (Narcotikastrafflag), March 8, 1968, Sec. 1. 6.</w:t>
      </w:r>
    </w:p>
  </w:footnote>
  <w:footnote w:id="6">
    <w:p>
      <w:pPr>
        <w:pStyle w:val="Footnote"/>
        <w:jc w:val="both"/>
        <w:rPr/>
      </w:pPr>
      <w:r>
        <w:rPr>
          <w:rStyle w:val="FootnoteCharacters"/>
        </w:rPr>
        <w:footnoteRef/>
      </w:r>
      <w:r>
        <w:rPr/>
        <w:t xml:space="preserve"> </w:t>
      </w:r>
      <w:r>
        <w:rPr/>
        <w:t>Drug Trafficking Offence Act, 1986. P.1.</w:t>
      </w:r>
    </w:p>
  </w:footnote>
  <w:footnote w:id="7">
    <w:p>
      <w:pPr>
        <w:pStyle w:val="Footnote"/>
        <w:rPr/>
      </w:pPr>
      <w:r>
        <w:rPr>
          <w:rStyle w:val="FootnoteCharacters"/>
        </w:rPr>
        <w:footnoteRef/>
      </w:r>
      <w:r>
        <w:rPr/>
        <w:t xml:space="preserve"> </w:t>
      </w:r>
      <w:r>
        <w:rPr/>
        <w:t>Сообщение официального агентства новостей СПА от 13 мая 2002 г.</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8"/>
      <w:ind w:firstLine="709"/>
      <w:jc w:val="both"/>
    </w:pPr>
    <w:rPr>
      <w:w w:val="100"/>
      <w:sz w:val="28"/>
    </w:rPr>
  </w:style>
  <w:style w:type="paragraph" w:styleId="3">
    <w:name w:val="Основной текст с отступом 3"/>
    <w:basedOn w:val="Normal"/>
    <w:qFormat/>
    <w:pPr>
      <w:spacing w:lineRule="auto" w:line="360"/>
      <w:ind w:firstLine="720"/>
      <w:jc w:val="both"/>
    </w:pPr>
    <w:rPr>
      <w:w w:val="100"/>
      <w:sz w:val="28"/>
    </w:rPr>
  </w:style>
  <w:style w:type="paragraph" w:styleId="Footnote">
    <w:name w:val="Footnote Text"/>
    <w:basedOn w:val="Normal"/>
    <w:pPr/>
    <w:rPr>
      <w:w w:val="100"/>
      <w:sz w:val="20"/>
    </w:rPr>
  </w:style>
  <w:style w:type="paragraph" w:styleId="2">
    <w:name w:val="Основной текст с отступом 2"/>
    <w:basedOn w:val="Normal"/>
    <w:qFormat/>
    <w:pPr>
      <w:spacing w:lineRule="auto" w:line="360"/>
      <w:ind w:firstLine="567"/>
      <w:jc w:val="both"/>
    </w:pPr>
    <w:rPr>
      <w:w w:val="1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4:00Z</dcterms:created>
  <dc:creator>Калачев</dc:creator>
  <dc:description/>
  <dc:language>en-US</dc:language>
  <cp:lastModifiedBy>ВНИИ</cp:lastModifiedBy>
  <dcterms:modified xsi:type="dcterms:W3CDTF">2005-04-04T08:44:00Z</dcterms:modified>
  <cp:revision>2</cp:revision>
  <dc:subject/>
  <dc:title>Целинский Б</dc:title>
</cp:coreProperties>
</file>