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4"/>
        </w:rPr>
      </w:pPr>
      <w:r>
        <w:rPr>
          <w:sz w:val="24"/>
        </w:rPr>
        <w:t xml:space="preserve">МЕДИКО-БИОЛОГИЧЕСКИЕ АСПЕКТЫ ТЕХНОЛОГИЧЕСКОГО </w:t>
      </w:r>
    </w:p>
    <w:p>
      <w:pPr>
        <w:pStyle w:val="Heading1"/>
        <w:ind w:hanging="0"/>
        <w:jc w:val="center"/>
        <w:rPr/>
      </w:pPr>
      <w:r>
        <w:rPr>
          <w:sz w:val="24"/>
        </w:rPr>
        <w:t>ТЕРРОРИЗМА И МЕРЫ ЕГО ПРЕДУПРЕЖДЕНИЯ</w:t>
      </w:r>
    </w:p>
    <w:p>
      <w:pPr>
        <w:pStyle w:val="Heading2"/>
        <w:rPr>
          <w:sz w:val="24"/>
        </w:rPr>
      </w:pPr>
      <w:r>
        <w:rPr>
          <w:sz w:val="24"/>
        </w:rPr>
      </w:r>
    </w:p>
    <w:p>
      <w:pPr>
        <w:pStyle w:val="Heading2"/>
        <w:rPr/>
      </w:pPr>
      <w:r>
        <w:rPr/>
        <w:t>Назаркин М.В.</w:t>
      </w:r>
    </w:p>
    <w:p>
      <w:pPr>
        <w:pStyle w:val="Normal"/>
        <w:jc w:val="center"/>
        <w:rPr>
          <w:sz w:val="24"/>
        </w:rPr>
      </w:pPr>
      <w:r>
        <w:rPr>
          <w:sz w:val="24"/>
        </w:rPr>
        <w:t>ВНИИ МВД России (г. Москва)</w:t>
      </w:r>
    </w:p>
    <w:p>
      <w:pPr>
        <w:pStyle w:val="Normal"/>
        <w:jc w:val="center"/>
        <w:rPr>
          <w:sz w:val="24"/>
        </w:rPr>
      </w:pPr>
      <w:r>
        <w:rPr>
          <w:sz w:val="24"/>
        </w:rPr>
      </w:r>
    </w:p>
    <w:p>
      <w:pPr>
        <w:pStyle w:val="Normal"/>
        <w:jc w:val="center"/>
        <w:rPr>
          <w:sz w:val="24"/>
        </w:rPr>
      </w:pPr>
      <w:r>
        <w:rPr>
          <w:sz w:val="24"/>
        </w:rPr>
      </w:r>
    </w:p>
    <w:p>
      <w:pPr>
        <w:pStyle w:val="ConsNormal"/>
        <w:widowControl/>
        <w:spacing w:lineRule="auto" w:line="360"/>
        <w:jc w:val="both"/>
        <w:rPr/>
      </w:pPr>
      <w:r>
        <w:rPr>
          <w:rFonts w:cs="Times New Roman" w:ascii="Times New Roman" w:hAnsi="Times New Roman"/>
          <w:sz w:val="24"/>
        </w:rPr>
        <w:t xml:space="preserve">Терроризм в современном мире, существование которого не мыслимо без прогресса в сфере высоких технологий, принимает новые формы, а степень его опасности выходит на качественно более высокий уровень – это масштабная угроза не только для отдельных стран, но для всей цивилизации, что уже стало общепризнанным фактом. </w:t>
      </w:r>
    </w:p>
    <w:p>
      <w:pPr>
        <w:pStyle w:val="Normal"/>
        <w:spacing w:lineRule="auto" w:line="360"/>
        <w:ind w:firstLine="720"/>
        <w:jc w:val="both"/>
        <w:rPr/>
      </w:pPr>
      <w:r>
        <w:rPr>
          <w:sz w:val="24"/>
        </w:rPr>
        <w:t xml:space="preserve"> </w:t>
      </w:r>
      <w:r>
        <w:rPr>
          <w:sz w:val="24"/>
        </w:rPr>
        <w:t xml:space="preserve">Террористическая деятельность обретает в этих условиях принципиально иные характеристики, становясь «технологичной» как в смысле использования самых современных вооружений, включая средства массового поражения, так и в отношении выбора непосредственных целей – объектов, представляющих повышенную опасность (транспорт, гидротехнические сооружения, электростанции, промышленные предприятия, лаборатории и склады химических и биологических веществ,  и т.д.). </w:t>
      </w:r>
    </w:p>
    <w:p>
      <w:pPr>
        <w:pStyle w:val="Normal"/>
        <w:spacing w:lineRule="auto" w:line="360"/>
        <w:ind w:firstLine="720"/>
        <w:jc w:val="both"/>
        <w:rPr/>
      </w:pPr>
      <w:r>
        <w:rPr>
          <w:sz w:val="24"/>
        </w:rPr>
        <w:t>Усложняются и способы совершения преступлений террористического характера. Они становятся более разнообразными и изощренными, что выражается, например, в привлечении к подготовке преступных акций высокопрофессиональных специалистов (например, если речь идет о применение биологических материалов), скрупулезной разработке планов, распределении ролей и длительных тренировках участников перед осуществлением террористического замысла. Просматривается явная профессионализация терроризма, и в этом плане он также становится более «технологичным».</w:t>
      </w:r>
    </w:p>
    <w:p>
      <w:pPr>
        <w:pStyle w:val="Normal"/>
        <w:spacing w:lineRule="auto" w:line="360"/>
        <w:ind w:firstLine="720"/>
        <w:jc w:val="both"/>
        <w:rPr/>
      </w:pPr>
      <w:r>
        <w:rPr>
          <w:sz w:val="24"/>
        </w:rPr>
        <w:t xml:space="preserve">Еще в начале 90-х годов </w:t>
      </w:r>
      <w:r>
        <w:rPr>
          <w:sz w:val="24"/>
          <w:lang w:val="en-US"/>
        </w:rPr>
        <w:t>XX</w:t>
      </w:r>
      <w:r>
        <w:rPr>
          <w:sz w:val="24"/>
        </w:rPr>
        <w:t xml:space="preserve"> в., принимая во внимание указанные обстоятельства, некоторые исследователи, как отечественные, так и зарубежные, отмечали трансформацию терроризма в важнейший «катастрофогенный» фактор развития цивилизации</w:t>
      </w:r>
      <w:r>
        <w:rPr>
          <w:rStyle w:val="FootnoteCharacters"/>
          <w:rStyle w:val="FootnoteAnchor"/>
          <w:sz w:val="24"/>
        </w:rPr>
        <w:footnoteReference w:id="2"/>
      </w:r>
      <w:r>
        <w:rPr>
          <w:sz w:val="24"/>
        </w:rPr>
        <w:t xml:space="preserve">. </w:t>
      </w:r>
    </w:p>
    <w:p>
      <w:pPr>
        <w:pStyle w:val="BodyText2"/>
        <w:spacing w:lineRule="auto" w:line="360"/>
        <w:rPr/>
      </w:pPr>
      <w:r>
        <w:rPr>
          <w:sz w:val="24"/>
        </w:rPr>
        <w:t xml:space="preserve">В современной научной литературе в зависимости от используемых преступниками орудий и средств констатируется появление таких разновидностей терроризма как «биологический», «химический», «экологический», «кибернетический», «психологический» и др. При всей правомерности и обоснованности их выделения, подобный подход не способствуют выработке более или менее общего понимания рассматриваемого социально-правового явления. Необходимо некое обобщение, основанное на качественном анализе преступлений террористического характера. Подобный анализ приводит к заключению о наличии у приведенных разновидностей общей характеристики. Главное – все это формы террористической деятельности основанной на использовании достижений в области научно-технических разработок, и речь в данном случае идет о вариациях одного и того же явления, выделенных на основе общего признака. Именно высокие технологии придают терроризму все большую разрушительность, а количественная сторона последнего показателя выходит в настоящее время на тот уровень, когда терроризм действительно обретает характер планетарной угрозы. </w:t>
      </w:r>
    </w:p>
    <w:p>
      <w:pPr>
        <w:pStyle w:val="Normal"/>
        <w:spacing w:lineRule="auto" w:line="360"/>
        <w:jc w:val="both"/>
        <w:rPr/>
      </w:pPr>
      <w:r>
        <w:rPr>
          <w:sz w:val="24"/>
        </w:rPr>
        <w:tab/>
        <w:t>Принимая во внимание все эти обстоятельства, вполне правомерно говорить об особом типе терроризма – «технологическом», порожденном реалиями научно-технического прогресса. Поэтому акции так называемого «биологического» и «химического» терроризма являются ничем иным, как разновидностями последнего.</w:t>
      </w:r>
    </w:p>
    <w:p>
      <w:pPr>
        <w:pStyle w:val="ConsNormal"/>
        <w:widowControl/>
        <w:spacing w:lineRule="auto" w:line="360"/>
        <w:jc w:val="both"/>
        <w:rPr/>
      </w:pPr>
      <w:r>
        <w:rPr>
          <w:rFonts w:cs="Times New Roman" w:ascii="Times New Roman" w:hAnsi="Times New Roman"/>
          <w:sz w:val="24"/>
        </w:rPr>
        <w:t xml:space="preserve">Необходимо уточнить, что понятию «технологический терроризм» присуща определенная условность, и оно не претендует на обретение характера уголовно-правовой дефиниции (действующих норм УК РФ достаточно для квалификации такого рода преступлений). </w:t>
      </w:r>
    </w:p>
    <w:p>
      <w:pPr>
        <w:pStyle w:val="ConsNormal"/>
        <w:widowControl/>
        <w:spacing w:lineRule="auto" w:line="360"/>
        <w:jc w:val="both"/>
        <w:rPr/>
      </w:pPr>
      <w:r>
        <w:rPr>
          <w:rFonts w:cs="Times New Roman" w:ascii="Times New Roman" w:hAnsi="Times New Roman"/>
          <w:sz w:val="24"/>
        </w:rPr>
        <w:t xml:space="preserve">Под «технологическим» терроризмом обобщенно будут пониматься две группы преступлений террористического характера. Во-первых, это акты, совершаемые с использованием высокотехнологичных средств (например, отравляющих веществ, яркий пример – газовые атаки в Токийском метро в 1995 г.). Во-вторых, акции, направленные против жизненно важных объектов, разрушение или уничтожение которых влечет за собой тяжкие последствия, сопряженные с гибелью сотен и тысяч людей (примером могут служить попытки подрыва атомных электростанций, осуществленные террористами во Франции и США в 1970-80-х годах </w:t>
      </w:r>
      <w:r>
        <w:rPr>
          <w:rFonts w:cs="Times New Roman" w:ascii="Times New Roman" w:hAnsi="Times New Roman"/>
          <w:sz w:val="24"/>
          <w:lang w:val="en-US"/>
        </w:rPr>
        <w:t>XX</w:t>
      </w:r>
      <w:r>
        <w:rPr>
          <w:rFonts w:cs="Times New Roman" w:ascii="Times New Roman" w:hAnsi="Times New Roman"/>
          <w:sz w:val="24"/>
        </w:rPr>
        <w:t xml:space="preserve"> в.). Таким образом, в конечном итоге технологический терроризм включает в себя такие преступления террористического характера, при подготовке и осуществлении которых в той или иной степени использованы новейшие достижения в области науки и техники. При этом последние могут выступать как в качестве орудия преступления, так и в качестве объекта посягательства.</w:t>
      </w:r>
    </w:p>
    <w:p>
      <w:pPr>
        <w:pStyle w:val="BodyText2"/>
        <w:spacing w:lineRule="auto" w:line="360"/>
        <w:rPr/>
      </w:pPr>
      <w:r>
        <w:rPr>
          <w:sz w:val="24"/>
        </w:rPr>
        <w:t>Основная характеристика всех форм технологического терроризма – его масштабность. Акты такого рода  в большинстве случаев принимают характер национального бедствия (катастрофы). При этом важен именно количественный параметр (число жертв, объемы разрушений, географический охват, индивидуально- и социально-психологические последствия акции и т.д.). Результаты подобных акций затрагивают не отдельных физических лиц, а массы населения; в процессе пресечения, расследования, ликвидации их последствий принимают участие не только представители специальных служб (прежде всего полиция), но в обязательном порядке задействуются иные службы – пожарные, спасатели, медики, психологи и т.д. и т.п. Все это неизменно сопровождается нагнетанием психоза и подрывом доверия у населения к органам власти.</w:t>
      </w:r>
    </w:p>
    <w:p>
      <w:pPr>
        <w:pStyle w:val="BodyText2"/>
        <w:spacing w:lineRule="auto" w:line="360"/>
        <w:rPr/>
      </w:pPr>
      <w:r>
        <w:rPr>
          <w:sz w:val="24"/>
        </w:rPr>
        <w:t>В настоящее время существует реальная угроза осуществления диверсионно-террористических акций в отношении объектов транспорта, промышленности, энергетики, науки (в том числе находящихся на балансе Минздрава России), представляющих собой потенциальную мишень для разного рода экстремистски настроенных элементов.  Однако полной категоризации подобных объектов по степени их опасности и уязвимости в террористическом отношении до сего момента не произведено. При этом необходимо учитывать, что «в России на сегодняшний день насчитывается около 45 тысяч опасных производств, огромное количество сооружений, разрушение которых может привести к бедствиям не только регионального, но и национального масштаба. А вся информация о них рассредоточена  по множеству организаций, и управлять рисками при таком положении дел практически невозможно»</w:t>
      </w:r>
      <w:r>
        <w:rPr>
          <w:rStyle w:val="FootnoteCharacters"/>
          <w:rStyle w:val="FootnoteAnchor"/>
          <w:sz w:val="24"/>
        </w:rPr>
        <w:footnoteReference w:id="3"/>
      </w:r>
      <w:r>
        <w:rPr>
          <w:sz w:val="24"/>
        </w:rPr>
        <w:t>. В частности, учреждения госсанэпидслужбы, здравоохранения и ветеринарной службы не обеспечивают охраны зданий и территории, где имеются запасы бактериологических средств, представляющих огромную опасность для жизни и здоровья населения. Все это создает «правовой вакуум», не позволяющий начать выстраивание целостной системы антитеррористической и противодиверсионной защиты данных объектов, а в более широком смысле – сформировать систему предупреждения «технологического терроризма».</w:t>
      </w:r>
    </w:p>
    <w:p>
      <w:pPr>
        <w:pStyle w:val="Normal"/>
        <w:spacing w:lineRule="auto" w:line="360"/>
        <w:ind w:firstLine="720"/>
        <w:jc w:val="both"/>
        <w:rPr/>
      </w:pPr>
      <w:r>
        <w:rPr>
          <w:sz w:val="24"/>
        </w:rPr>
        <w:t xml:space="preserve">Следовало бы теперь более подробно остановиться на медико-биологических аспектах «технологического терроризма». Несмотря на то, что химические реагенты и яды периодически использовались на различных этапах истории, начиная от Пелопонесских войн в </w:t>
      </w:r>
      <w:r>
        <w:rPr>
          <w:sz w:val="24"/>
          <w:lang w:val="en-US"/>
        </w:rPr>
        <w:t>V</w:t>
      </w:r>
      <w:r>
        <w:rPr>
          <w:sz w:val="24"/>
        </w:rPr>
        <w:t xml:space="preserve"> в. до н.э. и вплоть до ирано-иракского конфликта 1980-1988 гг.,  широкомасштабного применения биологического оружия до сих пор не допускалось международным сообществом. Данная угроза в настоящее время переходит в иную плоскость – использование этих средств поражения преступниками, а не государствами. Говоря более конкретно о «биологическом» и «химическом» терроризме, следует принимать во внимание свойственные данным формам криминальной деятельности особенности. По мнению зарубежных и отечественных специалистов, биологические и химические вещества в плане применения их террористами обладают неоспоримыми преимуществами: это относительно низкая стоимость, легкость и быстрота лабораторного изготовления, возможность их производства без особой специальной подготовки. «В прошлом преступники рассматривали химическое и биологическое оружие как сложное для овладения и использования. В настоящее время – все не так, хотя бы потому, что им нет необходимости знать основы его производства»</w:t>
      </w:r>
      <w:r>
        <w:rPr>
          <w:rStyle w:val="FootnoteCharacters"/>
          <w:rStyle w:val="FootnoteAnchor"/>
          <w:sz w:val="24"/>
        </w:rPr>
        <w:footnoteReference w:id="4"/>
      </w:r>
      <w:r>
        <w:rPr>
          <w:sz w:val="24"/>
        </w:rPr>
        <w:t>.</w:t>
      </w:r>
    </w:p>
    <w:p>
      <w:pPr>
        <w:pStyle w:val="Normal"/>
        <w:spacing w:lineRule="auto" w:line="360"/>
        <w:ind w:firstLine="737"/>
        <w:jc w:val="both"/>
        <w:rPr/>
      </w:pPr>
      <w:r>
        <w:rPr>
          <w:sz w:val="24"/>
        </w:rPr>
        <w:t>Небольшие количества опасных веществ, требующихся для акций террористов, делают особенно трудным выявление путей доставки этих препаратов или их составляющих. Инкубационный период для патогенных биореагентов длится от нескольких часов до нескольких недель, а это создает немалые трудности в процессе контроля за распространением вызываемых  ими заболеваний. Химическое же оружие в большинстве случаев не убивает человека, а делает его недееспособным, поэтому воздействие химических препаратов на людей характеризуется низким соотношением смертельных исходов к числу пострадавших</w:t>
      </w:r>
      <w:r>
        <w:rPr>
          <w:rStyle w:val="FootnoteCharacters"/>
          <w:rStyle w:val="FootnoteAnchor"/>
          <w:sz w:val="24"/>
        </w:rPr>
        <w:footnoteReference w:id="5"/>
      </w:r>
      <w:r>
        <w:rPr>
          <w:sz w:val="24"/>
        </w:rPr>
        <w:t>.</w:t>
      </w:r>
    </w:p>
    <w:p>
      <w:pPr>
        <w:pStyle w:val="BodyText2"/>
        <w:spacing w:lineRule="auto" w:line="360"/>
        <w:rPr/>
      </w:pPr>
      <w:r>
        <w:rPr>
          <w:sz w:val="24"/>
        </w:rPr>
        <w:t xml:space="preserve">Что касается источников получения готовых биологических материалов и отравляющих веществ, пригодных для совершения преступлений – это хищения из исследовательских лабораторий, в том числе входящих в систему учреждений здравоохранения. Еще один вероятный вариант приобретения таких средств массового поражения – страны, поддерживающие терроризм и занимающиеся разработками в данной области. </w:t>
      </w:r>
    </w:p>
    <w:p>
      <w:pPr>
        <w:pStyle w:val="BodyText2"/>
        <w:spacing w:lineRule="auto" w:line="360"/>
        <w:rPr/>
      </w:pPr>
      <w:r>
        <w:rPr>
          <w:sz w:val="24"/>
        </w:rPr>
        <w:t xml:space="preserve">Тем не менее, как свидетельствует практика, многие террористические группы самостоятельно изготавливали накопители токсинов или биологических агентов, которые затем были выявлены полицией и спецслужбами. Например, члены «Ордена восходящего солнца» (неофашистская группа в США, действовавшая в начале 70-х годов </w:t>
      </w:r>
      <w:r>
        <w:rPr>
          <w:sz w:val="24"/>
          <w:lang w:val="en-US"/>
        </w:rPr>
        <w:t>XX</w:t>
      </w:r>
      <w:r>
        <w:rPr>
          <w:sz w:val="24"/>
        </w:rPr>
        <w:t xml:space="preserve"> в.) имели в распоряжении 40 кг тифозных  бактерий. Они намеревались использовать их для отравления системы водоснабжения Чикаго, Сент-Лук и других городов Среднего Востока США. В 1984 г. в парижской квартире, арендуемой членами банды, была обнаружена ванна, полная фляжек с ботулиническими клостридиями и бактериями</w:t>
      </w:r>
      <w:r>
        <w:rPr>
          <w:rStyle w:val="FootnoteCharacters"/>
          <w:rStyle w:val="FootnoteAnchor"/>
          <w:sz w:val="24"/>
        </w:rPr>
        <w:footnoteReference w:id="6"/>
      </w:r>
      <w:r>
        <w:rPr>
          <w:sz w:val="24"/>
        </w:rPr>
        <w:t>. Известный факт так называемого «биотерроризма», связанный с угрозой заражения, был зарегистрирован в  Чили в 1989 г. Неизвестное лицо направило в посольства США и Японии заявление с утверждением о том, что традиционные формы борьбы (установка бомб и убийства полицейских) не позволяют решить проблем беднейших слоев населения Чили. Поэтому его организация переходит к тактике «биологического террора». В результате проведенного властями исследования пищевых продуктов и лекарств, в партии приготовленного на экспорт винограда выявили наличие цианида. Чилийская фруктовая отрасль понесла убытки в размере 333 млн. долларов</w:t>
      </w:r>
      <w:r>
        <w:rPr>
          <w:rStyle w:val="FootnoteCharacters"/>
          <w:rStyle w:val="FootnoteAnchor"/>
          <w:sz w:val="24"/>
        </w:rPr>
        <w:footnoteReference w:id="7"/>
      </w:r>
      <w:r>
        <w:rPr>
          <w:sz w:val="24"/>
        </w:rPr>
        <w:t xml:space="preserve">. В декабре 2002 – январе 2003 года сотрудники французской службы </w:t>
      </w:r>
      <w:r>
        <w:rPr>
          <w:sz w:val="24"/>
          <w:lang w:val="en-US"/>
        </w:rPr>
        <w:t>DST</w:t>
      </w:r>
      <w:r>
        <w:rPr>
          <w:sz w:val="24"/>
        </w:rPr>
        <w:t xml:space="preserve"> (Управление охраны территории – выполняет контрразведывательные функции) и представители британского Скотланд-Ярда в ходе совместной операции раскрыли террористическую сеть, действовавшую на территории двух стран и занимавшуюся разработкой оружия массового поражения. Обыски, проведенные в ряде адресов, позволили захватить подпольный химический цех в пригороде Парижа и лабораторию в Лондоне. Участники данной сети наладили лабораторное производство отравляющего вещества – рицин</w:t>
      </w:r>
      <w:r>
        <w:rPr>
          <w:rStyle w:val="FootnoteCharacters"/>
          <w:rStyle w:val="FootnoteAnchor"/>
          <w:sz w:val="24"/>
        </w:rPr>
        <w:footnoteReference w:id="8"/>
      </w:r>
      <w:r>
        <w:rPr>
          <w:sz w:val="24"/>
        </w:rPr>
        <w:t>.</w:t>
      </w:r>
    </w:p>
    <w:p>
      <w:pPr>
        <w:pStyle w:val="BodyText2"/>
        <w:spacing w:lineRule="auto" w:line="360"/>
        <w:rPr/>
      </w:pPr>
      <w:r>
        <w:rPr>
          <w:sz w:val="24"/>
        </w:rPr>
        <w:t>Отравляющее вещество рицин, не обладающее ни вкусом, ни запахом, вырабатывается из жмыха клещевины (семена клещевины служат сырьем для изготовления касторового масла), превосходит по своей токсичности яд кобры и считается самым мощным из известных человечеству токсинов. Это классический яд в виде порошка или жидкости. По оценкам специалистов одного грамма данного вещества достаточно для уничтожения примерно 36 тысяч человек. При этом первые симптомы поражения организма проявляются не ранее, чем через пятнадцать часов после  отравления, а смерть наступает через 6-8 дней. Рицин по ингаляционной токсичности вполне сопоставим с таким боевым отравляющим веществом, как зарин, а надежного противоядия пока не существует.</w:t>
      </w:r>
    </w:p>
    <w:p>
      <w:pPr>
        <w:pStyle w:val="BodyText2"/>
        <w:spacing w:lineRule="auto" w:line="360"/>
        <w:rPr/>
      </w:pPr>
      <w:r>
        <w:rPr>
          <w:sz w:val="24"/>
        </w:rPr>
        <w:t>Впервые рицин был выделен американскими специалистами в годы Второй мировой войны, однако ввиду сложностей с организацией его массового производства, а главное – применения (технически довольно сложно преобразовать большие массы рицина в газообразное состояние и провести атаку путем рассеивания в атмосфере), вооруженные силы отказались от плана использовать данный препарат как оружие. Ранее имели место факты использования рицина спецслужбами при организации актов индивидуального террора (в 1978 г. в Лондоне посредством укола рицином был отравлен болгарский писатель Г. Марков, несколько позднее в Париже при аналогичных обстоятельствах рицин был применен при попытке убийства писателя В. Костова). В настоящее время к этому отравляющему веществу обратились террористы.</w:t>
      </w:r>
    </w:p>
    <w:p>
      <w:pPr>
        <w:pStyle w:val="BodyText2"/>
        <w:spacing w:lineRule="auto" w:line="360"/>
        <w:rPr/>
      </w:pPr>
      <w:r>
        <w:rPr>
          <w:sz w:val="24"/>
        </w:rPr>
        <w:t>На территории Российской Федерации попытки применение рицина зафиксированы в Чечне. В январе 2003 г. в Гудермесском районе республики была уничтожена группа боевиков, подчинявшихся непосредственно Аслану Масхадову. В ходе осмотра тел у одного из террористов была найдена объемная инструкция по кустарному изготовлению отравляющих веществ, включая рицин.</w:t>
      </w:r>
    </w:p>
    <w:p>
      <w:pPr>
        <w:pStyle w:val="BodyText2"/>
        <w:spacing w:lineRule="auto" w:line="360"/>
        <w:rPr/>
      </w:pPr>
      <w:r>
        <w:rPr>
          <w:sz w:val="24"/>
        </w:rPr>
        <w:t>Использования сильнодействующих отравляющих веществ против федеральных сил, либо подобные попытки предпринимались боевиками и раньше. Так, летом 2001 года Резван Четигов (кличка Американец), руководитель одной из террористических групп, заявлял о борьбе с представителями федеральных силовых структур при помощи ядов. Им подготавливалось отравление источников воды в местах дислокации военнослужащих. В связи с этим в одном из тайников так называемого Аргунского джамаата (Читигов имел с ним тесные отношения), была изъята карта водозаборов с особыми пометками</w:t>
      </w:r>
      <w:r>
        <w:rPr>
          <w:rStyle w:val="FootnoteCharacters"/>
          <w:rStyle w:val="FootnoteAnchor"/>
          <w:sz w:val="24"/>
        </w:rPr>
        <w:footnoteReference w:id="9"/>
      </w:r>
      <w:r>
        <w:rPr>
          <w:sz w:val="24"/>
        </w:rPr>
        <w:t>.  В апреле 2002 года в ходе осмотра тела убитого полевого командира Ислама Чилаева были изъяты сулема и мышьяк (сильнодействующие яды), а также инструкции по их применению. Тайник с крупными партиями этих же ядов, созданный по личному распоряжению А.Масхадова, также был обнаружен у селения Бачи-Юрт.</w:t>
      </w:r>
    </w:p>
    <w:p>
      <w:pPr>
        <w:pStyle w:val="BodyText2"/>
        <w:spacing w:lineRule="auto" w:line="360"/>
        <w:rPr/>
      </w:pPr>
      <w:r>
        <w:rPr>
          <w:sz w:val="24"/>
        </w:rPr>
        <w:t>Несмотря на небольшую вероятность использовать рицин в качестве средства совершения масштабной террористической акции, террористы вполне могут применить его в целях осуществлении актов локального характера</w:t>
      </w:r>
      <w:r>
        <w:rPr>
          <w:rStyle w:val="FootnoteCharacters"/>
          <w:rStyle w:val="FootnoteAnchor"/>
          <w:sz w:val="24"/>
        </w:rPr>
        <w:footnoteReference w:id="10"/>
      </w:r>
      <w:r>
        <w:rPr>
          <w:sz w:val="24"/>
        </w:rPr>
        <w:t>.</w:t>
      </w:r>
    </w:p>
    <w:p>
      <w:pPr>
        <w:pStyle w:val="BodyText2"/>
        <w:spacing w:lineRule="auto" w:line="360"/>
        <w:rPr/>
      </w:pPr>
      <w:r>
        <w:rPr>
          <w:sz w:val="24"/>
        </w:rPr>
        <w:t>В целом анализ статистики об актах биологического и химического терроризма, проведенный корпорацией «</w:t>
      </w:r>
      <w:r>
        <w:rPr>
          <w:sz w:val="24"/>
          <w:lang w:val="en-US"/>
        </w:rPr>
        <w:t>RAND</w:t>
      </w:r>
      <w:r>
        <w:rPr>
          <w:sz w:val="24"/>
        </w:rPr>
        <w:t>» в 90-х годах прошлого века, позволил получить следующие результаты: случаи отравление продуктов питания составили 45% от общего числа зарегистрированных фактов; заражения питьевой воды – 19%; фармацевтических препаратов – 10%; воздуха – 10%. На попытки непосредственного уничтожения людей посредством введения инъекций приходится 3% выборки</w:t>
      </w:r>
      <w:r>
        <w:rPr>
          <w:rStyle w:val="FootnoteCharacters"/>
          <w:rStyle w:val="FootnoteAnchor"/>
          <w:sz w:val="24"/>
        </w:rPr>
        <w:footnoteReference w:id="11"/>
      </w:r>
      <w:r>
        <w:rPr>
          <w:sz w:val="24"/>
        </w:rPr>
        <w:t xml:space="preserve">.  </w:t>
      </w:r>
    </w:p>
    <w:p>
      <w:pPr>
        <w:pStyle w:val="TextBodyIndent"/>
        <w:rPr/>
      </w:pPr>
      <w:r>
        <w:rPr/>
        <w:t xml:space="preserve">Организация противодействия технологическому терроризму, в том числе «биологическим» и «химическим» его вариациям должна носить комплексный характер. Как уже отмечалось выше, формирование подобной системы должно начаться с определения «точек наибольшего риска» – потенциально опасных в данном отношении объектов и их категоризации на федеральном уровне с принятием в последующем ряда нормативно-правовых актов по вопросам их антитеррористической и противодиверсионной защиты. </w:t>
      </w:r>
    </w:p>
    <w:p>
      <w:pPr>
        <w:pStyle w:val="TextBodyIndent"/>
        <w:rPr/>
      </w:pPr>
      <w:r>
        <w:rPr/>
        <w:t xml:space="preserve">В целях законодательного закрепления соответствующих функций органов исполнительной власти и руководства этих объектов, в Федеральный закон «О борьбе с терроризмом», видимо, следует внести раздел по их защите от террористических угроз. </w:t>
      </w:r>
    </w:p>
    <w:p>
      <w:pPr>
        <w:pStyle w:val="BodyText2"/>
        <w:spacing w:lineRule="auto" w:line="360"/>
        <w:rPr/>
      </w:pPr>
      <w:r>
        <w:rPr>
          <w:sz w:val="24"/>
        </w:rPr>
        <w:t xml:space="preserve">К сожалению, российская нормативная база, регулирующая организацию защиты потенциально опасных производств и объектов, в настоящее время представляет сложную систему правовых актов разного уровня, не связанных единой концепцией и нередко противоречащих друг другу. Многие документы содержат отсылочные нормы. Кроме того, необходима подготовка комплекса соответствующих ведомственных актов. </w:t>
      </w:r>
    </w:p>
    <w:p>
      <w:pPr>
        <w:pStyle w:val="TextBodyIndent"/>
        <w:rPr/>
      </w:pPr>
      <w:r>
        <w:rPr/>
        <w:t>Данные мероприятия предусматривают большой объем нормотворческой и организационной работы со стороны не только непосредственных субъектов антитеррористической деятельности (ФСБ России, МВД России, СВР России, ФСО России, Минобороны России, ФПС России),  но и Минздрава России, в ведении которого находятся потенциальные объекты «биологического» и «химического» терроризма.</w:t>
      </w:r>
    </w:p>
    <w:p>
      <w:pPr>
        <w:pStyle w:val="TextBodyIndent"/>
        <w:rPr/>
      </w:pPr>
      <w:r>
        <w:rPr/>
        <w:t>Однако у этой проблемы есть и этическая сторона. Вряд ли у кого-то вызывает сомнение, что «технологический терроризм» представляет собой своего рода «побочный продукт цивилизации», вызванный к жизни прогрессом в различных областях человеческого знания. Поскольку остановить процесс познания невозможно, приходится признать данную угрозу частью социальной реальности, которая будет не только присутствовать, но и усиливать свою роль в будущем. Это автоматически вызывает вопрос об ответственности ученых и их роли в предупреждении такого рода преступлений. В настоящее время  правительства многих стран обеспокоены возможностью доступа террористов к биохимическим технологиям через открытые публикации в научных изданиях. Зачастую в статьях исследователей содержится  описание процесса лабораторного получения и промышленного производства тех или иных отравляющих веществ, либо бактерий – возбудителей различных заболеваний. В этой связи в январе 2003 г. правительство США  предложило редакторам крупнейших научных изданий Америки рассмотреть вопрос о контроле над теми научными публикациями, которые могут быть использованы террористами в производстве средств массового поражения</w:t>
      </w:r>
      <w:r>
        <w:rPr>
          <w:rStyle w:val="FootnoteCharacters"/>
          <w:rStyle w:val="FootnoteAnchor"/>
        </w:rPr>
        <w:footnoteReference w:id="12"/>
      </w:r>
      <w:r>
        <w:rPr/>
        <w:t>. В первую очередь это касается так называемого биологического и химического терроризма. На прошедшей затем в Денвере (штат Колорадо) конференции редакторы согласились внести изменения в правила подготовки к печати научных публикаций, чтобы выводами ученых не смогли воспользоваться террористы</w:t>
      </w:r>
      <w:r>
        <w:rPr>
          <w:rStyle w:val="FootnoteCharacters"/>
          <w:rStyle w:val="FootnoteAnchor"/>
        </w:rPr>
        <w:footnoteReference w:id="13"/>
      </w:r>
      <w:r>
        <w:rPr/>
        <w:t>. Теперь в процессе подготовки статей к публикации издатели будут определять не только научную ценность представленного материала, но и оценивать, каким образом они могут повлиять на безопасность общества.</w:t>
      </w:r>
    </w:p>
    <w:p>
      <w:pPr>
        <w:pStyle w:val="2"/>
        <w:ind w:left="0" w:firstLine="862"/>
        <w:rPr/>
      </w:pPr>
      <w:r>
        <w:rPr/>
        <w:t>Президент Американского общества микробиологии Рональд Атлас в связи с этим заявил: «Раньше мы не видели бы ничего необычного в появлении на страницах академического издания детального  отчета о том, как можно модифицировать разновидность микроба, чтобы он мог убить не десять тысяч человек, а целый миллион. Но сейчас мы живем в совершенно другом мире, и информация, которой мы владеем, может быть использована во зло». Речь в данном случае идет о самоконтроле ученого, если угодно – об определенной самоцензуре, продиктованной чувством ответственности за результаты своих исследований.</w:t>
      </w:r>
    </w:p>
    <w:p>
      <w:pPr>
        <w:pStyle w:val="Normal"/>
        <w:spacing w:lineRule="auto" w:line="360"/>
        <w:ind w:firstLine="720"/>
        <w:jc w:val="both"/>
        <w:rPr/>
      </w:pPr>
      <w:r>
        <w:rPr>
          <w:sz w:val="24"/>
        </w:rPr>
        <w:t>Свести к минимуму утечку значимой научной   информации в криминальную среду, а особенно это актуально для России, может также усиление внимания государственных органов к планированию исследований и их достаточное финансирование.</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sz w:val="24"/>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Эфиров С.А. Терроризм как катастрофогенный фактор // Социальные конфликты: экспертиза, прогнозирование, технологии разрешения. Выпуск 4. М., 1993. Сс. 84-98</w:t>
      </w:r>
    </w:p>
  </w:footnote>
  <w:footnote w:id="3">
    <w:p>
      <w:pPr>
        <w:pStyle w:val="Footnote"/>
        <w:rPr/>
      </w:pPr>
      <w:r>
        <w:rPr>
          <w:rStyle w:val="FootnoteCharacters"/>
        </w:rPr>
        <w:footnoteRef/>
      </w:r>
      <w:r>
        <w:rPr>
          <w:sz w:val="24"/>
        </w:rPr>
        <w:t xml:space="preserve"> </w:t>
      </w:r>
      <w:r>
        <w:rPr>
          <w:sz w:val="24"/>
        </w:rPr>
        <w:t>Профиль, № 3, 20 января 2003. С. 39.</w:t>
      </w:r>
    </w:p>
  </w:footnote>
  <w:footnote w:id="4">
    <w:p>
      <w:pPr>
        <w:pStyle w:val="Footnote"/>
        <w:rPr/>
      </w:pPr>
      <w:r>
        <w:rPr>
          <w:rStyle w:val="FootnoteCharacters"/>
        </w:rPr>
        <w:footnoteRef/>
      </w:r>
      <w:r>
        <w:rPr/>
        <w:t xml:space="preserve"> </w:t>
      </w:r>
      <w:r>
        <w:rPr>
          <w:sz w:val="24"/>
        </w:rPr>
        <w:t>Опыт работы зарубежных правоохранительных органов по борьбе с терроризмом. - М.: ГИЦ МВД России, 1999. С. 52.</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Опыт работы зарубежных правоохранительных органов по борьбе с терроризмом. - М.: ГИЦ МВД России, 1999. С. 52.</w:t>
      </w:r>
    </w:p>
  </w:footnote>
  <w:footnote w:id="6">
    <w:p>
      <w:pPr>
        <w:pStyle w:val="Footnote"/>
        <w:rPr/>
      </w:pPr>
      <w:r>
        <w:rPr>
          <w:rStyle w:val="FootnoteCharacters"/>
        </w:rPr>
        <w:footnoteRef/>
      </w:r>
      <w:r>
        <w:rPr/>
        <w:t xml:space="preserve"> </w:t>
      </w:r>
      <w:r>
        <w:rPr>
          <w:sz w:val="24"/>
        </w:rPr>
        <w:t>Там же. С. 53. См. также: Эфиров С.А. Указ. соч., с. 91.</w:t>
      </w:r>
    </w:p>
  </w:footnote>
  <w:footnote w:id="7">
    <w:p>
      <w:pPr>
        <w:pStyle w:val="Footnote"/>
        <w:rPr/>
      </w:pPr>
      <w:r>
        <w:rPr>
          <w:rStyle w:val="FootnoteCharacters"/>
        </w:rPr>
        <w:footnoteRef/>
      </w:r>
      <w:r>
        <w:rPr/>
        <w:t xml:space="preserve"> </w:t>
      </w:r>
      <w:r>
        <w:rPr>
          <w:sz w:val="24"/>
        </w:rPr>
        <w:t>Опыт работы зарубежных правоохранительных органов по борьбе с терроризмом. - М.: ГИЦ МВД России, 1999. С. 51.</w:t>
      </w:r>
    </w:p>
  </w:footnote>
  <w:footnote w:id="8">
    <w:p>
      <w:pPr>
        <w:pStyle w:val="Footnote"/>
        <w:rPr/>
      </w:pPr>
      <w:r>
        <w:rPr>
          <w:rStyle w:val="FootnoteCharacters"/>
        </w:rPr>
        <w:footnoteRef/>
      </w:r>
      <w:r>
        <w:rPr/>
        <w:t xml:space="preserve"> </w:t>
      </w:r>
      <w:r>
        <w:rPr>
          <w:sz w:val="24"/>
        </w:rPr>
        <w:t>Итоги, №3 (345), 21 января 2003. С. 18.</w:t>
      </w:r>
    </w:p>
    <w:p>
      <w:pPr>
        <w:pStyle w:val="Footnote"/>
        <w:rPr/>
      </w:pPr>
      <w:r>
        <w:rPr/>
      </w:r>
    </w:p>
  </w:footnote>
  <w:footnote w:id="9">
    <w:p>
      <w:pPr>
        <w:pStyle w:val="Footnote"/>
        <w:rPr/>
      </w:pPr>
      <w:r>
        <w:rPr>
          <w:rStyle w:val="FootnoteCharacters"/>
        </w:rPr>
        <w:footnoteRef/>
      </w:r>
      <w:r>
        <w:rPr/>
        <w:t xml:space="preserve"> </w:t>
      </w:r>
      <w:r>
        <w:rPr>
          <w:sz w:val="24"/>
        </w:rPr>
        <w:t>Итоги, №3 (345), 21 января 2003. С. 19.</w:t>
      </w:r>
    </w:p>
  </w:footnote>
  <w:footnote w:id="10">
    <w:p>
      <w:pPr>
        <w:pStyle w:val="Footnote"/>
        <w:rPr/>
      </w:pPr>
      <w:r>
        <w:rPr>
          <w:rStyle w:val="FootnoteCharacters"/>
        </w:rPr>
        <w:footnoteRef/>
      </w:r>
      <w:r>
        <w:rPr>
          <w:sz w:val="24"/>
        </w:rPr>
        <w:t xml:space="preserve"> </w:t>
      </w:r>
      <w:r>
        <w:rPr>
          <w:sz w:val="24"/>
        </w:rPr>
        <w:t>Там же. С. 19.</w:t>
      </w:r>
    </w:p>
  </w:footnote>
  <w:footnote w:id="11">
    <w:p>
      <w:pPr>
        <w:pStyle w:val="Footnote"/>
        <w:rPr/>
      </w:pPr>
      <w:r>
        <w:rPr>
          <w:rStyle w:val="FootnoteCharacters"/>
        </w:rPr>
        <w:footnoteRef/>
      </w:r>
      <w:r>
        <w:rPr/>
        <w:t xml:space="preserve"> </w:t>
      </w:r>
      <w:r>
        <w:rPr>
          <w:sz w:val="24"/>
        </w:rPr>
        <w:t>Опыт работы зарубежных правоохранительных органов по борьбе с терроризмом. - М.: ГИЦ МВД России, 1999. С. 56.</w:t>
      </w:r>
    </w:p>
  </w:footnote>
  <w:footnote w:id="12">
    <w:p>
      <w:pPr>
        <w:pStyle w:val="Footnote"/>
        <w:rPr/>
      </w:pPr>
      <w:r>
        <w:rPr>
          <w:rStyle w:val="FootnoteCharacters"/>
        </w:rPr>
        <w:footnoteRef/>
      </w:r>
      <w:r>
        <w:rPr>
          <w:sz w:val="24"/>
        </w:rPr>
        <w:t xml:space="preserve"> </w:t>
      </w:r>
      <w:r>
        <w:rPr>
          <w:sz w:val="24"/>
        </w:rPr>
        <w:t>Итоги, № 8 (350), 25 февраля 2003. С. 5.</w:t>
      </w:r>
    </w:p>
  </w:footnote>
  <w:footnote w:id="13">
    <w:p>
      <w:pPr>
        <w:pStyle w:val="Footnote"/>
        <w:rPr/>
      </w:pPr>
      <w:r>
        <w:rPr>
          <w:rStyle w:val="FootnoteCharacters"/>
        </w:rPr>
        <w:footnoteRef/>
      </w:r>
      <w:r>
        <w:rPr>
          <w:sz w:val="24"/>
        </w:rPr>
        <w:t xml:space="preserve"> </w:t>
      </w:r>
      <w:r>
        <w:rPr>
          <w:sz w:val="24"/>
        </w:rPr>
        <w:t>Там же.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TextBodyIndent">
    <w:name w:val="Body Text Indent"/>
    <w:basedOn w:val="Normal"/>
    <w:pPr>
      <w:spacing w:lineRule="auto" w:line="360"/>
      <w:ind w:firstLine="737"/>
      <w:jc w:val="both"/>
    </w:pPr>
    <w:rPr>
      <w:sz w:val="24"/>
    </w:rPr>
  </w:style>
  <w:style w:type="paragraph" w:styleId="2">
    <w:name w:val="Основной текст с отступом 2"/>
    <w:basedOn w:val="Normal"/>
    <w:qFormat/>
    <w:pPr>
      <w:spacing w:lineRule="auto" w:line="360"/>
      <w:ind w:left="-142" w:firstLine="862"/>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5:00Z</dcterms:created>
  <dc:creator>*</dc:creator>
  <dc:description/>
  <dc:language>en-US</dc:language>
  <cp:lastModifiedBy>ВНИИ</cp:lastModifiedBy>
  <cp:lastPrinted>2003-02-26T18:11:00Z</cp:lastPrinted>
  <dcterms:modified xsi:type="dcterms:W3CDTF">2005-04-04T09:45:00Z</dcterms:modified>
  <cp:revision>2</cp:revision>
  <dc:subject/>
  <dc:title>МЕДИКО-БИОЛОГИЧЕСКИЕ АСПЕКТЫ ТЕХНОЛОГИЧЕСКОГО </dc:title>
</cp:coreProperties>
</file>