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both"/>
        <w:rPr/>
      </w:pPr>
      <w:r>
        <w:rPr/>
        <w:t>Назаркин М.В.</w:t>
      </w:r>
    </w:p>
    <w:p>
      <w:pPr>
        <w:pStyle w:val="Heading"/>
        <w:ind w:left="5245" w:hanging="0"/>
        <w:jc w:val="both"/>
        <w:rPr/>
      </w:pPr>
      <w:r>
        <w:rPr/>
        <w:t xml:space="preserve">заместитель начальника научно-исследовательского центра ВНИИ МВД России </w:t>
      </w:r>
    </w:p>
    <w:p>
      <w:pPr>
        <w:pStyle w:val="Heading"/>
        <w:ind w:left="5245" w:hanging="0"/>
        <w:jc w:val="both"/>
        <w:rPr/>
      </w:pPr>
      <w:r>
        <w:rPr/>
        <w:t>кандидат юридических нау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Некоторые организационно-правовые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ения терроризма на транспор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Транспортный комплекс, включающий в себя объекты воздушного, водного, железнодорожного, автомобильного и трубопроводного транспорта, в настоящее время представляет собой сложноорганизованную, интегрированную и многоуровневую систему, направленную на удовлетворение возрастающих потребностей национальной экономики. Данная система обладает важной пространственной особенностью – ее объекты распределены на огромной территории и выстроены по линейному принципу (линии железнодорожных магистралей, трубопроводов и т.д.) В современных условиях транспорт трансформируется в сферу активного внедрения высоких технологий, несанкционированное вмешательство в которою ведет не только к сбою в работе транспортной системы, но и угрожает катастрофами техногенного характера (например, серия террористических акций в США 11 сентября, совершенных с использованием воздушных судов гражданской авиации). Кроме того, транспортные коммуникации России в настоящее время быстро интегрируются в мировую транспортную систему как ее составные части. Наконец, потенциальный прямой и косвенный ущерб от возможных теракций возрастает в связи с существенным ростом в последние годы пассажирских и грузовых перевозок. (Данная тенденция, по оценкам специалистов, сохраниться и в текущем году).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ные характеристики национальной транспортной системы являются своеобразными факторами риска, поскольку, как свидетельствует зарубежный и отечественный опыт, транспорт ввиду своей исключительной уязвимости, является одним из наиболее вероятных объектов посягательств террористического характера, а их последствия, как правило, связаны с большими жертвами и огромными материальными потерями. Эффективное предупреждение данного вида преступлений требует учета всех эт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1. Поскольку транспортный комплекс, как уже было отмечено, представляет собой систему, то и защита его от возможных посягательств террористического характера должна носить системный характер и рассматриваться как важнейшая составляющая безопасности транспорта в целом, основанной на учете природных, техногенных и социальных факторов. Формирование подобной системы, однако, наталкивается на ряд правовых и организационных пробл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До настоящего времени на законодательном уровне не определено место транспорта в совокупности объектов, представляющих повышенную опасность и нуждающихся в особой системе антитеррористической и противодиверсионной защиты. Несмотря на частое употребление в научной литературе применительно к транспортным структурам таких качественных категорий как «жизненно важные», «особо важные», «повышенной опасности» и т.п., они не включены в реестр опасных производственных объектов (см. ФЗ от 21.07.1997 г. «О промышленной безопасности опасных производственных объектов»). Кроме того, российская система нормативно-правовых актов, регулирующих организацию антитеррористической и противодиверсионной защиты опасных объектов представляет сложную систему разноуровневых документов, не связанных единой концепцией и нередко противоречащих друг другу. Ряд документов содержат отсылочные нормы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законодательно закрепить функции органов исполнительной власти и руководства рассматриваемых объектов (в том числе транспортных), в Федеральный закон «О борьбе с терроризмом» следует внести раздел по их защите от террористических угроз. В качестве координирующего органа может быть предложена структура, функционирующая под эгидой Федеральной антитеррористической комисс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рамках самого транспортного комплекса не проведена систематизация объектов по категориям, учитывая степень их уязвимости и, соответственно, не определены те критические элементы системы, которые могут быть выбраны в качестве непосредственной мишени диверсионно-террористических акций и несанкционированных действий. Представляется, что информация, необходимая для категорирования объектов должна быть получена путем их паспортизации на предмет противодиверсионной и антитеррористической защищенности. Целью разработки противодиверсионного паспорта объекта является информационное обеспечение руководства и уполномоченных сотрудников эксплуатирующих организаций, правоохранительных органов и иных органов государственной власти при планировании и осуществлении ими специальных мероприятий по защите объ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Процесс технико-экономической интеграции транспорта в единую систему явно опережает процесс интеграции служб, обеспечивающих ее безопасность, точнее сказать, пока только отдельных составляющих данной системы. В связи с этим необходимо в ближайшее время подготовить целевые программы обеспечения безопасности по видам транспорта (предусмотрев в них меры антитеррористического характера). Представляется также целесообразным одновременно</w:t>
      </w:r>
      <w:r>
        <w:rPr/>
        <w:t xml:space="preserve"> </w:t>
      </w:r>
      <w:r>
        <w:rPr>
          <w:sz w:val="28"/>
        </w:rPr>
        <w:t>проработать вопросы создания в аппарате Минтранса России единого органа управления силами и средствами, непосредственно обеспечивающими действующие на транспорте режимы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Большую роль в формировании системы безопасности транспортного комплекса от возможных посягательств террористического характера призваны сыграть органы внутренних дел на транспорте. Важной организационной проблемой в налаживании эффективного взаимодействия ОВДТ с заинтересованными министерствами и ведомствами, в первую очередь Минтрансом России, является несовпадение совместных сфер ведения. Так, транспортная милиция в настоящее время оперативно обслуживает только объекты железнодорожного, воздушного, речного и частично морского транспорта. Автодорожные, а тем более, трубопроводные сети находятся вне поля ее деятельности. В процессе оперативно-служебной деятельности ОВДТ также взаимодействуют с Госкомрыболовства России и его структурами на местах. Видимо, требуется принятие определенных решений на уровне Правительства и соответствующих министерств в целях оптимизации этих связ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3:00Z</dcterms:created>
  <dc:creator>*</dc:creator>
  <dc:description/>
  <dc:language>en-US</dc:language>
  <cp:lastModifiedBy>ВНИИ</cp:lastModifiedBy>
  <dcterms:modified xsi:type="dcterms:W3CDTF">2005-04-04T09:53:00Z</dcterms:modified>
  <cp:revision>2</cp:revision>
  <dc:subject/>
  <dc:title>Назаркин М</dc:title>
</cp:coreProperties>
</file>