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jc w:val="both"/>
        <w:rPr/>
      </w:pPr>
      <w:r>
        <w:rPr/>
        <w:t>М.В. Назаркин</w:t>
      </w:r>
    </w:p>
    <w:p>
      <w:pPr>
        <w:pStyle w:val="TextBody"/>
        <w:ind w:left="4678" w:hanging="0"/>
        <w:jc w:val="both"/>
        <w:rPr/>
      </w:pPr>
      <w:r>
        <w:rPr/>
        <w:t>Кандидат юридических наук, доцент</w:t>
      </w:r>
    </w:p>
    <w:p>
      <w:pPr>
        <w:pStyle w:val="TextBody"/>
        <w:ind w:left="4678" w:hanging="0"/>
        <w:jc w:val="both"/>
        <w:rPr/>
      </w:pPr>
      <w:r>
        <w:rPr/>
        <w:t>(ВНИИ МВД России)</w:t>
      </w:r>
    </w:p>
    <w:p>
      <w:pPr>
        <w:pStyle w:val="TextBody"/>
        <w:rPr>
          <w:b/>
          <w:b/>
        </w:rPr>
      </w:pPr>
      <w:r>
        <w:rPr>
          <w:b/>
        </w:rPr>
      </w:r>
    </w:p>
    <w:p>
      <w:pPr>
        <w:pStyle w:val="TextBody"/>
        <w:rPr>
          <w:b/>
          <w:b/>
        </w:rPr>
      </w:pPr>
      <w:r>
        <w:rPr>
          <w:b/>
        </w:rPr>
      </w:r>
    </w:p>
    <w:p>
      <w:pPr>
        <w:pStyle w:val="TextBody"/>
        <w:rPr>
          <w:b/>
          <w:b/>
        </w:rPr>
      </w:pPr>
      <w:r>
        <w:rPr>
          <w:b/>
        </w:rPr>
        <w:t>Особенности проявления терроризма в условиях индустриально-информационного общества</w:t>
      </w:r>
    </w:p>
    <w:p>
      <w:pPr>
        <w:pStyle w:val="Normal"/>
        <w:spacing w:lineRule="auto" w:line="360"/>
        <w:ind w:firstLine="720"/>
        <w:jc w:val="both"/>
        <w:rPr>
          <w:b/>
          <w:b/>
          <w:sz w:val="28"/>
        </w:rPr>
      </w:pPr>
      <w:r>
        <w:rPr>
          <w:b/>
          <w:sz w:val="28"/>
        </w:rPr>
      </w:r>
    </w:p>
    <w:p>
      <w:pPr>
        <w:pStyle w:val="BodyText2"/>
        <w:spacing w:lineRule="auto" w:line="360"/>
        <w:rPr/>
      </w:pPr>
      <w:r>
        <w:rPr/>
        <w:t xml:space="preserve">О проблемах терроризма последние десять-пятнадцать лет в России в связи с развитием криминальной ситуации много пишут на научном и журналистском уровнях. За рубежом данное явление серьезно обсуждается и анализируется правоведами, историками, социологами, политиками на протяжении гораздо более продолжительного времени. Между тем вряд ли кто-то станет утверждать, что тема терроризма полностью исчерпана хотя бы в каком-то одном из ее аспектов. Напротив, ее актуальность в современных условиях только возрастает по целому ряду причин. </w:t>
      </w:r>
    </w:p>
    <w:p>
      <w:pPr>
        <w:pStyle w:val="BodyText2"/>
        <w:spacing w:lineRule="auto" w:line="360"/>
        <w:rPr/>
      </w:pPr>
      <w:r>
        <w:rPr/>
        <w:t xml:space="preserve">С бурным развитием информационно-технологической цивилизации не менее быстрыми темпами трансформируется и преступность, принимая на вооружение достижения научно-технического прогресса. В связи с этим меняются формы преступности, ее масштабы и, как следствие – повышается степень ее опасности для личности, общества и государства. В полной мере это относится к терроризму. </w:t>
      </w:r>
    </w:p>
    <w:p>
      <w:pPr>
        <w:pStyle w:val="BodyText2"/>
        <w:spacing w:lineRule="auto" w:line="360"/>
        <w:rPr/>
      </w:pPr>
      <w:r>
        <w:rPr/>
        <w:t>Современное, динамично развивающиеся общество порождает новые разновидности преступлений террористического характера, которые до недавнего времени представлялись абсолютно фантастическими. Как подчеркивает известный  американский «терролог» У.Лакер, «характер терроризма меняется, любые сдерживающие моменты, существовавшие ранее, исчезают, а, самое главное, угроз человеческой жизни становится больше, чем это было в прошлом»</w:t>
      </w:r>
      <w:r>
        <w:rPr>
          <w:rStyle w:val="FootnoteCharacters"/>
          <w:rStyle w:val="FootnoteAnchor"/>
        </w:rPr>
        <w:footnoteReference w:id="2"/>
      </w:r>
      <w:r>
        <w:rPr/>
        <w:t>. По мнению исследователя, терроризм в последние два десятилетия претерпел глубокие изменения, он пополнил свой арсенал самыми современными средствами и в будущем можно с большой долей уверенности предположить – он примет более сложные, «патологические формы».</w:t>
      </w:r>
    </w:p>
    <w:p>
      <w:pPr>
        <w:pStyle w:val="BodyText2"/>
        <w:spacing w:lineRule="auto" w:line="360"/>
        <w:rPr/>
      </w:pPr>
      <w:r>
        <w:rPr/>
        <w:t>Анализ появившейся в последние годы литературы о современном терроризме с точки зрения используемых для его характеристики определений позволяет выделить по этому признаку около двух десятков разновидностей этого явления. Научно-технический прогресс породил такие формы терроризма, как бактериологический, химический, кибернетический, компьютерный, психологический и др. Некоторые авторы обосновывают целесообразность фиксации уголовно-правовой категории “экологический терроризм”</w:t>
      </w:r>
      <w:r>
        <w:rPr>
          <w:rStyle w:val="FootnoteCharacters"/>
          <w:rStyle w:val="FootnoteAnchor"/>
        </w:rPr>
        <w:footnoteReference w:id="3"/>
      </w:r>
      <w:r>
        <w:rPr/>
        <w:t>,  предпринимаются попытки ввести в научный оборот даже такие, на первый взгляд, странные в теоретическом смысле понятия, как «сельскохозяйственный терроризм»</w:t>
      </w:r>
      <w:r>
        <w:rPr>
          <w:rStyle w:val="FootnoteCharacters"/>
          <w:rStyle w:val="FootnoteAnchor"/>
        </w:rPr>
        <w:footnoteReference w:id="4"/>
      </w:r>
      <w:r>
        <w:rPr/>
        <w:t>.</w:t>
      </w:r>
    </w:p>
    <w:p>
      <w:pPr>
        <w:pStyle w:val="BodyText2"/>
        <w:spacing w:lineRule="auto" w:line="360"/>
        <w:rPr/>
      </w:pPr>
      <w:r>
        <w:rPr/>
        <w:t>Спектр выделяемых учеными разновидностей террористических проявлений в ближайшей перспективе будет расширяться. Это позволяет утверждать, что научное сообщество в настоящий момент находится на той стадии изучения относительно давно известного явления (терроризма), когда оно под воздействием непрерывно развивающейся цивилизация и появления все новых технологий постоянно трансформируется и «ускользает» от попыток его целостного осмысления и научной систематизации. Во многих случаях это ставит исследователей в тупик, порождая сложные методологические проблемы: ранее сформулированные классификации утрачивают свою актуальность, поскольку новые формы терроризма зачастую не вписываются в традиционные схемы. Отсюда дополнительные стимулы к поиску новых определений  терроризма, и без того весьма многочисленных</w:t>
      </w:r>
      <w:r>
        <w:rPr>
          <w:rStyle w:val="FootnoteCharacters"/>
          <w:rStyle w:val="FootnoteAnchor"/>
        </w:rPr>
        <w:footnoteReference w:id="5"/>
      </w:r>
      <w:r>
        <w:rPr/>
        <w:t xml:space="preserve">. </w:t>
      </w:r>
    </w:p>
    <w:p>
      <w:pPr>
        <w:pStyle w:val="BodyText2"/>
        <w:spacing w:lineRule="auto" w:line="360"/>
        <w:rPr/>
      </w:pPr>
      <w:r>
        <w:rPr/>
        <w:t>Однако беспредельное расширение круга разновидностей терроризма не способствует выработке общепризнанного понимания последнего. Представляется, что необходимое обобщение можно было бы сделать на основе анализа среды и общих условий, в которых в настоящее время совершаются преступления террористического характера.</w:t>
      </w:r>
    </w:p>
    <w:p>
      <w:pPr>
        <w:pStyle w:val="BodyText2"/>
        <w:spacing w:lineRule="auto" w:line="360"/>
        <w:rPr/>
      </w:pPr>
      <w:r>
        <w:rPr/>
        <w:t xml:space="preserve">С этой точки зрения для характеристики современного терроризма определяющими являются факторы, порожденные информационно-индустриальным обществом. Именно они повышают степень его опасности до уровня глобальной угрозы, и, следовательно, их анализ может быть плодотворным в научном отношении. </w:t>
      </w:r>
    </w:p>
    <w:p>
      <w:pPr>
        <w:pStyle w:val="BodyText2"/>
        <w:spacing w:lineRule="auto" w:line="360"/>
        <w:rPr/>
      </w:pPr>
      <w:r>
        <w:rPr/>
        <w:t>Один из парадоксов эволюции человечества, заключается в том, что создание мощной техносферы параллельно формирует новые угрозы, в том числе связанные с преступной деятельностью людей. На эти противоречивые тенденции указывают многие исследователи. Авторы монографии «Катастрофы и человек» отмечают: «Научно-технический прогресс, обеспечивая удовлетворение растущих материальных и интеллектуальных потребностей общества, вместе с тем приводит к появлению новых, все более мощных и опасных для здоровья и жизни людей источников риска. В частности, население постепенно сосредотачивается в относительно компактных городских агломерациях. Там же происходит и концентрация промышленных объектов, в том числе опасных производств. В результате потенциальные возможности воздействия факторов риска на население увеличиваются»</w:t>
      </w:r>
      <w:r>
        <w:rPr>
          <w:rStyle w:val="FootnoteCharacters"/>
          <w:rStyle w:val="FootnoteAnchor"/>
        </w:rPr>
        <w:footnoteReference w:id="6"/>
      </w:r>
      <w:r>
        <w:rPr/>
        <w:t>. Развитие цивилизации создало, таким образом, условия, при которых «под серьезной угрозой оказались стратегически важные инфраструктуры человеческого общества»</w:t>
      </w:r>
      <w:r>
        <w:rPr>
          <w:rStyle w:val="FootnoteCharacters"/>
          <w:rStyle w:val="FootnoteAnchor"/>
        </w:rPr>
        <w:footnoteReference w:id="7"/>
      </w:r>
      <w:r>
        <w:rPr/>
        <w:t xml:space="preserve">. И терроризм в связи с этим обретает новые формы и особую опасность. Например, в этой связи, начиная с 70-х годов </w:t>
      </w:r>
      <w:r>
        <w:rPr>
          <w:lang w:val="en-US"/>
        </w:rPr>
        <w:t>XX</w:t>
      </w:r>
      <w:r>
        <w:rPr/>
        <w:t xml:space="preserve"> в., зарубежные и отечественные исследователи говорят о так называемом «городском» (урбанистическом) терроризме</w:t>
      </w:r>
      <w:r>
        <w:rPr>
          <w:rStyle w:val="FootnoteCharacters"/>
          <w:rStyle w:val="FootnoteAnchor"/>
        </w:rPr>
        <w:footnoteReference w:id="8"/>
      </w:r>
      <w:r>
        <w:rPr/>
        <w:t xml:space="preserve">, который представляет собой феномен второй половины минувшего столетия. </w:t>
      </w:r>
    </w:p>
    <w:p>
      <w:pPr>
        <w:pStyle w:val="Normal"/>
        <w:spacing w:lineRule="auto" w:line="360"/>
        <w:ind w:firstLine="720"/>
        <w:jc w:val="both"/>
        <w:rPr/>
      </w:pPr>
      <w:r>
        <w:rPr>
          <w:sz w:val="28"/>
        </w:rPr>
        <w:t>Современная цивилизация оказывает влияние на трансформацию терроризма в двух направлениях: с одной стороны она вооружает его новыми технологиями совершения преступлений (наиболее опасные из них – применения средств массового поражения); а с другой – создает большое количество потенциальных целей (главным образом это высокорисковые объекты, представляющие повышенную опасность – объекты промышленности, транспорта, энергетики, жизнеобеспечения</w:t>
      </w:r>
      <w:r>
        <w:rPr>
          <w:rStyle w:val="FootnoteCharacters"/>
          <w:rStyle w:val="FootnoteAnchor"/>
          <w:sz w:val="28"/>
        </w:rPr>
        <w:footnoteReference w:id="9"/>
      </w:r>
      <w:r>
        <w:rPr>
          <w:sz w:val="28"/>
        </w:rPr>
        <w:t xml:space="preserve">), поражение которых усиливает «эффект» террористической акции. Как подчеркивают исследователи, «технологическая цивилизация является главным итогом пути, пройденным человечеством к концу </w:t>
      </w:r>
      <w:r>
        <w:rPr>
          <w:sz w:val="28"/>
          <w:lang w:val="en-US"/>
        </w:rPr>
        <w:t>XX</w:t>
      </w:r>
      <w:r>
        <w:rPr>
          <w:sz w:val="28"/>
        </w:rPr>
        <w:t xml:space="preserve"> века»</w:t>
      </w:r>
      <w:r>
        <w:rPr>
          <w:rStyle w:val="FootnoteCharacters"/>
          <w:rStyle w:val="FootnoteAnchor"/>
          <w:sz w:val="28"/>
        </w:rPr>
        <w:footnoteReference w:id="10"/>
      </w:r>
      <w:r>
        <w:rPr>
          <w:sz w:val="28"/>
        </w:rPr>
        <w:t>. Вся жизнь и деятельность современного человека связана с самыми различными технологиями,</w:t>
      </w:r>
      <w:r>
        <w:rPr>
          <w:rStyle w:val="FootnoteCharacters"/>
          <w:rStyle w:val="FootnoteAnchor"/>
          <w:sz w:val="28"/>
        </w:rPr>
        <w:footnoteReference w:id="11"/>
      </w:r>
      <w:r>
        <w:rPr>
          <w:sz w:val="28"/>
        </w:rPr>
        <w:t xml:space="preserve"> в том числе информационными. Жизнь человека проходит в техносфере, становящейся все более уязвимой. И терроризм в этих условиях неизбежно становится «технологичным» как в смысле использования наиболее совершенных вооружений, так и в отношении выбора непосредственных целей, которыми становятся объекты повышенной опасности (например, в 70-80-е годы </w:t>
      </w:r>
      <w:r>
        <w:rPr>
          <w:sz w:val="28"/>
          <w:lang w:val="en-US"/>
        </w:rPr>
        <w:t>XX</w:t>
      </w:r>
      <w:r>
        <w:rPr>
          <w:sz w:val="28"/>
        </w:rPr>
        <w:t xml:space="preserve"> в. во Франции и США имели место случаи попыток подрыва ядерных электростанций). </w:t>
      </w:r>
    </w:p>
    <w:p>
      <w:pPr>
        <w:pStyle w:val="BodyText2"/>
        <w:spacing w:lineRule="auto" w:line="360"/>
        <w:rPr/>
      </w:pPr>
      <w:r>
        <w:rPr/>
        <w:t xml:space="preserve">Принимая во внимание все эти обстоятельства, вполне правомерно говорить о «технологическом терроризме» как об особом, порожденном реалиями научно-технического прогресса, типе и рассматривать его как обобщенную категорию. Соответственно «биологический», «химический», «ядерный», «кибернетический» и иные разновидности террористической деятельности будут логически объединены в рамках единой классификации. </w:t>
      </w:r>
    </w:p>
    <w:p>
      <w:pPr>
        <w:pStyle w:val="ConsNormal"/>
        <w:widowControl/>
        <w:spacing w:lineRule="auto" w:line="360"/>
        <w:jc w:val="both"/>
        <w:rPr/>
      </w:pPr>
      <w:r>
        <w:rPr>
          <w:rFonts w:cs="Times New Roman" w:ascii="Times New Roman" w:hAnsi="Times New Roman"/>
          <w:sz w:val="28"/>
        </w:rPr>
        <w:t xml:space="preserve">Необходимо уточнить, что понятию “технологический терроризм”, которое в зарубежной научной литературе используется с 80-х годов </w:t>
      </w:r>
      <w:r>
        <w:rPr>
          <w:rFonts w:cs="Times New Roman" w:ascii="Times New Roman" w:hAnsi="Times New Roman"/>
          <w:sz w:val="28"/>
          <w:lang w:val="en-US"/>
        </w:rPr>
        <w:t>XX</w:t>
      </w:r>
      <w:r>
        <w:rPr>
          <w:rFonts w:cs="Times New Roman" w:ascii="Times New Roman" w:hAnsi="Times New Roman"/>
          <w:sz w:val="28"/>
        </w:rPr>
        <w:t xml:space="preserve"> в.</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а сейчас и отечественными исследователями, присуща определенная условность, и оно не претендует на обретение характера уголовно-правовой дефиниции (действующих норм УК РФ достаточно для квалификации такого рода преступлений).</w:t>
      </w:r>
    </w:p>
    <w:p>
      <w:pPr>
        <w:pStyle w:val="ConsNormal"/>
        <w:widowControl/>
        <w:spacing w:lineRule="auto" w:line="360"/>
        <w:jc w:val="both"/>
        <w:rPr/>
      </w:pPr>
      <w:r>
        <w:rPr>
          <w:rFonts w:cs="Times New Roman" w:ascii="Times New Roman" w:hAnsi="Times New Roman"/>
          <w:sz w:val="28"/>
        </w:rPr>
        <w:t>Под «технологическим» терроризмом обобщенно будут пониматься две группы преступлений террористического характера. Во-первых, это акты, совершаемые с использованием высокотехнологичных средств (например, отравляющих веществ, яркий пример – газовые атаки в Токийском метро в 1995 г.). Во-вторых, акции, направленные против жизненно важных объектов, разрушение или уничтожение которых влечет за собой тяжкие последствия, сопряженные с гибелью сотен и тысяч людей. В  конечном итоге технологический терроризм включает в себя такие преступления террористического характера, при подготовке и осуществлении которых в той или иной степени использованы новейшие достижения в области науки и техники. При этом последние могут выступать как в качестве орудия преступления, так и в качестве объекта посягательства.</w:t>
      </w:r>
    </w:p>
    <w:p>
      <w:pPr>
        <w:pStyle w:val="ConsNormal"/>
        <w:widowControl/>
        <w:spacing w:lineRule="auto" w:line="360"/>
        <w:jc w:val="both"/>
        <w:rPr/>
      </w:pPr>
      <w:r>
        <w:rPr>
          <w:rFonts w:cs="Times New Roman" w:ascii="Times New Roman" w:hAnsi="Times New Roman"/>
          <w:sz w:val="28"/>
        </w:rPr>
        <w:t xml:space="preserve"> </w:t>
      </w:r>
      <w:r>
        <w:rPr>
          <w:rFonts w:cs="Times New Roman" w:ascii="Times New Roman" w:hAnsi="Times New Roman"/>
          <w:sz w:val="28"/>
        </w:rPr>
        <w:t>К подобному пониманию данной категории терроризма склоняется В.В.Лунеев, который указывает, что по видам используемых средств терроризм может быть “традиционным и технологическим, то есть ядерным, химическим, биологическим, кибернетическим и иным с использованием высокотоксичных ингредиентов и взрывчатых веществ особо разрушительной силы…»</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w:t>
      </w:r>
    </w:p>
    <w:p>
      <w:pPr>
        <w:pStyle w:val="BodyText2"/>
        <w:spacing w:lineRule="auto" w:line="360"/>
        <w:rPr/>
      </w:pPr>
      <w:r>
        <w:rPr/>
        <w:t xml:space="preserve">Следовало бы остановиться на характеристике технологического терроризма и его разновидностей. Важнейшей особенностью технологического терроризма является катастрофический характер вызываемых им последствий. В этой связи еще в начале 90-х годов </w:t>
      </w:r>
      <w:r>
        <w:rPr>
          <w:lang w:val="en-US"/>
        </w:rPr>
        <w:t>XX</w:t>
      </w:r>
      <w:r>
        <w:rPr/>
        <w:t xml:space="preserve"> в.,  некоторые отечественные исследователи, отмечали трансформацию терроризма в важнейший «катастрофогенный» фактор развития цивилизации</w:t>
      </w:r>
      <w:r>
        <w:rPr>
          <w:rStyle w:val="FootnoteCharacters"/>
          <w:rStyle w:val="FootnoteAnchor"/>
        </w:rPr>
        <w:footnoteReference w:id="14"/>
      </w:r>
      <w:r>
        <w:rPr/>
        <w:t xml:space="preserve">. Авторы объемной монографии «Катастрофы и общество», акцентируя внимание на данной проблеме, констатируют: «Следует отметить, что в </w:t>
      </w:r>
      <w:r>
        <w:rPr>
          <w:lang w:val="en-US"/>
        </w:rPr>
        <w:t>XX</w:t>
      </w:r>
      <w:r>
        <w:rPr/>
        <w:t xml:space="preserve"> веке понятия терроризм и катастрофы как никогда близко сошлись. Особенно если иметь ввиду возможность терроризма с применением оружия массового поражения. Именно такой терроризм может привести общество к катастрофам»</w:t>
      </w:r>
      <w:r>
        <w:rPr>
          <w:rStyle w:val="FootnoteCharacters"/>
          <w:rStyle w:val="FootnoteAnchor"/>
        </w:rPr>
        <w:footnoteReference w:id="15"/>
      </w:r>
      <w:r>
        <w:rPr/>
        <w:t xml:space="preserve">. </w:t>
      </w:r>
    </w:p>
    <w:p>
      <w:pPr>
        <w:pStyle w:val="BodyText2"/>
        <w:spacing w:lineRule="auto" w:line="360"/>
        <w:rPr/>
      </w:pPr>
      <w:r>
        <w:rPr/>
        <w:t>Терроризм, таким образом, приобретает черты синергетического характера, –   террористическая акция может вызвать целую цепочку иных бедствий. Особенно большая опасность создается тогда, когда в синергетический процесс втягивается техносфера, плотность которой особенно высока в зоне крупных городских центров. На урбанизарованных территориях из-за высокой концентрации промышленных объектов практически любые несанкционированные, неконтролируемые насильственные действия, в особенности диверсионно-террористические, могут вызвать серию техногенных катастроф – пожары, взрывы, выбросы и разливы химических веществ. «В результате экономические потери в зоне бедствия могут существенно возрасти, а состояние окружающей среды – резко ухудшиться»</w:t>
      </w:r>
      <w:r>
        <w:rPr>
          <w:rStyle w:val="FootnoteCharacters"/>
          <w:rStyle w:val="FootnoteAnchor"/>
        </w:rPr>
        <w:footnoteReference w:id="16"/>
      </w:r>
      <w:r>
        <w:rPr/>
        <w:t xml:space="preserve">. Например, в случае несанкционированного вмешательства в деятельность ядерно- либо химически опасного объекта. </w:t>
      </w:r>
    </w:p>
    <w:p>
      <w:pPr>
        <w:pStyle w:val="BodyText2"/>
        <w:spacing w:lineRule="auto" w:line="360"/>
        <w:rPr/>
      </w:pPr>
      <w:r>
        <w:rPr/>
        <w:t xml:space="preserve">Нередко вызванное явление по своей разрушительной силе превосходит инициировавшее его, как это случилось в ходе событий 11 сентября 2001 года в США. Сами по себе пассажирские самолеты, взорванные в воздухе либо на взлетной полосе, не причинили бы столь огромного ущерба и количество жертв ограничилось бы числом пассажиров на борту (хотя это сама по себе большая цифра), однако использованные в качестве управляемых авиабомб, сбрасываемых на самые большие здания центра огромного мегаполиса, они смогли в десятки раз усилить эффект преступной акции – число жертв исчисляется тысячами, а материальный – сотнями миллиардов долларов. По вполне понятным причинам выбор подобных целей террористами обусловлен желанием максимально усилить последствия преступной акции, вызвав масштабные разрушения и увеличив количество жертв. </w:t>
      </w:r>
    </w:p>
    <w:p>
      <w:pPr>
        <w:pStyle w:val="Normal"/>
        <w:spacing w:lineRule="auto" w:line="360"/>
        <w:ind w:firstLine="720"/>
        <w:jc w:val="both"/>
        <w:rPr/>
      </w:pPr>
      <w:r>
        <w:rPr>
          <w:sz w:val="28"/>
        </w:rPr>
        <w:t xml:space="preserve">Учеными отмечается, что одним из фундаментальных достижений науки в </w:t>
      </w:r>
      <w:r>
        <w:rPr>
          <w:sz w:val="28"/>
          <w:lang w:val="en-US"/>
        </w:rPr>
        <w:t>XX</w:t>
      </w:r>
      <w:r>
        <w:rPr>
          <w:sz w:val="28"/>
        </w:rPr>
        <w:t xml:space="preserve"> веке стало установление принципиальных ограничений возможностей прогнозировать</w:t>
      </w:r>
      <w:r>
        <w:rPr>
          <w:rStyle w:val="FootnoteCharacters"/>
          <w:rStyle w:val="FootnoteAnchor"/>
          <w:sz w:val="28"/>
        </w:rPr>
        <w:footnoteReference w:id="17"/>
      </w:r>
      <w:r>
        <w:rPr>
          <w:sz w:val="28"/>
        </w:rPr>
        <w:t>, а это в свою очередь не позволяет на основе достоверных данных планировать предупредительные мероприятия в отношении возможных террористических акций с использованием достижений науки и техники. И в этом заключается еще одна особенность технологического терроризма как явления.</w:t>
      </w:r>
    </w:p>
    <w:p>
      <w:pPr>
        <w:pStyle w:val="Normal"/>
        <w:spacing w:lineRule="auto" w:line="360"/>
        <w:ind w:firstLine="720"/>
        <w:jc w:val="both"/>
        <w:rPr/>
      </w:pPr>
      <w:r>
        <w:rPr>
          <w:sz w:val="28"/>
        </w:rPr>
        <w:t>Медико-биологические аспекты технологического терроризма находят свое выражение в акциях с применением отравляющих химических веществ и биологических материалов. Говоря о “биологическом” и “химическом” терроризме, следует принимать во внимание свойственные данным формам криминальной деятельности особенности. По мнению зарубежных и отечественных специалистов, биологические и химические вещества в плане применения их террористами обладают неоспоримыми преимуществами: это относительно низкая стоимость, легкость и быстрота лабораторного изготовления, возможность их производства без особой специальной подготовки. “В прошлом преступники рассматривали химическое и биологическое оружие как сложное для овладения и использования. В настоящее время – все не так, хотя бы потому, что им нет необходимости знать основы его производства”</w:t>
      </w:r>
      <w:r>
        <w:rPr>
          <w:rStyle w:val="FootnoteCharacters"/>
          <w:rStyle w:val="FootnoteAnchor"/>
          <w:sz w:val="28"/>
        </w:rPr>
        <w:footnoteReference w:id="18"/>
      </w:r>
      <w:r>
        <w:rPr>
          <w:sz w:val="28"/>
        </w:rPr>
        <w:t>.</w:t>
      </w:r>
    </w:p>
    <w:p>
      <w:pPr>
        <w:pStyle w:val="Normal"/>
        <w:spacing w:lineRule="auto" w:line="360"/>
        <w:ind w:firstLine="737"/>
        <w:jc w:val="both"/>
        <w:rPr/>
      </w:pPr>
      <w:r>
        <w:rPr>
          <w:sz w:val="28"/>
        </w:rPr>
        <w:t>Небольшие количества опасных веществ, требующихся для акций террористов, делают особенно трудным выявление путей доставки этих препаратов или их составляющих. Инкубационный период для патогенных биореагентов длится от нескольких часов до нескольких недель, а это создает немалые трудности в процессе контроля за распространением вызываемых  ими заболеваний. Химическое же оружие в большинстве случаев не убивает человека, а делает его недееспособным, поэтому воздействие химических препаратов на людей характеризуется низким соотношением смертельных исходов к числу пострадавших</w:t>
      </w:r>
      <w:r>
        <w:rPr>
          <w:rStyle w:val="FootnoteCharacters"/>
          <w:rStyle w:val="FootnoteAnchor"/>
          <w:sz w:val="28"/>
        </w:rPr>
        <w:footnoteReference w:id="19"/>
      </w:r>
      <w:r>
        <w:rPr>
          <w:sz w:val="28"/>
        </w:rPr>
        <w:t>.</w:t>
      </w:r>
    </w:p>
    <w:p>
      <w:pPr>
        <w:pStyle w:val="BodyText2"/>
        <w:spacing w:lineRule="auto" w:line="360"/>
        <w:rPr/>
      </w:pPr>
      <w:r>
        <w:rPr/>
        <w:t xml:space="preserve">Что касается источников получения готовых биологических материалов и отравляющих веществ, пригодных для совершения преступлений – это хищения из исследовательских лабораторий, в том числе входящих в систему учреждений здравоохранения. Еще один вероятный вариант приобретения таких средств массового поражения – страны, поддерживающие терроризм и занимающиеся разработками в данной области. </w:t>
      </w:r>
    </w:p>
    <w:p>
      <w:pPr>
        <w:pStyle w:val="BodyText2"/>
        <w:spacing w:lineRule="auto" w:line="360"/>
        <w:rPr/>
      </w:pPr>
      <w:r>
        <w:rPr/>
        <w:t xml:space="preserve">Тем не менее, как свидетельствует практика, многие террористические группы самостоятельно изготавливали накопители токсинов или биологических агентов, которые затем были выявлены полицией и спецслужбами. Например, члены «Ордена восходящего солнца» (неофашистская группа в США, действовавшая в начале 70-х годов </w:t>
      </w:r>
      <w:r>
        <w:rPr>
          <w:lang w:val="en-US"/>
        </w:rPr>
        <w:t>XX</w:t>
      </w:r>
      <w:r>
        <w:rPr/>
        <w:t xml:space="preserve"> в.) имели в распоряжении 40 кг тифозных  бактерий. Они намеревались использовать их для отравления системы водоснабжения Чикаго, Сент-Лук и других городов Среднего Востока США. В 1984 г. в парижской квартире, арендуемой членами банды, была обнаружена ванна, полная фляжек с ботулиническими клостридиями и бактериями</w:t>
      </w:r>
      <w:r>
        <w:rPr>
          <w:rStyle w:val="FootnoteCharacters"/>
          <w:rStyle w:val="FootnoteAnchor"/>
        </w:rPr>
        <w:footnoteReference w:id="20"/>
      </w:r>
      <w:r>
        <w:rPr/>
        <w:t>. Известный факт так называемого “биотерроризма”, связанный с угрозой заражения, был зарегистрирован в  Чили в 1989 г. Неизвестное лицо направило в посольства США и Японии заявление с утверждением о том, что традиционные формы борьбы (установка бомб и убийства полицейских) не позволяют решить проблем беднейших слоев населения Чили. Поэтому его организация переходит к тактике «биологического террора». В результате проведенного властями исследования пищевых продуктов и лекарств, в партии приготовленного на экспорт винограда выявили наличие цианида. Чилийская фруктовая отрасль понесла убытки в размере 333 млн. долларов</w:t>
      </w:r>
      <w:r>
        <w:rPr>
          <w:rStyle w:val="FootnoteCharacters"/>
          <w:rStyle w:val="FootnoteAnchor"/>
        </w:rPr>
        <w:footnoteReference w:id="21"/>
      </w:r>
      <w:r>
        <w:rPr/>
        <w:t xml:space="preserve">. В мае 2003 года преступник, требовавший у властей выплаты большой суммы денег, угрожал отравить пищу в ресторанах Праги. И хотя осуществить свои намерения ему не удалось, после задержания у него были обнаружены ампулы с цианидами – сильнодействующими отравляющими веществами. В декабре 2002 – январе 2003 года сотрудники французской службы </w:t>
      </w:r>
      <w:r>
        <w:rPr>
          <w:lang w:val="en-US"/>
        </w:rPr>
        <w:t>DST</w:t>
      </w:r>
      <w:r>
        <w:rPr/>
        <w:t xml:space="preserve"> (Управление охраны территории – выполняет контрразведывательные функции) и представители британского Скотланд-Ярда в ходе совместной операции раскрыли террористическую сеть, действовавшую на территории двух стран и занимавшуюся разработкой оружия массового поражения. Обыски, проведенные в ряде адресов, позволили захватить подпольный химический цех в пригороде Парижа и лабораторию в Лондоне. Участники данной сети наладили лабораторное производство отравляющего вещества – рицин</w:t>
      </w:r>
      <w:r>
        <w:rPr>
          <w:rStyle w:val="FootnoteCharacters"/>
          <w:rStyle w:val="FootnoteAnchor"/>
        </w:rPr>
        <w:footnoteReference w:id="22"/>
      </w:r>
      <w:r>
        <w:rPr/>
        <w:t>.</w:t>
      </w:r>
    </w:p>
    <w:p>
      <w:pPr>
        <w:pStyle w:val="BodyText2"/>
        <w:spacing w:lineRule="auto" w:line="360"/>
        <w:rPr/>
      </w:pPr>
      <w:r>
        <w:rPr/>
        <w:t>Впервые рицин был выделен американскими специалистами в годы Второй мировой войны, однако ввиду сложностей с организацией его массового производства, а главное – применения (технически довольно сложно преобразовать большие массы рицина в газообразное состояние и провести атаку путем рассеивания в атмосфере), вооруженные силы отказались от плана использовать данный препарат как оружие. Ранее имели место факты использования рицина спецслужбами при организации актов индивидуального террора (в 1978 г. в Лондоне посредством укола рицином был отравлен болгарский писатель Г. Марков, несколько позднее в Париже при аналогичных обстоятельствах рицин был применен при попытке убийства писателя В. Костова). В настоящее время к этому отравляющему веществу обратились террористы.</w:t>
      </w:r>
    </w:p>
    <w:p>
      <w:pPr>
        <w:pStyle w:val="BodyText2"/>
        <w:spacing w:lineRule="auto" w:line="360"/>
        <w:rPr/>
      </w:pPr>
      <w:r>
        <w:rPr/>
        <w:t>На территории Российской Федерации попытки применение рицина зафиксированы в Чечне. В январе 2003 г. в Гудермесском районе республики была уничтожена группа боевиков, подчинявшихся непосредственно Аслану Масхадову. В ходе осмотра тел у одного из террористов была найдена объемная инструкция по кустарному изготовлению отравляющих веществ, включая рицин.</w:t>
      </w:r>
    </w:p>
    <w:p>
      <w:pPr>
        <w:pStyle w:val="BodyText2"/>
        <w:spacing w:lineRule="auto" w:line="360"/>
        <w:rPr/>
      </w:pPr>
      <w:r>
        <w:rPr/>
        <w:t>Использования сильнодействующих отравляющих веществ против федеральных сил, либо подобные попытки предпринимались боевиками и раньше. Так, летом 2001 года Резван Четигов (кличка Американец), руководитель одной из террористических групп, заявлял о борьбе с представителями федеральных силовых структур при помощи ядов. Им подготавливалось отравление источников воды в местах дислокации военнослужащих. В связи с этим в одном из тайников так называемого Аргунского джамаата (Читигов имел с ним тесные отношения), была изъята карта водозаборов с особыми пометками</w:t>
      </w:r>
      <w:r>
        <w:rPr>
          <w:rStyle w:val="FootnoteCharacters"/>
          <w:rStyle w:val="FootnoteAnchor"/>
        </w:rPr>
        <w:footnoteReference w:id="23"/>
      </w:r>
      <w:r>
        <w:rPr/>
        <w:t>.  В апреле 2002 года в ходе осмотра тела убитого полевого командира Ислама Чилаева были изъяты сулема и мышьяк (сильнодействующие яды), а также инструкции по их применению. Тайник с крупными партиями этих же ядов, созданный по личному распоряжению А.Масхадова, также был обнаружен у селения Бачи-Юрт.</w:t>
      </w:r>
    </w:p>
    <w:p>
      <w:pPr>
        <w:pStyle w:val="BodyText2"/>
        <w:spacing w:lineRule="auto" w:line="360"/>
        <w:rPr/>
      </w:pPr>
      <w:r>
        <w:rPr/>
        <w:t>Несмотря на небольшую вероятность использовать рицин в качестве средства совершения масштабной террористической акции, террористы вполне могут применить его в целях осуществлении актов локального характера</w:t>
      </w:r>
      <w:r>
        <w:rPr>
          <w:rStyle w:val="FootnoteCharacters"/>
          <w:rStyle w:val="FootnoteAnchor"/>
        </w:rPr>
        <w:footnoteReference w:id="24"/>
      </w:r>
      <w:r>
        <w:rPr/>
        <w:t>.</w:t>
      </w:r>
    </w:p>
    <w:p>
      <w:pPr>
        <w:pStyle w:val="BodyText2"/>
        <w:spacing w:lineRule="auto" w:line="360"/>
        <w:rPr/>
      </w:pPr>
      <w:r>
        <w:rPr/>
        <w:t>В целом анализ статистики об актах биологического и химического терроризма, проведенный корпорацией “</w:t>
      </w:r>
      <w:r>
        <w:rPr>
          <w:lang w:val="en-US"/>
        </w:rPr>
        <w:t>RAND</w:t>
      </w:r>
      <w:r>
        <w:rPr/>
        <w:t>” в 90-х годах прошлого века, позволил получить следующие результаты: случаи отравление продуктов питания составили 45% от общего числа зарегистрированных фактов; заражения питьевой воды – 19%; фармацевтических препаратов – 10%; воздуха – 10%. На попытки непосредственного уничтожения людей посредством введения инъекций приходится 3% выборки</w:t>
      </w:r>
      <w:r>
        <w:rPr>
          <w:rStyle w:val="FootnoteCharacters"/>
          <w:rStyle w:val="FootnoteAnchor"/>
        </w:rPr>
        <w:footnoteReference w:id="25"/>
      </w:r>
      <w:r>
        <w:rPr/>
        <w:t xml:space="preserve">.  </w:t>
      </w:r>
    </w:p>
    <w:p>
      <w:pPr>
        <w:pStyle w:val="BodyText2"/>
        <w:spacing w:lineRule="auto" w:line="360"/>
        <w:rPr/>
      </w:pPr>
      <w:r>
        <w:rPr/>
        <w:t xml:space="preserve">Прогресс цивилизации всегда был связан и продолжает в наши дни предопределяться прогрессом в сфере информационного обмена. В этой области технологический терроризм проявляется в форме так называемого «кибертерроризма» или компьютерного терроризма. </w:t>
      </w:r>
    </w:p>
    <w:p>
      <w:pPr>
        <w:pStyle w:val="BodyText2"/>
        <w:spacing w:lineRule="auto" w:line="360"/>
        <w:rPr/>
      </w:pPr>
      <w:r>
        <w:rPr/>
        <w:t xml:space="preserve">Развитие сетей ЭВМ, «информационных систем от и ведомственно-корпоративного до национального и даже транснационального масштаба, объективно сопровождающие такую эволюцию в конце </w:t>
      </w:r>
      <w:r>
        <w:rPr>
          <w:lang w:val="en-US"/>
        </w:rPr>
        <w:t>XX</w:t>
      </w:r>
      <w:r>
        <w:rPr/>
        <w:t xml:space="preserve"> века, процессы глобализации, интеграции и конвергенции, создали новую коммуникационно-информационную среду, потенциально пригодную для совершения террористических акций»</w:t>
      </w:r>
      <w:r>
        <w:rPr>
          <w:rStyle w:val="FootnoteCharacters"/>
          <w:rStyle w:val="FootnoteAnchor"/>
        </w:rPr>
        <w:footnoteReference w:id="26"/>
      </w:r>
      <w:r>
        <w:rPr/>
        <w:t>. Все это создает принципиально новые возможности для развития террористической деятельности, проявляющейся в подготовке и совершении преступлений в киберпространстве – моделируемом с помощью компьютера информационном пространстве, в котором существуют определенного рода объекты или символьное представление о пространстве, то есть место, в котором действуют компьютерные программы и перемещаются данные</w:t>
      </w:r>
      <w:r>
        <w:rPr>
          <w:rStyle w:val="FootnoteCharacters"/>
          <w:rStyle w:val="FootnoteAnchor"/>
        </w:rPr>
        <w:footnoteReference w:id="27"/>
      </w:r>
      <w:r>
        <w:rPr/>
        <w:t xml:space="preserve">. </w:t>
      </w:r>
    </w:p>
    <w:p>
      <w:pPr>
        <w:pStyle w:val="BodyText2"/>
        <w:spacing w:lineRule="auto" w:line="360"/>
        <w:rPr/>
      </w:pPr>
      <w:r>
        <w:rPr/>
        <w:t>Кибертерроризм представляет собой атаку на информацию, вычислительные системы, компьютерные программы или данные. При этом в качестве объектов преступных посягательств кибертеррористов могут выступать как гражданские, так и военные объекты. Главной особенностью такого рода акций является использование злоумышленниками специальных программно-технических средств без элементов физического воздействия с применением классического арсенала вооружений (огнестрельное оружие, ВВ и ВУ и т.п.). Последствия, однако, могут быть гораздо более разрушительными. Согласно оценкам специалистов, в масштабном проявлении, кибертерроризм может представлять собой кибервойну как составную часть информационной войны, ведущейся одним государством против другого.</w:t>
      </w:r>
    </w:p>
    <w:p>
      <w:pPr>
        <w:pStyle w:val="BodyText2"/>
        <w:spacing w:lineRule="auto" w:line="360"/>
        <w:rPr/>
      </w:pPr>
      <w:r>
        <w:rPr/>
        <w:t>Борьба с кибертерроризмом становится в наши дни одним из важных направлений деятельности ОВД. Этой проблеме, в частности, было  посвящено заседание Объединенной коллегии министерств внутренних дел Союзного государства, прошедшее в апреле 2003 г.</w:t>
      </w:r>
      <w:r>
        <w:rPr>
          <w:rStyle w:val="FootnoteCharacters"/>
          <w:rStyle w:val="FootnoteAnchor"/>
        </w:rPr>
        <w:footnoteReference w:id="28"/>
      </w:r>
      <w:r>
        <w:rPr/>
        <w:t>.</w:t>
      </w:r>
    </w:p>
    <w:p>
      <w:pPr>
        <w:pStyle w:val="Normal"/>
        <w:spacing w:lineRule="auto" w:line="360"/>
        <w:ind w:firstLine="720"/>
        <w:jc w:val="both"/>
        <w:rPr/>
      </w:pPr>
      <w:r>
        <w:rPr>
          <w:sz w:val="28"/>
        </w:rPr>
        <w:t>В качестве формы технологического терроризма можно рассматривать террористические акции в отношении объектов транспорта. В последнее время в оборот даже входит особое понятие – «транспортный терроризм», а проблемы, с ним связанные, становятся предметом обсуждения международных конференций</w:t>
      </w:r>
      <w:r>
        <w:rPr>
          <w:rStyle w:val="FootnoteCharacters"/>
          <w:rStyle w:val="FootnoteAnchor"/>
          <w:sz w:val="28"/>
        </w:rPr>
        <w:footnoteReference w:id="29"/>
      </w:r>
      <w:r>
        <w:rPr>
          <w:sz w:val="28"/>
        </w:rPr>
        <w:t>. Терроризм на транспорте имеет ряд особенностей, которые необходимо учитывать в процессе организации правоохранительной деятельности.</w:t>
      </w:r>
    </w:p>
    <w:p>
      <w:pPr>
        <w:pStyle w:val="Normal"/>
        <w:spacing w:lineRule="auto" w:line="360"/>
        <w:ind w:firstLine="720"/>
        <w:jc w:val="both"/>
        <w:rPr/>
      </w:pPr>
      <w:r>
        <w:rPr>
          <w:sz w:val="28"/>
        </w:rPr>
        <w:t>В современных условиях транспорт становится сферой активного внедрения высоких технологий. Здесь все активней применяются автоматизированные системы контроля и управления, постепенно вытесняющие человека и позволяющие существенно ускорить процесс перевозки практически на всех видах транспорта. Например, использование современных разработок дает возможность (по крайней мере, в наиболее развитых странах) строить высокоскоростные железнодорожные линии. С ростом пассажиропотока возрастает интенсивность воздушных полетов на наиболее оживленных международных маршрутах (Европа, Северная Америка), что в свою очередь предъявляет новые требования к организации диспетчерской службы и ее оснащению. Несанкционированное вмешательство в эту сферу в большинстве случаев ведет не просто к сбою в работе транспортных предприятий, а подчас угрожает катастрофами техногенного характера. Зарубежные и отечественные исследователи, принимая во внимание довольно сложную систему управления движением как воздушным, так наземными видами транспорта, приходят к выводу о возможности совершения актов так называемого “кибертерроризма” (например, проникновение в системы контроля за воздушным сообщением с целью вызвать столкновение самолетов)</w:t>
      </w:r>
      <w:r>
        <w:rPr>
          <w:rStyle w:val="FootnoteCharacters"/>
          <w:rStyle w:val="FootnoteAnchor"/>
          <w:sz w:val="28"/>
        </w:rPr>
        <w:footnoteReference w:id="30"/>
      </w:r>
      <w:r>
        <w:rPr>
          <w:sz w:val="28"/>
        </w:rPr>
        <w:t xml:space="preserve">. Фактов подобного рода в мире к настоящему времени зафиксировано немного, но и они вызывают чрезвычайную тревогу.  </w:t>
      </w:r>
    </w:p>
    <w:p>
      <w:pPr>
        <w:pStyle w:val="BodyText2"/>
        <w:spacing w:lineRule="auto" w:line="360"/>
        <w:rPr/>
      </w:pPr>
      <w:r>
        <w:rPr/>
        <w:t>Следует также отметить, что уже сейчас транспорт представляет собой сложноорганизованную, интегрированную и многоуровневую систему, являющуюся частью техносферы. Пересекаясь, сети железнодорожного, воздушного, водного, трубопроводного сообщения образуют транспортные узлы, главным образом в пределах крупных городских центров и агломераций (Москва, Санкт-Петербург, Нижний Новгород, Самара и др.). При всей перенаселенности городов именно в районах вокзалов и аэропортов постоянно сконцентрированы большие массы людей и на относительно небольшой площади сосредоточены многие жизненно важные объекты и сооружения, материальные ценности, что служит дополнительным фактором их исключительной уязвимости. (Хотя точки сопряжения транспортных коммуникаций  сами по себе представляют повышенную опасность, достаточно вспомнить техногенную катастрофу в Башкирии в 1989 г., когда вследствие утечки газа из лопнувшей трубы в районе прохождения железнодорожной линии в эпицентре взрыва и последовавшего за этим пожара оказался проходящий пассажирский поезд).</w:t>
      </w:r>
    </w:p>
    <w:p>
      <w:pPr>
        <w:pStyle w:val="BodyText2"/>
        <w:spacing w:lineRule="auto" w:line="360"/>
        <w:rPr/>
      </w:pPr>
      <w:r>
        <w:rPr/>
        <w:t>Степень интеграции различных видов транспорта (железнодорожного, воздушного, автомобильного, водного и др.) будет в дальнейшем возрастать. В Федеральной целевой программе</w:t>
      </w:r>
      <w:r>
        <w:rPr>
          <w:rStyle w:val="FootnoteCharacters"/>
          <w:rStyle w:val="FootnoteAnchor"/>
        </w:rPr>
        <w:footnoteReference w:id="31"/>
      </w:r>
      <w:r>
        <w:rPr/>
        <w:t xml:space="preserve"> «Модернизация транспортной системы России» отмечается, что «повышение уровня координации развития отдельных видов транспорта будет обеспечено, прежде всего за счет согласованного развития крупнейших коммуникаций, составляющих основу российской части международных транспортных коридоров. Предусматривается комплексное развитие транспортных узлов с рациональным сочетанием железнодорожных и автомобильных подходов к морским портам, аэропортам и крупнейшим грузовым терминалам»</w:t>
      </w:r>
      <w:r>
        <w:rPr>
          <w:rStyle w:val="FootnoteCharacters"/>
          <w:rStyle w:val="FootnoteAnchor"/>
        </w:rPr>
        <w:footnoteReference w:id="32"/>
      </w:r>
      <w:r>
        <w:rPr/>
        <w:t>. Иными словами, отдельные виды транспорта соединяются в виде звеньев единой производственной цепи. Подобная тенденция развития при всех ее положительных сторонах, усиливает уязвимость транспортного комплекса с точки зрения актов незаконного вмешательства,  поскольку нарушение нормального функционирования любого из его элементов в той или иной форме автоматически негативно отражается на системе в целом</w:t>
      </w:r>
      <w:r>
        <w:rPr>
          <w:rStyle w:val="FootnoteCharacters"/>
          <w:rStyle w:val="FootnoteAnchor"/>
        </w:rPr>
        <w:footnoteReference w:id="33"/>
      </w:r>
      <w:r>
        <w:rPr/>
        <w:t xml:space="preserve">. </w:t>
      </w:r>
    </w:p>
    <w:p>
      <w:pPr>
        <w:pStyle w:val="BodyText2"/>
        <w:spacing w:lineRule="auto" w:line="360"/>
        <w:rPr/>
      </w:pPr>
      <w:r>
        <w:rPr/>
        <w:t xml:space="preserve">Транспортные коммуникации России в настоящее время активно интегрируются в мировую транспортную систему как ее составные части. Федеральная целевая программа «Модернизация транспортной системы России (2002-2010 годы)» в этой связи предусматривает реализацию специальной, рассчитанной на два этапа, подпрограммы «Международные транспортные коридоры». Последняя, в частности, как приоритетные направления определяет формирование евроазиатских транспортных коридоров (Север-Юг, Транссиб). Предполагается также проведение комплекса мероприятий по активному продвижению транзитных инициатив России в международных отношениях. Поэтому любые диверсионно-террористические акции на транспорте за рубежом автоматически затрагивают интересы национальных перевозчиков. Так, например, события 11 сентября 2001 года в США, из-за существенного сокращения международных авиарейсов хотя и ударили в основном по американским и европейским авиакомпаниям, приведя некоторые из них на грань банкротства, однако также негативно отразились на показателях финансово-хозяйственной деятельности крупнейшего отечественного участника авиаперевозчика «Аэрофлот – Российские авиалинии».  </w:t>
      </w:r>
    </w:p>
    <w:p>
      <w:pPr>
        <w:pStyle w:val="BodyText2"/>
        <w:spacing w:lineRule="auto" w:line="360"/>
        <w:rPr/>
      </w:pPr>
      <w:r>
        <w:rPr/>
        <w:t>В контексте анализа актов терроризма в отношении объектов транспорта необходимо отметить еще одно относительно новое явление. В последние годы зафиксировано несколько фактов применения переносных  зенитно-ракетных комплексов (ПЗРК) против судов гражданской авиации. В октябре 1998 года конголезские повстанцы сбили “Боинг-727”, а в ноябре 2002 года террористы предприняли попытку уничтожить при помощи ПЗРК израильский авиалайнер в Кении</w:t>
      </w:r>
      <w:r>
        <w:rPr>
          <w:rStyle w:val="FootnoteCharacters"/>
          <w:rStyle w:val="FootnoteAnchor"/>
        </w:rPr>
        <w:footnoteReference w:id="34"/>
      </w:r>
      <w:r>
        <w:rPr/>
        <w:t>. В настоящее время данный вид некогда довольно редкого оружия стал вполне доступен для представителей криминальных сообществ, в том числе террористической направленности. Владеют им, в частности, и чеченские боевики, уже применявшие переносные комплексы пока лишь против летательных аппаратов  федеральных вооруженных сил. В перспективе подобный ход развития событий создаст реальную опасность для линий воздушного сообщения, что в свою очередь приведет к необходимости оснащать все суда гражданской авиации специальными техническими средствами защиты. В США в связи с данной угрозой уже разработано высокотехнологичное противоракетное оружие (</w:t>
      </w:r>
      <w:r>
        <w:rPr>
          <w:lang w:val="en-US"/>
        </w:rPr>
        <w:t>Dircm</w:t>
      </w:r>
      <w:r>
        <w:rPr/>
        <w:t xml:space="preserve">), которым сейчас оснащаются все военные самолеты. И такие системы могут быть также использованы для защиты от терактов гражданских судов. В феврале 2003 г. сенатор-демократ от штата Калифорния Барбара Боксер внесла законопроект, требующий от федеральных властей взять на себя расходы по оснащению авиалайнеров гражданской версией </w:t>
      </w:r>
      <w:r>
        <w:rPr>
          <w:lang w:val="en-US"/>
        </w:rPr>
        <w:t>Dircm</w:t>
      </w:r>
      <w:r>
        <w:rPr>
          <w:rStyle w:val="FootnoteCharacters"/>
          <w:rStyle w:val="FootnoteAnchor"/>
          <w:lang w:val="en-US"/>
        </w:rPr>
        <w:footnoteReference w:id="35"/>
      </w:r>
      <w:r>
        <w:rPr/>
        <w:t>.</w:t>
      </w:r>
    </w:p>
    <w:p>
      <w:pPr>
        <w:pStyle w:val="Normal"/>
        <w:spacing w:lineRule="auto" w:line="360"/>
        <w:ind w:firstLine="720"/>
        <w:jc w:val="both"/>
        <w:rPr/>
      </w:pPr>
      <w:r>
        <w:rPr>
          <w:sz w:val="28"/>
        </w:rPr>
        <w:t xml:space="preserve">Следовало бы обратить внимание на последствия актов терроризма на транспорте. Потенциальный прямой и косвенный ущерб от возможных действий такого рода возрастает в связи с существенным ростом в последние годы пассажирских и грузовых перевозок в России и мире. Данная тенденция в нашей стране, по оценкам специалистов, сохранится и в ближайшей перспективе. Любой более или менее масштабный преступный акт такого рода в отношении транспортной инфраструктуры может решительно изменить данную позитивную конъюнктуру. Так, как уже отмечалось выше, террористические акции в США в сентябре 2001 г. привели к резкому спаду международных авиаперевозок, а многие крупные авиакампании в результате стали банкротами (как это случилось со старейшим игроком на этом рынке – швейцарской “Свисс Эйр”), либо оказались в крайне тяжелом финансовом положении. В итоге сентябрьских событий, по оценкам международных организаций, авиаперевозчикам был причинен материальный ущерб на сумму, исчисляемую многими десятками млрд. долларов США. К концу 2002 года европейские авиакомпании только-только начали приходить в себя после сокращения пассажиропотоков и доходов, но в начале 2003 года в связи с ожиданием войны в Ираке количество заказов на билеты снова сократилось. </w:t>
      </w:r>
    </w:p>
    <w:p>
      <w:pPr>
        <w:pStyle w:val="BodyText2"/>
        <w:spacing w:lineRule="auto" w:line="360"/>
        <w:rPr/>
      </w:pPr>
      <w:r>
        <w:rPr/>
        <w:t xml:space="preserve">Негативные последствия террористических акций для международной транспортной системы автоматически наносят удар и по другим отраслям экономики, например, туризму. Но в первую очередь это касается наукоемкого сектора. Так, спад в сфере перевозок, вызванный событиями 11 сентября 2001 г., заставило руководство американской корпорации </w:t>
      </w:r>
      <w:r>
        <w:rPr>
          <w:lang w:val="en-US"/>
        </w:rPr>
        <w:t>Boeing</w:t>
      </w:r>
      <w:r>
        <w:rPr/>
        <w:t xml:space="preserve"> закрыть проект по созданию скоростного лайнера  </w:t>
      </w:r>
      <w:r>
        <w:rPr>
          <w:lang w:val="en-US"/>
        </w:rPr>
        <w:t>Sonic</w:t>
      </w:r>
      <w:r>
        <w:rPr/>
        <w:t xml:space="preserve"> </w:t>
      </w:r>
      <w:r>
        <w:rPr>
          <w:lang w:val="en-US"/>
        </w:rPr>
        <w:t>Cruiser</w:t>
      </w:r>
      <w:r>
        <w:rPr/>
        <w:t xml:space="preserve">, который должен был летать со скоростью, близкой к скорости звука (1220 км/ч), на сверхдальние расстояния (более 7,5 тыс. морских миль). Из восемнадцати ведущих авиакомпаний мира, опрошенных маркетологами </w:t>
      </w:r>
      <w:r>
        <w:rPr>
          <w:lang w:val="en-US"/>
        </w:rPr>
        <w:t>Boeing</w:t>
      </w:r>
      <w:r>
        <w:rPr/>
        <w:t xml:space="preserve">, лишь две согласились приобрести </w:t>
      </w:r>
      <w:r>
        <w:rPr>
          <w:lang w:val="en-US"/>
        </w:rPr>
        <w:t>Sonic</w:t>
      </w:r>
      <w:r>
        <w:rPr/>
        <w:t xml:space="preserve"> </w:t>
      </w:r>
      <w:r>
        <w:rPr>
          <w:lang w:val="en-US"/>
        </w:rPr>
        <w:t>Cruiser</w:t>
      </w:r>
      <w:r>
        <w:rPr/>
        <w:t>. В результате работы по его созданию были остановлены</w:t>
      </w:r>
      <w:r>
        <w:rPr>
          <w:rStyle w:val="FootnoteCharacters"/>
          <w:rStyle w:val="FootnoteAnchor"/>
        </w:rPr>
        <w:footnoteReference w:id="36"/>
      </w:r>
      <w:r>
        <w:rPr/>
        <w:t>.</w:t>
      </w:r>
    </w:p>
    <w:p>
      <w:pPr>
        <w:pStyle w:val="BodyText2"/>
        <w:spacing w:lineRule="auto" w:line="360"/>
        <w:rPr/>
      </w:pPr>
      <w:r>
        <w:rPr/>
        <w:t xml:space="preserve">Потенциальными объектами технологического терроризма являются  гидротехнические сооружения (ГТС). В настоящее время  Российской Федерации эксплуатируется более 30 тысяч напорных гидротехнических сооружений (ГТС) и комплексов, представляющих потенциальную опасность. В соответствии со ст. 3 Федерального закона от 21 июля 1997 г. № 117-ФЗ «О безопасности гидротехнических сооружений» (с изменениями от 27 декабря 2000 г., 30 декабря 2001 г.) </w:t>
      </w:r>
      <w:r>
        <w:rPr>
          <w:rStyle w:val="FootnoteCharacters"/>
          <w:rStyle w:val="FootnoteAnchor"/>
        </w:rPr>
        <w:footnoteReference w:id="37"/>
      </w:r>
      <w:r>
        <w:rPr/>
        <w:t xml:space="preserve"> под гидротехническими сооружениями понимаю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w:t>
      </w:r>
    </w:p>
    <w:p>
      <w:pPr>
        <w:pStyle w:val="BodyText2"/>
        <w:spacing w:lineRule="auto" w:line="360"/>
        <w:rPr/>
      </w:pPr>
      <w:r>
        <w:rPr/>
        <w:t>Повреждение любого из таких объектов способно привести к возникновению чрезвычайной ситуации,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BodyText2"/>
        <w:spacing w:lineRule="auto" w:line="360"/>
        <w:rPr/>
      </w:pPr>
      <w:r>
        <w:rPr/>
        <w:t xml:space="preserve">Вместе с тем состояние охраны ГТС не отвечает степени их уязвимости в террористическом отношении. Из 108 обследованных МВД России объектов водохранилищ, гидросооружений и водоканалов 20 практически не охраняются и только 6 признаны способными противостоять диверсионно-террористическим актам. </w:t>
      </w:r>
    </w:p>
    <w:p>
      <w:pPr>
        <w:pStyle w:val="BodyText2"/>
        <w:spacing w:lineRule="auto" w:line="360"/>
        <w:rPr/>
      </w:pPr>
      <w:r>
        <w:rPr/>
        <w:t xml:space="preserve">Технологический терроризм как относительно новое и весьма сложное явление требует особого подхода к формированию системы его предупреждения. Организация противодействия технологическому терроризму во всех его вариациях должна носить комплексный характер. Формирование подобной системы должно начаться с определения «точек наибольшего риска» – потенциально опасных в данном отношении объектов и их категоризации на федеральном уровне с принятием в последующем ряда нормативно-правовых актов по вопросам их антитеррористической и противодиверсионной защиты. </w:t>
      </w:r>
    </w:p>
    <w:p>
      <w:pPr>
        <w:pStyle w:val="BodyText2"/>
        <w:spacing w:lineRule="auto" w:line="360"/>
        <w:rPr/>
      </w:pPr>
      <w:r>
        <w:rPr/>
        <w:t xml:space="preserve">Российская нормативная база, регулирующая организацию защиты потенциально опасных производств и объектов, в настоящее время представляет сложную систему нормативных правовых актов разного уровня, не связанных единой концепцией и нередко противоречащих друг другу. Многие документы содержат отсылочные нормы. Кроме того, необходима подготовка комплекса соответствующих ведомственных актов. </w:t>
      </w:r>
    </w:p>
    <w:p>
      <w:pPr>
        <w:pStyle w:val="BodyText2"/>
        <w:spacing w:lineRule="auto" w:line="360"/>
        <w:rPr/>
      </w:pPr>
      <w:r>
        <w:rPr/>
        <w:t>Данные мероприятия предусматривают большой объем нормотворческой и организационной работы со стороны не только непосредственных субъектов антитеррористической деятельности (ФСБ России, МВД России, СВР России, ФСО России, Минобороны России, ФПС России),  но и Минтранса России, МПС России, Минздрава России, Минпромнауки России, Министерства природных ресурсов России (МПР России) и др. в ведении которых находятся потенциальные объекты «биологического» и «химического», «компьютерного», «транспортного» и др. терроризма.</w:t>
      </w:r>
    </w:p>
    <w:p>
      <w:pPr>
        <w:pStyle w:val="BodyText2"/>
        <w:widowControl w:val="false"/>
        <w:spacing w:lineRule="auto" w:line="360"/>
        <w:rPr/>
      </w:pPr>
      <w:r>
        <w:rPr/>
        <w:t xml:space="preserve">Например, МПР России до настоящего времени не разработаны правила и критерии безопасной эксплуатации гидротехнических сооружений, не прошло государственную регистрацию в Минюсте России Положение об организации государственного надзора, не разработаны методики по определению ущерба в результате аварии при их эксплуатации, хотя эти нормативные документы должны были быть утверждены в первом квартале 2002 года. Не введена система анализа информации о состоянии гидротехнических сооружений, результатах осуществления государственного надзора за техническим состоянием сооружений. </w:t>
      </w:r>
    </w:p>
    <w:p>
      <w:pPr>
        <w:pStyle w:val="BodyText2"/>
        <w:widowControl w:val="false"/>
        <w:spacing w:lineRule="auto" w:line="360"/>
        <w:rPr/>
      </w:pPr>
      <w:r>
        <w:rPr/>
        <w:t xml:space="preserve">Сходные правовые и организационные проблемы имеются в деятельности Минтранса России. В частности, технико-экономическая интеграция транспорта в единую систему явно опережает процесс интеграции служб, обеспечивающих ее безопасность (речь при этом идет как о службах, функционирующих на отдельных видах транспорта в рамках структур Минтранса России и МПС России, включая разного рода частные охранные предприятия, так и спецподразделениях иных федеральных органов, прежде всего – МВД России и ФСБ России). И эта проблема пока не решена. Отсутствует Концепция обеспечения безопасности транспортного комплекса. Обеспечение безопасности на транспорте требует создания солидной нормативной базы на федеральном уровне. Поэтому составной частью деятельности управляющих транспортом субъектов должна стать подготовка соответствующих законопроектов с учетом действующих международно-правовых актов. </w:t>
      </w:r>
    </w:p>
    <w:p>
      <w:pPr>
        <w:pStyle w:val="BodyText2"/>
        <w:spacing w:lineRule="auto" w:line="360"/>
        <w:rPr/>
      </w:pPr>
      <w:r>
        <w:rPr/>
        <w:t>Однако у проблемы предупреждения технологического терроризма есть и этическая сторона. Вряд ли у кого-то вызывает сомнение, что «технологический терроризм» представляет собой своего рода «побочный продукт цивилизации», вызванный к жизни прогрессом в различных областях человеческого знания. Поскольку остановить процесс познания невозможно, приходится признать данную угрозу частью социальной реальности, которая будет не только присутствовать, но и усиливать свою роль в будущем. Это автоматически вызывает вопрос об ответственности ученых и их роли в предупреждении такого рода преступлений. В настоящее время  правительства многих стран обеспокоены возможностью доступа террористов к биохимическим, ядерным и информационным технологиям через открытые публикации в научных изданиях. Зачастую в статьях исследователей содержится  описание процесса лабораторного получения и промышленного производства тех или иных отравляющих веществ, либо бактерий – возбудителей различных заболеваний. Учитывая это в январе 2003 г. правительство США  предложило редакторам крупнейших научных изданий Америки рассмотреть вопрос о контроле над теми научными публикациями, которые могут быть использованы террористами в производстве средств массового поражения</w:t>
      </w:r>
      <w:r>
        <w:rPr>
          <w:rStyle w:val="FootnoteCharacters"/>
          <w:rStyle w:val="FootnoteAnchor"/>
        </w:rPr>
        <w:footnoteReference w:id="38"/>
      </w:r>
      <w:r>
        <w:rPr/>
        <w:t>. В первую очередь это касается так называемого биологического и химического терроризма. На прошедшей затем в Денвере (штат Колорадо) конференции редакторы согласились внести изменения в правила подготовки к печати научных публикаций, чтобы выводами ученых не смогли воспользоваться террористы</w:t>
      </w:r>
      <w:r>
        <w:rPr>
          <w:rStyle w:val="FootnoteCharacters"/>
          <w:rStyle w:val="FootnoteAnchor"/>
        </w:rPr>
        <w:footnoteReference w:id="39"/>
      </w:r>
      <w:r>
        <w:rPr/>
        <w:t>. Теперь в процессе подготовки статей к публикации издатели будут определять не только научную ценность представленного материала, но и оценивать, каким образом они могут повлиять на безопасность общества.</w:t>
      </w:r>
    </w:p>
    <w:p>
      <w:pPr>
        <w:pStyle w:val="BodyTextIndent2"/>
        <w:ind w:left="0" w:firstLine="862"/>
        <w:rPr/>
      </w:pPr>
      <w:r>
        <w:rPr>
          <w:sz w:val="28"/>
        </w:rPr>
        <w:t>Президент Американского общества микробиологии Рональд Атлас в связи с этим заявил: “Раньше мы не видели бы ничего необычного в появлении на страницах академического издания детального  отчета о том, как можно модифицировать разновидность микроба, чтобы он мог убить не десять тысяч человек, а целый миллион. Но сейчас мы живем в совершенно другом мире, и информация, которой мы владеем, может быть использована во зло”. Речь в данном случае идет о самоконтроле ученого, если угодно – об определенной самоцензуре, продиктованной чувством ответственности за результаты своих исследований.</w:t>
      </w:r>
    </w:p>
    <w:p>
      <w:pPr>
        <w:pStyle w:val="BodyText2"/>
        <w:spacing w:lineRule="auto" w:line="360"/>
        <w:rPr/>
      </w:pPr>
      <w:r>
        <w:rPr/>
        <w:t>Свести к минимуму утечку значимой научной   информации в криминальную среду, а особенно это актуально для России, может также усиление внимания государственных органов к планированию исследований и их достаточное финансирование.</w:t>
      </w:r>
    </w:p>
    <w:p>
      <w:pPr>
        <w:pStyle w:val="BodyText2"/>
        <w:spacing w:lineRule="auto" w:line="360"/>
        <w:rPr/>
      </w:pPr>
      <w:r>
        <w:rPr/>
        <w:t>Развитие криминальной ситуации в России и зарубежных странах, рост транснациональной преступности, позволяет сделать вывод о том, что проблема технологического терроризма в будущем будет становиться более актуальной и значимой. И, следовательно, данная область должна стать одним из наиболее важных направлений научных изысканий.</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Normal"/>
        <w:spacing w:lineRule="auto" w:line="360"/>
        <w:rPr>
          <w:sz w:val="28"/>
        </w:rPr>
      </w:pPr>
      <w:r>
        <w:rPr>
          <w:sz w:val="28"/>
        </w:rPr>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Лакер У. Новый терроризм: фанатизм и оружие массового уничтожения // Международный терроризм и право: Реф. Сб. / РАН.ИНИОН – М, 2002. С. 11. </w:t>
      </w:r>
    </w:p>
  </w:footnote>
  <w:footnote w:id="3">
    <w:p>
      <w:pPr>
        <w:pStyle w:val="Footnote"/>
        <w:jc w:val="both"/>
        <w:rPr/>
      </w:pPr>
      <w:r>
        <w:rPr>
          <w:rStyle w:val="FootnoteCharacters"/>
        </w:rPr>
        <w:footnoteRef/>
      </w:r>
      <w:r>
        <w:rPr>
          <w:sz w:val="24"/>
        </w:rPr>
        <w:t xml:space="preserve"> </w:t>
      </w:r>
      <w:r>
        <w:rPr>
          <w:sz w:val="24"/>
        </w:rPr>
        <w:t>Лапина М.А. Экологический терроризм: понятие и борьба с ним // Похищение, захват, исчезновение – преступления террористического характера. М., Академия управления МВД России, 2002. С. 91.</w:t>
      </w:r>
    </w:p>
  </w:footnote>
  <w:footnote w:id="4">
    <w:p>
      <w:pPr>
        <w:pStyle w:val="Footnote"/>
        <w:rPr/>
      </w:pPr>
      <w:r>
        <w:rPr>
          <w:rStyle w:val="FootnoteCharacters"/>
        </w:rPr>
        <w:footnoteRef/>
      </w:r>
      <w:r>
        <w:rPr>
          <w:sz w:val="24"/>
        </w:rPr>
        <w:t xml:space="preserve"> </w:t>
      </w:r>
      <w:r>
        <w:rPr>
          <w:sz w:val="24"/>
        </w:rPr>
        <w:t xml:space="preserve">См.: Выскотехнологичный терроризм. Материалы российско-американского семинара 4-6 июня 2001 г. М.: РАН. 2002. С. 239-264.  </w:t>
      </w:r>
    </w:p>
  </w:footnote>
  <w:footnote w:id="5">
    <w:p>
      <w:pPr>
        <w:pStyle w:val="Footnote"/>
        <w:jc w:val="both"/>
        <w:rPr/>
      </w:pPr>
      <w:r>
        <w:rPr>
          <w:rStyle w:val="FootnoteCharacters"/>
        </w:rPr>
        <w:footnoteRef/>
      </w:r>
      <w:r>
        <w:rPr>
          <w:sz w:val="24"/>
        </w:rPr>
        <w:t xml:space="preserve"> </w:t>
      </w:r>
      <w:r>
        <w:rPr>
          <w:sz w:val="24"/>
        </w:rPr>
        <w:t>В настоящее время насчитывается от ста до двухсот различных определений терроризма как законодательных, так и доктринальных.</w:t>
      </w:r>
    </w:p>
  </w:footnote>
  <w:footnote w:id="6">
    <w:p>
      <w:pPr>
        <w:pStyle w:val="Footnote"/>
        <w:jc w:val="both"/>
        <w:rPr/>
      </w:pPr>
      <w:r>
        <w:rPr>
          <w:rStyle w:val="FootnoteCharacters"/>
        </w:rPr>
        <w:footnoteRef/>
      </w:r>
      <w:r>
        <w:rPr>
          <w:sz w:val="24"/>
        </w:rPr>
        <w:t xml:space="preserve"> </w:t>
      </w:r>
      <w:r>
        <w:rPr>
          <w:sz w:val="24"/>
        </w:rPr>
        <w:t>Катастрофы и человек: Книга 1. Российский опыт противодействия чрезвычайным ситуациям. М.: АСТ – ЛТД, 1997. С. 9.</w:t>
      </w:r>
    </w:p>
  </w:footnote>
  <w:footnote w:id="7">
    <w:p>
      <w:pPr>
        <w:pStyle w:val="Footnote"/>
        <w:jc w:val="both"/>
        <w:rPr/>
      </w:pPr>
      <w:r>
        <w:rPr>
          <w:rStyle w:val="FootnoteCharacters"/>
        </w:rPr>
        <w:footnoteRef/>
      </w:r>
      <w:r>
        <w:rPr>
          <w:sz w:val="24"/>
        </w:rPr>
        <w:t xml:space="preserve"> </w:t>
      </w:r>
      <w:r>
        <w:rPr>
          <w:sz w:val="24"/>
        </w:rPr>
        <w:t>Рофе Кс. Новый терроризм, новые угрозы // Актуальные проблемы Европы. Проблемы терроризма: актуально-тематический сборник 4-1997. М.: ИНИОН РАН, 1997. С. 20.</w:t>
      </w:r>
    </w:p>
  </w:footnote>
  <w:footnote w:id="8">
    <w:p>
      <w:pPr>
        <w:pStyle w:val="BodyText2"/>
        <w:ind w:hanging="0"/>
        <w:rPr/>
      </w:pPr>
      <w:r>
        <w:rPr>
          <w:rStyle w:val="FootnoteCharacters"/>
        </w:rPr>
        <w:footnoteRef/>
      </w:r>
      <w:r>
        <w:rPr/>
        <w:t xml:space="preserve"> </w:t>
      </w:r>
      <w:r>
        <w:rPr>
          <w:sz w:val="24"/>
        </w:rPr>
        <w:t xml:space="preserve">Проблемам терроризма в условиях города был посвящен российско-американский симпозиум по городскому (урбанистическому) терроризму, прошедший в Президиуме РАН 17 марта 2003 г., в ходе которого были проанализированы факторы, предопределяющие особенности терроризма в городских условиях, а, следовательно, позволяющие говорить о нем как об относительно самостоятельной форме данного явления. </w:t>
      </w:r>
    </w:p>
  </w:footnote>
  <w:footnote w:id="9">
    <w:p>
      <w:pPr>
        <w:pStyle w:val="Footnote"/>
        <w:jc w:val="both"/>
        <w:rPr/>
      </w:pPr>
      <w:r>
        <w:rPr>
          <w:rStyle w:val="FootnoteCharacters"/>
        </w:rPr>
        <w:footnoteRef/>
      </w:r>
      <w:r>
        <w:rPr>
          <w:sz w:val="24"/>
        </w:rPr>
        <w:t xml:space="preserve"> </w:t>
      </w:r>
      <w:r>
        <w:rPr>
          <w:sz w:val="24"/>
        </w:rPr>
        <w:t>Категории таких объектов определены в приложениях к приказу Минпромнауки России от 25 апреля 2002 г. № ХВ-П4-06095</w:t>
      </w:r>
    </w:p>
  </w:footnote>
  <w:footnote w:id="10">
    <w:p>
      <w:pPr>
        <w:pStyle w:val="Footnote"/>
        <w:rPr/>
      </w:pPr>
      <w:r>
        <w:rPr>
          <w:rStyle w:val="FootnoteCharacters"/>
        </w:rPr>
        <w:footnoteRef/>
      </w:r>
      <w:r>
        <w:rPr/>
        <w:t xml:space="preserve"> </w:t>
      </w:r>
      <w:r>
        <w:rPr>
          <w:sz w:val="24"/>
        </w:rPr>
        <w:t>Катастрофы и общество. М., «Контакт-Культура», 2000. С. 3.</w:t>
      </w:r>
    </w:p>
  </w:footnote>
  <w:footnote w:id="11">
    <w:p>
      <w:pPr>
        <w:pStyle w:val="Footnote"/>
        <w:jc w:val="both"/>
        <w:rPr/>
      </w:pPr>
      <w:r>
        <w:rPr>
          <w:rStyle w:val="FootnoteCharacters"/>
        </w:rPr>
        <w:footnoteRef/>
      </w:r>
      <w:r>
        <w:rPr>
          <w:sz w:val="24"/>
        </w:rPr>
        <w:t xml:space="preserve"> </w:t>
      </w:r>
      <w:r>
        <w:rPr>
          <w:sz w:val="24"/>
        </w:rPr>
        <w:t>Термин «технология» происходит от двух греческих слов – мастерство (умение, искусство) и наука (учение) (См.: Советский энциклопедический словарь. М.: «Советская энциклопедия», 1989. С. 731; 1341).</w:t>
      </w:r>
    </w:p>
    <w:p>
      <w:pPr>
        <w:pStyle w:val="Footnote"/>
        <w:jc w:val="both"/>
        <w:rPr>
          <w:sz w:val="24"/>
        </w:rPr>
      </w:pPr>
      <w:r>
        <w:rPr>
          <w:sz w:val="24"/>
        </w:rPr>
      </w:r>
    </w:p>
  </w:footnote>
  <w:footnote w:id="12">
    <w:p>
      <w:pPr>
        <w:pStyle w:val="Footnote"/>
        <w:jc w:val="both"/>
        <w:rPr/>
      </w:pPr>
      <w:r>
        <w:rPr>
          <w:rStyle w:val="FootnoteCharacters"/>
        </w:rPr>
        <w:footnoteRef/>
      </w:r>
      <w:r>
        <w:rPr>
          <w:sz w:val="24"/>
        </w:rPr>
        <w:t xml:space="preserve"> </w:t>
      </w:r>
      <w:r>
        <w:rPr>
          <w:sz w:val="24"/>
        </w:rPr>
        <w:t>В 1980 г. профессор политических наук университета Лонг Айленда (США) Кларк Р.Ч. выпустил книгу под названием «Технологический терроризм».</w:t>
      </w:r>
    </w:p>
  </w:footnote>
  <w:footnote w:id="13">
    <w:p>
      <w:pPr>
        <w:pStyle w:val="Footnote"/>
        <w:jc w:val="both"/>
        <w:rPr/>
      </w:pPr>
      <w:r>
        <w:rPr>
          <w:rStyle w:val="FootnoteCharacters"/>
        </w:rPr>
        <w:footnoteRef/>
      </w:r>
      <w:r>
        <w:rPr/>
        <w:t xml:space="preserve"> </w:t>
      </w:r>
      <w:r>
        <w:rPr>
          <w:sz w:val="24"/>
        </w:rPr>
        <w:t>Лунеев В.В. Организованная преступность и терроризм // Высокотехнологичный терроризм. Материалы российско-американского семинара. Москва, 4-6 июня 2001 г. М., РАН, 2001. С. 58.</w:t>
      </w:r>
    </w:p>
  </w:footnote>
  <w:footnote w:id="14">
    <w:p>
      <w:pPr>
        <w:pStyle w:val="Footnote"/>
        <w:jc w:val="both"/>
        <w:rPr/>
      </w:pPr>
      <w:r>
        <w:rPr>
          <w:rStyle w:val="FootnoteCharacters"/>
        </w:rPr>
        <w:footnoteRef/>
      </w:r>
      <w:r>
        <w:rPr>
          <w:sz w:val="24"/>
        </w:rPr>
        <w:t xml:space="preserve"> </w:t>
      </w:r>
      <w:r>
        <w:rPr>
          <w:sz w:val="24"/>
        </w:rPr>
        <w:t>См.: Эфиров С.А. Терроризм как катастрофогенный фактор // Социальные конфликты: экспертиза, прогнозирование, технологии разрешения. Выпуск 4. М., 1993. С. 84-98</w:t>
      </w:r>
    </w:p>
  </w:footnote>
  <w:footnote w:id="15">
    <w:p>
      <w:pPr>
        <w:pStyle w:val="Footnote"/>
        <w:rPr/>
      </w:pPr>
      <w:r>
        <w:rPr>
          <w:rStyle w:val="FootnoteCharacters"/>
        </w:rPr>
        <w:footnoteRef/>
      </w:r>
      <w:r>
        <w:rPr/>
        <w:t xml:space="preserve"> </w:t>
      </w:r>
      <w:r>
        <w:rPr>
          <w:sz w:val="24"/>
        </w:rPr>
        <w:t>Катастрофы и общество. М., «Контакт-Культура», 2000. С. 161.</w:t>
      </w:r>
    </w:p>
  </w:footnote>
  <w:footnote w:id="16">
    <w:p>
      <w:pPr>
        <w:pStyle w:val="Footnote"/>
        <w:jc w:val="both"/>
        <w:rPr/>
      </w:pPr>
      <w:r>
        <w:rPr>
          <w:rStyle w:val="FootnoteCharacters"/>
        </w:rPr>
        <w:footnoteRef/>
      </w:r>
      <w:r>
        <w:rPr/>
        <w:t xml:space="preserve"> </w:t>
      </w:r>
      <w:r>
        <w:rPr>
          <w:sz w:val="24"/>
        </w:rPr>
        <w:t>Катастрофы и человек: Книга 1. Российский опыт противодействия чрезвычайным ситуациям. М.: АСТ – ЛТД, 1997. С. 40.</w:t>
      </w:r>
    </w:p>
  </w:footnote>
  <w:footnote w:id="17">
    <w:p>
      <w:pPr>
        <w:pStyle w:val="Footnote"/>
        <w:rPr/>
      </w:pPr>
      <w:r>
        <w:rPr>
          <w:rStyle w:val="FootnoteCharacters"/>
        </w:rPr>
        <w:footnoteRef/>
      </w:r>
      <w:r>
        <w:rPr>
          <w:sz w:val="24"/>
        </w:rPr>
        <w:t xml:space="preserve"> </w:t>
      </w:r>
      <w:r>
        <w:rPr>
          <w:sz w:val="24"/>
        </w:rPr>
        <w:t>Катастрофы и общество. М., «Контакт-Культура», 2000. С. 10.</w:t>
      </w:r>
    </w:p>
  </w:footnote>
  <w:footnote w:id="18">
    <w:p>
      <w:pPr>
        <w:pStyle w:val="Footnote"/>
        <w:rPr/>
      </w:pPr>
      <w:r>
        <w:rPr>
          <w:rStyle w:val="FootnoteCharacters"/>
        </w:rPr>
        <w:footnoteRef/>
      </w:r>
      <w:r>
        <w:rPr/>
        <w:t xml:space="preserve"> </w:t>
      </w:r>
      <w:r>
        <w:rPr>
          <w:sz w:val="24"/>
        </w:rPr>
        <w:t>Опыт работы зарубежных правоохранительных органов по борьбе с терроризмом. - М.: ГИЦ МВД России, 1999. С. 52.</w:t>
      </w:r>
    </w:p>
  </w:footnote>
  <w:footnote w:id="19">
    <w:p>
      <w:pPr>
        <w:pStyle w:val="Footnote"/>
        <w:rPr/>
      </w:pPr>
      <w:r>
        <w:rPr>
          <w:rStyle w:val="FootnoteCharacters"/>
        </w:rPr>
        <w:footnoteRef/>
      </w:r>
      <w:r>
        <w:rPr>
          <w:sz w:val="24"/>
        </w:rPr>
        <w:t xml:space="preserve"> </w:t>
      </w:r>
      <w:r>
        <w:rPr>
          <w:sz w:val="24"/>
        </w:rPr>
        <w:t xml:space="preserve">Опыт работы зарубежных правоохранительных органов по борьбе с терроризмом. - М.: ГИЦ МВД России, 1999. С. 52., См. также: Выскотехнологичный терроризм. Материалы российско-американского семинара. Москва, 4-6 июня 2001 г. М.: РАН, 2002. С. 111-164. </w:t>
      </w:r>
    </w:p>
  </w:footnote>
  <w:footnote w:id="20">
    <w:p>
      <w:pPr>
        <w:pStyle w:val="Footnote"/>
        <w:rPr/>
      </w:pPr>
      <w:r>
        <w:rPr>
          <w:rStyle w:val="FootnoteCharacters"/>
        </w:rPr>
        <w:footnoteRef/>
      </w:r>
      <w:r>
        <w:rPr/>
        <w:t xml:space="preserve"> </w:t>
      </w:r>
      <w:r>
        <w:rPr>
          <w:sz w:val="24"/>
        </w:rPr>
        <w:t>Там же. С. 53. См. также: Эфиров С.А. Указ. соч., с. 91.</w:t>
      </w:r>
    </w:p>
  </w:footnote>
  <w:footnote w:id="21">
    <w:p>
      <w:pPr>
        <w:pStyle w:val="Footnote"/>
        <w:rPr/>
      </w:pPr>
      <w:r>
        <w:rPr>
          <w:rStyle w:val="FootnoteCharacters"/>
        </w:rPr>
        <w:footnoteRef/>
      </w:r>
      <w:r>
        <w:rPr/>
        <w:t xml:space="preserve"> </w:t>
      </w:r>
      <w:r>
        <w:rPr>
          <w:sz w:val="24"/>
        </w:rPr>
        <w:t>Опыт работы зарубежных правоохранительных органов по борьбе с терроризмом. - М.: ГИЦ МВД России, 1999. С. 51.</w:t>
      </w:r>
    </w:p>
  </w:footnote>
  <w:footnote w:id="22">
    <w:p>
      <w:pPr>
        <w:pStyle w:val="Footnote"/>
        <w:rPr/>
      </w:pPr>
      <w:r>
        <w:rPr>
          <w:rStyle w:val="FootnoteCharacters"/>
        </w:rPr>
        <w:footnoteRef/>
      </w:r>
      <w:r>
        <w:rPr/>
        <w:t xml:space="preserve"> </w:t>
      </w:r>
      <w:r>
        <w:rPr>
          <w:sz w:val="24"/>
        </w:rPr>
        <w:t>Итоги, №3 (345), 21 января 2003. С. 18.</w:t>
      </w:r>
    </w:p>
  </w:footnote>
  <w:footnote w:id="23">
    <w:p>
      <w:pPr>
        <w:pStyle w:val="Footnote"/>
        <w:rPr/>
      </w:pPr>
      <w:r>
        <w:rPr>
          <w:rStyle w:val="FootnoteCharacters"/>
        </w:rPr>
        <w:footnoteRef/>
      </w:r>
      <w:r>
        <w:rPr/>
        <w:t xml:space="preserve"> </w:t>
      </w:r>
      <w:r>
        <w:rPr>
          <w:sz w:val="24"/>
        </w:rPr>
        <w:t>Итоги, №3 (345), 21 января 2003. С. 19.</w:t>
      </w:r>
    </w:p>
  </w:footnote>
  <w:footnote w:id="24">
    <w:p>
      <w:pPr>
        <w:pStyle w:val="Footnote"/>
        <w:rPr/>
      </w:pPr>
      <w:r>
        <w:rPr>
          <w:rStyle w:val="FootnoteCharacters"/>
        </w:rPr>
        <w:footnoteRef/>
      </w:r>
      <w:r>
        <w:rPr>
          <w:sz w:val="24"/>
        </w:rPr>
        <w:t xml:space="preserve"> </w:t>
      </w:r>
      <w:r>
        <w:rPr>
          <w:sz w:val="24"/>
        </w:rPr>
        <w:t>Там же. С. 19.</w:t>
      </w:r>
    </w:p>
  </w:footnote>
  <w:footnote w:id="25">
    <w:p>
      <w:pPr>
        <w:pStyle w:val="Footnote"/>
        <w:rPr/>
      </w:pPr>
      <w:r>
        <w:rPr>
          <w:rStyle w:val="FootnoteCharacters"/>
        </w:rPr>
        <w:footnoteRef/>
      </w:r>
      <w:r>
        <w:rPr/>
        <w:t xml:space="preserve"> </w:t>
      </w:r>
      <w:r>
        <w:rPr>
          <w:sz w:val="24"/>
        </w:rPr>
        <w:t>Опыт работы зарубежных правоохранительных органов по борьбе с терроризмом. - М.: ГИЦ МВД России, 1999. С. 56.</w:t>
      </w:r>
    </w:p>
  </w:footnote>
  <w:footnote w:id="26">
    <w:p>
      <w:pPr>
        <w:pStyle w:val="Footnote"/>
        <w:jc w:val="both"/>
        <w:rPr/>
      </w:pPr>
      <w:r>
        <w:rPr>
          <w:rStyle w:val="FootnoteCharacters"/>
        </w:rPr>
        <w:footnoteRef/>
      </w:r>
      <w:r>
        <w:rPr>
          <w:sz w:val="24"/>
        </w:rPr>
        <w:t xml:space="preserve"> </w:t>
      </w:r>
      <w:r>
        <w:rPr>
          <w:sz w:val="24"/>
        </w:rPr>
        <w:t xml:space="preserve">Васенин В.А., Галатенко А.В. Компьютерный терроризм и проблемы информационной безопасности в Интернете // Выскотехнологичный терроризм. Материалы российско-американского семинара 4-6 июня 2001 г. М.: РАН. 2002. С. 239-264. </w:t>
      </w:r>
    </w:p>
  </w:footnote>
  <w:footnote w:id="27">
    <w:p>
      <w:pPr>
        <w:pStyle w:val="Footnote"/>
        <w:rPr/>
      </w:pPr>
      <w:r>
        <w:rPr>
          <w:rStyle w:val="FootnoteCharacters"/>
        </w:rPr>
        <w:footnoteRef/>
      </w:r>
      <w:r>
        <w:rPr/>
        <w:t xml:space="preserve"> </w:t>
      </w:r>
      <w:r>
        <w:rPr>
          <w:sz w:val="24"/>
        </w:rPr>
        <w:t>Катастрофы и общество. М., «Контакт-Культура», 2000. С. 171.</w:t>
      </w:r>
    </w:p>
  </w:footnote>
  <w:footnote w:id="28">
    <w:p>
      <w:pPr>
        <w:pStyle w:val="Footnote"/>
        <w:jc w:val="both"/>
        <w:rPr/>
      </w:pPr>
      <w:r>
        <w:rPr>
          <w:rStyle w:val="FootnoteCharacters"/>
        </w:rPr>
        <w:footnoteRef/>
      </w:r>
      <w:r>
        <w:rPr>
          <w:sz w:val="24"/>
        </w:rPr>
        <w:t xml:space="preserve"> </w:t>
      </w:r>
      <w:r>
        <w:rPr>
          <w:sz w:val="24"/>
        </w:rPr>
        <w:t>Приказ МВД России и МВД Беларуси от 10 апреля 2003 г. № 241/94 «Об объявлении решений Объединенной коллегии министерств внутренних дел Союзного государства» (Приложение 1«Об организации сотрудничества министерств внутренних дел Российской Федерации и Республики Беларусь в выявлении и пресечении преступлений в сфере высоких технологий, соблюдения авторских прав»).</w:t>
      </w:r>
    </w:p>
  </w:footnote>
  <w:footnote w:id="29">
    <w:p>
      <w:pPr>
        <w:pStyle w:val="Footnote"/>
        <w:jc w:val="both"/>
        <w:rPr/>
      </w:pPr>
      <w:r>
        <w:rPr>
          <w:rStyle w:val="FootnoteCharacters"/>
        </w:rPr>
        <w:footnoteRef/>
      </w:r>
      <w:r>
        <w:rPr/>
        <w:t xml:space="preserve"> </w:t>
      </w:r>
      <w:r>
        <w:rPr>
          <w:sz w:val="24"/>
        </w:rPr>
        <w:t xml:space="preserve">В 2002-2003 годах под эгидой Генеральной прокуратуры Российской Федерации были проведены две международные научно-практические конференции «Терроризм и безопасность на транспорте». См.: «Терроризм и безопасность на транспорте: Материалы международной научно-практической конференции, 5-6 февраля 2002 г. Сборник. Часть 2. М.: НИИ ГП РФ, 2002; Терроризм и безопасность на транспорте: Материалы </w:t>
      </w:r>
      <w:r>
        <w:rPr>
          <w:sz w:val="24"/>
          <w:lang w:val="en-US"/>
        </w:rPr>
        <w:t>II</w:t>
      </w:r>
      <w:r>
        <w:rPr>
          <w:sz w:val="24"/>
        </w:rPr>
        <w:t xml:space="preserve"> международной научно-практической конференции, 5-6 марта 2003 г. Сборник. М.: НИИ ГП РФ, 2003. </w:t>
      </w:r>
    </w:p>
  </w:footnote>
  <w:footnote w:id="30">
    <w:p>
      <w:pPr>
        <w:pStyle w:val="Footnote"/>
        <w:jc w:val="both"/>
        <w:rPr/>
      </w:pPr>
      <w:r>
        <w:rPr>
          <w:rStyle w:val="FootnoteCharacters"/>
        </w:rPr>
        <w:footnoteRef/>
      </w:r>
      <w:r>
        <w:rPr/>
        <w:t xml:space="preserve"> </w:t>
      </w:r>
      <w:r>
        <w:rPr>
          <w:sz w:val="24"/>
        </w:rPr>
        <w:t>Хиршман К. Меняющееся обличье терроризма // Международный терроризм и право: Реф. сб. РАН. ИНИОН. М., 2002. С. 35.</w:t>
      </w:r>
    </w:p>
  </w:footnote>
  <w:footnote w:id="31">
    <w:p>
      <w:pPr>
        <w:pStyle w:val="Footnote"/>
        <w:jc w:val="both"/>
        <w:rPr/>
      </w:pPr>
      <w:r>
        <w:rPr>
          <w:rStyle w:val="FootnoteCharacters"/>
        </w:rPr>
        <w:footnoteRef/>
      </w:r>
      <w:r>
        <w:rPr>
          <w:sz w:val="24"/>
        </w:rPr>
        <w:t xml:space="preserve"> </w:t>
      </w:r>
      <w:r>
        <w:rPr>
          <w:sz w:val="24"/>
        </w:rPr>
        <w:t>Программа разработана Министерством транспорта Российской Федерации и Министерством путей сообщения Российской Федерации и утверждена Постановлением Правительства Российской Федерации 5 декабря 2001 года № 848.</w:t>
      </w:r>
    </w:p>
  </w:footnote>
  <w:footnote w:id="32">
    <w:p>
      <w:pPr>
        <w:pStyle w:val="Footnote"/>
        <w:rPr/>
      </w:pPr>
      <w:r>
        <w:rPr>
          <w:rStyle w:val="FootnoteCharacters"/>
        </w:rPr>
        <w:footnoteRef/>
      </w:r>
      <w:r>
        <w:rPr>
          <w:sz w:val="24"/>
        </w:rPr>
        <w:t xml:space="preserve"> </w:t>
      </w:r>
      <w:r>
        <w:rPr>
          <w:sz w:val="24"/>
        </w:rPr>
        <w:t>Модернизация транспортной системы России (2002-2010 годы). М.: “Дороги”, 2003. С. 4.</w:t>
      </w:r>
    </w:p>
  </w:footnote>
  <w:footnote w:id="33">
    <w:p>
      <w:pPr>
        <w:pStyle w:val="BodyText2"/>
        <w:ind w:hanging="0"/>
        <w:rPr/>
      </w:pPr>
      <w:r>
        <w:rPr>
          <w:rStyle w:val="FootnoteCharacters"/>
        </w:rPr>
        <w:footnoteRef/>
      </w:r>
      <w:r>
        <w:rPr>
          <w:sz w:val="24"/>
        </w:rPr>
        <w:t xml:space="preserve"> </w:t>
      </w:r>
      <w:r>
        <w:rPr>
          <w:sz w:val="24"/>
        </w:rPr>
        <w:t>В связи с этим учеными прогнозируется развитие новых форм терроризма на транспорте, в частности рост числа террористических акций в отношении тех объектов, которые ранее для террористов не представляли большого интереса, например морских. См.: Чертанов В. Морской аспект международного терроризма // Зарубежное военное обозрение, 2002, № 4. С. 47-55.</w:t>
      </w:r>
    </w:p>
  </w:footnote>
  <w:footnote w:id="34">
    <w:p>
      <w:pPr>
        <w:pStyle w:val="Footnote"/>
        <w:rPr/>
      </w:pPr>
      <w:r>
        <w:rPr>
          <w:rStyle w:val="FootnoteCharacters"/>
        </w:rPr>
        <w:footnoteRef/>
      </w:r>
      <w:r>
        <w:rPr>
          <w:sz w:val="24"/>
        </w:rPr>
        <w:t xml:space="preserve"> </w:t>
      </w:r>
      <w:r>
        <w:rPr>
          <w:sz w:val="24"/>
        </w:rPr>
        <w:t>Профиль, № 10, 10 марта 2003. С. 65.</w:t>
      </w:r>
    </w:p>
  </w:footnote>
  <w:footnote w:id="35">
    <w:p>
      <w:pPr>
        <w:pStyle w:val="Footnote"/>
        <w:rPr/>
      </w:pPr>
      <w:r>
        <w:rPr>
          <w:rStyle w:val="FootnoteCharacters"/>
        </w:rPr>
        <w:footnoteRef/>
      </w:r>
      <w:r>
        <w:rPr>
          <w:sz w:val="24"/>
        </w:rPr>
        <w:t xml:space="preserve"> </w:t>
      </w:r>
      <w:r>
        <w:rPr>
          <w:sz w:val="24"/>
        </w:rPr>
        <w:t>Там же. С. 65.</w:t>
      </w:r>
    </w:p>
  </w:footnote>
  <w:footnote w:id="36">
    <w:p>
      <w:pPr>
        <w:pStyle w:val="Footnote"/>
        <w:rPr/>
      </w:pPr>
      <w:r>
        <w:rPr>
          <w:rStyle w:val="FootnoteCharacters"/>
        </w:rPr>
        <w:footnoteRef/>
      </w:r>
      <w:r>
        <w:rPr>
          <w:sz w:val="24"/>
        </w:rPr>
        <w:t xml:space="preserve"> </w:t>
      </w:r>
      <w:r>
        <w:rPr>
          <w:sz w:val="24"/>
        </w:rPr>
        <w:t>Эксперт, № 6 (360), 17 февраля 2003. С. 46.</w:t>
      </w:r>
    </w:p>
  </w:footnote>
  <w:footnote w:id="37">
    <w:p>
      <w:pPr>
        <w:pStyle w:val="Footnote"/>
        <w:rPr/>
      </w:pPr>
      <w:r>
        <w:rPr>
          <w:rStyle w:val="FootnoteCharacters"/>
        </w:rPr>
        <w:footnoteRef/>
      </w:r>
      <w:r>
        <w:rPr>
          <w:sz w:val="24"/>
        </w:rPr>
        <w:t xml:space="preserve"> </w:t>
      </w:r>
      <w:r>
        <w:rPr>
          <w:sz w:val="24"/>
        </w:rPr>
        <w:t>См.: СЗ РФ, 1997, № 30, ст. 3589.</w:t>
      </w:r>
    </w:p>
  </w:footnote>
  <w:footnote w:id="38">
    <w:p>
      <w:pPr>
        <w:pStyle w:val="Footnote"/>
        <w:rPr/>
      </w:pPr>
      <w:r>
        <w:rPr>
          <w:rStyle w:val="FootnoteCharacters"/>
        </w:rPr>
        <w:footnoteRef/>
      </w:r>
      <w:r>
        <w:rPr>
          <w:sz w:val="24"/>
        </w:rPr>
        <w:t xml:space="preserve"> </w:t>
      </w:r>
      <w:r>
        <w:rPr>
          <w:sz w:val="24"/>
        </w:rPr>
        <w:t>Итоги, № 8 (350), 25 февраля 2003. С. 5.</w:t>
      </w:r>
    </w:p>
  </w:footnote>
  <w:footnote w:id="39">
    <w:p>
      <w:pPr>
        <w:pStyle w:val="Footnote"/>
        <w:rPr/>
      </w:pPr>
      <w:r>
        <w:rPr>
          <w:rStyle w:val="FootnoteCharacters"/>
        </w:rPr>
        <w:footnoteRef/>
      </w:r>
      <w:r>
        <w:rPr>
          <w:sz w:val="24"/>
        </w:rPr>
        <w:t xml:space="preserve"> </w:t>
      </w:r>
      <w:r>
        <w:rPr>
          <w:sz w:val="24"/>
        </w:rPr>
        <w:t>Там же.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797" w:hanging="0"/>
      <w:outlineLvl w:val="2"/>
    </w:pPr>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left="-142" w:firstLine="862"/>
      <w:jc w:val="both"/>
    </w:pPr>
    <w:rPr>
      <w:sz w:val="24"/>
    </w:rPr>
  </w:style>
  <w:style w:type="paragraph" w:styleId="TextBodyIndent">
    <w:name w:val="Body Text Indent"/>
    <w:basedOn w:val="Normal"/>
    <w:pPr>
      <w:spacing w:lineRule="auto" w:line="360"/>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0:00Z</dcterms:created>
  <dc:creator>*</dc:creator>
  <dc:description/>
  <dc:language>en-US</dc:language>
  <cp:lastModifiedBy>ВНИИ</cp:lastModifiedBy>
  <dcterms:modified xsi:type="dcterms:W3CDTF">2005-04-04T09:50:00Z</dcterms:modified>
  <cp:revision>2</cp:revision>
  <dc:subject/>
  <dc:title>Особенности проявления терроризма в условиях индустриально-информационного общества</dc:title>
</cp:coreProperties>
</file>