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Безопасность транспортного комплекса Российской Федерации в контексте новых террористических угроз</w:t>
      </w:r>
    </w:p>
    <w:p>
      <w:pPr>
        <w:pStyle w:val="Normal"/>
        <w:jc w:val="center"/>
        <w:rPr>
          <w:b/>
          <w:b/>
          <w:sz w:val="28"/>
        </w:rPr>
      </w:pPr>
      <w:r>
        <w:rPr>
          <w:b/>
          <w:sz w:val="28"/>
        </w:rPr>
      </w:r>
    </w:p>
    <w:p>
      <w:pPr>
        <w:pStyle w:val="Normal"/>
        <w:jc w:val="center"/>
        <w:rPr>
          <w:sz w:val="28"/>
        </w:rPr>
      </w:pPr>
      <w:r>
        <w:rPr>
          <w:sz w:val="28"/>
        </w:rPr>
        <w:t>М.В.Назаркин</w:t>
      </w:r>
    </w:p>
    <w:p>
      <w:pPr>
        <w:pStyle w:val="TextBody"/>
        <w:jc w:val="center"/>
        <w:rPr>
          <w:sz w:val="28"/>
        </w:rPr>
      </w:pPr>
      <w:r>
        <w:rPr>
          <w:sz w:val="28"/>
        </w:rPr>
      </w:r>
    </w:p>
    <w:p>
      <w:pPr>
        <w:pStyle w:val="TextBody"/>
        <w:jc w:val="center"/>
        <w:rPr/>
      </w:pPr>
      <w:r>
        <w:rPr/>
        <w:t xml:space="preserve">заместитель начальника Центра – </w:t>
      </w:r>
    </w:p>
    <w:p>
      <w:pPr>
        <w:pStyle w:val="TextBody"/>
        <w:jc w:val="center"/>
        <w:rPr/>
      </w:pPr>
      <w:r>
        <w:rPr/>
        <w:t>начальник научно-исследовательской лаборатории  ВНИИ МВД России</w:t>
      </w:r>
    </w:p>
    <w:p>
      <w:pPr>
        <w:pStyle w:val="Normal"/>
        <w:jc w:val="center"/>
        <w:rPr>
          <w:sz w:val="28"/>
        </w:rPr>
      </w:pPr>
      <w:r>
        <w:rPr>
          <w:sz w:val="28"/>
        </w:rPr>
        <w:t>кандидат юридических наук, доцент</w:t>
      </w:r>
    </w:p>
    <w:p>
      <w:pPr>
        <w:pStyle w:val="Normal"/>
        <w:jc w:val="center"/>
        <w:rPr>
          <w:sz w:val="28"/>
        </w:rPr>
      </w:pPr>
      <w:r>
        <w:rPr>
          <w:sz w:val="28"/>
        </w:rPr>
      </w:r>
    </w:p>
    <w:p>
      <w:pPr>
        <w:pStyle w:val="Normal"/>
        <w:jc w:val="center"/>
        <w:rPr>
          <w:sz w:val="28"/>
        </w:rPr>
      </w:pPr>
      <w:r>
        <w:rPr>
          <w:sz w:val="28"/>
        </w:rPr>
      </w:r>
    </w:p>
    <w:p>
      <w:pPr>
        <w:pStyle w:val="Normal"/>
        <w:spacing w:lineRule="auto" w:line="360"/>
        <w:ind w:firstLine="720"/>
        <w:jc w:val="both"/>
        <w:rPr/>
      </w:pPr>
      <w:r>
        <w:rPr>
          <w:sz w:val="28"/>
        </w:rPr>
        <w:t xml:space="preserve">Одним из ключевых элементов системы безопасности транспортного комплекса в современных условиях выступает способность ее субъектов оперативно нейтрализовывать террористические угрозы и устранять последствия террористических акций. Данные меры, спланированные и осуществляемые с учетом особенностей «транспортного терроризма», представляются самостоятельной подсистемой в рамках общей системы безопасности транспорта. </w:t>
      </w:r>
    </w:p>
    <w:p>
      <w:pPr>
        <w:pStyle w:val="BodyText2"/>
        <w:spacing w:lineRule="auto" w:line="360"/>
        <w:rPr/>
      </w:pPr>
      <w:r>
        <w:rPr/>
        <w:t xml:space="preserve">Терроризм на транспорте к настоящему времени имеет довольно продолжительную историю и прошел определенную эволюцию. В конце 60-х – 70-е годы </w:t>
      </w:r>
      <w:r>
        <w:rPr>
          <w:lang w:val="en-US"/>
        </w:rPr>
        <w:t>XX</w:t>
      </w:r>
      <w:r>
        <w:rPr/>
        <w:t xml:space="preserve"> в. по миру прокатилась волна так называемого «воздушного терроризма», главным образом в форме захвата воздушных судов и обращением в заложники их пассажиров и экипажей. Гражданская авиация превратилась в этот период в один из наиболее «излюбленных» объектов преступных посягательств. Предпринимались террористические акции на воздушном транспорте и иного свойства: 13 января 1975 г., два террориста (один из которых – знаменитый международный террорист Карлос “Шакал”) в парижском  аэропорту “Орли” пытались при помощи гранатомета РПГ-7 советского производства уничтожить заходящий на посадку авиалайнер израильской авиакомпании “Эль-Аль”. Было сделано два выстрела, однако гранаты не взорвались, и это спасло десятки пассажиров. Спустя несколько дней в том же аэропорту группа террористов вновь предприняла аналогичную попытку уничтожить израильский авиалайнер с 222 пассажирами на борту с использованием гранатомета РПГ-2.</w:t>
      </w:r>
    </w:p>
    <w:p>
      <w:pPr>
        <w:pStyle w:val="BodyText2"/>
        <w:spacing w:lineRule="auto" w:line="360"/>
        <w:rPr/>
      </w:pPr>
      <w:r>
        <w:rPr/>
        <w:t>Имели место также акты терроризма в отношении объектов железнодорожного транспорта. В декабре 1975 года в Нидерландах семь вооруженных террористов (представители движения “Свободная молодежь Южно-Моллукских островов” (СММО)) осуществили нападение на поезд сообщением Амстердам-Бейлейн и захватили его в нескольких километрах от конечной станции. Данный случай в мировой практике был первым прецедентом захвата поезда. Во Франции в марте 1982 г. террористами был подорван трансевропейский экспресс сообщением Париж-Тулуза. В один из пассажирских вагонов было заложено взрывное устройство, состоящее из десяти кг пенитрита и часового механизма. В результате данной акции 5 пассажиров погибли и 30 получили ранения. Машинисту чудом удалось удержать поезд на колее.</w:t>
      </w:r>
    </w:p>
    <w:p>
      <w:pPr>
        <w:pStyle w:val="BodyText2"/>
        <w:spacing w:lineRule="auto" w:line="360"/>
        <w:rPr/>
      </w:pPr>
      <w:r>
        <w:rPr/>
        <w:t>Из наиболее крупных акций морского терроризма в недалеком прошлом следует назвать захват в 1985 года итальянского туристического теплохода «Акилле Лауро», захват в 1996 г. турецкого парома «Аврасия» чеченскими боевиками, атака 12 октября 2000 года членами террористической организации «Аль-Каида» на стоянке в йеменском порту Аден американского эскадренного миноносца УРО «Коул» (17 убитых и 42 раненых члена экипажа), уничтожение 23 октября 2000 года катерами со смертниками из террористической организации «Тигры освобождения Тамил Илама» быстроходного парома в Шри-Ланке (второй паром в ходе атаки был серьезно поврежден), атака 7 ноября 2000 г. боевиками из палестинской организации «ХАМАС» израильского военного катера. Все это демонстрирует особую уязвимость коммерческого, да и военного судоходства, в связи с чем морские объекты представляют привлекательную цель для нападений террористов со стороны берега, моря и воздушного пространства.</w:t>
      </w:r>
    </w:p>
    <w:p>
      <w:pPr>
        <w:pStyle w:val="ConsTitle"/>
        <w:widowControl/>
        <w:spacing w:lineRule="auto" w:line="360"/>
        <w:ind w:firstLine="720"/>
        <w:jc w:val="both"/>
        <w:rPr/>
      </w:pPr>
      <w:r>
        <w:rPr>
          <w:rFonts w:cs="Times New Roman" w:ascii="Times New Roman" w:hAnsi="Times New Roman"/>
          <w:b w:val="false"/>
          <w:sz w:val="28"/>
        </w:rPr>
        <w:t>Терроризм на транспорте обладает рядом особенностей, из которых следует особо выделить две. Во-первых, в любых формах и проявлениях терроризм на транспорте  – это разновидность технологического терроризма. В Договоре о сотрудничестве государств – участников Содружества Независимых государств в борьбе с терроризмом, подписанном в Минске 4 июня 1999 г. Технологический терроризм определяется как «использование или угроза использования ядерного, радиологического, химического или бактериологического (биологического) оружия или его компонентов, патогенных микроорганизмов, радиоактивных и других вредных для здоровья людей веществ, включая захват, выведение из строя и разрушение ядерных, химических или иных объектов повышенной технологической и экологической опасности, систем жизнеобеспечения городов и иных населенных пунктов, если эти действия совершены в целях нарушения общественной безопасности, устрашения населения, оказания воздействия на принятие решений органами власти, для достижения политических, корыстных или любых иных целей, а также попытка совершения одного из вышеперечисленных преступлений в тех же целях, осуществление руководства, финансирование или участие в качестве подстрекателя, сообщника или пособника лица, которое совершает или пытается совершить такое преступление». Поскольку транспорт относится к категории «объект повышенной технологической и экологической безопасности», (учитывая перевозки разрядных грузов), то любая террористическая акция на транспорте может рассматриваться как проявление технологического терроризма.</w:t>
      </w:r>
    </w:p>
    <w:p>
      <w:pPr>
        <w:pStyle w:val="BodyText2"/>
        <w:spacing w:lineRule="auto" w:line="360"/>
        <w:rPr/>
      </w:pPr>
      <w:r>
        <w:rPr/>
        <w:t xml:space="preserve">Вторая особенность терроризма на транспорте связана с тем, что по своим объективным признакам он приобретает явный диверсионный характер. Данный аспект находит свое выражение в огромном экономическом уроне вследствие такого рода акций. Так, спад в сфере международных воздушных перевозок, вызванный теракциями 11 сентября 2001 г., заставило руководство американской корпорации </w:t>
      </w:r>
      <w:r>
        <w:rPr>
          <w:lang w:val="en-US"/>
        </w:rPr>
        <w:t>Boeing</w:t>
      </w:r>
      <w:r>
        <w:rPr/>
        <w:t xml:space="preserve"> закрыть проект по созданию скоростного лайнера  </w:t>
      </w:r>
      <w:r>
        <w:rPr>
          <w:lang w:val="en-US"/>
        </w:rPr>
        <w:t>Sonic</w:t>
      </w:r>
      <w:r>
        <w:rPr/>
        <w:t xml:space="preserve"> </w:t>
      </w:r>
      <w:r>
        <w:rPr>
          <w:lang w:val="en-US"/>
        </w:rPr>
        <w:t>Cruiser</w:t>
      </w:r>
      <w:r>
        <w:rPr/>
        <w:t xml:space="preserve">, который должен был летать со скоростью, близкой к скорости звука (1220 км/ч), на сверхдальние расстояния (более 7,5 тыс. морских миль). Из восемнадцати ведущих авиакомпаний мира, опрошенных маркетологами </w:t>
      </w:r>
      <w:r>
        <w:rPr>
          <w:lang w:val="en-US"/>
        </w:rPr>
        <w:t>Boeing</w:t>
      </w:r>
      <w:r>
        <w:rPr/>
        <w:t xml:space="preserve">, лишь две согласились приобрести </w:t>
      </w:r>
      <w:r>
        <w:rPr>
          <w:lang w:val="en-US"/>
        </w:rPr>
        <w:t>Sonic</w:t>
      </w:r>
      <w:r>
        <w:rPr/>
        <w:t xml:space="preserve"> </w:t>
      </w:r>
      <w:r>
        <w:rPr>
          <w:lang w:val="en-US"/>
        </w:rPr>
        <w:t>Cruiser</w:t>
      </w:r>
      <w:r>
        <w:rPr/>
        <w:t xml:space="preserve">. В результате работы по его созданию были остановлены. Компания </w:t>
      </w:r>
      <w:r>
        <w:rPr>
          <w:lang w:val="en-US"/>
        </w:rPr>
        <w:t>Boeing</w:t>
      </w:r>
      <w:r>
        <w:rPr/>
        <w:t xml:space="preserve"> была вынуждена пойти на существенное сокращение рабочих мест.</w:t>
      </w:r>
    </w:p>
    <w:p>
      <w:pPr>
        <w:pStyle w:val="BodyText2"/>
        <w:spacing w:lineRule="auto" w:line="360"/>
        <w:rPr/>
      </w:pPr>
      <w:r>
        <w:rPr/>
        <w:t xml:space="preserve">В конечном итоге события 11 сентября 2001 года в США опосредованно сыграли свою роль в разработке стратегических планов компании </w:t>
      </w:r>
      <w:r>
        <w:rPr>
          <w:lang w:val="en-US"/>
        </w:rPr>
        <w:t>Boeing</w:t>
      </w:r>
      <w:r>
        <w:rPr/>
        <w:t xml:space="preserve">, связанных с возможным отказом от производства пассажирских лайнеров и  полным сосредоточением в ближайшей перспективе ресурсов на самолетах военного и специального назначения. На это указывают и сокращения штата сотрудников корпорации на 30 тысяч человек, произведенные именно в подразделениях по производству гражданской авиатехники.  В современных условиях, учитывая рост международной напряженности и количества актов терроризма, а также вызванную этим нестабильность на рынке пассажирских авиаперевозок, производство военной продукции становится более прибыльным бизнесом, и руководство корпорации учитывает эту долгосрочную тенденцию. </w:t>
      </w:r>
    </w:p>
    <w:p>
      <w:pPr>
        <w:pStyle w:val="BodyText2"/>
        <w:spacing w:lineRule="auto" w:line="360"/>
        <w:rPr/>
      </w:pPr>
      <w:r>
        <w:rPr/>
        <w:t xml:space="preserve">По оценкам зарубежных аналитиков рынок международных авиаперевозок в течение двух лет, прошедших с 11 сентября 2001 года продолжает находиться в состоянии спада. Мировой пассажиропоток в течение этого периода сократился на 25%. Как следствие, в состоянии стагнации оказался рынок новой авиатехники гражданского назначения. Президент </w:t>
      </w:r>
      <w:r>
        <w:rPr>
          <w:lang w:val="en-US"/>
        </w:rPr>
        <w:t>Airbus</w:t>
      </w:r>
      <w:r>
        <w:rPr/>
        <w:t xml:space="preserve"> Ноэль Форжар на международном авиасалоне в Ле Бурже в 2003 г. заявил: “После 11 сентября наша отрасль прошла через самый большой кризис в ее истории”. Негативные последствия событий 11 сентября 2001 года для авиационных компаний были усилены войной в Ираке (которая в свою очередь была также следствием террористических акций) и эпидемией атипичной пневмонии. В итоге общий ущерб оценивается в 30 миллиардов долларов по самым минимальным подсчетам.</w:t>
      </w:r>
    </w:p>
    <w:p>
      <w:pPr>
        <w:pStyle w:val="BodyText2"/>
        <w:spacing w:lineRule="auto" w:line="360"/>
        <w:rPr/>
      </w:pPr>
      <w:r>
        <w:rPr/>
        <w:t xml:space="preserve">В конечном итоге террористические акции сентября 2001 года в США отразились и на других отраслях экономики, напрямую не связанных со сферой авиаперевозок и авиапромом. Так, ведущие корпорации автомобильной промышленности были вынуждены внести значительные коррективы в свои производственные и маркетинговые планы. Например, глава </w:t>
      </w:r>
      <w:r>
        <w:rPr>
          <w:lang w:val="en-US"/>
        </w:rPr>
        <w:t>GM</w:t>
      </w:r>
      <w:r>
        <w:rPr/>
        <w:t xml:space="preserve"> Рик Вагонер отреагировал на события 11 сентября введением скидок и предоставлением беспроцентных ссуд – чтобы “Америка не сбавляла хода”. Эти скидки продолжали предоставляться и в 2003 г., и Вагонер заявил, что не видит никакой возможности их отменить без существенного улучшения экономического положения.</w:t>
      </w:r>
    </w:p>
    <w:p>
      <w:pPr>
        <w:pStyle w:val="BodyText2"/>
        <w:spacing w:lineRule="auto" w:line="360"/>
        <w:rPr/>
      </w:pPr>
      <w:r>
        <w:rPr/>
        <w:t xml:space="preserve">Основная тенденция в развитии терроризма на транспорте связана с применением различных инновационных методов подготовки и осуществления диверсионно-террористических акций. В рамках данной тенденции можно выделить несколько основных угроз. </w:t>
      </w:r>
    </w:p>
    <w:p>
      <w:pPr>
        <w:pStyle w:val="Normal"/>
        <w:spacing w:lineRule="auto" w:line="360"/>
        <w:ind w:firstLine="720"/>
        <w:jc w:val="both"/>
        <w:rPr/>
      </w:pPr>
      <w:r>
        <w:rPr>
          <w:sz w:val="28"/>
        </w:rPr>
        <w:t>1. Применение переносных зенитных комплексов (ПЗРК) против судов гражданской авиации.</w:t>
      </w:r>
      <w:r>
        <w:rPr/>
        <w:t xml:space="preserve"> </w:t>
      </w:r>
      <w:r>
        <w:rPr>
          <w:sz w:val="28"/>
        </w:rPr>
        <w:t xml:space="preserve">В октябре 1998 года конголезские повстанцы сбили “Боинг-727”, а в ноябре 2002 года террористы предприняли попытку уничтожить при помощи ПЗРК израильский авиалайнер в Кении. В настоящее время данный вид некогда довольно редкого оружия стал вполне доступен для представителей криминальных сообществ, в том числе террористической направленности. Владеют им, в частности, и чеченские боевики, уже применявшие переносные комплексы пока лишь против летательных аппаратов судов федеральных вооруженных сил. Уже созданы прецеденты, когда террористические группировки через подставных клиентов предпринимали попытки приобретения такого рода оружия по официальным каналам. По такой схеме действовали представители террористической организации “Тигры освобождения Тамил Илама” (ТОТИ), действующей на территории Шри-Ланки, которые попытались приобрести ракеты класса “земля-воздух” у российского “Рособоронэкспорта”. При этом подготовка сделки велась одновременно с мирными переговорами с правительством страны.  В марте 2003 г. данная попытка была обнародована. </w:t>
      </w:r>
    </w:p>
    <w:p>
      <w:pPr>
        <w:pStyle w:val="Normal"/>
        <w:spacing w:lineRule="auto" w:line="360"/>
        <w:ind w:firstLine="720"/>
        <w:jc w:val="both"/>
        <w:rPr/>
      </w:pPr>
      <w:r>
        <w:rPr>
          <w:sz w:val="28"/>
        </w:rPr>
        <w:t>В августе 2003 года в аэропорту г. Нью-Арка в результате совместной операции ФСБ России и ФБР был задержан британский гражданин, пытавшийся нелегально ввезти на территорию США переносной зенитный комплекс «Игла» российского производства (замененный на муляж еще в ходе операции), предназначавшийся, по данным расследования, для совершения террористических акций в отношении судов гражданской авиации. Представители правоохранительных органов в ходе расследования получили от арестованного информацию о том, что данный комплекс был приобретен им по заданию террористической группировки исламского толка и одной из возможных целей планируемых ею актов мог стать лайнер Президента Соединенных Штатов.</w:t>
      </w:r>
    </w:p>
    <w:p>
      <w:pPr>
        <w:pStyle w:val="BodyText2"/>
        <w:spacing w:lineRule="auto" w:line="360"/>
        <w:rPr/>
      </w:pPr>
      <w:r>
        <w:rPr/>
        <w:t>2. Электромагнитный терроризм. Речь идет о возможности выведения из строя систем управления движением на воздушном, железнодорожном и иных видах транспорта при помощи мощных источников электромагнитного излучения. В настоящее время в ряде стран мира появились генераторы излучений, сопоставимых по интенсивности с электромагнитным импульсом ядерного взрыва и при этом обладающих более эффективным воздействием на радиоэлектронные системы, что создает реальные возможности для совершения террористических акций данной категории. Эта проблема уже сейчас активно обсуждается в России и за рубежом и требует решения.</w:t>
      </w:r>
    </w:p>
    <w:p>
      <w:pPr>
        <w:pStyle w:val="Normal"/>
        <w:spacing w:lineRule="auto" w:line="360"/>
        <w:ind w:firstLine="720"/>
        <w:jc w:val="both"/>
        <w:rPr/>
      </w:pPr>
      <w:r>
        <w:rPr>
          <w:sz w:val="28"/>
        </w:rPr>
        <w:t>3. Развитие так называемого морского терроризма.</w:t>
      </w:r>
      <w:r>
        <w:rPr/>
        <w:t xml:space="preserve"> </w:t>
      </w:r>
      <w:r>
        <w:rPr>
          <w:sz w:val="28"/>
        </w:rPr>
        <w:t>Из наиболее крупных акций морского терроризма в недалеком прошлом следует назвать захват в 1985 года итальянского туристического теплохода «Акилле Лауро», захват в 1996 г. турецкого парома «Аврасия» чеченскими боевиками, атака 12 октября 2000 года членами террористической организации «Аль-Каида» на стоянке в йеменском порту Аден американского эскадренного миноносца УРО «Коул» (17 убитых и 42 раненых члена экипажа), уничтожение 23 октября 2000 года катерами со смертниками из террористической организации «Тигры освобождения Тамил Илама» быстроходного парома в Шри-Ланке (второй паром в ходе атаки был серьезно поврежден), атака 7 ноября 2000 г. боевиками из палестинской организации «ХАМАС» израильского военного катера.</w:t>
      </w:r>
    </w:p>
    <w:p>
      <w:pPr>
        <w:pStyle w:val="BodyText2"/>
        <w:spacing w:lineRule="auto" w:line="360"/>
        <w:rPr/>
      </w:pPr>
      <w:r>
        <w:rPr/>
        <w:t>Развитие так называемого морского терроризма как разновидности технологического терроризма происходит одновременно с расширением сферы и масштабов пиратских действий на море.</w:t>
      </w:r>
    </w:p>
    <w:p>
      <w:pPr>
        <w:pStyle w:val="BodyText2"/>
        <w:spacing w:lineRule="auto" w:line="360"/>
        <w:rPr/>
      </w:pPr>
      <w:r>
        <w:rPr/>
        <w:t xml:space="preserve">4. Применение на транспорте разного рода мин-ловушек и особо изощренных взрывных устройств. Научно-технический прогресс в этом отношении постоянно вооружает террористов новыми средствами. Так, члены организации, выступающей за независимость басков ( </w:t>
      </w:r>
      <w:r>
        <w:rPr>
          <w:lang w:val="en-US"/>
        </w:rPr>
        <w:t>Euaskadi</w:t>
      </w:r>
      <w:r>
        <w:rPr/>
        <w:t xml:space="preserve"> </w:t>
      </w:r>
      <w:r>
        <w:rPr>
          <w:lang w:val="en-US"/>
        </w:rPr>
        <w:t>ta</w:t>
      </w:r>
      <w:r>
        <w:rPr/>
        <w:t xml:space="preserve"> </w:t>
      </w:r>
      <w:r>
        <w:rPr>
          <w:lang w:val="en-US"/>
        </w:rPr>
        <w:t>Eskatasuna</w:t>
      </w:r>
      <w:r>
        <w:rPr/>
        <w:t xml:space="preserve"> – ЕТА), для подрыва испанского боевого корабля использовали начиненную взрывчаткой радиоуправляемую модель катера. Некоторые террористические группы на Среднем Востоке, в Латинской Америке и Азии приобретают (или добывают) планеры, индивидуальные летательные аппараты и даже самолеты (в частности, в Великобритании, Италии, Франции, Швейцарии, США и в Австралии). В декабре 2001 г. британский гражданин Ричард Рид по политико-религиозным мотивам при помощи взрывного устройства, которое он пронес на борт судна на ноге в подошве кроссовка, пытался уничтожить в воздухе авиалайнер американской авиакомпании “Пан Американ”. Преступник чудом был обезврежен пассажирами. Произведенный в ходе следствия эксперимент показал, что того небольшого объема взрывчатого вещества, замаскированного Ридом в подошве обуви, было вполне достаточно для полного разрушения корпуса авиалайнера. После этого случая службы безопасности американских авиакомпаний был вынуждены принять новые нормативы предполетного досмотра пассажиров, при котором тщательной проверке подвергается не только багаж, ручная кладь и верхняя одежда пассажиров, но и их обувь.</w:t>
      </w:r>
    </w:p>
    <w:p>
      <w:pPr>
        <w:pStyle w:val="Normal"/>
        <w:spacing w:lineRule="auto" w:line="360"/>
        <w:ind w:firstLine="720"/>
        <w:jc w:val="both"/>
        <w:rPr/>
      </w:pPr>
      <w:r>
        <w:rPr>
          <w:sz w:val="28"/>
        </w:rPr>
        <w:t xml:space="preserve">Вместе с тем, несмотря на новые тенденции в развитии терроризма на транспорте по-прежнему реальной остается угроза захвата воздушных, морских, речных судов, подвижного состава, автотранспорта – то, что считается традиционной формой терроризма. </w:t>
      </w:r>
    </w:p>
    <w:p>
      <w:pPr>
        <w:pStyle w:val="BodyText2"/>
        <w:spacing w:lineRule="auto" w:line="360"/>
        <w:rPr/>
      </w:pPr>
      <w:r>
        <w:rPr/>
        <w:t>Учитывая то обстоятельство, что транспортный комплекс,  представляет собой систему, его защита от возможных посягательств диверсионно-террористического характера должна носить системный характер и рассматриваться как важнейшая составляющая безопасности транспорта в целом. Речь, таким образом, идет о формировании системы антитеррористической и противодиверсионной защиты объектов транспортного комплекса (АТПДЗ). Формирование такой системы обусловлено характером возникающих диверсионно-террористических угроз и тех технических возможностей, которыми реально располагают, а в потенциале могут обрести террористы. Все это уже в ближайшей перспективе потребует огромных затрат на усиление антитеррористической защищенности объектов транспорта. Видимо, со всей остротой встанет вопрос о необходимости оснащать суда гражданской авиации специальными устройствами, позволяющими отвести ракету от цели; потребует пересмотра система охраны периметров аэропортов и прилежащей к ним зоны; в целях обнаружения мин-ловушек и мини-зарядов понадобиться внедрить новые технологии в деятельность службы авиационной безопасности; потребует кардинального пересмотра система защиты объектов морского транспорта.</w:t>
      </w:r>
    </w:p>
    <w:p>
      <w:pPr>
        <w:pStyle w:val="BodyText2"/>
        <w:spacing w:lineRule="auto" w:line="360"/>
        <w:rPr/>
      </w:pPr>
      <w:r>
        <w:rPr/>
        <w:t>Уже сейчас необходимо начать всесторонний анализ отмеченных угроз в целях поиска путей их нейтрализации. Например, следовало бы приступить к активному изучению уже имеющегося опыта внедрения биометрических средств контроля в аэропортах, железнодорожных, морских и речных вокзалах.   Отставание изысканий в этой области от жестких требований реальности уже  в ближайшей перспективе грозит огромными людскими и материальными потерям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sectPr>
      <w:headerReference w:type="default" r:id="rId2"/>
      <w:headerReference w:type="first" r:id="rId3"/>
      <w:type w:val="nextPage"/>
      <w:pgSz w:w="12240" w:h="15840"/>
      <w:pgMar w:left="1701" w:right="90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Times New Roman" w:hAnsi="Times New Roman" w:cs="Times New Roman"/>
      <w:sz w:val="28"/>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59:00Z</dcterms:created>
  <dc:creator>Alexandre Katalov</dc:creator>
  <dc:description/>
  <dc:language>en-US</dc:language>
  <cp:lastModifiedBy>ВНИИ</cp:lastModifiedBy>
  <dcterms:modified xsi:type="dcterms:W3CDTF">2005-04-04T07:59:00Z</dcterms:modified>
  <cp:revision>2</cp:revision>
  <dc:subject/>
  <dc:title>М</dc:title>
</cp:coreProperties>
</file>