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right="0" w:firstLine="709"/>
        <w:jc w:val="right"/>
        <w:rPr>
          <w:spacing w:val="-6"/>
        </w:rPr>
      </w:pPr>
      <w:r>
        <w:rPr>
          <w:spacing w:val="-6"/>
        </w:rPr>
        <w:t>Сандугей А.Н.</w:t>
      </w:r>
    </w:p>
    <w:p>
      <w:pPr>
        <w:pStyle w:val="BodyTextIndent3"/>
        <w:ind w:right="0" w:firstLine="709"/>
        <w:jc w:val="right"/>
        <w:rPr>
          <w:spacing w:val="-6"/>
        </w:rPr>
      </w:pPr>
      <w:r>
        <w:rPr>
          <w:spacing w:val="-6"/>
        </w:rPr>
        <w:t xml:space="preserve">ведущий научный сотрудник    </w:t>
      </w:r>
    </w:p>
    <w:p>
      <w:pPr>
        <w:pStyle w:val="BodyTextIndent3"/>
        <w:ind w:right="0" w:firstLine="709"/>
        <w:jc w:val="right"/>
        <w:rPr>
          <w:spacing w:val="-6"/>
        </w:rPr>
      </w:pPr>
      <w:r>
        <w:rPr>
          <w:spacing w:val="-6"/>
        </w:rPr>
        <w:t>ВНИИ МВД России,</w:t>
      </w:r>
    </w:p>
    <w:p>
      <w:pPr>
        <w:pStyle w:val="BodyTextIndent3"/>
        <w:ind w:right="0" w:firstLine="709"/>
        <w:jc w:val="right"/>
        <w:rPr>
          <w:spacing w:val="-6"/>
        </w:rPr>
      </w:pPr>
      <w:r>
        <w:rPr>
          <w:spacing w:val="-6"/>
        </w:rPr>
        <w:t>кандидат юридических наук</w:t>
      </w:r>
    </w:p>
    <w:p>
      <w:pPr>
        <w:pStyle w:val="BodyTextIndent3"/>
        <w:ind w:right="0" w:firstLine="709"/>
        <w:jc w:val="center"/>
        <w:rPr>
          <w:b/>
          <w:b/>
          <w:spacing w:val="-6"/>
        </w:rPr>
      </w:pPr>
      <w:r>
        <w:rPr>
          <w:b/>
          <w:spacing w:val="-6"/>
        </w:rPr>
      </w:r>
    </w:p>
    <w:p>
      <w:pPr>
        <w:pStyle w:val="BodyTextIndent3"/>
        <w:spacing w:lineRule="auto" w:line="360"/>
        <w:ind w:right="0" w:firstLine="709"/>
        <w:jc w:val="center"/>
        <w:rPr>
          <w:b/>
          <w:b/>
          <w:spacing w:val="-6"/>
        </w:rPr>
      </w:pPr>
      <w:r>
        <w:rPr>
          <w:b/>
          <w:spacing w:val="-6"/>
        </w:rPr>
      </w:r>
    </w:p>
    <w:p>
      <w:pPr>
        <w:pStyle w:val="BodyTextIndent3"/>
        <w:ind w:right="0" w:firstLine="709"/>
        <w:jc w:val="center"/>
        <w:rPr>
          <w:b/>
          <w:b/>
          <w:spacing w:val="-6"/>
        </w:rPr>
      </w:pPr>
      <w:r>
        <w:rPr>
          <w:b/>
          <w:spacing w:val="-6"/>
        </w:rPr>
        <w:t>Организованная преступность иностранных граждан как элемент транснациональной преступности</w:t>
      </w:r>
    </w:p>
    <w:p>
      <w:pPr>
        <w:pStyle w:val="BodyTextIndent3"/>
        <w:ind w:right="0" w:firstLine="709"/>
        <w:jc w:val="center"/>
        <w:rPr>
          <w:b/>
          <w:b/>
          <w:spacing w:val="-6"/>
        </w:rPr>
      </w:pPr>
      <w:r>
        <w:rPr>
          <w:b/>
          <w:spacing w:val="-6"/>
        </w:rPr>
      </w:r>
    </w:p>
    <w:p>
      <w:pPr>
        <w:pStyle w:val="BodyTextIndent3"/>
        <w:spacing w:lineRule="auto" w:line="360"/>
        <w:ind w:right="0" w:firstLine="709"/>
        <w:rPr>
          <w:spacing w:val="-6"/>
        </w:rPr>
      </w:pPr>
      <w:r>
        <w:rPr>
          <w:spacing w:val="-6"/>
        </w:rPr>
        <w:t>Активное вхождение России в мировое сообщество сопровождается как позитивными, так и негативными факторами, влияющими на социальную напряженность в обществе. В числе последних - рост преступлений, совершаемых иностранными гражданами и лицами без гражданства,  оказывающий все более ощутимое негативное воздействие на и без того сложную криминогенную ситуацию.</w:t>
      </w:r>
    </w:p>
    <w:p>
      <w:pPr>
        <w:pStyle w:val="BodyTextIndent3"/>
        <w:spacing w:lineRule="auto" w:line="360"/>
        <w:ind w:right="0" w:firstLine="709"/>
        <w:rPr/>
      </w:pPr>
      <w:r>
        <w:rPr/>
        <w:t>В последние годы все большее распространение приобретает консолидация преступных групп иностранцев с российскими преступными группировками, формирующая на территории страны самостоятельный сегмент транснациональной организованной преступности</w:t>
      </w:r>
      <w:r>
        <w:rPr>
          <w:rStyle w:val="FootnoteCharacters"/>
          <w:rStyle w:val="FootnoteAnchor"/>
        </w:rPr>
        <w:footnoteReference w:customMarkFollows="1" w:id="2"/>
        <w:t>1</w:t>
      </w:r>
      <w:r>
        <w:rPr/>
        <w:t>. В рамках этой интернациональной кооперации все большее распространение получают такие специфические преступления как контрабанда наркотиков, торговля малолетними детьми, вовлечение в проституцию молодых женщин при вывозе их за границу, изготовление порнографических материалов с использованием международной сети «интернет», кражи  исторических и культурных ценностей и др.</w:t>
      </w:r>
    </w:p>
    <w:p>
      <w:pPr>
        <w:pStyle w:val="BodyTextIndent3"/>
        <w:spacing w:lineRule="auto" w:line="360"/>
        <w:ind w:right="0" w:firstLine="709"/>
        <w:rPr/>
      </w:pPr>
      <w:r>
        <w:rPr/>
        <w:t xml:space="preserve">  </w:t>
      </w:r>
      <w:r>
        <w:rPr/>
        <w:t>Причем, сказанное касается как граждан, прибывших из стран СНГ, так и правонарушителей из стран дальнего зарубежья. В первом случае - это преступники из Украины, кавказского региона и Средней Азии; во втором - лица, прибывшие из Китая, КНДР, Вьетнама и других стран Азиатско-Тихоокеанского региона.</w:t>
      </w:r>
    </w:p>
    <w:p>
      <w:pPr>
        <w:pStyle w:val="BodyText2"/>
        <w:ind w:firstLine="709"/>
        <w:rPr/>
      </w:pPr>
      <w:r>
        <w:rPr/>
        <w:t xml:space="preserve">Говоря о преступности иностранных граждан, следует особенно остановиться на характеристике транснациональных преступных сообществ, действующих на территории Российской Федерации. </w:t>
      </w:r>
    </w:p>
    <w:p>
      <w:pPr>
        <w:pStyle w:val="BodyText2"/>
        <w:ind w:firstLine="709"/>
        <w:rPr/>
      </w:pPr>
      <w:r>
        <w:rPr/>
        <w:t xml:space="preserve">В зарубежной и отечественной криминологической литературе последних лет такого рода транснациональные преступные сообщества классифицируются по разным основаниям. Так, исследователи активности транснациональной преступности на Дальнем Востоке выделяют три вида наиболее типичных транснациональных преступных сообществ. К первому  традиционно относят сообщества, объединяющиеся по типу итальянской мафии, основу которых составляют “семьи”, занимающиеся как преступным бизнесом, так и легальной предпринимательской деятельностью. Таким организациям свойственна строгая иерархическая структура, а поведение членов этих организаций регулируются жесткими нормами. </w:t>
      </w:r>
    </w:p>
    <w:p>
      <w:pPr>
        <w:pStyle w:val="TextBodyIndent"/>
        <w:rPr/>
      </w:pPr>
      <w:r>
        <w:rPr/>
        <w:t>Ко второму виду принадлежат так называемые профессиональные преступные организации, основу деятельности которых составляет специализация на одном или двух видах  преступной деятельности. Не имея чаще всего строгой иерархии, принятой в “семьях”, такие организации специализируются, например, на автобизнесе, краже автомашин, наркобизнесе, торговле оружием или фальшивомонетничестве.</w:t>
      </w:r>
    </w:p>
    <w:p>
      <w:pPr>
        <w:pStyle w:val="Normal"/>
        <w:spacing w:lineRule="auto" w:line="360"/>
        <w:ind w:firstLine="709"/>
        <w:jc w:val="both"/>
        <w:rPr/>
      </w:pPr>
      <w:r>
        <w:rPr/>
        <w:t>К третьему виду сообществ, наиболее быстро растущих на Дальнем Востоке, относятся преступные группы, сформированные по этническому признаку, где высокая степень корпоративности основана  на национальных традициях и обычаях, издавна принятых в той или иной этнической общности.</w:t>
      </w:r>
      <w:r>
        <w:rPr>
          <w:rStyle w:val="FootnoteCharacters"/>
          <w:rStyle w:val="FootnoteAnchor"/>
        </w:rPr>
        <w:footnoteReference w:id="3"/>
      </w:r>
    </w:p>
    <w:p>
      <w:pPr>
        <w:pStyle w:val="BodyText2"/>
        <w:ind w:firstLine="709"/>
        <w:rPr/>
      </w:pPr>
      <w:r>
        <w:rPr/>
        <w:t>Характерной чертой транснациональной преступности на Дальнем Востоке является ее преимущественная ориентация на совершение преступлений в сфере экономики (они составляют по разным оценкам от 64 до 70%). Ведущие позиции здесь занимают корейцы, китайцы и лица, прибывшие из Закавказских республик. При этом, по мнению сотрудников правоохранительных органов, наибольшую опасность среди преступников - иностранцев представляют корейцы, численность которых по сравнению, например, с китайцами меньше, но их концентрация на относительно небольшой территории значительно превышает численность расселения других этнических групп (в основном это пригороды Владивостока и Сахалина, где до 50% корейцев - нелегальные иммигранты). Их основная сфера криминальной активности - вымогательства, главным образом среди своих же этнических корейцев, и контрабанда наркотиков.</w:t>
      </w:r>
    </w:p>
    <w:p>
      <w:pPr>
        <w:pStyle w:val="Normal"/>
        <w:spacing w:lineRule="auto" w:line="360"/>
        <w:ind w:firstLine="709"/>
        <w:jc w:val="both"/>
        <w:rPr/>
      </w:pPr>
      <w:r>
        <w:rPr/>
        <w:t>Проникновение на территорию России японских преступных группировок носит более ограниченный, но не менее коварный характер. Поскольку основную сферу их деятельности издавна составляла контрабандная торговля с Россией, они занимаются инвестированием совместных российско-японских предприятий на Сахалине,  в Магадане и на Камчатке. В итоге - сотрудничество российских преступных группировок и японских “якудза” еще более упрочилось, а совместные предприятия стали важными форпостами в дальнейшем развитии контрабандной торговли и других сфер транснационального криминального бизнеса</w:t>
      </w:r>
      <w:r>
        <w:rPr>
          <w:rStyle w:val="FootnoteCharacters"/>
          <w:rStyle w:val="FootnoteAnchor"/>
        </w:rPr>
        <w:footnoteReference w:id="4"/>
      </w:r>
      <w:r>
        <w:rPr/>
        <w:t xml:space="preserve"> . В конечном счете произошло фактическое слияние российской организованной преступности Дальневосточного региона с преступными сообществами Кореи, Китая, Японии и других стран, которые ныне весьма существенно влияют на общий уровень преступности и оперативную обстановку в регионе в целом. </w:t>
      </w:r>
    </w:p>
    <w:p>
      <w:pPr>
        <w:pStyle w:val="Normal"/>
        <w:spacing w:lineRule="auto" w:line="360"/>
        <w:ind w:firstLine="709"/>
        <w:jc w:val="both"/>
        <w:rPr/>
      </w:pPr>
      <w:r>
        <w:rPr/>
        <w:t>Этнические китайцы пока еще составляют до 4% численности населения российского Дальнего Востока, но они сконцентрированы во Владивостоке, Хабаровске, Благовещенске, а также именно в тех городах и поселках, где китайцы числено превосходят русских. Исчерпав внутренние возможности вымогательства в китайских общинах, они уже давно приступили к рэкету российско-китайских совместных предприятий</w:t>
      </w:r>
      <w:r>
        <w:rPr>
          <w:rStyle w:val="FootnoteCharacters"/>
          <w:rStyle w:val="FootnoteAnchor"/>
        </w:rPr>
        <w:footnoteReference w:customMarkFollows="1" w:id="5"/>
        <w:t>1</w:t>
      </w:r>
      <w:r>
        <w:rPr/>
        <w:t>. Ощущая угрозу депортации, многие из них выбирают работу в этнических бандах, наиболее организованные из которых являются простыми ответвлениями нескольких наиболее известных “триад”. В обмен на безопасность и ресурсы, обеспечиваемые укоренившимися “триадами”, этнические китайские банды предлагают своим российским партнерам новые рынки и возможности для отмывания денег,  контрабандной торговли  наркотиками, автомобилями, морепродуктами, для наращивания масштабов сексбизнеса, производства поддельных документов, поддельных товаров и других сфер преступной деятельности.</w:t>
      </w:r>
    </w:p>
    <w:p>
      <w:pPr>
        <w:pStyle w:val="Normal"/>
        <w:spacing w:lineRule="auto" w:line="360"/>
        <w:ind w:firstLine="709"/>
        <w:jc w:val="both"/>
        <w:rPr/>
      </w:pPr>
      <w:r>
        <w:rPr/>
        <w:t xml:space="preserve">Как уже отмечалось, китайский бизнес в России все более приобретает устойчивые черты неформальной экспансии. Мало того, что на Дальнем Востоке китайские эмигранты чувствуют себя почти местными жителями; их количество постоянно растет и в Сибирско-Уральском регионе; все более укрепляется китайская диаспора в Москве, Санкт-Петербурге и тяготеющих к ним городах. Большинство из них, хотя и рассматривают Россию как транзитный этап по пути на Запад, но все же по разным причинам надолго задерживаются, образуя соответствующие диаспоры. Такого рода диаспоры, живущие по собственным законам, создают в Москве и в других городах достаточно мощную криминальную среду. Основным источником прибылей китайских преступных групп здесь является контрабандная торговля. Почти все товары не проходят сертификацию, отсутствуют лицензии, прибыль утаивается от налогообложения. </w:t>
      </w:r>
    </w:p>
    <w:p>
      <w:pPr>
        <w:pStyle w:val="Normal"/>
        <w:spacing w:lineRule="auto" w:line="360"/>
        <w:ind w:firstLine="709"/>
        <w:jc w:val="both"/>
        <w:rPr/>
      </w:pPr>
      <w:r>
        <w:rPr/>
        <w:t>Оперативные возможности для контроля и повышения  осведомленности о деятельности таких групп крайне ограничены из-за их социальной замкнутости, языкового барьера, жесткости внутренней системы безопасности, а главное, в силу все более изощренных способов контрабанды.</w:t>
      </w:r>
      <w:r>
        <w:rPr>
          <w:b/>
          <w:sz w:val="24"/>
        </w:rPr>
        <w:t xml:space="preserve"> </w:t>
      </w:r>
      <w:r>
        <w:rPr/>
        <w:t>Товары из Юго-Восточной Азии завозятся ими не из Китая, а, например, через Польшу.</w:t>
      </w:r>
    </w:p>
    <w:p>
      <w:pPr>
        <w:pStyle w:val="Normal"/>
        <w:spacing w:lineRule="auto" w:line="360"/>
        <w:ind w:firstLine="709"/>
        <w:jc w:val="both"/>
        <w:rPr/>
      </w:pPr>
      <w:r>
        <w:rPr/>
        <w:t xml:space="preserve"> </w:t>
      </w:r>
      <w:r>
        <w:rPr/>
        <w:t xml:space="preserve">Незаконно полученные от контрабанды прибыли “отмываются” через быстро растущее число китайских ресторанов, а затем они вновь пускаются в оборот. Постепенно в руках китайских нелегальных торговцев скапливаются гигантские валютные средства, которые опять же контрабандным способом вывозятся за границу. </w:t>
      </w:r>
    </w:p>
    <w:p>
      <w:pPr>
        <w:pStyle w:val="Normal"/>
        <w:spacing w:lineRule="auto" w:line="360"/>
        <w:ind w:firstLine="709"/>
        <w:jc w:val="both"/>
        <w:rPr/>
      </w:pPr>
      <w:r>
        <w:rPr/>
        <w:t>С ростом в России китайской общины увеличивается и приток из КНР лиц, совершивших в своей стране преступления и скрывающихся от правосудия. К ним присоединяются китайцы, потерпевшие крах в торговле, отверженные общиной за те или иные проступки, а также обманутые “утки” (ядзы), которым была обещана помощь в переходе на Запад через российскую границу. В основном преступные группы выбирают свои жертвы именно в среде соотечественников. В Москве, например, известны пекинская и харбинская группировки, контролирующие поделенные между ними рынки, торговые дома, общежития и гостиницы.</w:t>
      </w:r>
    </w:p>
    <w:p>
      <w:pPr>
        <w:pStyle w:val="Normal"/>
        <w:spacing w:lineRule="auto" w:line="360"/>
        <w:ind w:firstLine="709"/>
        <w:jc w:val="both"/>
        <w:rPr/>
      </w:pPr>
      <w:r>
        <w:rPr/>
        <w:t>Один из наиболее распространенных видов преступлений, совершаемых этими группами, захват заложников с целью получения выкупа, который они требуют от родственников жертвы, проживающих в Китае. Большинство потерпевших при этом никогда не обращаются за помощью в российские правоохранительные органы, поскольку  сами находятся на нелегальном положении. Но даже в тех редких случаях, когда пребывание потерпевших в России было легальным, такие обращения носят единичный характер, ибо в Китае оно может быть расценено как добровольное сотрудничество с иностранными спецслужбами и  повлечь суровые репрессии.</w:t>
      </w:r>
    </w:p>
    <w:p>
      <w:pPr>
        <w:pStyle w:val="Normal"/>
        <w:spacing w:lineRule="auto" w:line="360"/>
        <w:ind w:firstLine="709"/>
        <w:jc w:val="both"/>
        <w:rPr/>
      </w:pPr>
      <w:r>
        <w:rPr/>
        <w:t xml:space="preserve">Если насильственная преступность китайских группировок в силу различных причин, формирующих высокую латентность, носит относительно ограниченный характер, то экономический ущерб от их криминальной активности все более ощутим. Уход от налогообложения и вывоз валютных ценностей, добытых контрабандой и другими преступлениями, ежегодно исчисляется десятками миллионов долларов и, судя по всему, имеет отчетливую тенденцию к росту. </w:t>
      </w:r>
    </w:p>
    <w:p>
      <w:pPr>
        <w:pStyle w:val="Normal"/>
        <w:spacing w:lineRule="auto" w:line="360"/>
        <w:ind w:firstLine="709"/>
        <w:jc w:val="both"/>
        <w:rPr/>
      </w:pPr>
      <w:r>
        <w:rPr/>
        <w:t xml:space="preserve">Этнические группировки, будь то на Дальнем Востоке, Кавказе или в других регионах, способны менять (и меняют) свою специализацию в зависимости от условий их функционирования и прежде всего от рыночной конъюнктуры, сулящей более выгодные возможности и доходы. </w:t>
      </w:r>
    </w:p>
    <w:p>
      <w:pPr>
        <w:pStyle w:val="Normal"/>
        <w:spacing w:lineRule="auto" w:line="360"/>
        <w:ind w:firstLine="709"/>
        <w:jc w:val="both"/>
        <w:rPr/>
      </w:pPr>
      <w:r>
        <w:rPr/>
        <w:t>Преступность иностранцев, чья криминальная мотивация лежит прежде всего в сфере бизнеса, не могла бы развиться до столь высокого уровня организованности, если бы не могла удовлетворять потребности в специфических услугах и товарах - наркотиках, оружии, иностранных автомобилях, художественных ценностях, сексиндустрии и т.д. Именно в силу этих потребностей расширяется нелегальное хождение на рынке товаров и услуг, уже названных и иных предметов контрабанды.  Соответственно в центре внимания криминальных сообществ находятся свободные экономические зоны, приграничные территории, транспортные магистрали, районы добычи и переработки энергоемкой продукции, цветных металлов и других товаров повышенного спроса на “черном” рынке.</w:t>
      </w:r>
    </w:p>
    <w:p>
      <w:pPr>
        <w:pStyle w:val="Normal"/>
        <w:spacing w:lineRule="auto" w:line="360"/>
        <w:ind w:firstLine="709"/>
        <w:jc w:val="both"/>
        <w:rPr/>
      </w:pPr>
      <w:r>
        <w:rPr/>
        <w:t xml:space="preserve">Одной из центральных проблем борьбы с транснациональной организованной преступностью является проблема незаконного транзита (перевозки) людей в наиболее развитые страны Европы и Северной Америки. Понятно, что не находится в стороне от этого рода криминальной деятельности и организованная преступность в России, и в том числе, конечно же, преступность прибывших в Россию иностранцев. Образованные ими преступные группировки, помимо всего прочего, специализируются и на нелегальном транзите своих соотечественников, и на вербовке молодежи для последующего вовлечения их в организованную проституцию, главным образом, в странах Европы, Азии и Ближнего Востока. </w:t>
      </w:r>
    </w:p>
    <w:p>
      <w:pPr>
        <w:pStyle w:val="TextBodyIndent"/>
        <w:rPr/>
      </w:pPr>
      <w:r>
        <w:rPr/>
        <w:t>Транснациональный аспект преступности иностранцев отражает определенные элементы объективной реальности. Во-первых, это транснациональная интеграция преступности иностранцев, которая предполагает раздел сфер влияния и рынков криминального бизнеса, кооперацию с другими, в т.ч.  с российскими преступными сообществами, выработку общей стратегии и тактики криминальных акций. Во-вторых, она сочетает в себе национально-этническую интеграцию преступности в международном масштабе, в том числе интеграцию преступности, последовавшую в связи с государственным переустройством после распада СССР. Наиболее типичный вариант - этнические преступные формирования из республик Кавказа или Средней Азии. В-третьих, для преступности иностранцев, в отличие, например, от более широкого социального явления - криминальной миграции - в значительно большей степени характерным является односторонний процесс иммиграции преступников и преступности. Что же касается этнической преступности, то для нее, как и для криминальной миграции, характерны оба направления - и иммиграция, и эмиграция преступности.</w:t>
      </w:r>
    </w:p>
    <w:p>
      <w:pPr>
        <w:pStyle w:val="TextBodyIndent"/>
        <w:rPr/>
      </w:pPr>
      <w:r>
        <w:rPr/>
        <w:t>В то же время, несмотря на определенные различия содержательного плана, оба аспекта преступности иностранцев - транснациональный и этнический - составляют органическое единство этого явления, точнее,  единство общего и частного. Оно выражается прежде всего в базовой связи преступности иностранцев и криминальной миграции. Так, транснациональная преступность - в качестве общей составляющей - во многом порождает криминальную миграцию в международном масштабе, влияет на ее интенсивность, определяет характер и потоки территориальных перемещений правонарушителей и в значительной степени предопределяет сферу их преступной деятельности. Существует и обратная связь, означающая, что криминальная миграция есть форма реализации транснациональной преступности, а трудности и барьеры, создаваемые на путях такой миграции, сказываются на динамике транснациональной преступности иностранцев</w:t>
      </w:r>
      <w:r>
        <w:rPr>
          <w:rStyle w:val="FootnoteCharacters"/>
          <w:rStyle w:val="FootnoteAnchor"/>
        </w:rPr>
        <w:footnoteReference w:customMarkFollows="1" w:id="6"/>
        <w:t>1</w:t>
      </w:r>
      <w:r>
        <w:rPr/>
        <w:t xml:space="preserve">. </w:t>
      </w:r>
    </w:p>
    <w:p>
      <w:pPr>
        <w:pStyle w:val="Normal"/>
        <w:spacing w:lineRule="auto" w:line="360"/>
        <w:ind w:firstLine="709"/>
        <w:jc w:val="both"/>
        <w:rPr/>
      </w:pPr>
      <w:r>
        <w:rPr/>
        <w:t xml:space="preserve">Существенной чертой этнических преступных сообществ, как уже отмечалось, является выход за рамки национальных границ, интернационализация и интеграция в зарубежный криминальный бизнес. При этом тенденция их объединения и кооперации с партнерами значительно опережает тенденцию объединения государственных институтов в стремлении противодействовать росту транснациональной преступности. В итоге, этнические группировки в этом процессе получают значительные преимущества. </w:t>
      </w:r>
    </w:p>
    <w:p>
      <w:pPr>
        <w:pStyle w:val="Normal"/>
        <w:spacing w:lineRule="auto" w:line="360"/>
        <w:ind w:firstLine="709"/>
        <w:jc w:val="both"/>
        <w:rPr/>
      </w:pPr>
      <w:r>
        <w:rPr/>
        <w:t xml:space="preserve">Ярким примером таких группировок может служить преступная деятельность нигерийской наркомафии, организовавшей поставку в Москву и другие регионы страны больших партий героина. Нигерийская сеть наркодельцов в Москве  одна из самых организованных и располагающая наиболее мощными финансами. Здесь четкое разделение обязанностей (кто-то возит наркотики, кто-то их реализует, кто-то занимается обеспечением тех и других необходимыми документами и т.д.). В сети строгая конспирация, крайне затрудняющая выход на организаторов. Общение только на родном языке “ибо”, по которому в России нет специалистов. При этом большинство членов сети хорошо знают английский, а студенты, кроме того, и русский язык. Ни с кем из других наркогруппировок они не конфликтуют и никому из бандитов, поделивших Москву на сферы влияния, не платят. </w:t>
      </w:r>
    </w:p>
    <w:p>
      <w:pPr>
        <w:pStyle w:val="TextBodyIndent"/>
        <w:rPr/>
      </w:pPr>
      <w:r>
        <w:rPr/>
        <w:t>Контрабандисты из Нигерии делятся на этнические группы, практически исключающие возможность агентурного проникновения со стороны спецслужб. Причем каждый клан разделен по родоплеменному принципу и выполняет при перевозке наркотиков только конкретные функции, используя недоступные для перевода диалекты. Такие группы, как отмечалось, хорошо организованы, высоко мобильны, располагают обширными связями с преступным миром любой страны, где они занимаются преступной деятельностью.</w:t>
      </w:r>
    </w:p>
    <w:p>
      <w:pPr>
        <w:pStyle w:val="Normal"/>
        <w:spacing w:lineRule="auto" w:line="360"/>
        <w:ind w:firstLine="709"/>
        <w:jc w:val="both"/>
        <w:rPr/>
      </w:pPr>
      <w:r>
        <w:rPr/>
        <w:t>Разумеется, не следует сосредотачивать внимание лишь на таких традиционных проявлениях транснациональной организованной преступности, как торговля наркотиками, отмывание незаконных доходов, проституция, торговля людьми и т. д. Транснациональная преступность вполне может выходить за рамки такой традиционной деятельности и приобретать более сложные, а главное, более разнообразные формы</w:t>
      </w:r>
      <w:r>
        <w:rPr>
          <w:rStyle w:val="FootnoteCharacters"/>
          <w:rStyle w:val="FootnoteAnchor"/>
        </w:rPr>
        <w:footnoteReference w:customMarkFollows="1" w:id="7"/>
        <w:t>1</w:t>
      </w:r>
      <w:r>
        <w:rPr/>
        <w:t>.</w:t>
      </w:r>
    </w:p>
    <w:p>
      <w:pPr>
        <w:pStyle w:val="Normal"/>
        <w:spacing w:lineRule="auto" w:line="360"/>
        <w:ind w:firstLine="709"/>
        <w:jc w:val="both"/>
        <w:rPr/>
      </w:pPr>
      <w:r>
        <w:rPr/>
        <w:t xml:space="preserve">В качестве примера можно назвать различные виды «пиратского» производства и сбыта видео- и аудио-продукции, которые приносят колоссальный материальный ущерб и серьезно осложняют взаимоотношения России со странами - производителями этой продукции, поскольку речь, помимо всего прочего, идет о преступлениях, нарушающих ряд международно-правовых норм о защите авторских прав. </w:t>
      </w:r>
    </w:p>
    <w:p>
      <w:pPr>
        <w:pStyle w:val="Normal"/>
        <w:spacing w:lineRule="auto" w:line="360"/>
        <w:ind w:firstLine="709"/>
        <w:jc w:val="both"/>
        <w:rPr/>
      </w:pPr>
      <w:r>
        <w:rPr/>
        <w:t>Другой формой такого рода преступной деятельности является распространившееся в стране в конце 90-х годов так называемое телефонное «пиратство». Как показывает практика Управления МВД России по борьбе с преступлениями в сфере высоких технологий, телефонным «пиратством» в России занимаются прекрасно организованные преступные сообщества, имеющие значительные капиталы, региональные связи, четкую структуру, функциональное разделение (одни приобретают аппаратуру, другие ее монтируют, третьи снимают квартиры, четвертые ежемесячно собирают плату за телефонные переговоры со «своих» абонентов, пятые трудятся операторами, шестые организуют их снабжение, безопасность, питание и т.д.). В качестве организаторов таких сообществ чаще всего выступают граждане Китая, Вьетнама и ряда африканских стран, достаточно хорошо знакомые с российским законодательством.</w:t>
      </w:r>
    </w:p>
    <w:p>
      <w:pPr>
        <w:pStyle w:val="TextBodyIndent"/>
        <w:rPr/>
      </w:pPr>
      <w:r>
        <w:rPr/>
        <w:t>Усиление незаконной миграции и образование сети этнических диаспор детерминировано историческими процессами, происходящими в последние годы в России, особенно после распада СССР. Исследователи справедливо отмечают, что с началом обострившейся в этот период борьбы за передел политической власти и собственности на территории СССР, которую вели новые национальные политические элиты, слившиеся с экстремистскими и преступными структурами, произошло разделение этого пространства, а вместе с ним и разделение организованной преступности по этническому признаку.</w:t>
      </w:r>
    </w:p>
    <w:p>
      <w:pPr>
        <w:pStyle w:val="Normal"/>
        <w:spacing w:lineRule="auto" w:line="360"/>
        <w:ind w:firstLine="709"/>
        <w:jc w:val="both"/>
        <w:rPr/>
      </w:pPr>
      <w:r>
        <w:rPr/>
        <w:t>Полученная бывшими республиками Советского Союза политическая независимость не обеспечила им экономический рост и стабильность. Неравномерное развитие экономики не позволило преступным сообществам этих государств получать высокие прибыли. Поэтому они перенесли свою деятельность в те страны, где есть необходимые условия для ее осуществления, в том числе и в Россию. Перемещению также способствовало то, что в советский период теневиками на Кавказе и в Средней Азии были накоплены значительные денежные средства, которые по законам рынка двинулись туда, где их вложение могло обеспечить высокую прибыль</w:t>
      </w:r>
      <w:r>
        <w:rPr>
          <w:rStyle w:val="FootnoteCharacters"/>
          <w:rStyle w:val="FootnoteAnchor"/>
        </w:rPr>
        <w:footnoteReference w:customMarkFollows="1" w:id="8"/>
        <w:t>1</w:t>
      </w:r>
      <w:r>
        <w:rPr>
          <w:b/>
        </w:rPr>
        <w:t xml:space="preserve">. </w:t>
      </w:r>
      <w:r>
        <w:rPr/>
        <w:t xml:space="preserve"> Все это обусловило появление на территории страны этнических преступных сообществ из стран ближнего зарубежья в дополнении к собственным. В конечном итоге, этнические преступные сообщества, активно действующие сегодня на всем пространстве России, представляют собой постоянно действующий фактор, существенно влияющий на формирование криминальной ситуации в стране.</w:t>
      </w:r>
    </w:p>
    <w:p>
      <w:pPr>
        <w:pStyle w:val="BodyTextIndent3"/>
        <w:spacing w:lineRule="auto" w:line="360"/>
        <w:ind w:right="0" w:firstLine="709"/>
        <w:rPr/>
      </w:pPr>
      <w:r>
        <w:rPr>
          <w:spacing w:val="-6"/>
        </w:rPr>
        <w:t xml:space="preserve">Подводя итог сказанному, необходимо  отметить что, стыкуясь с организованной преступностью, криминальной миграцией, коррупцией и другими негативными явлениями, преступность иностранцев в России приобретает свои собственные содержательные характеристики, которые во многих отношениях обладают свойствами, присущими современной транснациональной организованной преступности, и поэтому именно в ее контексте следует рассматривать тенденции и особенности наиболее опасных проявлений преступного поведения иностранных граждан. </w:t>
      </w:r>
    </w:p>
    <w:p>
      <w:pPr>
        <w:pStyle w:val="BodyTextIndent3"/>
        <w:spacing w:lineRule="auto" w:line="360"/>
        <w:ind w:right="0" w:firstLine="709"/>
        <w:rPr/>
      </w:pPr>
      <w:r>
        <w:rPr>
          <w:spacing w:val="-6"/>
        </w:rPr>
        <w:t>Как справедливо отмечает В.С. Овчинский, борьба с транснациональной организованной преступностью становится не только сферой интересов узкой группы профессионалов из правоохранительных органов, но и все более значимой для внешнеполитической деятельности. Поэтому требуются «ювелирные подходы» к отработке технологий сотрудничества в области борьбы с международной организованной преступностью</w:t>
      </w:r>
      <w:r>
        <w:rPr>
          <w:rStyle w:val="FootnoteCharacters"/>
          <w:rStyle w:val="FootnoteAnchor"/>
          <w:spacing w:val="-6"/>
        </w:rPr>
        <w:footnoteReference w:customMarkFollows="1" w:id="9"/>
        <w:t>2</w:t>
      </w:r>
      <w:r>
        <w:rPr>
          <w:spacing w:val="-6"/>
        </w:rPr>
        <w:t>.</w:t>
      </w:r>
    </w:p>
    <w:p>
      <w:pPr>
        <w:pStyle w:val="BodyTextIndent3"/>
        <w:spacing w:lineRule="auto" w:line="360"/>
        <w:ind w:right="0" w:firstLine="709"/>
        <w:rPr>
          <w:spacing w:val="-6"/>
        </w:rPr>
      </w:pPr>
      <w:r>
        <w:rPr>
          <w:spacing w:val="-6"/>
        </w:rPr>
      </w:r>
    </w:p>
    <w:p>
      <w:pPr>
        <w:pStyle w:val="BodyTextIndent3"/>
        <w:spacing w:lineRule="auto" w:line="360"/>
        <w:ind w:right="0" w:firstLine="709"/>
        <w:rPr>
          <w:spacing w:val="-6"/>
        </w:rPr>
      </w:pPr>
      <w:r>
        <w:rPr>
          <w:spacing w:val="-6"/>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jc w:val="both"/>
        <w:rPr/>
      </w:pPr>
      <w:r>
        <w:rPr>
          <w:rStyle w:val="FootnoteCharacters"/>
        </w:rPr>
        <w:t>1</w:t>
      </w:r>
      <w:r>
        <w:rPr>
          <w:sz w:val="24"/>
        </w:rPr>
        <w:t xml:space="preserve"> </w:t>
      </w:r>
      <w:r>
        <w:rPr/>
        <w:t>Под общеуголовной транснациональной преступностью понимается совокупность общеуголовных преступлений, совершаемых на территории и за пределами России ее гражданами, иностранцами, лицами без гражданства и нарушающих охраняемые национальным уголовным законодательством интересы России и других стран. – См.: Горяинов К.К., Исиченко А.П., Кондратюк. Л.В. М., ВНИИ МВД России, 1997. С. 12</w:t>
      </w:r>
    </w:p>
    <w:p>
      <w:pPr>
        <w:pStyle w:val="Footnote"/>
        <w:keepLines/>
        <w:jc w:val="both"/>
        <w:rPr/>
      </w:pPr>
      <w:r>
        <w:rPr/>
      </w:r>
    </w:p>
  </w:footnote>
  <w:footnote w:id="3">
    <w:p>
      <w:pPr>
        <w:pStyle w:val="Footnote"/>
        <w:keepLines/>
        <w:spacing w:lineRule="atLeast" w:line="100"/>
        <w:ind w:firstLine="709"/>
        <w:jc w:val="both"/>
        <w:rPr/>
      </w:pPr>
      <w:r>
        <w:rPr>
          <w:rStyle w:val="FootnoteCharacters"/>
        </w:rPr>
        <w:footnoteRef/>
      </w:r>
      <w:r>
        <w:rPr/>
        <w:t xml:space="preserve"> </w:t>
      </w:r>
      <w:r>
        <w:rPr/>
        <w:t>См.: Шульга В.И. Криминалистическая характеристика транснациональной преступности в Дальневосточном регионе. - В сб.: Актуальные проблемы борьбы с преступностью в регионах России. М., ВНИИ МВД РФ, 1997, с.107; Организованная</w:t>
      </w:r>
      <w:r>
        <w:rPr>
          <w:sz w:val="24"/>
        </w:rPr>
        <w:t xml:space="preserve"> преступность Дальнего Востока. Общие и региональные черты. Владивосток, ДВГУ, 1998.</w:t>
      </w:r>
    </w:p>
  </w:footnote>
  <w:footnote w:id="4">
    <w:p>
      <w:pPr>
        <w:pStyle w:val="Footnote"/>
        <w:keepLines/>
        <w:ind w:firstLine="709"/>
        <w:jc w:val="both"/>
        <w:rPr/>
      </w:pPr>
      <w:r>
        <w:rPr>
          <w:rStyle w:val="FootnoteCharacters"/>
        </w:rPr>
        <w:footnoteRef/>
      </w:r>
      <w:r>
        <w:rPr/>
        <w:t xml:space="preserve"> </w:t>
      </w:r>
      <w:r>
        <w:rPr>
          <w:sz w:val="24"/>
        </w:rPr>
        <w:t>См.: Сотрудничество преступных группировок России, Китая и Японии на Дальнем Востоке В сб.: Борьба с преступностью за рубежом, 1999, № 1, с.15-16.</w:t>
      </w:r>
    </w:p>
  </w:footnote>
  <w:footnote w:id="5">
    <w:p>
      <w:pPr>
        <w:pStyle w:val="Footnote"/>
        <w:keepLines/>
        <w:ind w:firstLine="709"/>
        <w:jc w:val="both"/>
        <w:rPr/>
      </w:pPr>
      <w:r>
        <w:rPr>
          <w:rStyle w:val="FootnoteCharacters"/>
        </w:rPr>
        <w:t>1</w:t>
      </w:r>
      <w:r>
        <w:rPr>
          <w:sz w:val="28"/>
        </w:rPr>
        <w:t xml:space="preserve"> </w:t>
      </w:r>
      <w:r>
        <w:rPr>
          <w:sz w:val="24"/>
        </w:rPr>
        <w:t>См.: там же.</w:t>
      </w:r>
    </w:p>
    <w:p>
      <w:pPr>
        <w:pStyle w:val="Footnote"/>
        <w:keepLines/>
        <w:ind w:firstLine="709"/>
        <w:jc w:val="both"/>
        <w:rPr>
          <w:sz w:val="24"/>
        </w:rPr>
      </w:pPr>
      <w:r>
        <w:rPr>
          <w:sz w:val="24"/>
        </w:rPr>
      </w:r>
    </w:p>
  </w:footnote>
  <w:footnote w:id="6">
    <w:p>
      <w:pPr>
        <w:pStyle w:val="Footnote"/>
        <w:keepLines/>
        <w:ind w:firstLine="709"/>
        <w:jc w:val="both"/>
        <w:rPr/>
      </w:pPr>
      <w:r>
        <w:rPr>
          <w:rStyle w:val="FootnoteCharacters"/>
        </w:rPr>
        <w:t>1</w:t>
      </w:r>
      <w:r>
        <w:rPr>
          <w:sz w:val="24"/>
        </w:rPr>
        <w:t xml:space="preserve"> </w:t>
      </w:r>
      <w:r>
        <w:rPr>
          <w:sz w:val="24"/>
        </w:rPr>
        <w:t>См.: Метелев С.Е. Криминальная миграция: характеристика и предупреждение. Автореф.. дисс.,  канд.юрид. наук, Омск, 1996, с.13-15.</w:t>
      </w:r>
    </w:p>
  </w:footnote>
  <w:footnote w:id="7">
    <w:p>
      <w:pPr>
        <w:pStyle w:val="Footnote"/>
        <w:keepLines/>
        <w:ind w:firstLine="709"/>
        <w:jc w:val="both"/>
        <w:rPr/>
      </w:pPr>
      <w:r>
        <w:rPr>
          <w:rStyle w:val="FootnoteCharacters"/>
        </w:rPr>
        <w:t>1</w:t>
      </w:r>
      <w:r>
        <w:rPr>
          <w:sz w:val="24"/>
        </w:rPr>
        <w:t xml:space="preserve"> </w:t>
      </w:r>
      <w:r>
        <w:rPr>
          <w:sz w:val="24"/>
        </w:rPr>
        <w:t xml:space="preserve">См Квашис В.Е. Преступность и правосудие; ответы на вызовы ХХ1 века .- Рос. юстиция, № 9, 2000, с.35-36 </w:t>
      </w:r>
    </w:p>
  </w:footnote>
  <w:footnote w:id="8">
    <w:p>
      <w:pPr>
        <w:pStyle w:val="Footnote"/>
        <w:keepLines/>
        <w:jc w:val="both"/>
        <w:rPr/>
      </w:pPr>
      <w:r>
        <w:rPr>
          <w:rStyle w:val="FootnoteCharacters"/>
        </w:rPr>
        <w:t>1</w:t>
      </w:r>
      <w:r>
        <w:rPr>
          <w:sz w:val="24"/>
        </w:rPr>
        <w:t xml:space="preserve"> </w:t>
      </w:r>
      <w:r>
        <w:rPr>
          <w:sz w:val="24"/>
        </w:rPr>
        <w:t>См.: Гриб В.Г. Указ. соч., с.307; Беликов В.В. Этнические криминальные сообщества в России. - Безопасность. 1997, № 3-4; Криминогенная ситуация в России на рубеже XXI века. Под общей ред. А.И. Гурова М., ВНИИ МВД России, 2000.</w:t>
      </w:r>
    </w:p>
    <w:p>
      <w:pPr>
        <w:pStyle w:val="Footnote"/>
        <w:keepLines/>
        <w:jc w:val="both"/>
        <w:rPr>
          <w:sz w:val="24"/>
        </w:rPr>
      </w:pPr>
      <w:r>
        <w:rPr>
          <w:sz w:val="24"/>
        </w:rPr>
      </w:r>
    </w:p>
  </w:footnote>
  <w:footnote w:id="9">
    <w:p>
      <w:pPr>
        <w:pStyle w:val="Footnote"/>
        <w:keepLines/>
        <w:rPr/>
      </w:pPr>
      <w:r>
        <w:rPr>
          <w:rStyle w:val="FootnoteCharacters"/>
        </w:rPr>
        <w:t>2</w:t>
      </w:r>
      <w:r>
        <w:rPr>
          <w:sz w:val="24"/>
        </w:rPr>
        <w:t xml:space="preserve"> </w:t>
      </w:r>
      <w:r>
        <w:rPr>
          <w:sz w:val="24"/>
        </w:rPr>
        <w:t xml:space="preserve">Овчинский В.С. </w:t>
      </w:r>
      <w:r>
        <w:rPr>
          <w:sz w:val="24"/>
          <w:lang w:val="en-US"/>
        </w:rPr>
        <w:t>XXI</w:t>
      </w:r>
      <w:r>
        <w:rPr>
          <w:sz w:val="24"/>
        </w:rPr>
        <w:t xml:space="preserve"> век против мафии. М., 2001,с.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overflowPunct w:val="false"/>
      <w:autoSpaceDE w:val="false"/>
      <w:ind w:right="-766" w:firstLine="709"/>
      <w:jc w:val="both"/>
    </w:pPr>
    <w:rPr/>
  </w:style>
  <w:style w:type="paragraph" w:styleId="BodyText2">
    <w:name w:val="Body Text 2"/>
    <w:basedOn w:val="Normal"/>
    <w:qFormat/>
    <w:pPr>
      <w:widowControl w:val="false"/>
      <w:overflowPunct w:val="false"/>
      <w:autoSpaceDE w:val="false"/>
      <w:spacing w:lineRule="auto" w:line="360"/>
      <w:ind w:firstLine="567"/>
      <w:jc w:val="both"/>
      <w:textAlignment w:val="baseline"/>
    </w:pPr>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overflowPunct w:val="false"/>
      <w:autoSpaceDE w:val="false"/>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39:00Z</dcterms:created>
  <dc:creator>KOSEVICH</dc:creator>
  <dc:description/>
  <dc:language>en-US</dc:language>
  <cp:lastModifiedBy>ВНИИ</cp:lastModifiedBy>
  <dcterms:modified xsi:type="dcterms:W3CDTF">2005-04-04T09:39:00Z</dcterms:modified>
  <cp:revision>2</cp:revision>
  <dc:subject/>
  <dc:title>Сандугей А</dc:title>
</cp:coreProperties>
</file>