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Шурыгин Павел Анатольевич, кандидат юридических наук, </w:t>
      </w:r>
    </w:p>
    <w:p>
      <w:pPr>
        <w:pStyle w:val="11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едущий научный сотрудник НИЛ-3 Центра №2</w:t>
      </w:r>
    </w:p>
    <w:p>
      <w:pPr>
        <w:pStyle w:val="11"/>
        <w:ind w:hanging="0"/>
        <w:jc w:val="left"/>
        <w:rPr/>
      </w:pPr>
      <w:r>
        <w:rPr>
          <w:b/>
          <w:color w:val="000000"/>
          <w:sz w:val="24"/>
        </w:rPr>
        <w:t>Всероссийского научно-исследовательского института МВД России</w:t>
      </w:r>
    </w:p>
    <w:p>
      <w:pPr>
        <w:pStyle w:val="11"/>
        <w:ind w:left="4111" w:right="-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1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уальные вопросы борьбы с коррупцией </w:t>
      </w:r>
    </w:p>
    <w:p>
      <w:pPr>
        <w:pStyle w:val="11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органах законодательной власти Российской Федерации</w:t>
      </w:r>
    </w:p>
    <w:p>
      <w:pPr>
        <w:pStyle w:val="11"/>
        <w:ind w:right="-2" w:firstLine="709"/>
        <w:rPr/>
      </w:pPr>
      <w:r>
        <w:rPr>
          <w:color w:val="000000"/>
        </w:rPr>
        <w:t>Внедрение коррупционных отношений в высшие эшелоны государственной власти Российской Федерации многократно усиливает их общественную опасность. В настоящее время система коррупционных связей, основанная на взяточничестве, обмене услугами, взаимной протекции, «тотальном» подкупе должностных лиц всех уровней представляет реальную угрозу социально-экономическим преобразованиям в России. Она подрывает демократические устои государства, дискредитирует деятельность представительных органов власти.</w:t>
      </w:r>
    </w:p>
    <w:p>
      <w:pPr>
        <w:pStyle w:val="11"/>
        <w:ind w:right="-2" w:firstLine="709"/>
        <w:rPr/>
      </w:pPr>
      <w:r>
        <w:rPr>
          <w:color w:val="000000"/>
        </w:rPr>
        <w:t>Приходится констатировать, что коррупция все активнее проникает в органы законодательной власти, чаще всего в депутатский корпус и выборную систему. Известны случаи совершения противоправных бартерных сделок и иных финансово-хозяйственных операций, особенно во внешнеэкономической области, депутатами различных уровней, являющихся одновременно руководителями крупных предприятий федерального значения.</w:t>
      </w:r>
    </w:p>
    <w:p>
      <w:pPr>
        <w:pStyle w:val="11"/>
        <w:ind w:right="-2" w:firstLine="709"/>
        <w:rPr/>
      </w:pPr>
      <w:r>
        <w:rPr>
          <w:color w:val="000000"/>
        </w:rPr>
        <w:t>Признаками коррупционных проявлений в рассматриваемой сфере являются следующие факты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</w:rPr>
        <w:t>участие представителей органов законодательной власти в неправомерных хозяйственно-финансовых операциях с целью снижения стоимости экспортируемых стратегически важных товарно-сырьевых ресурсов и, напротив, завышения стоимости импортируемой продукции низкого качества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</w:rPr>
        <w:t>организация выездов в престижные загранкомандировки за счет предпринимательских структур, находящихся под контролем преступных сообществ, под предлогом выступления с лекциями, участия в симпозиумах и т.д. с оплатой самих поездок и выдачей крупных денежных (как правило, валютных) средств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>
          <w:color w:val="000000"/>
        </w:rPr>
      </w:pPr>
      <w:r>
        <w:rPr>
          <w:color w:val="000000"/>
        </w:rPr>
        <w:t>включение в число соучредителей вновь создаваемых коммерческих предприятий (АО, ТОО, СП и др.) родственников и близких коррумпированных должностных лиц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</w:rPr>
        <w:t xml:space="preserve">создание им возможности для участия в перераспределительных отношениях (например, в приобретении на льготных условиях акций, выгодных в перспективе при их реализации); 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-142" w:leader="none"/>
        </w:tabs>
        <w:ind w:left="0" w:right="-2" w:firstLine="567"/>
        <w:rPr/>
      </w:pPr>
      <w:r>
        <w:rPr>
          <w:color w:val="000000"/>
        </w:rPr>
        <w:t>получение коррумпированными должностными лицами денежных (как правило, валютных) средств с одновременным перечислением их на завуалированные счета в зарубежных банках, в том числе для последующего вложения в недвижимость в других странах.</w:t>
      </w:r>
    </w:p>
    <w:p>
      <w:pPr>
        <w:pStyle w:val="11"/>
        <w:ind w:right="-2"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>Результаты оперативно-следственной практики свидетельствуют о том, что лидеры и активные участники организованных групп и преступных сообществ, имея прочные коррупционные связи, активно осваивают выборную систему, направляя материальные ресурсы в избирательные фонды своих представителей. Наиболее активные из них стремятся сами получить депутатский мандат, а вместе с ним и депутатскую неприкосновенность.</w:t>
      </w:r>
    </w:p>
    <w:p>
      <w:pPr>
        <w:pStyle w:val="11"/>
        <w:ind w:right="-2" w:firstLine="709"/>
        <w:rPr/>
      </w:pPr>
      <w:r>
        <w:rPr>
          <w:color w:val="000000"/>
        </w:rPr>
        <w:t>Установление устойчивых коррупционных связей и создание прочных позиций в органах законодательной власти осуществляется членами криминальных структур путем так называемого «поэтапного проникновения» посредством подкупа и целенаправленной вербовки нужных представителей. Вместе с тем, органы внутренних дел не всегда эффективно обеспечивают выявление и пресечение преступлений и административных правонарушений, совершаемых в ходе избирательных кампаний,</w:t>
      </w:r>
      <w:r>
        <w:rPr/>
        <w:t xml:space="preserve"> недостаточно наступательно проводя</w:t>
      </w:r>
      <w:r>
        <w:rPr>
          <w:color w:val="000000"/>
        </w:rPr>
        <w:t>т</w:t>
      </w:r>
      <w:r>
        <w:rPr/>
        <w:t xml:space="preserve"> работу по выявлению и пресечению попыток проникновения криминала в органы </w:t>
      </w:r>
      <w:r>
        <w:rPr>
          <w:color w:val="000000"/>
        </w:rPr>
        <w:t>законодательной</w:t>
      </w:r>
      <w:r>
        <w:rPr/>
        <w:t xml:space="preserve"> власти</w:t>
      </w:r>
      <w:r>
        <w:rPr>
          <w:color w:val="000000"/>
        </w:rPr>
        <w:t xml:space="preserve">. </w:t>
      </w:r>
    </w:p>
    <w:p>
      <w:pPr>
        <w:pStyle w:val="11"/>
        <w:ind w:firstLine="709"/>
        <w:rPr/>
      </w:pPr>
      <w:r>
        <w:rPr>
          <w:color w:val="000000"/>
        </w:rPr>
        <w:t>Так, например, в 2001 году, по данным ГИЦ МВД России, зарегистрировано 526 правонарушений законодательства Российской Федерации о выборах и референдумах, в том числе 38 преступлений, предусмотренных статьями 141 и 142 Уголовного кодекса Российской Федерации и 488 административных правонарушений. За 9 месяцев 2002 года выявлено 134 таких правонарушения, в том числе 17 преступлений, предусмотренных статьями 141 и 142 УК РФ и 117 административных правонарушений. Зарегистрированы, в том числе, факты клеветы, оскорбления, вандализма, возбуждения национальной, расовой или религиозной вражды.</w:t>
      </w:r>
    </w:p>
    <w:p>
      <w:pPr>
        <w:pStyle w:val="11"/>
        <w:ind w:right="-2" w:firstLine="709"/>
        <w:rPr>
          <w:color w:val="000000"/>
        </w:rPr>
      </w:pPr>
      <w:r>
        <w:rPr>
          <w:color w:val="000000"/>
        </w:rPr>
        <w:t xml:space="preserve">В директивных документах МВД России в этой связи отмечается, что предотвратить процессы коррумпирования органов законодательной власти (а также органов исполнительной власти и местного самоуправления) не всегда удается в связи с отсутствием должной системы превентивных мер, надежного правового заслона влиянию криминальных структур на государственную власть. </w:t>
      </w:r>
    </w:p>
    <w:p>
      <w:pPr>
        <w:pStyle w:val="11"/>
        <w:ind w:right="-2" w:firstLine="709"/>
        <w:rPr/>
      </w:pPr>
      <w:r>
        <w:rPr/>
        <w:t>Ситуация осложняется еще и тем, что многие государственные чиновники, испытывая неуверенность в завтрашнем дне, стремятся максимально использовать свой депутатский и иной статус в целях быстрого обогащения, что создает дополнительные условия для злоупотреблений ими своим служебным положением в интересах преступных сообществ.</w:t>
      </w:r>
    </w:p>
    <w:p>
      <w:pPr>
        <w:pStyle w:val="11"/>
        <w:ind w:right="-2" w:firstLine="709"/>
        <w:rPr/>
      </w:pPr>
      <w:r>
        <w:rPr>
          <w:color w:val="000000"/>
        </w:rPr>
        <w:t>В целях повышения эффективности противодействия проявлениям коррупции во властных структурах (в частности, в органах законодательной власти) представляется необходимым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</w:rPr>
        <w:t>упразднить специальный уголовно-правовой статус депутатов, судей и других лиц, обоснованно подозреваемых в совершении умышленных должностных преступлений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</w:rPr>
        <w:t>осуществить комплексную экспертизу действующего и проектируемого законодательства на предмет выявления неопределенностей и пробелов, могущих способствовать росту коррупции среди государственных служащих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</w:rPr>
        <w:t>разработать на новой законодательной основе порядок применения тактических операций, оперативного эксперимента в борьбе с коррупционными преступлениям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>
          <w:color w:val="000000"/>
        </w:rPr>
      </w:pPr>
      <w:r>
        <w:rPr>
          <w:color w:val="000000"/>
          <w:spacing w:val="-4"/>
        </w:rPr>
        <w:t xml:space="preserve">провести анализ правоприменительной практики </w:t>
      </w:r>
      <w:r>
        <w:rPr>
          <w:color w:val="000000"/>
          <w:spacing w:val="-3"/>
        </w:rPr>
        <w:t xml:space="preserve">по делам о коррупционных преступлениях и подготовить </w:t>
      </w:r>
      <w:r>
        <w:rPr>
          <w:color w:val="000000"/>
        </w:rPr>
        <w:t xml:space="preserve">предложения в Правительство Российской Федерации о внесении </w:t>
      </w:r>
      <w:r>
        <w:rPr>
          <w:color w:val="000000"/>
          <w:spacing w:val="-4"/>
        </w:rPr>
        <w:t xml:space="preserve">изменений и дополнений в УК РФ в части, </w:t>
      </w:r>
      <w:r>
        <w:rPr>
          <w:color w:val="000000"/>
          <w:spacing w:val="-3"/>
        </w:rPr>
        <w:t xml:space="preserve">касающейся ужесточения ответственности за совершение преступлений </w:t>
      </w:r>
      <w:r>
        <w:rPr>
          <w:color w:val="000000"/>
          <w:spacing w:val="-5"/>
        </w:rPr>
        <w:t>данной категории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567"/>
        <w:rPr/>
      </w:pPr>
      <w:r>
        <w:rPr>
          <w:color w:val="000000"/>
        </w:rPr>
        <w:t>через средства массовой информации целенаправленно формировать общественную позицию  о важности борьбы с коррупцией для государства и общества, создавать соответствующий авторитет лицам, принимающим участие в реализации такой государственной программы;</w:t>
      </w:r>
    </w:p>
    <w:p>
      <w:pPr>
        <w:pStyle w:val="31"/>
        <w:spacing w:lineRule="auto" w:line="360"/>
        <w:ind w:right="-142" w:firstLine="567"/>
        <w:jc w:val="both"/>
        <w:rPr/>
      </w:pPr>
      <w:r>
        <w:rPr>
          <w:b w:val="false"/>
          <w:i w:val="false"/>
          <w:sz w:val="28"/>
        </w:rPr>
        <w:t xml:space="preserve">- рассмотреть вопрос о целесообразности создания межведомственного центра правоохранительных органов либо иной координирующей структуры по борьбе с коррупционными правонарушениями. </w:t>
      </w:r>
    </w:p>
    <w:p>
      <w:pPr>
        <w:pStyle w:val="11"/>
        <w:ind w:right="-2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>Ведущий научный сотрудник НИЛ-3 Центра №2</w:t>
      </w:r>
    </w:p>
    <w:p>
      <w:pPr>
        <w:pStyle w:val="11"/>
        <w:spacing w:lineRule="auto" w:line="240"/>
        <w:ind w:hanging="0"/>
        <w:jc w:val="left"/>
        <w:rPr/>
      </w:pPr>
      <w:r>
        <w:rPr>
          <w:color w:val="000000"/>
        </w:rPr>
        <w:t>ВНИИ МВД России, кандидат юридических наук                           П.А. Шурыгин</w:t>
      </w:r>
    </w:p>
    <w:p>
      <w:pPr>
        <w:pStyle w:val="1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р.т.222-46-91     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firstLine="9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360" w:firstLine="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7570</wp:posOffset>
              </wp:positionH>
              <wp:positionV relativeFrom="paragraph">
                <wp:posOffset>-113665</wp:posOffset>
              </wp:positionV>
              <wp:extent cx="6864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7.8pt;mso-wrap-distance-left:0pt;mso-wrap-distance-right:0pt;mso-wrap-distance-top:0pt;mso-wrap-distance-bottom:0pt;margin-top:-8.95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 w:before="280" w:after="0"/>
      <w:ind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0"/>
      <w:ind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59" w:before="0" w:after="0"/>
      <w:ind w:left="5245" w:right="135" w:hanging="0"/>
      <w:jc w:val="left"/>
    </w:pPr>
    <w:rPr>
      <w:b/>
      <w:i/>
      <w:sz w:val="22"/>
    </w:rPr>
  </w:style>
  <w:style w:type="paragraph" w:styleId="TextBodyIndent">
    <w:name w:val="Body Text Indent"/>
    <w:basedOn w:val="Normal"/>
    <w:pPr>
      <w:spacing w:lineRule="auto" w:line="312" w:before="260" w:after="0"/>
      <w:ind w:firstLine="98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firstLine="567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autoSpaceDE w:val="false"/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0"/>
      <w:ind w:firstLine="851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spacing w:lineRule="auto" w:line="264" w:before="0" w:after="0"/>
      <w:ind w:right="3961" w:hanging="0"/>
      <w:jc w:val="left"/>
    </w:pPr>
    <w:rPr>
      <w:b/>
      <w:i/>
      <w:sz w:val="22"/>
    </w:rPr>
  </w:style>
  <w:style w:type="paragraph" w:styleId="11">
    <w:name w:val="Ñòèëü1"/>
    <w:basedOn w:val="Normal"/>
    <w:qFormat/>
    <w:pPr>
      <w:autoSpaceDE w:val="true"/>
      <w:spacing w:before="0" w:after="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8:00Z</dcterms:created>
  <dc:creator>Arthur</dc:creator>
  <dc:description/>
  <dc:language>en-US</dc:language>
  <cp:lastModifiedBy>ВНИИ</cp:lastModifiedBy>
  <cp:lastPrinted>2003-03-24T13:29:00Z</cp:lastPrinted>
  <dcterms:modified xsi:type="dcterms:W3CDTF">2005-04-04T09:48:00Z</dcterms:modified>
  <cp:revision>2</cp:revision>
  <dc:subject/>
  <dc:title>Материалы к выступлению начальника УИРОС МВД России полковника внутренней службы Ю</dc:title>
</cp:coreProperties>
</file>