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НАУЧНЫЙ ДОКЛАД</w:t>
      </w:r>
    </w:p>
    <w:p>
      <w:pPr>
        <w:pStyle w:val="11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блемы предотвращения</w:t>
      </w:r>
    </w:p>
    <w:p>
      <w:pPr>
        <w:pStyle w:val="11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никновения участников преступных сообществ</w:t>
      </w:r>
    </w:p>
    <w:p>
      <w:pPr>
        <w:pStyle w:val="11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органы законодательной власти Российской Федерации</w:t>
      </w:r>
    </w:p>
    <w:p>
      <w:pPr>
        <w:pStyle w:val="11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uto" w:line="240"/>
        <w:ind w:firstLine="709"/>
        <w:jc w:val="right"/>
        <w:rPr/>
      </w:pPr>
      <w:r>
        <w:rPr>
          <w:color w:val="000000"/>
        </w:rPr>
        <w:t xml:space="preserve">Майор милиции </w:t>
      </w:r>
      <w:r>
        <w:rPr>
          <w:b/>
          <w:color w:val="000000"/>
        </w:rPr>
        <w:t>П.А. Шурыгин</w:t>
      </w:r>
      <w:r>
        <w:rPr>
          <w:color w:val="000000"/>
        </w:rPr>
        <w:t xml:space="preserve">, ведущий </w:t>
      </w:r>
    </w:p>
    <w:p>
      <w:pPr>
        <w:pStyle w:val="11"/>
        <w:spacing w:lineRule="auto" w:line="240"/>
        <w:ind w:hanging="0"/>
        <w:jc w:val="right"/>
        <w:rPr/>
      </w:pPr>
      <w:r>
        <w:rPr>
          <w:color w:val="000000"/>
        </w:rPr>
        <w:t>научный сотрудник ВНИИ МВД России,</w:t>
      </w:r>
    </w:p>
    <w:p>
      <w:pPr>
        <w:pStyle w:val="11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кандидат юридических наук</w:t>
      </w:r>
    </w:p>
    <w:p>
      <w:pPr>
        <w:pStyle w:val="1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Сегодня становится очевидным, что организованная преступность рвется во власть. Российский криминалитет в настоящее время уже не прельщается ни перспективами дальнейшего передела собственности, ни деньгами, поскольку у него уже сегодня все есть. Основная задача преступных сообществ в настоящий момент – это легализоваться, получить не только реальные, но и официальные рычаги воздействия на политические и экономические процессы.</w:t>
      </w:r>
    </w:p>
    <w:p>
      <w:pPr>
        <w:pStyle w:val="11"/>
        <w:ind w:right="-2" w:firstLine="709"/>
        <w:rPr/>
      </w:pPr>
      <w:r>
        <w:rPr>
          <w:color w:val="000000"/>
        </w:rPr>
        <w:t>Результаты оперативной и следственной практики убедительно свидетельствуют, что лидеры и активные участники криминальных структур, имея прочные коррупционные связи, активно осваивают выборную систему, направляя значительные материальные ресурсы в избирательные фонды своих представителей. Наиболее активные из них стремятся сами получить депутатский мандат, а вместе с ним и депутатскую неприкосновенность.</w:t>
      </w:r>
    </w:p>
    <w:p>
      <w:pPr>
        <w:pStyle w:val="11"/>
        <w:ind w:right="-2" w:firstLine="709"/>
        <w:rPr/>
      </w:pPr>
      <w:r>
        <w:rPr>
          <w:color w:val="000000"/>
        </w:rPr>
        <w:t xml:space="preserve">В этой связи налицо озабоченность руководства МВД России. Как отметил первый заместитель Министра внутренних дел – начальник СКМ МВД России генерал-полковник Р.Г. Нургалиев в интервью корреспонденту газеты «Аргументы и факты» 11.06.2003 г.: «В этом году состоятся выборы, и хочу сказать, что криминал будет делать серьезную попытку вхождения во власть, начиная от муниципальных образований и заканчивая законодательным органом страны».  </w:t>
      </w:r>
    </w:p>
    <w:p>
      <w:pPr>
        <w:pStyle w:val="2"/>
        <w:autoSpaceDE w:val="false"/>
        <w:spacing w:lineRule="auto" w:line="360"/>
        <w:ind w:firstLine="709"/>
        <w:rPr/>
      </w:pPr>
      <w:r>
        <w:rPr>
          <w:color w:val="000000"/>
        </w:rPr>
        <w:t>Установление устойчивых коррупционных связей и создание прочных позиций в органах законодательной власти осуществляется членами криминальных структур путем т.н. «поэтапного проникновения» посредством подкупа и целенаправленной вербовки нужных представителей либо непосредственного вхождения в структуры государственной власти в результате выборов.</w:t>
      </w:r>
      <w:r>
        <w:rPr/>
        <w:t xml:space="preserve"> Эти процессы представляют реальную опасность для  национальной безопасности страны, а значит предотвращение этих угроз входит в круг стратегических задач МВД России.</w:t>
      </w:r>
    </w:p>
    <w:p>
      <w:pPr>
        <w:pStyle w:val="Normal1"/>
        <w:spacing w:lineRule="auto" w:line="360"/>
        <w:ind w:firstLine="720"/>
        <w:jc w:val="both"/>
        <w:rPr/>
      </w:pPr>
      <w:r>
        <w:rPr/>
        <w:t xml:space="preserve">Актуальность недопущения представителей криминалитета  во власть в настоящее время особенно очевидна в связи  с важнейшим социально-политическим значением  предстоящих в декабре 2003 г. выборов депутатов Государственной Думы Федерального Собрания Российской Федерации четвертого созыва. Своевременно в этой связи </w:t>
      </w:r>
      <w:r>
        <w:rPr>
          <w:color w:val="000000"/>
        </w:rPr>
        <w:t>Приказом МВД России от 7 апреля 2003 г. № 231 объявлено решение коллегии МВД России от 24 декабря 2002 г. № 5 км/1 «О предупреждении нарушений законодательства Российской Федерации о выборах и референдумах и совершенствовании правоприменительной практики в этой сфере»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color w:val="000000"/>
        </w:rPr>
        <w:t>Органы внутренних дел в целях реализации его требований ориентированы на обеспечение эффективного выявления и пресечения преступлений и административных правонарушений, совершаемых в ходе избирательных кампаний,</w:t>
      </w:r>
      <w:r>
        <w:rPr/>
        <w:t xml:space="preserve"> проведение наступательной работы по предотвращению проникновения представителей преступных сообществ в органы государствен</w:t>
      </w:r>
      <w:r>
        <w:rPr>
          <w:color w:val="000000"/>
        </w:rPr>
        <w:t>ной</w:t>
      </w:r>
      <w:r>
        <w:rPr/>
        <w:t xml:space="preserve"> власти</w:t>
      </w:r>
      <w:r>
        <w:rPr>
          <w:color w:val="000000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 xml:space="preserve">В связи с вероятностью попыток проникновения криминалитета во властные структуры Министерству внутренних дел Российской Федерации предстоит четко определить систему приоритетов. Основным механизмом работы в этой связи, несомненно, является доведение до суда уголовных дел, возбужденных по фактам организации преступных сообществ (организаций) или участия в них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С учетом этого МВД России и, в частности, ГУБОП СКМ МВД России совместно с органами прокуратуры, федеральной службы безопасности, ГТК России и МНС России, а также с представителями избирательных комиссий всех уровней необходимо проводить комплексные мероприятия в отношении участников и лидеров организованных групп и преступных сообществ (ОГ и ПС), вынашивающих намерения баллотироваться в выборные органы государственной власт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На решение этих задач нацеливает распоряжение МВД России от 6 мая 2003 г. № 1/2926, в соответствии с которым к 10 числу каждого месяца территориальным подразделениям по борьбе с организованной преступностью необходимо предоставлять в ГУБОП СКМ МВД России сведения о мероприятиях, проводимых в отношении лидеров и участников ОГ и ПС, имеющих намерения баллотироваться в выборные органы государственной власти, а также лицах, действующих в их интересах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Особое внимание при исполнении данного распоряжения уделяется пресечению  попыток проникновения лидеров и участников ОГ и ПС в депутатский корпус Государственной Думы Федерального Собрания Российской Федерации, в законодательные органы государственной власти и на выборные должности глав субъектов Российской Федерации.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Путем анализа оперативной и иной информации, а также материалов, полученных в ходе мониторинга средств массовой информации, ГУБОП СКМ МВД России следует определить, кто из лиц данной категории имеет наиболее высокую вероятность быть избранным в депутаты Государственной Думы, и именно на них сосредоточить усилия Главка.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Представляется, что на данном этапе приоритетными направлениями деятельности подразделений по борьбе с организованной преступностью по недопущению криминалитета во власть должны стать: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- реализация материалов дел оперативного учета, заведенных в отношении лидеров и участников преступных сообществ, в том числе экстремистской направленности, с доведением уголовных дел до стадии судебного разбирательства;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- своевременный и качественный сбор и анализ информации об участниках и лидерах ОГ и ПС, вынашивающих намерения баллотироваться в выборные органы законодательной и исполнительной власти;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- контроль за избирательными фондами кандидатов, обоснованно подозреваемых в связях с криминальными формированиями;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- проверка достоверности представленных сведений о кандидатах, их доходах и имуществе;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 xml:space="preserve">- недопущение фактов подкупа избирателей и фальсификации результатов голосования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Следует учитывать, что в период подготовки и проведения избирательных кампаний предъявляются повышенные требования к деятельности МВД России по предупреждению, пресечению и профилактике правонарушений и преступлений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В этой связи среди задач, поставленных перед органами внутренних дел, особое значение имеют такие, как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- обеспечение охраны общественного порядка и общественной безопасности в период подготовки и проведения выборов, недопущение совершения террористических и экстремистских акций, в том числе при проведении митингов и других агитационных мероприятий массового характера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- пресечение нарушений избирательного законодательства, в том числе правил ведения предвыборной агитации, порядка формирования и расходования средств избирательных фондов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- пресечение попыток проникновения во власть, предпринимаемых преступными сообществами, в том числе организациями экстремистской направленност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При решении данных задач МВД России необходимо сформировать эффективную систему координации взаимоотношений между органами внутренних дел, избирательными комиссиями, прокуратурой, органами исполнительной и законодательной власти, партиями, общественными объединениями, средствами массовой информации и т.д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Для этого следует подвергнуть тщательному анализу деятельность ОВД в ходе прошедших выборов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В частности, в соответствии с законодательством органы внутренних дел предоставляют избирательным комиссиям информацию о наличии неснятой или непогашенной судимости у лиц, выдвигаемых в кандидаты, а также у зарегистрированных кандидатов. Так, в 2001 г. ОВД были установлены 3.502, а в 2002 г. – 2.886 таких лиц. В результате в Республике Северная Осетия-Алания, Новосибирской, Магаданской областях и некоторых других субъектах федерации имело место своевременное и адекватное использование избирательными комиссиями информации, предоставленной органами внутренних дел.</w:t>
      </w:r>
    </w:p>
    <w:p>
      <w:pPr>
        <w:pStyle w:val="Normal1"/>
        <w:spacing w:lineRule="auto" w:line="360"/>
        <w:ind w:firstLine="851"/>
        <w:jc w:val="both"/>
        <w:rPr>
          <w:b/>
          <w:b/>
        </w:rPr>
      </w:pPr>
      <w:r>
        <w:rPr/>
        <w:t>Анализируя работу подразделений борьбе с организованной преступностью в 2002 году по недопущению представителей криминальных структур в органы власти и управления, можно привести ряд положительных примеров.</w:t>
      </w:r>
    </w:p>
    <w:p>
      <w:pPr>
        <w:pStyle w:val="TextBodyIndent"/>
        <w:spacing w:lineRule="auto" w:line="360" w:before="0" w:after="0"/>
        <w:ind w:firstLine="709"/>
        <w:rPr/>
      </w:pPr>
      <w:r>
        <w:rPr/>
        <w:t>Так, в январе 2002 года Главком совместно с Главным управлением МВД России по Сибирскому федеральному округу и УБОП КМ ГУВД Красноярского края проводились оперативно-розыскные мероприятия по недопущению криминалитета во власть в период проведения выборов в Законодательное собрание Красноярского края. В результате один из кандидатов, лидер организованной группы – Струганов, известный в криминальных кругах под кличкой «Паша-цветомузыка», был снят с предвыборной кампании. Кроме него еще 4 кандидата из его ближайшего окружения были отстранены от участия в избирательном процессе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январе-феврале 2002 года в период проведения выборов в городскую Думу г. Новосибирска не был допущен до выборов участник организованной группы Карпунин, а также  ряд кандидатов, обоснованно подозреваемых в связях с преступными сообществами. В результате проведенных мероприятий 32 кандидата были сняты с предвыборной кампании, так как были установлены их связи с представителями криминальных структур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В период проведения выборов Президента Республики Северная Осетия-Алания Главком совместно с ГУ МВД России по Южному федеральному округу, УБОП Республики Северная Осетия-Алания проведен комплекс оперативно-розыскных мероприятий в г. Владикавказе по недопущению представителей криминальных структур в органы власти. В результате проделанной работы был выявлен ряд нарушений со стороны кандидата в Президенты, бывшего заместителя Министра по чрезвычайным ситуациям РФ, Хетагурова, после чего кандидатура последнего была снята с выборов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Для перспектив дальнейшего совершенствования российской избирательной системы особенно важно, чтобы преграда представителям криминалитета была поставлена строго в рамках правового поля. Однако, как показывает опыт многих избирательных кампаний, существующих механизмов пока явно недостаточно. Как правило, предпринимавшиеся действия были не опережением, а последовавшей реакцией на уже реально осуществленные действия кандидатов, в том числе «проталкиваемых» криминальными структурами. При этом ресурсный потенциал МВД России, в первую очередь, информационный, в большинстве случаев не был полноценно использован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Анализ оперативной обстановки свидетельствует о том, что противодействие коррупционным проявлениям, несмотря на определенные успехи на данном направлении, сталкивается с рядом проблем: правового, организационного и иного характера. Остановимся на некоторых из них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Следует учитывать, что в текущем году на выборах органов представительной власти субъектов федерации может иметь место активизация попыток представителей криминалитета пройти в региональные органы власти по партийным спискам. Поэтому МВД России должно четко представлять, какие политические силы и отдельные политические фигуры, собирающиеся участвовать в выборах, преследуют экстремистские цели и способны организовать экстремистские и террористические акции; какие политические силы и фигуры связаны с криминалитетом и намерены проводить его интересы, а также каким образом они планируют их проводить; какую стратегию в ходе предстоящей избирательной кампании намерены избрать преступные сообществ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 xml:space="preserve">Следующий аспект связан с тем, что последние изменения в законодательстве повышают роль партий как субъектов избирательного процесса. Это объективно ведет к тому, что большое значение приобретает репутация партий. Большинство членов партий высказывает, хотя и не всегда публично, обеспокоенность по вопросу обеспечения чистоты своих рядов от представителей криминала, а также необходимости строгого соблюдения избирательного законодательства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 xml:space="preserve">Все это создает предпосылки для установления и налаживания сотрудничества между партиями и МВД России. Разумеется, любое консультирование, любое содействие в получении информации должно осуществляться только по взаимной договоренности, исходя из желания самой партии, а взаимодействие должно быть открытым и осуществляться совместно с Центризбиркомом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Важную роль в становлении такой системы координации должна играть работа со средствами массовой информации. Проблема борьбы с попытками криминалитета прорваться во власть, проблема честности и справедливости выборов – традиционная тематика материалов СМИ о политике. Однако даже наиболее объективные издания и профессиональные журналисты, как правило, редко обладают достаточной компетентностью для освещения роли МВД России и его подразделений в избирательном процессе, зато имеется немало случаев искажения этой рол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Организация консультаций, к которым целесообразно привлекать и сотрудников других правоохранительных органов, а также представителей избирательных комиссий, может не только способствовать решению этой задачи, но и привлечению внимания общества к иным действиям по обеспечению чистоты выборов в целом. Но еще большим потенциалом обладает включение представителей журналистского корпуса в целостную систему координаци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Такой механизм может оказать значимое положительное воздействие на результаты работы МВД России по выявлению, пресечению, предупреждению преступлений и административных правонарушений избирательного законодательств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Как свидетельствует практика выявления и пресечения указанных правонарушений органами внутренних дел, наибольший объем их приходится на стадию предвыборной агитации, что требует концентрации усилий ОВД именно в этот период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пример, при проведении предвыборной агитации могут быть выявлены определенные неправомерные действия, свидетельствующие о «проталкивании» кандидата в депутаты связанными с ним криминальными структурами. Это может выражаться в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существлении прямого подкупа избирателей, вручении им денежных средств, подарков и иных материальных ценностей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проведении льготной распродажи, бесплатного распространения любых товаров и услуг, за исключением печатных материалов  и значков, специально изготовленных для избирательной кампа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воздействии на избирателей посредством обещаний передачи им денежных средств, других материальных благ (в том числе по итогам голосования) и др.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color w:val="000000"/>
          <w:sz w:val="28"/>
        </w:rPr>
        <w:t>Так, с</w:t>
      </w:r>
      <w:r>
        <w:rPr>
          <w:sz w:val="28"/>
        </w:rPr>
        <w:t xml:space="preserve">отрудниками УБОП КМ УВД Воронежской области в период проведения 24.03.2002 г. выборов  в областную и городскую Думу был выявлен и в установленном порядке задокументирован факт подкупа избирателей в пользу кандидата в депутаты Кудрявцева. По данному эпизоду прокуратурой области возбуждено уголовное дело № 02808006 по признакам состава преступления, предусмотренного ч. 2  ст. 141 УК РФ </w:t>
      </w:r>
      <w:r>
        <w:rPr>
          <w:i/>
          <w:sz w:val="28"/>
        </w:rPr>
        <w:t>(Воспрепятствование осуществлению избирательных прав или работе избирательных комиссий, соединенное с подкупом)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При этом следует учитывать вероятность применения со стороны ряда кандидатов и менеджеров кампаний так называемых «грязных избирательных технологий». Некоторые из этих технологий нарушают не только избирательное, но и административное, и уголовное законодательство. В первом случае целесообразно рассмотреть вопрос о разработке нормативных правовых актов для борьбы с подобными нарушениями. Здесь сотрудники ОВД могут выступить в качестве консультантов. Во втором случае речь должна идти о строгом применении соответствующих норм законодательств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Проблема «грязных избирательных технологий» – еще один из аспектов, требующих совместного внимания МВД России, избирательных комиссий, прокуратуры и судебных органов, учитывая то, что наложение наиболее строгих санкций в ходе избирательного процесса, вплоть до отмены регистрации кандидата, отнесено законодательством Российской Федерации к компетенции суда. Данная проблема требует также пристального внимания со стороны СМИ, их тесного взаимодействия с избирательными комиссиями и правоохранительными органам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Особое внимание следует обратить на недопустимость использования в процессе избирательной кампании служебного положения – на исключение фактов применения так называемого «административного ресурса». Одним из способов задействования «административного ресурса» являются попытки привлечь руководителей и сотрудников органов внутренних дел субъектов федерации с целью создания препятствий избирательным кампаниям кандидатов – соперников. Наиболее наглядно такие факты проявляются при проведении избирательных кампаний по выборам глав исполнительной власти субъектов РФ (об этом свидетельствуют, например, выборы президента Республики Калмыкия, выборы президента Республики Ингушетия)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В этой связи, важной практической задачей МВД России остается недопущение вовлечения его территориальных подразделений в предвыборную борьбу на стороне одного из кандидатов. Ключевой предпосылкой такой нейтральной, сугубо государственной позиции органов внутренних дел является внесение изменений в Закон РФ «О милиции», предусматривающих назначение руководителей территориальных ОВД непосредственно Министром внутренних дел РФ. Профессиональная независимость руководителей территориальных подразделений МВД России является важным фактором эффективной реализации установленных Конституцией РФ и федеральным законодательством задач при подготовке и проведении выборов.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 xml:space="preserve">Учитывая вышеизложенное, решением </w:t>
      </w:r>
      <w:r>
        <w:rPr>
          <w:color w:val="000000"/>
        </w:rPr>
        <w:t xml:space="preserve">коллегии МВД России от 24 декабря 2002 г. № 5 км/1 «О предупреждении нарушений законодательства Российской Федерации о выборах и референдумах и совершенствовании правоприменительной практики в этой сфере» </w:t>
      </w:r>
      <w:r>
        <w:rPr/>
        <w:t>на органы внутренних дел были возложены следующие задачи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- создать с участием представителей задействованных в избирательном процессе подразделений органов внутренних дел Оперативный штаб МВД России, обеспечивающий своевременный сбор и анализ информации о ходе избирательных кампаний, консультирование территориальных подразделений органов внутренних дел и координацию их деятельности, связанной с обеспечением подготовки и проведения выборов в Российской Федераци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- организовать систематический обмен информацией по вопросам обеспечения соблюдения законодательства о выборах между территориальными подразделениями МВД России и избирательными комиссиями, а также прокуратурой, органами исполнительной и законодательной власт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- принять необходимые меры по повышению эффективности выявления и пресечения нарушений в сфере финансирования избирательных кампаний, взаимодействия с контрольно-ревизионными службами при избирательных комиссиях, а также выявления и пресечения фактов изготовления и распространения агитационных материалов с нарушениями законодательства Российской Федерации о выборах и референдумах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В период проведения избирательных кампаний органам внутренних дел необходимо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- особое внимание уделять мероприятиям по предупрежде</w:t>
        <w:softHyphen/>
        <w:t>нию террористических и экстремистских акций, пресечению неза</w:t>
        <w:softHyphen/>
        <w:t>конного оборота оружия, взрывчатых веществ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- ввести в практику проведение встреч с лидерами политических партий, общественно-по</w:t>
        <w:softHyphen/>
        <w:t>литических движений и религиозных конфессий, представителями избирательных штабов кандидатов с целью недопу</w:t>
        <w:softHyphen/>
        <w:t>щения со стороны возглавляемых ими партий и общественных движений нарушений общественного порядка и общественной безопасности в период проведения выборов и референдумов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 xml:space="preserve">Таким образом, недопущение кандидатов, связанных с организованными формами криминалитета, к участию в выборном процессе – не только профилактическая задача органов внутренних дел. Сегодня – это политическая задача, требующая участия и поддержки со стороны целого ряда государственных органов, государственных и негосударственных организаций, которая предусматривает задействование их собственных ресурсов наряду с ресурсами МВД России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 xml:space="preserve">Несомненно, что качество и эффективность взаимодействия органов внутренних дел с субъектами избирательного процесса в ходе предстоящих выборов во многом определит степень доверия граждан Российской Федерации к деятельности органов государственной власти, и, в том числе, МВД Росс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360" w:firstLine="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7.8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 w:before="280" w:after="0"/>
      <w:ind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12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95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 w:before="0" w:after="0"/>
      <w:ind w:left="5245" w:right="135" w:hanging="0"/>
      <w:jc w:val="left"/>
    </w:pPr>
    <w:rPr>
      <w:b/>
      <w:i/>
      <w:sz w:val="22"/>
    </w:rPr>
  </w:style>
  <w:style w:type="paragraph" w:styleId="TextBodyIndent">
    <w:name w:val="Body Text Indent"/>
    <w:basedOn w:val="Normal"/>
    <w:pPr>
      <w:spacing w:lineRule="auto" w:line="312" w:before="260" w:after="0"/>
      <w:ind w:firstLine="98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 w:before="0" w:after="0"/>
      <w:ind w:firstLine="567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autoSpaceDE w:val="false"/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0"/>
      <w:ind w:firstLine="851"/>
    </w:pPr>
    <w:rPr>
      <w:sz w:val="28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spacing w:lineRule="auto" w:line="264" w:before="0" w:after="0"/>
      <w:ind w:right="3961" w:hanging="0"/>
      <w:jc w:val="left"/>
    </w:pPr>
    <w:rPr>
      <w:b/>
      <w:i/>
      <w:sz w:val="22"/>
    </w:rPr>
  </w:style>
  <w:style w:type="paragraph" w:styleId="11">
    <w:name w:val="Ñòèëü1"/>
    <w:basedOn w:val="Normal"/>
    <w:qFormat/>
    <w:pPr>
      <w:autoSpaceDE w:val="true"/>
      <w:spacing w:before="0" w:after="0"/>
      <w:ind w:firstLine="72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01:00Z</dcterms:created>
  <dc:creator>Arthur</dc:creator>
  <dc:description/>
  <dc:language>en-US</dc:language>
  <cp:lastModifiedBy>ВНИИ</cp:lastModifiedBy>
  <cp:lastPrinted>2003-04-28T09:23:00Z</cp:lastPrinted>
  <dcterms:modified xsi:type="dcterms:W3CDTF">2005-04-04T08:01:00Z</dcterms:modified>
  <cp:revision>2</cp:revision>
  <dc:subject/>
  <dc:title>Материалы к выступлению начальника УИРОС МВД России полковника внутренней службы Ю</dc:title>
</cp:coreProperties>
</file>