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ложе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о проведении на уровне УБОП ФО эксперимента по созданию и функционированию постоянно действующих следственно-оперативных групп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по борьбе с преступлениями, предусмотренными 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ст. ст. 209, 210 УК России.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b/>
          <w:color w:val="000000"/>
          <w:sz w:val="28"/>
        </w:rPr>
        <w:t>Правовая основа создания и функционирования СОГ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Правовую основу деятельности СОГ составляют Конституция Российской Федерации, уголовное и уголовно-процессуальное законодательство Российской Федерации, законодательство в сфере оперативно-розыскной деятельности, другие действующие федеральные законы, указы Президента, постановления правительства Российской Федерации, межведомственные и ведомственные нормативно-правовые акты. Создание региональных и межрегиональных СОГ по борьбе с преступностью регламентируется рядом правовых и нормативных документов, в частности: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 xml:space="preserve">- Указом Президента Российской Федерации от 18.04.96 г. № 567, определившим порядок работы и принятия решения координационного совещания руководителей правоохранительных органов по борьбе с преступностью;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- Совместными указаниями Генеральной прокуратуры Российской Федерации и Министерства внутренних дел Российской Федерации «О введении в действие Типовой инструкции об организации работы постоянно действующих следственно-оперативных групп по раскрытию убийств» от 2 июля 1993 г. № 315-16-93, а также от 2 августа 1993 г. № 1/3452;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- Положением о совместных следственно-оперативных группах (бригадах) органов прокуратуры, внутренних дел, безопасности и налоговой полиции для пресечения и расследования деятельности организованных преступных групп, утвержденных совместным приказом Генеральной прокуратуры, МВД, ФСБ, ФСНП России от 22 мая 1995 г. № 32/199/73/278;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- Временной инструкцией об особенностях взаимодействия подразделений органов внутренних дел предварительного следствия по расследованию организованной преступной деятельности и оперативных подразделений криминальной милиции, объявленной приказом МВД России от 7 марта 2002 г. № 215;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- Инструкцией об организации взаимодействия подразделений и служб органов внутренних дел в расследовании и раскрытии преступлений, объявленной приказом МВД России от 20 июня 1996 г. № 334, а также другими ведомственными нормативными актами Генеральной прокуратуры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МВД, ФСБ, ГТК России.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b/>
          <w:color w:val="000000"/>
          <w:sz w:val="28"/>
        </w:rPr>
        <w:t>Общие положения, действующие при создании следственно-оперативных групп.</w:t>
      </w:r>
    </w:p>
    <w:p>
      <w:pPr>
        <w:pStyle w:val="TextBodyIndent"/>
        <w:rPr>
          <w:sz w:val="28"/>
        </w:rPr>
      </w:pPr>
      <w:r>
        <w:rPr>
          <w:sz w:val="28"/>
        </w:rPr>
        <w:t>Следственно-оперативная группа по борьбе с организованной преступностью может являться как временно, так и постоянно действующим подразделением при Главном управлении МВД России по федеральному округу ( ГУ МВД России по ФО)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Следственно-оперативная группа (постоянно действующая) создается для расследования и раскрытия тяжких и особо тяжких преступлений совершенных организованными преступными формирования (группами, сообществами), либо для расследования сложного уголовного дела с большим объемом работы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Инициатором создания постоянно действующей следственно-оперативной группы при ГУ МВД Российской Федерации должен выступать начальник Главного управления МВД России по федеральному округу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Для расследования и раскрытия особо сложных уголовных дел о преступной деятельности организованных групп либо преступных сообществ, а также большого объема производства следственных действий и оперативно-розыскных мероприятий, возможно создание региональных СОГ при УБОП - ОБОП КМ МВД, ГУВД, УВД субъектов Российской Федерации, расположенных на территории федерального округа, которые в своей работе обязаны подчиняться руководителю постоянно действующей следственно-оперативной группы ГУ МВД по ФО и действовать в соответствии с его поручениями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ственно-оперативные группы (бригады) создаются только при наличии решения прокурора, либо начальника следственного управления (отдела), в производстве которого находится уголовное дело, и соответствующего соглашения между руководителями заинтересованных правоохранительных орган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 расследовании преступлений, находящихся в производстве прокуратуры, следственная группа создается при следственной части (отделе по расследованию особо важных дел) прокуратуры федерального округа либо прокуратуры республики, края, области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Организация взаимодействия СОГ с экспертно-криминалистическими подразделениями, подразделениями криминальной полиции и милиции общественной безопасности обслуживаемого региона осуществляется руководством МВД, ГУВД, УВД субъектов Российской Федерации, расположенных на территории федерального округа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Взаимодействие представителей правоохранительных органов Российской Федерации, входящих в СОГ, проводится на основе принципов соблюдения законности, самостоятельности каждого из них в пределах, предоставленных ему законодательством Российской Федерации полномочий, процессуальной независимости и персональной ответственности следователей и сотрудников оперативных подразделений за точное выполнение согласованных мероприятий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Взаимодействие СОГ с руководителями правоохранительных органов в федеральном округе может осуществляться в форме координационного совещания и согласованных совместных действий со следственно-оперативными группами (межрегиональными или региональными) по расследованию преступлений, совершенных либо совершаемых организованными преступными формированиями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Руководителям СОГ следует исключать факты поручения следователем оперуполномоченным СОГ выполнение заданий, не связанных с расследованием и раскрытием преступлений, и находящимися в производстве делами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Требуется установить персональную ответственность руководителей следственных и оперативных групп за организацию работ подчиненных сотрудников и достижения конкретных результатов в расследовании и раскрытии преступлений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Формировать СОГ необходимо из наиболее квалифицированных следователей, оперуполномоченных, экспертов-криминалистов, сотрудников других служб органов внутренних дел, имеющих достаточный опыт расследования и раскрытия тяжких и особо тяжких преступлений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Допускается участие следователей, оперуполномоченных органов федеральной службы безопасности и таможенных органов в расследовании уголовных дел, включенных в состав СОГ, лишь в рамках их уголовно-процессуальной компетенции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ственно-оперативная группа проводит работу в соответствии с планом совместных действий следственных и оперативных групп, до момента установления преступников и доказательства их вины в суде. Выполнение необходимых оперативно-розыскных мероприятий может проводиться самостоятельно как силами СОГ, так и с привлечением сил территориальных органов внутренних дел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Сотрудники правоохранительных органов, включенные в состав СОГ, подчиняются ее руководителю независимо от ведомственной принадлежности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Начальник главного управления МВД России по федеральному округу на основании и в порядке, установленном уголовно-процессуальным законодательством Российской Федерации, в случае необходимости, вправе по находящемуся в производстве уголовному делу давать письменные поручения и указания соответствующим следователям и территориальным органам дознания о производстве следственных действий и проведении оперативно- розыскных мероприятий, а также требовать от органов дознания содействия при производстве отдельных следственных действ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>Прокурорский надзор за деятельностью постоянно действующих СОГ при ГУ МВД России по ФО осуществляется в установленном законодательством Российской Федерации порядке.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b/>
          <w:color w:val="000000"/>
          <w:sz w:val="28"/>
        </w:rPr>
        <w:t>Некоторые особенности функционирования постоянно действующих следственно-оперативных групп при главном управлении МВД России по федеральному округ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Для проведения на уровне ГУ МВД России по федеральным округам эксперимента по созданию постоянно действующих следственно-оперативных групп представляется целесообразной следующая последовательность действий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чальником Главного управления МВД России по федеральному округу вносится предложение начальнику Следственного комитета при МВД России о создании в ГУ МВД России по ФО постоянно действующего специализированного следственного подразделения (следственной группы), с последующей передачей его в оперативное подчинение руководства (начальника и первого заместителя) Главного управления МВД России по федеральному округу. </w:t>
      </w:r>
    </w:p>
    <w:p>
      <w:pPr>
        <w:pStyle w:val="TextBodyIndent"/>
        <w:rPr/>
      </w:pPr>
      <w:r>
        <w:rPr>
          <w:sz w:val="28"/>
        </w:rPr>
        <w:t>Начальника специализированного следственного подразделения при ГУ МВД России по федеральному округу следует наделить компетенцией начальника следственного отдела, и начальника постоянно-действующей следственно - оперативной группы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>
          <w:sz w:val="28"/>
        </w:rPr>
        <w:t xml:space="preserve">В штатном расписании ГУ МВД России по федеральным округам наряду с созданием следственным комитетом при МВД России постоянно действующего специализированного следственного подразделения при ГУ МВД России по ФО нужно предусмотреть создание постоянно действующих оперативных групп(ОГ) , с включением их в штаты ГУ МВД России по ФО 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Непосредственное руководство созданных постоянно действующих следственного отдела (группы) и оперативной группы при ГУ МВД России должно возлагаться на начальника следственного отдела (группы) СК при ГУ МВД России по федеральному округу.</w:t>
      </w:r>
    </w:p>
    <w:p>
      <w:pPr>
        <w:pStyle w:val="TextBodyIndent"/>
        <w:rPr/>
      </w:pPr>
      <w:r>
        <w:rPr>
          <w:sz w:val="28"/>
        </w:rPr>
        <w:t>На указанные постоянно действующие следственно-оперативные группы при ГУ МВД России по ФО целесообразно возложить задачи</w:t>
      </w:r>
      <w:r>
        <w:rPr>
          <w:b/>
          <w:sz w:val="28"/>
        </w:rPr>
        <w:t xml:space="preserve">, </w:t>
      </w:r>
      <w:r>
        <w:rPr>
          <w:sz w:val="28"/>
        </w:rPr>
        <w:t>связанные с расследованием и раскрытием преступлений, совершенными организованными преступными формированиями (ОГ и ПС), действующими в нескольких регионах, расположенных на территории федерального округа, предусмотренных следующими статьями Уголовного Кодекса Российской Федерации:</w:t>
      </w:r>
    </w:p>
    <w:p>
      <w:pPr>
        <w:pStyle w:val="TextBodyIndent"/>
        <w:rPr>
          <w:sz w:val="28"/>
        </w:rPr>
      </w:pPr>
      <w:r>
        <w:rPr>
          <w:sz w:val="28"/>
        </w:rPr>
        <w:t>- ч.4 ст. 188 УК - контрабанда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ст. 205 УК - преступления террористического характера (взрывы, поджоги и иные действия, создающие опасность гибели людей), совершенные в корыстных целях; 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TextBodyIndent"/>
        <w:rPr>
          <w:sz w:val="28"/>
        </w:rPr>
      </w:pPr>
      <w:r>
        <w:rPr>
          <w:sz w:val="28"/>
        </w:rPr>
        <w:t>- ст.206 УК - захват заложника;</w:t>
      </w:r>
    </w:p>
    <w:p>
      <w:pPr>
        <w:pStyle w:val="TextBodyIndent"/>
        <w:rPr>
          <w:sz w:val="28"/>
        </w:rPr>
      </w:pPr>
      <w:r>
        <w:rPr>
          <w:sz w:val="28"/>
        </w:rPr>
        <w:t>- ст.208 УК - организация незаконного вооруженного формирования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ст.209 УК - бандитизм; </w:t>
      </w:r>
    </w:p>
    <w:p>
      <w:pPr>
        <w:pStyle w:val="TextBodyIndent"/>
        <w:rPr>
          <w:sz w:val="28"/>
        </w:rPr>
      </w:pPr>
      <w:r>
        <w:rPr>
          <w:sz w:val="28"/>
        </w:rPr>
        <w:t>- ст.210 УК - организация преступного сообщества;</w:t>
      </w:r>
    </w:p>
    <w:p>
      <w:pPr>
        <w:pStyle w:val="TextBodyIndent"/>
        <w:rPr>
          <w:sz w:val="28"/>
        </w:rPr>
      </w:pPr>
      <w:r>
        <w:rPr>
          <w:sz w:val="28"/>
        </w:rPr>
        <w:t>- ч. 3 ст. 222 УК - незаконное приобретение, передача, сбыт, хранение, перевозка или ношение оружия, боеприпасов, взрывчатых веществ и взрывных устройств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ч. 3 ст.223 УК - незаконное изготовление оружия; </w:t>
      </w:r>
    </w:p>
    <w:p>
      <w:pPr>
        <w:pStyle w:val="TextBodyIndent"/>
        <w:rPr>
          <w:sz w:val="28"/>
        </w:rPr>
      </w:pPr>
      <w:r>
        <w:rPr>
          <w:sz w:val="28"/>
        </w:rPr>
        <w:t>- п. «а» ч. 4 ст.226 УК - хищение либо вымогательство оружия, боеприпасов, взрывчатых веществ и взрывных устройств;</w:t>
      </w:r>
    </w:p>
    <w:p>
      <w:pPr>
        <w:pStyle w:val="TextBodyIndent"/>
        <w:rPr>
          <w:sz w:val="28"/>
        </w:rPr>
      </w:pPr>
      <w:r>
        <w:rPr>
          <w:sz w:val="28"/>
        </w:rPr>
        <w:t>- ч. 4 ст. 228 УК - незаконное изготовление, приобретение, хранение, перевозка, пересылка либо сбыт наркотических средств и психотропных веществ;</w:t>
      </w:r>
    </w:p>
    <w:p>
      <w:pPr>
        <w:pStyle w:val="TextBodyIndent"/>
        <w:rPr>
          <w:sz w:val="28"/>
        </w:rPr>
      </w:pPr>
      <w:r>
        <w:rPr>
          <w:sz w:val="28"/>
        </w:rPr>
        <w:t>- ч. 3 ст. 234 УК - незаконный оборот сильнодействующих или ядовитых веществ в целях сбыта;</w:t>
      </w:r>
    </w:p>
    <w:p>
      <w:pPr>
        <w:pStyle w:val="TextBodyIndent"/>
        <w:rPr>
          <w:sz w:val="28"/>
        </w:rPr>
      </w:pPr>
      <w:r>
        <w:rPr>
          <w:sz w:val="28"/>
        </w:rPr>
        <w:t>- ч. 4 ст. 290 УК - получение взятки.</w:t>
      </w:r>
    </w:p>
    <w:p>
      <w:pPr>
        <w:pStyle w:val="TextBodyIndent"/>
        <w:rPr>
          <w:sz w:val="28"/>
        </w:rPr>
      </w:pPr>
      <w:r>
        <w:rPr>
          <w:sz w:val="28"/>
        </w:rPr>
        <w:t>При проведении эксперимента постоянно действующая следственно-оперативная группа создается согласованным решением, которое оформляется совместным приказом Первого заместителя министра - начальника службы криминальной милиции МВД России и начальника следственного комитета при МВД России или его первого заместител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о исполнение принятого в МВД России решения о проведении на уровне ГУ МВД России по ФО эксперимента по созданию и функционированию постоянно действующих следственно-оперативных групп по борьбе с организованной преступностью начальником следственного управления по федеральному округу и начальником главного управления МВД России по федеральному округу производятся соответствующие организационно-штатные изменения в расписании с разработкой задач, функций, компетенции сотрудников, материально-техническим обеспечением. </w:t>
      </w:r>
    </w:p>
    <w:p>
      <w:pPr>
        <w:pStyle w:val="TextBodyIndent"/>
        <w:rPr>
          <w:sz w:val="28"/>
        </w:rPr>
      </w:pPr>
      <w:r>
        <w:rPr>
          <w:sz w:val="28"/>
        </w:rPr>
        <w:t>Изменения в составе следственных и оперативных групп могут быть произведены только руководителями, издавшими приказ о ее создании, или лицами, исполняющими их обязаннос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тоги проведения эксперимента по созданию постоянно действующих следственно-оперативных групп по борьбе с организованной преступностью при ГУ МВД по ФО должны регулярно рассматриваться на оперативных совещаниях и коллегиях ГУБОП СКМ МВД России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О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eNumber"/>
        </w:rPr>
        <w:t>Примечание - согласно ст. 163 УПК РФ, решение о производстве предварительного следствия следственной группой принимает прокурор по ходатайству начальника следственного отдела, а по уголовным делам, расследуемым следователем прокуратуры - по собственной инициати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аты ОГ при ГУ МВД России по ФО:  руководитель-1, оперуполномоченные по ОВД – 3-5, эксперты-криминалисты – 1 и иные специалис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ВД России № 0209/047 «О разграничении компетенции органов федеральной службы безопасности и органов внутренних дел Российской Федерации в сфере борьбы с терроризмом»; Приказ МВД России № 951 от 29 октября 2001 года «О неотложных мерах по совершенствованию деятельности органов внутренних дел и внутренних войск по борьбе с терроризмом, отнесенных к компетенции МВД России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9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48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1:00Z</dcterms:created>
  <dc:creator>Fedor</dc:creator>
  <dc:description/>
  <dc:language>en-US</dc:language>
  <cp:lastModifiedBy>ВНИИ</cp:lastModifiedBy>
  <dcterms:modified xsi:type="dcterms:W3CDTF">2005-04-04T09:41:00Z</dcterms:modified>
  <cp:revision>2</cp:revision>
  <dc:subject/>
  <dc:title> </dc:title>
</cp:coreProperties>
</file>