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b/>
        </w:rPr>
      </w:pPr>
      <w:r>
        <w:rPr>
          <w:b/>
        </w:rPr>
        <w:t>Яковенко К.М., Сухов Д.С.</w:t>
      </w:r>
    </w:p>
    <w:p>
      <w:pPr>
        <w:pStyle w:val="TextBodyIndent"/>
        <w:ind w:hanging="0"/>
        <w:jc w:val="center"/>
        <w:rPr>
          <w:b/>
          <w:b/>
        </w:rPr>
      </w:pPr>
      <w:r>
        <w:rPr>
          <w:b/>
        </w:rPr>
      </w:r>
    </w:p>
    <w:p>
      <w:pPr>
        <w:pStyle w:val="TextBodyIndent"/>
        <w:ind w:hanging="0"/>
        <w:jc w:val="center"/>
        <w:rPr>
          <w:b/>
          <w:b/>
        </w:rPr>
      </w:pPr>
      <w:r>
        <w:rPr>
          <w:b/>
        </w:rPr>
        <w:t>Некоторые проблемные вопросы антинаркотического законодательства в правоприменительной практике.</w:t>
      </w:r>
    </w:p>
    <w:p>
      <w:pPr>
        <w:pStyle w:val="TextBodyIndent"/>
        <w:ind w:hanging="0"/>
        <w:jc w:val="center"/>
        <w:rPr>
          <w:b/>
          <w:b/>
        </w:rPr>
      </w:pPr>
      <w:r>
        <w:rPr>
          <w:b/>
        </w:rPr>
      </w:r>
    </w:p>
    <w:p>
      <w:pPr>
        <w:pStyle w:val="TextBodyIndent"/>
        <w:rPr/>
      </w:pPr>
      <w:r>
        <w:rPr/>
        <w:t>Рассматривая причины ослабления борьбы с наркоманией и преступностью,  связанной с ней, следует подробно остановиться на пробелах существующих в   законодательной практике  последних лет, которые нередко приводят к перекосам, и создают видимую  «гуманизацию» судебной реформы.</w:t>
      </w:r>
    </w:p>
    <w:p>
      <w:pPr>
        <w:pStyle w:val="TextBodyIndent"/>
        <w:ind w:firstLine="851"/>
        <w:rPr/>
      </w:pPr>
      <w:r>
        <w:rPr/>
        <w:t>Нельзя не учитывать и того,  что институт прекращения уголовных дел качественно изменился с введением   в действие в 1997г. УК РФ, предусмотревшего дополнительные основания освобождения от уголовной ответственности либо откорректировавшего их.</w:t>
      </w:r>
    </w:p>
    <w:p>
      <w:pPr>
        <w:pStyle w:val="TextBodyIndent"/>
        <w:ind w:firstLine="851"/>
        <w:rPr/>
      </w:pPr>
      <w:r>
        <w:rPr/>
        <w:t xml:space="preserve">Наглядным  примером служит «явка с повинной» в трактовке Особенной части УК РФ 1996 года, где она предусмотрена как обстоятельство, освобождающее  от уголовной ответственности по 13 статьям </w:t>
      </w:r>
      <w:r>
        <w:rPr>
          <w:rStyle w:val="FootnoteCharacters"/>
          <w:rStyle w:val="FootnoteAnchor"/>
        </w:rPr>
        <w:footnoteReference w:id="2"/>
      </w:r>
      <w:r>
        <w:rPr/>
        <w:t>(в УК РСФСР таких статей было всего четыре), одной из которых является ст. 228, предусматривающая незаконное изготовление, приобретение, хранение, перевозку, пересылку либо сбыт  наркотических средств или психотропных веществ.</w:t>
      </w:r>
    </w:p>
    <w:p>
      <w:pPr>
        <w:pStyle w:val="TextBodyIndent"/>
        <w:ind w:firstLine="851"/>
        <w:rPr/>
      </w:pPr>
      <w:r>
        <w:rPr/>
        <w:t>Поэтому не случайно в УК РФ появились  нормы ст.75, предусматривающие освобождение от уголовной ответственности в связи с деятельным раскаянием. В ст.75 УК РФ понятие «деятельное раскаяние» и определяется как явка с повинной, способствовавшие раскрытию преступления, возмещение причиненного ущерба или иной способ заглаживания вреда, причиненного в результате преступления (естественно, в случаях, когда ущерб еще можно возместить, а вред загладить). Соответствующая норма была включена и в УПК РСФСР (ст.7).</w:t>
      </w:r>
      <w:r>
        <w:rPr>
          <w:rStyle w:val="FootnoteCharacters"/>
          <w:rStyle w:val="FootnoteAnchor"/>
        </w:rPr>
        <w:footnoteReference w:id="3"/>
      </w:r>
    </w:p>
    <w:p>
      <w:pPr>
        <w:pStyle w:val="TextBodyIndent"/>
        <w:ind w:firstLine="851"/>
        <w:rPr/>
      </w:pPr>
      <w:r>
        <w:rPr/>
        <w:t>Приводя в соответствие УПК РСФСР с УК РФ, поправки и изменения, внесенные законодателем 15 июня 1996года, в некоторой мере устранили погрешности законодательной  техники  в прекращении уголовных дел  по нереабилитирующим основаниям и освобождению от  уголовной ответственности.</w:t>
      </w:r>
    </w:p>
    <w:p>
      <w:pPr>
        <w:pStyle w:val="TextBodyIndent"/>
        <w:ind w:firstLine="851"/>
        <w:rPr/>
      </w:pPr>
      <w:r>
        <w:rPr/>
        <w:t>Вместе с тем,  в процессуальном порядке освобождения от уголовной ответственности  по нереабилитирующим основаниям осталось много противоречий и неурегулируемости проблемы.</w:t>
      </w:r>
    </w:p>
    <w:p>
      <w:pPr>
        <w:pStyle w:val="TextBodyIndent"/>
        <w:ind w:firstLine="851"/>
        <w:rPr/>
      </w:pPr>
      <w:r>
        <w:rPr/>
        <w:t xml:space="preserve">Противоречия в нормах законодательства  наложили отпечаток и на формулировку ст. 7 УПК РСФСР. Часть 1 этой статьи предусматривала, что суд, прокурор, следователь и орган  дознания с согласия  прокурора  вправе   были прекращать уголовное дело в отношении лица,  которое впервые совершило преступление   небольшой тяжести,  в связи  с деятельным  раскаянием по основаниям указанным  в ст.75 УК  РФ. Часть 2ст. 7 УПК  основывалась на том, что  прекращение уголовного дела о преступлении иной категории по основаниям, предусмотренным ч.1 этой статьи,  возможно только в случаях, специально, предусмотренных соответствующими статьями, особенной части УК РФ.  </w:t>
      </w:r>
      <w:r>
        <w:rPr>
          <w:rStyle w:val="FootnoteCharacters"/>
          <w:rStyle w:val="FootnoteAnchor"/>
        </w:rPr>
        <w:footnoteReference w:id="4"/>
      </w:r>
      <w:r>
        <w:rPr/>
        <w:t xml:space="preserve">             </w:t>
      </w:r>
    </w:p>
    <w:p>
      <w:pPr>
        <w:pStyle w:val="TextBodyIndent"/>
        <w:ind w:firstLine="851"/>
        <w:rPr/>
      </w:pPr>
      <w:r>
        <w:rPr/>
        <w:t>Недостатки рассматриваемой нормы  возникающего противоречия присущи и УК РФ.  Существенный пробел ст.75  - противоречие между ее названием (гипотезой) и содержанием (диспозицией). В частности, в названии статьи указано на  деятельное раскаяние, а в диспозиции об этом не упоминается. Так, в перечень обязательных условий для применения этой нормы  законодатель включил лишь явку с повинной, способствование раскрытию преступления и устранение виновным вредных последствий содеянного.</w:t>
      </w:r>
    </w:p>
    <w:p>
      <w:pPr>
        <w:pStyle w:val="TextBodyIndent"/>
        <w:ind w:firstLine="851"/>
        <w:rPr/>
      </w:pPr>
      <w:r>
        <w:rPr/>
        <w:t>Как видим, о непосредственном раскаянии речь не идет. Между тем такие положительные  посткриминальные поступки, как явка с повинной, способствование раскрытию преступления и устранение  вредных последствий преступления, нельзя рассматривать как безусловное доказательство раскаяния виновного в содеянном.</w:t>
      </w:r>
      <w:r>
        <w:rPr>
          <w:rStyle w:val="FootnoteCharacters"/>
          <w:rStyle w:val="FootnoteAnchor"/>
        </w:rPr>
        <w:footnoteReference w:id="5"/>
      </w:r>
      <w:r>
        <w:rPr/>
        <w:t xml:space="preserve"> Они могут служить лишь дополнительными признаками раскаяния, его внешним проявлением. Основной же  признак, как говорилось выше - словесно выраженное и письменно закрепленное осознание виновным пагубности содеянного, осуждение им своих противоправных  поступков, искреннее сожаление о совершенном преступлении и т.д. Перечисленные в диспозиции ч.1 ст.75 УК  положительные посткриминальные поступки не всегда свидетельствуют о раскаянии. Они могут быть продиктованы, и стремлением избежать уголовной ответственности или смягчить свою участь.</w:t>
      </w:r>
      <w:r>
        <w:rPr>
          <w:rStyle w:val="FootnoteCharacters"/>
          <w:rStyle w:val="FootnoteAnchor"/>
        </w:rPr>
        <w:footnoteReference w:id="6"/>
      </w:r>
    </w:p>
    <w:p>
      <w:pPr>
        <w:pStyle w:val="TextBodyIndent"/>
        <w:ind w:firstLine="851"/>
        <w:rPr/>
      </w:pPr>
      <w:r>
        <w:rPr/>
        <w:t>Недостатки ч.1 ст.75 отразились и на содержании ч.2 этой статьи, которая вступает в коллизию с некоторыми нормами  Особенной части УК. Так, в ч.2 ст.75 УК законодатель допускает освобождение от уголовной ответственности и лиц , совершивших преступление  иной категории, но при наличии всех условий, перечисленных в части первой этой же  статьи, т.е. явки с повинной, активного способствования раскрытию преступления и устранения вредных последствий содеянного. При этом решение вопроса об освобождении от уголовной ответственности, как и в части первой, оставлено на усмотрение правоприменителя. В то же время большинство примечаний к статьям Особенной части УК, во-первых,  не требует  наличия условий, перечисленных в ч.1 ст.75 УК, а предусматривают принципиально иные. Во-первых, в этих примечаниях  законодатель не уполномочивает, а обязывает  освобождать лицо от уголовной ответственности, если оно выполняет все те условия, перечень которых дан в законе.</w:t>
      </w:r>
    </w:p>
    <w:p>
      <w:pPr>
        <w:pStyle w:val="TextBodyIndent"/>
        <w:ind w:firstLine="851"/>
        <w:rPr/>
      </w:pPr>
      <w:r>
        <w:rPr/>
        <w:t xml:space="preserve">Рассматриваемая норма вступает в противоречие и с нормами отраслей законодательства. Иными словами, этот закон допускает освобождение от уголовной ответственности как за преступления различной категории, в том числе и за особо тяжкое, не повлекшее тяжкие последствие, так и ранее судимого. При этом не требуется и явки с повинной. Помимо этого, если в ст. 75 УК законодатель вопрос об освобождении от уголовной ответственности оставил на усмотрение правоприменителя, то в упомянутом законе такое освобождение является не правом, а его обязанностью. </w:t>
      </w:r>
    </w:p>
    <w:p>
      <w:pPr>
        <w:pStyle w:val="TextBodyIndent"/>
        <w:ind w:firstLine="851"/>
        <w:rPr/>
      </w:pPr>
      <w:r>
        <w:rPr/>
        <w:t xml:space="preserve">Спорным представляется решение законодателя, который предусмотрел в ст. 75 УК РФ безусловные последствия освобождения от уголовной ответственности. Тем самым теоретически допускается неоднократное освобождение от уголовной ответственности лица, ранее совершившего преступление, но освобожденного от уголовной ответственности по основаниям, перечисленными в нормах анализируемой главы УК. Если учесть, что положительные посткриминальные поступки не всегда являются следствием раскаяния, а, напротив, порой выступают, как стремление избежать уголовной ответственности, то станет очевидно, что такие лица остаются фактически безнаказанными за содеянное. Только  за 2001 год лицами, ранее судимыми, было совершено 1444 преступления в сфере незаконного оборота наркотиков или 36% от всех раскрытых. </w:t>
      </w:r>
      <w:r>
        <w:rPr>
          <w:rStyle w:val="FootnoteCharacters"/>
          <w:rStyle w:val="FootnoteAnchor"/>
        </w:rPr>
        <w:footnoteReference w:id="7"/>
      </w:r>
      <w:r>
        <w:rPr/>
        <w:t xml:space="preserve"> А это вряд ли согласуется с целями уголовного законодательства. Поэтому было бы целесообразно, чтобы нормы Общей части УК, допускающие компромисс с виновным в обмен на его явку с повинной, предусматривали условность освобождения от уголовной ответственности с тем, чтобы правонарушитель два-три года чувствовал над собой незримый меч уголовного закона, четко сознавал, что этот меч незамедлительно опустится, если он нарушит условия своего освобождения. </w:t>
      </w:r>
    </w:p>
    <w:p>
      <w:pPr>
        <w:pStyle w:val="TextBodyIndent"/>
        <w:ind w:firstLine="851"/>
        <w:rPr/>
      </w:pPr>
      <w:r>
        <w:rPr/>
        <w:t>Вышеуказанные недостатки рассматриваемой главы УК наложили свой отпечаток и на отдельные нормы  об освобождении от уголовной ответственности.</w:t>
      </w:r>
    </w:p>
    <w:p>
      <w:pPr>
        <w:pStyle w:val="TextBodyIndent"/>
        <w:ind w:firstLine="851"/>
        <w:rPr/>
      </w:pPr>
      <w:r>
        <w:rPr/>
        <w:t>Основой деятельного раскаяния, помимо признаков, предусмотренных законом, на наш взгляд, является признание вины в преступлении, причины, подлинности и механизм образования которых следует устанавливать в ходе предварительного следствия.</w:t>
      </w:r>
    </w:p>
    <w:p>
      <w:pPr>
        <w:pStyle w:val="TextBodyIndent"/>
        <w:ind w:firstLine="851"/>
        <w:rPr/>
      </w:pPr>
      <w:r>
        <w:rPr/>
        <w:t>К сожалению, законодатель не указал в законе раскаяние и признание вины в преступлении как признаки деятельного раскаяния. Возможно, это определенный пробел в законе или законодатель умышленно не указал их, чтобы избежать повторения в названии и содержании статьи.</w:t>
      </w:r>
    </w:p>
    <w:p>
      <w:pPr>
        <w:pStyle w:val="TextBodyIndent"/>
        <w:ind w:firstLine="851"/>
        <w:rPr/>
      </w:pPr>
      <w:r>
        <w:rPr/>
        <w:t>То есть из-за того, что в ст. 75 УК РФ не совсем понятно раскрыто содержание деятельного раскаяния, возникают различные его толкования и сложности применения на практике.</w:t>
      </w:r>
    </w:p>
    <w:p>
      <w:pPr>
        <w:pStyle w:val="TextBodyIndent"/>
        <w:ind w:firstLine="851"/>
        <w:rPr/>
      </w:pPr>
      <w:r>
        <w:rPr/>
        <w:t xml:space="preserve">Остановимся более подробно на требованиях ст.75, предусматривающей как основание освобождения от уголовной ответственности -  деятельное раскаяние и ст. 228 УК РФ определяющей  незаконное изготовление, приобретение, хранение, перевозку, пересылку либо сбыт наркотических или психотропных веществ. </w:t>
      </w:r>
    </w:p>
    <w:p>
      <w:pPr>
        <w:pStyle w:val="TextBodyIndent"/>
        <w:ind w:firstLine="851"/>
        <w:rPr/>
      </w:pPr>
      <w:r>
        <w:rPr/>
        <w:t>Согласно ч.1 указанной статьи 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TextBodyIndent"/>
        <w:ind w:firstLine="851"/>
        <w:rPr/>
      </w:pPr>
      <w:r>
        <w:rPr/>
        <w:t>В ст. 228 предусмотрены преступления от средней тяжести до особо тяжких. Однако в ч. 2 ст. 75 УК установлено, что лицо, совершившее преступление иной категории, при наличии условий, предусмотренных частью первой данной статьи, может быть освобождено от уголовной ответственности только в случаях, специально предусмотренных соответствующими статьями Особенной части УК.</w:t>
      </w:r>
    </w:p>
    <w:p>
      <w:pPr>
        <w:pStyle w:val="TextBodyIndent"/>
        <w:ind w:firstLine="851"/>
        <w:rPr/>
      </w:pPr>
      <w:r>
        <w:rPr/>
        <w:t xml:space="preserve">Значит, органы предварительного следствия, прокурор и суд в случаях, специально предусмотренных соответствующими  статьями Особенной части УК, вправе прекратить уголовное дело в связи с деятельным раскаянием не только по преступлениям небольшой тяжести, но и иных категорий, т.е. средней тяжести, тяжкими и особо тяжкими. Такое решение возможно при соблюдении следующих условий, когда преступление совершено впервые, лицо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w:t>
      </w:r>
    </w:p>
    <w:p>
      <w:pPr>
        <w:pStyle w:val="TextBodyIndent"/>
        <w:ind w:firstLine="851"/>
        <w:rPr/>
      </w:pPr>
      <w:r>
        <w:rPr/>
        <w:t xml:space="preserve">Таким образом, лицо, совершившее действия, предусмотренные в примечании к ст. 228 УК, деятельно раскаялось в совершении преступления и подлежит освобождению от уголовной ответственности в силу ч.2 ст. 75 УК. Прекращение же уголовного дела за отсутствием в деянии состава преступления неправомерно, так как состав преступления, предусмотренного ст. 228 УК, налицо. Однако лицо освобождается от уголовной ответственности, поскольку это специально предусмотрено в соответствующей статье Особенной части УК (примечание к ст.228 УК) и ст. 75 УК. </w:t>
      </w:r>
    </w:p>
    <w:p>
      <w:pPr>
        <w:pStyle w:val="TextBodyIndent"/>
        <w:ind w:firstLine="851"/>
        <w:rPr/>
      </w:pPr>
      <w:r>
        <w:rPr/>
        <w:t>Этот вывод подтверждается и самим содержанием примечания к ст. 228. Так, лицо, добровольно сдавшее наркотические средства или психотропные вещества и способствовавшее раскрытию преступления, освобождается от уголовной ответственности за данное преступление, т.е. самим законодателем предшествующие действия указанного лица признаны преступлением со всеми вытекающими последствиями.</w:t>
      </w:r>
    </w:p>
    <w:p>
      <w:pPr>
        <w:pStyle w:val="Normal"/>
        <w:spacing w:lineRule="auto" w:line="360"/>
        <w:ind w:firstLine="851"/>
        <w:jc w:val="both"/>
        <w:rPr/>
      </w:pPr>
      <w:r>
        <w:rPr/>
        <w:t>Следовательно, при рассмотрении вопроса об освобождении от уголовной ответственности в случаях, специально предусмотренных в определенных статьях Особенной части УК, необходимо обращаться к ст. 75 УК.</w:t>
      </w:r>
    </w:p>
    <w:p>
      <w:pPr>
        <w:pStyle w:val="Normal"/>
        <w:spacing w:lineRule="auto" w:line="360"/>
        <w:ind w:firstLine="851"/>
        <w:jc w:val="both"/>
        <w:rPr/>
      </w:pPr>
      <w:r>
        <w:rPr/>
        <w:t>В то же время при освобождении от уголовной ответственности по не реабилитирующим основаниям в случае применения примечания к ст. 228 УК РФ возникает такой вопрос: в соответствии, с каким, не реабилитирующим основанием, предусмотренным УПК РСФСР, освобождать от уголовной ответственности в силу примечания к ст. 228 УК РФ лицо, ранее совершившее преступление?</w:t>
      </w:r>
    </w:p>
    <w:p>
      <w:pPr>
        <w:pStyle w:val="Normal"/>
        <w:spacing w:lineRule="auto" w:line="360"/>
        <w:ind w:firstLine="851"/>
        <w:jc w:val="both"/>
        <w:rPr/>
      </w:pPr>
      <w:r>
        <w:rPr/>
        <w:t>При всей гуманности существующего законодательства не учтены негативные последствия его действия. Это финансово – экономическая сторона проблемы. Освобождаемые от уголовного наказания лица не прекращают своих преступных проявлений в силу своей наркотической зависимости, а государство, в то же время, не может обеспечить их надлежащую социально-медицинскую реабилитацию в силу низкого уровня финансирования этого направления. С другой стороны, создаются все предпосылки возможности освобождения от уголовной ответственности лиц реализующих наркотические средства.</w:t>
      </w:r>
    </w:p>
    <w:p>
      <w:pPr>
        <w:pStyle w:val="Normal"/>
        <w:spacing w:lineRule="auto" w:line="360"/>
        <w:ind w:firstLine="851"/>
        <w:jc w:val="both"/>
        <w:rPr/>
      </w:pPr>
      <w:r>
        <w:rPr/>
        <w:t>Нередко с помощью новелл некоторых нормативных актов, принятых без глубокого криминологического анализа, тщетно пытаются решить социально - экономические, социально – психологические, идейно-воспитательные проблемы. На этой основе родилось много надуманных, трудно реализуемых норм.</w:t>
      </w:r>
    </w:p>
    <w:p>
      <w:pPr>
        <w:pStyle w:val="Normal"/>
        <w:spacing w:lineRule="auto" w:line="360"/>
        <w:ind w:firstLine="851"/>
        <w:jc w:val="both"/>
        <w:rPr/>
      </w:pPr>
      <w:r>
        <w:rPr/>
        <w:t>В то же время в нормативных актах своевременно не находят отражения формы общественно – опасной деятельности, к которым относятся преступления в сфере незаконного оборота наркотиков. Проявление любых новелл в законодательстве должен предшествовать криминологический прогноз возможных последствий.</w:t>
      </w:r>
    </w:p>
    <w:p>
      <w:pPr>
        <w:pStyle w:val="Style15"/>
        <w:spacing w:lineRule="auto" w:line="360"/>
        <w:ind w:firstLine="851"/>
        <w:jc w:val="both"/>
        <w:rPr/>
      </w:pPr>
      <w:r>
        <w:rPr>
          <w:rFonts w:cs="Times New Roman" w:ascii="Times New Roman" w:hAnsi="Times New Roman"/>
          <w:sz w:val="28"/>
        </w:rPr>
        <w:t>И не   случайно   56%   опрошенного   населения   ратует   за значительное повышение уголовной ответственности к лицам, причастным к незаконным  операциям с наркотиками,  а 57%  требуют ужесточения законов в  сфере  незаконного  оборота  наркотиков. По сравнению с предшествующим опросом требовательность населения  к ужесточению существующего законодательства по привлечению к уголовной ответственности за преступления, связанные с наркотиками возросла на 18%.</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В  этой   связи заслуживает обсуждения   проблема   установления  ответственности  к лицам, нарушающим   правила   производства,   изготовления,  учета, отпуска, реализации, продажи, распределения,     пересылки, приобретения, использования,   ввоза,   вывоза,   либо   уничтожения веществ, включая   медицинских   работников  за  выдачу  рецепта  на приобретение наркотических средств лицу, заведомо не нуждающемуся по  состоянию здоровья в потреблении таких средств.</w:t>
      </w:r>
    </w:p>
    <w:p>
      <w:pPr>
        <w:pStyle w:val="Style15"/>
        <w:spacing w:lineRule="auto" w:line="360"/>
        <w:ind w:firstLine="851"/>
        <w:jc w:val="both"/>
        <w:rPr>
          <w:rFonts w:ascii="Times New Roman" w:hAnsi="Times New Roman" w:cs="Times New Roman"/>
          <w:sz w:val="28"/>
        </w:rPr>
      </w:pPr>
      <w:r>
        <w:rPr>
          <w:rFonts w:cs="Times New Roman" w:ascii="Times New Roman" w:hAnsi="Times New Roman"/>
          <w:sz w:val="28"/>
        </w:rPr>
        <w:t>В уголовном кодексе Российской Федерации (ст. 228 п.5 и ст. 233) вызывает  недоумение  слишком  мягкая  ответственность за незаконные операции с наркотическими средствами.  В то время как во  всем  мире ответственность  за  сбыт и распространение наркотиков ужесточается, наш законодатель предложил  наказание  за  неквалифицированный  сбыт наркотиков в 2-3 года лишения свободы или штраф в размере от двухсот до 500 размеров оплаты труда и т.д.</w:t>
      </w:r>
    </w:p>
    <w:p>
      <w:pPr>
        <w:pStyle w:val="Style15"/>
        <w:spacing w:lineRule="auto" w:line="360"/>
        <w:ind w:firstLine="851"/>
        <w:jc w:val="both"/>
        <w:rPr>
          <w:rFonts w:ascii="Times New Roman" w:hAnsi="Times New Roman" w:cs="Times New Roman"/>
          <w:sz w:val="28"/>
        </w:rPr>
      </w:pPr>
      <w:r>
        <w:rPr>
          <w:rFonts w:cs="Times New Roman" w:ascii="Times New Roman" w:hAnsi="Times New Roman"/>
          <w:sz w:val="28"/>
        </w:rPr>
        <w:t xml:space="preserve">Высказанные соображения,    разумеется,    не    претендуют   на исчерпывающий характер и тем более на истину в последней  инстанции. В ряде других мер (правового,  медицинского, воспитательного и т.д. характера) немаловажная    роль    принадлежит     совершенствованию уголовного закона.   Именно  качественный  закон  позволит  на  деле осуществить многие мероприятия по данной проблеме.   </w:t>
      </w:r>
    </w:p>
    <w:p>
      <w:pPr>
        <w:pStyle w:val="Style15"/>
        <w:spacing w:lineRule="auto" w:line="360"/>
        <w:ind w:firstLine="851"/>
        <w:jc w:val="both"/>
        <w:rPr>
          <w:rFonts w:ascii="Times New Roman" w:hAnsi="Times New Roman" w:cs="Times New Roman"/>
          <w:sz w:val="28"/>
        </w:rPr>
      </w:pPr>
      <w:r>
        <w:rPr>
          <w:rFonts w:cs="Times New Roman" w:ascii="Times New Roman" w:hAnsi="Times New Roman"/>
          <w:sz w:val="28"/>
        </w:rPr>
        <w:t>С вводом в действие с 1 июля 2002 года нового УПК РФ, не апробированного на практике и нацеленного на дальнейшую гуманизацию  судопроизводства, проблема распространения наркомании и преступности в ближайшие годы может обостриться.</w:t>
      </w:r>
    </w:p>
    <w:p>
      <w:pPr>
        <w:pStyle w:val="Normal"/>
        <w:rPr>
          <w:rFonts w:ascii="Times New Roman" w:hAnsi="Times New Roman" w:cs="Times New Roman"/>
          <w:sz w:val="28"/>
        </w:rPr>
      </w:pPr>
      <w:r>
        <w:rPr>
          <w:rFonts w:cs="Times New Roman"/>
          <w:sz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ментарий к уголовному кодексу Российской Федерации. КНО РУС-М. 1997.С164.</w:t>
      </w:r>
    </w:p>
  </w:footnote>
  <w:footnote w:id="3">
    <w:p>
      <w:pPr>
        <w:pStyle w:val="Footnote"/>
        <w:rPr/>
      </w:pPr>
      <w:r>
        <w:rPr>
          <w:rStyle w:val="FootnoteCharacters"/>
        </w:rPr>
        <w:footnoteRef/>
      </w:r>
      <w:r>
        <w:rPr/>
        <w:t xml:space="preserve"> </w:t>
      </w:r>
      <w:r>
        <w:rPr/>
        <w:t>Савкин А. Деятельное раскаяние – свобода от ответственности //Российская юстиция 1997г .№ 12. С.35.</w:t>
      </w:r>
    </w:p>
  </w:footnote>
  <w:footnote w:id="4">
    <w:p>
      <w:pPr>
        <w:pStyle w:val="Footnote"/>
        <w:rPr/>
      </w:pPr>
      <w:r>
        <w:rPr>
          <w:rStyle w:val="FootnoteCharacters"/>
        </w:rPr>
        <w:footnoteRef/>
      </w:r>
      <w:r>
        <w:rPr/>
        <w:t xml:space="preserve"> </w:t>
      </w:r>
      <w:r>
        <w:rPr/>
        <w:t>Чувилев А. Деятельное раскаяние //Российская юстиция. 1998г. № 6. С.11.</w:t>
      </w:r>
    </w:p>
  </w:footnote>
  <w:footnote w:id="5">
    <w:p>
      <w:pPr>
        <w:pStyle w:val="Footnote"/>
        <w:rPr/>
      </w:pPr>
      <w:r>
        <w:rPr>
          <w:rStyle w:val="FootnoteCharacters"/>
        </w:rPr>
        <w:footnoteRef/>
      </w:r>
      <w:r>
        <w:rPr/>
        <w:t xml:space="preserve"> </w:t>
      </w:r>
      <w:r>
        <w:rPr/>
        <w:t xml:space="preserve">Петрухин И. Гуманность или трезвый расчет? //Российская юстиция. 1999г. №9. С.25. </w:t>
      </w:r>
    </w:p>
  </w:footnote>
  <w:footnote w:id="6">
    <w:p>
      <w:pPr>
        <w:pStyle w:val="Footnote"/>
        <w:rPr/>
      </w:pPr>
      <w:r>
        <w:rPr>
          <w:rStyle w:val="FootnoteCharacters"/>
        </w:rPr>
        <w:footnoteRef/>
      </w:r>
      <w:r>
        <w:rPr/>
        <w:t xml:space="preserve"> </w:t>
      </w:r>
      <w:r>
        <w:rPr/>
        <w:t>Савкин А. Деятельное раскаяние – свобода от ответственности //Российская юстиция 1997г .№ 12. С.36.</w:t>
      </w:r>
    </w:p>
    <w:p>
      <w:pPr>
        <w:pStyle w:val="Footnote"/>
        <w:rPr/>
      </w:pPr>
      <w:r>
        <w:rPr/>
      </w:r>
    </w:p>
  </w:footnote>
  <w:footnote w:id="7">
    <w:p>
      <w:pPr>
        <w:pStyle w:val="Footnote"/>
        <w:rPr/>
      </w:pPr>
      <w:r>
        <w:rPr>
          <w:rStyle w:val="FootnoteCharacters"/>
        </w:rPr>
        <w:footnoteRef/>
      </w:r>
      <w:r>
        <w:rPr/>
        <w:t xml:space="preserve"> </w:t>
      </w:r>
      <w:r>
        <w:rPr/>
        <w:t>Сведения о преступлениях, связанных с наркотиками в Иркутской области (отчет № 53) ИЦ УВД, 2001г.</w:t>
      </w:r>
    </w:p>
    <w:p>
      <w:pPr>
        <w:pStyle w:val="Footnote"/>
        <w:rPr/>
      </w:pPr>
      <w:r>
        <w:rPr/>
      </w:r>
    </w:p>
  </w:footnote>
  <w:footnote w:id="8">
    <w:p>
      <w:pPr>
        <w:pStyle w:val="Footnote"/>
        <w:rPr/>
      </w:pPr>
      <w:r>
        <w:rPr>
          <w:rStyle w:val="FootnoteCharacters"/>
        </w:rPr>
        <w:footnoteRef/>
      </w:r>
      <w:r>
        <w:rPr/>
        <w:t xml:space="preserve"> </w:t>
      </w:r>
      <w:r>
        <w:rPr/>
        <w:t>Результаты исследования общественного мнения по проблеме наркомании, проведенных Восточно-Сибирским филиалом ВНИИ МВД России в 2002 году.</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Style15">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3:00Z</dcterms:created>
  <dc:creator>User</dc:creator>
  <dc:description/>
  <dc:language>en-US</dc:language>
  <cp:lastModifiedBy>ВНИИ</cp:lastModifiedBy>
  <cp:lastPrinted>2003-01-05T10:27:00Z</cp:lastPrinted>
  <dcterms:modified xsi:type="dcterms:W3CDTF">2005-04-04T09:33:00Z</dcterms:modified>
  <cp:revision>2</cp:revision>
  <dc:subject/>
  <dc:title>2</dc:title>
</cp:coreProperties>
</file>