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еделение термина «защита» свиде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о внутригосударственном праве нет определения термина «защита», и хотя на практике по отношению к ранимым и запуганным свидетелям применяются предохранительные меры, эти меры разнообразны и сомнительны. Хотя в настоящее время имеется статутное определение термина «ранимый» в статье 271 Закона от 1995 года об уголовном судопроизводстве (Шотландия), нет подобного определения термина «запуганный», хотя описание, предложенное в Консультативном документе «По пути к обоснованному заключению», по-видимому, выглядит вполне подходящим, а именно, что запуганный свидетель является «лицом, которое в результате действительного запугивания или угрозы запугивания, или ощущаемой угрозы запугивания может испытывать настоящий страх и готов дать показания в суде» (сс.10-11).  Предохранительные меры для ранимых и запуганных свидетелей могут быть в виде практической помощи, оказываемой статутными и добровольными организациями на досудебной и послесудебной стадии рассмотрения процессуальных вопросов во время самого судебного разбирательства.</w:t>
      </w:r>
    </w:p>
    <w:p>
      <w:pPr>
        <w:pStyle w:val="TextBodyIndent"/>
        <w:rPr/>
      </w:pPr>
      <w:r>
        <w:rPr/>
        <w:t>Процедурные (процессуальные) меры включают законоположения (законодательные положения), а имен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" w:leader="none"/>
          <w:tab w:val="left" w:pos="1014" w:leader="none"/>
        </w:tabs>
        <w:ind w:left="12" w:firstLine="660"/>
        <w:rPr/>
      </w:pPr>
      <w:r>
        <w:rPr/>
        <w:t>дачу показаний перед комиссаром (согласно статье 271 (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" w:leader="none"/>
          <w:tab w:val="left" w:pos="1014" w:leader="none"/>
          <w:tab w:val="left" w:pos="2214" w:leader="none"/>
        </w:tabs>
        <w:ind w:left="12" w:firstLine="660"/>
        <w:rPr/>
      </w:pPr>
      <w:r>
        <w:rPr/>
        <w:t>дачу показаний «за ширмой» (согласно статье 271 (6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" w:leader="none"/>
          <w:tab w:val="left" w:pos="1014" w:leader="none"/>
          <w:tab w:val="left" w:pos="2214" w:leader="none"/>
        </w:tabs>
        <w:ind w:left="12" w:firstLine="660"/>
        <w:rPr/>
      </w:pPr>
      <w:r>
        <w:rPr/>
        <w:t>дачу показаний путем использования живой телевизионной связи (согласно статье 271 (5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" w:leader="none"/>
          <w:tab w:val="left" w:pos="1014" w:leader="none"/>
          <w:tab w:val="left" w:pos="2214" w:leader="none"/>
        </w:tabs>
        <w:ind w:left="12" w:firstLine="660"/>
        <w:rPr/>
      </w:pPr>
      <w:r>
        <w:rPr/>
        <w:t>клиринговое соглашение в суде в делах, связанных с детьми (согласно статье 50 (3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" w:leader="none"/>
          <w:tab w:val="left" w:pos="1014" w:leader="none"/>
          <w:tab w:val="left" w:pos="2214" w:leader="none"/>
        </w:tabs>
        <w:ind w:left="12" w:firstLine="660"/>
        <w:rPr/>
      </w:pPr>
      <w:r>
        <w:rPr/>
        <w:t>клиринговое соглашение в суде в делах, связанных с изнасилованием «или им подобным» (согласно статье 92 (3).</w:t>
      </w:r>
    </w:p>
    <w:p>
      <w:pPr>
        <w:pStyle w:val="TextBodyIndent"/>
        <w:tabs>
          <w:tab w:val="clear" w:pos="708"/>
          <w:tab w:val="left" w:pos="1014" w:leader="none"/>
          <w:tab w:val="left" w:pos="2214" w:leader="none"/>
        </w:tabs>
        <w:ind w:left="12" w:firstLine="690"/>
        <w:rPr/>
      </w:pPr>
      <w:r>
        <w:rPr/>
        <w:t>На практике лицам, которые были свидетелями или очевидцами серьезных преступлений и которым конкретно угрожали, вероятно, требуется организованная официальная защита со стороны полиции, действующей совместно с местными властями и с государственными органами власти, тогда как те свидетели, которые стоят на низшей чаше весов и которые пострадали от причинения беспокойства, не связанного с угрозой для жизни, могут быть соответственно защищены не в столь незамедлительном порядке.</w:t>
      </w:r>
    </w:p>
    <w:p>
      <w:pPr>
        <w:pStyle w:val="TextBodyIndent"/>
        <w:tabs>
          <w:tab w:val="clear" w:pos="708"/>
          <w:tab w:val="left" w:pos="1014" w:leader="none"/>
          <w:tab w:val="left" w:pos="2214" w:leader="none"/>
        </w:tabs>
        <w:ind w:left="12" w:firstLine="690"/>
        <w:rPr/>
      </w:pPr>
      <w:r>
        <w:rPr/>
        <w:t>В международном праве нет определения уровня предохранительных мер, предусмотренных для свидетеля в уголовном судопроизводстве. Меры защиты свидетелей предусмотрены в законах для югославских и руандских судов (трибуналов) и в недавно вновь согласованном законе для Международного уголовного суда и спорно эти институты обязаны обеспечивать соответствующие предохранительные меры. Например, в статье 22 Закона для югославского суда (трибунала) предусмотрено, что «Суд (трибунал) должен обеспечить защиту жертв и свидетелей» (подчеркнуто).</w:t>
      </w:r>
    </w:p>
    <w:p>
      <w:pPr>
        <w:pStyle w:val="TextBodyIndent"/>
        <w:tabs>
          <w:tab w:val="clear" w:pos="708"/>
          <w:tab w:val="left" w:pos="1014" w:leader="none"/>
          <w:tab w:val="left" w:pos="2214" w:leader="none"/>
        </w:tabs>
        <w:ind w:left="12" w:firstLine="690"/>
        <w:rPr/>
      </w:pPr>
      <w:r>
        <w:rPr/>
        <w:t>Статья 68 Римского закона для Международного уголовного суда сформулирована подобным образом. Кроме того, предусматриваются некоторые специальные меры из международных соглашений, касающихся детей и несовершеннолетних.</w:t>
      </w:r>
    </w:p>
    <w:p>
      <w:pPr>
        <w:pStyle w:val="TextBodyIndent"/>
        <w:tabs>
          <w:tab w:val="clear" w:pos="708"/>
          <w:tab w:val="left" w:pos="1014" w:leader="none"/>
          <w:tab w:val="left" w:pos="2214" w:leader="none"/>
        </w:tabs>
        <w:ind w:left="12" w:firstLine="690"/>
        <w:rPr/>
      </w:pPr>
      <w:r>
        <w:rPr/>
        <w:t>В число мер, одобренных Югославской судебной палатой, входя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84" w:leader="none"/>
        </w:tabs>
        <w:ind w:left="12" w:firstLine="672"/>
        <w:rPr/>
      </w:pPr>
      <w:r>
        <w:rPr/>
        <w:t>отсрочка разглашения показаний свидетеля защит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84" w:leader="none"/>
        </w:tabs>
        <w:ind w:left="12" w:firstLine="672"/>
        <w:rPr/>
      </w:pPr>
      <w:r>
        <w:rPr/>
        <w:t>разрешение дать показания с помощью кабельного телевидения (по замкнутому каналу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84" w:leader="none"/>
        </w:tabs>
        <w:ind w:left="12" w:firstLine="672"/>
        <w:rPr/>
      </w:pPr>
      <w:r>
        <w:rPr/>
        <w:t>слушания на закрытом заседан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84" w:leader="none"/>
        </w:tabs>
        <w:ind w:left="12" w:firstLine="672"/>
        <w:rPr/>
      </w:pPr>
      <w:r>
        <w:rPr/>
        <w:t>использование устройств, изменяющих голос и лиц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84" w:leader="none"/>
        </w:tabs>
        <w:ind w:left="12" w:firstLine="672"/>
        <w:rPr/>
      </w:pPr>
      <w:r>
        <w:rPr/>
        <w:t>полное неразглашение информации, касающейся личности свидетеля.</w:t>
      </w:r>
    </w:p>
    <w:p>
      <w:pPr>
        <w:pStyle w:val="TextBodyIndent"/>
        <w:ind w:left="12" w:firstLine="660"/>
        <w:rPr/>
      </w:pPr>
      <w:r>
        <w:rPr/>
        <w:t>В статье 68 Римского закона, которая провозгласила создание Международного уголовного суда, предусмотрены относящиеся к делу положения в отношении свидетелей. Статья 68 (1) возлагает на Международный уголовный суд обязанность, связанную с физической и психологической защитой свидетелей. Должны быть приняты во внимание такие факторы, как возраст, пол и характер преступлений и эти меры могут быть приняты как на стадии расследования, так и на стадии судебного разбирательства. В статье 68 (1) также говорится о том, что эти меры не должны причинять вред правам обвиняемых.</w:t>
      </w:r>
    </w:p>
    <w:p>
      <w:pPr>
        <w:pStyle w:val="TextBodyIndent"/>
        <w:ind w:left="12" w:firstLine="660"/>
        <w:rPr/>
      </w:pPr>
      <w:r>
        <w:rPr/>
        <w:t>В статье 68 (2) оговаривается в качестве особого условия, что как исключение из общего правила слушания должны проходить публично ( открыто) (статья 67), Международный уголовный суд может проводить заседание в судейской комнате (действия суда вне судебного заседания) или он может разрешить предъявление доказательств через посредство электронной связи. Эти меры должны быть приняты в случае изнасилования или, если свидетель или жертва является ребенком. Издавая приказ о принятии относящихся к делу мер, Международный уголовный суд должен принять во внимание все обстоятельства и, что особенно важно, мнение жертвы или свидетеля. В статье 68 (5) предусмотрено, что Международный уголовный суд может не сообщать точные показания и имеющуюся информацию и не давать резюме, если эта информация может «создать серьезную угрозу безопасности свидетеля или членам его семьи». Согласно статье 68 (6) государство может обратиться с просьбой о принятии «необходимых» мер для защиты его служащих и для охраны конфиденциальной информации. Пределы юрисдикции этой защиты (охраны) до сих пор не ясны. Будем надеяться, что Международный уголовный суд примет здравое решение для противодействия бланкетным требованиям, чтобы относящаяся к делу информация, связанная с совершением серьезных преступлений, оставалась конфиденциальной по причине ее секретности.</w:t>
      </w:r>
    </w:p>
    <w:p>
      <w:pPr>
        <w:pStyle w:val="TextBodyIndent"/>
        <w:ind w:left="12" w:firstLine="660"/>
        <w:rPr/>
      </w:pPr>
      <w:r>
        <w:rPr/>
        <w:t>В Римском законе предусмотрено создание в судебной канцелярии  отдела о жертвах и свидетелях. Согласно статье 43 (6) сотрудники этого отдела будут консультироваться с Прокуратурой относительно принятия предохранительных мер, мер по обеспечению безопасности и консультирования жертв, свидетелей и «других лиц, которые оказались в опасности по причине показаний, данных такими свидетелями».</w:t>
      </w:r>
    </w:p>
    <w:p>
      <w:pPr>
        <w:pStyle w:val="TextBody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  <w:t>Особые категории ранимых свидетелей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Дети</w:t>
      </w:r>
    </w:p>
    <w:p>
      <w:pPr>
        <w:pStyle w:val="TextBodyIndent"/>
        <w:rPr/>
      </w:pPr>
      <w:r>
        <w:rPr/>
        <w:t>Во внутригосударственном праве в последнее десятилетие дети были признаны ранимыми и заслуживающими принятия особых мер, дающих им возможность давать показания. До правового предписания различных специальных мер существовало большое количество литературы, включая Меморандум от лорда – верховного судьи (председателя Сессионного суда Шотландии), которая служит руководством  для органов судебной системы, и были опубликованы результаты некоторых исследований с оценкой степени эффективности этих мер (смотрите Маррей; 1995 и 1997; Рабочая группа лорда-адвоката о детях-свидетелях; 1999). Согласно Закону об уголовном судопроизводстве от 1995 года (Шотландия) с внесенными поправками дети могут давать показания о совершенном преступлении (статья 271(1) – (4)), за «ширмой» (статья 271 (6)), или с помощью живой телевизионной связи (статья 271 (5)).</w:t>
      </w:r>
    </w:p>
    <w:p>
      <w:pPr>
        <w:pStyle w:val="Normal"/>
        <w:ind w:firstLine="540"/>
        <w:jc w:val="both"/>
        <w:rPr/>
      </w:pPr>
      <w:r>
        <w:rPr>
          <w:sz w:val="28"/>
        </w:rPr>
        <w:t>«Ширмы», по-видимому, используются довольно часто и статистика Шотландского управления судами за 1998 год также свидетельствует о том, что одно ходатайство было удовлетворено и было получено разрешение давать показания в присутствии комиссии. Однако, судя по этим цифрам непонятно, было ли подано это ходатайство в отношении ребенка или какого-либо другого «ранимого» лиц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дним из факторов, который может быть принят во внимание судом при принятии решения относительно удовлетворения ходатайства от имени ребенка об использовании телевидения для дачи показаний, является возраст и совершеннолетие этого ребенка. Это единственный фактор, который относится к личной характеристике ребенка-свидетеля. Было отмечено, что можно сделать вывод на основании решения по делу Биркетт, что простое изложение фактов о возрасте ребенка и ссылка на «травматическое событие» само по себе является недостаточным для того, чтобы «представить или изложить основания» для удовлетворения ходатайства на основании статьи 271 (Гордон, издание </w:t>
      </w:r>
      <w:r>
        <w:rPr>
          <w:sz w:val="28"/>
          <w:lang w:val="en-US"/>
        </w:rPr>
        <w:t>SCCR</w:t>
      </w:r>
      <w:r>
        <w:rPr>
          <w:sz w:val="28"/>
        </w:rPr>
        <w:t xml:space="preserve"> 1992 850, с. 854).</w:t>
      </w:r>
    </w:p>
    <w:p>
      <w:pPr>
        <w:pStyle w:val="Normal"/>
        <w:ind w:firstLine="540"/>
        <w:jc w:val="both"/>
        <w:rPr/>
      </w:pPr>
      <w:r>
        <w:rPr>
          <w:sz w:val="28"/>
        </w:rPr>
        <w:t>Во внутригосударственном праве нет специальных законоположений о таких лицах, хотя подобный вопрос может возникнуть в результате случайного заявления на основании предварительного рассмотрения дела в суде (статьи 72-3). В таком случае судья имеет право разрешить свидетелю не называть себя, если это может причинить серьезный вред предупреждению преступления или расследованию или раскрытию преступ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В Англии и в Уэльсе такая защита регулируется с помощью процессуального кодекса в соответствии с Законом от 1996 года об уголовном судопроизводстве и расследовании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40:00Z</dcterms:created>
  <dc:creator>*</dc:creator>
  <dc:description/>
  <dc:language>en-US</dc:language>
  <cp:lastModifiedBy>ВНИИ</cp:lastModifiedBy>
  <cp:lastPrinted>2003-03-06T10:22:00Z</cp:lastPrinted>
  <dcterms:modified xsi:type="dcterms:W3CDTF">2005-04-04T11:40:00Z</dcterms:modified>
  <cp:revision>2</cp:revision>
  <dc:subject/>
  <dc:title>предохранительных мер, мер по обеспечению безопасности и консультирования жертв, свидетелей и «других лиц, которые оказались в</dc:title>
</cp:coreProperties>
</file>