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caps/>
          <w:sz w:val="28"/>
        </w:rPr>
      </w:pPr>
      <w:r>
        <w:rPr>
          <w:b/>
          <w:caps/>
          <w:sz w:val="28"/>
        </w:rPr>
        <w:t>АНАЛИТИЧЕСКИЙ ОБЗОР</w:t>
      </w:r>
    </w:p>
    <w:p>
      <w:pPr>
        <w:pStyle w:val="TextBody"/>
        <w:spacing w:lineRule="auto" w:line="240"/>
        <w:jc w:val="center"/>
        <w:rPr>
          <w:b/>
          <w:b/>
          <w:caps/>
        </w:rPr>
      </w:pPr>
      <w:r>
        <w:rPr>
          <w:b/>
          <w:caps/>
        </w:rPr>
        <w:t xml:space="preserve">практики использования при расследовании </w:t>
      </w:r>
    </w:p>
    <w:p>
      <w:pPr>
        <w:pStyle w:val="TextBody"/>
        <w:spacing w:lineRule="auto" w:line="240"/>
        <w:jc w:val="center"/>
        <w:rPr>
          <w:b/>
          <w:b/>
          <w:caps/>
        </w:rPr>
      </w:pPr>
      <w:r>
        <w:rPr>
          <w:b/>
          <w:caps/>
        </w:rPr>
        <w:t xml:space="preserve">преступлений материалов, полученных </w:t>
      </w:r>
    </w:p>
    <w:p>
      <w:pPr>
        <w:pStyle w:val="TextBody"/>
        <w:spacing w:lineRule="auto" w:line="240"/>
        <w:jc w:val="center"/>
        <w:rPr>
          <w:b/>
          <w:b/>
          <w:caps/>
        </w:rPr>
      </w:pPr>
      <w:r>
        <w:rPr>
          <w:b/>
          <w:caps/>
        </w:rPr>
        <w:t xml:space="preserve">от правоохранительных органов </w:t>
      </w:r>
    </w:p>
    <w:p>
      <w:pPr>
        <w:pStyle w:val="TextBody"/>
        <w:spacing w:lineRule="auto" w:line="240"/>
        <w:jc w:val="center"/>
        <w:rPr>
          <w:b/>
          <w:b/>
          <w:caps/>
        </w:rPr>
      </w:pPr>
      <w:r>
        <w:rPr>
          <w:b/>
          <w:caps/>
        </w:rPr>
        <w:t>иностранных государств</w:t>
      </w:r>
      <w:r>
        <w:rPr>
          <w:rStyle w:val="FootnoteCharacters"/>
          <w:rStyle w:val="FootnoteAnchor"/>
          <w:sz w:val="28"/>
        </w:rPr>
        <w:footnoteReference w:id="2"/>
      </w:r>
    </w:p>
    <w:p>
      <w:pPr>
        <w:pStyle w:val="TextBody"/>
        <w:spacing w:lineRule="auto" w:line="240"/>
        <w:jc w:val="center"/>
        <w:rPr>
          <w:b/>
          <w:b/>
          <w:caps/>
        </w:rPr>
      </w:pPr>
      <w:r>
        <w:rPr>
          <w:b/>
          <w:caps/>
        </w:rPr>
      </w:r>
    </w:p>
    <w:p>
      <w:pPr>
        <w:pStyle w:val="Normal"/>
        <w:rPr/>
      </w:pPr>
      <w:r>
        <w:rPr>
          <w:sz w:val="28"/>
        </w:rPr>
        <w:t>Изучение практики использования при расследовании преступлений материалов, полученных от правоохранительных органов иностранных государств, обусловлено целым рядом обстоятельств.</w:t>
      </w:r>
    </w:p>
    <w:p>
      <w:pPr>
        <w:pStyle w:val="BodyText2"/>
        <w:rPr/>
      </w:pPr>
      <w:r>
        <w:rPr/>
        <w:t>1. Впервые в УПК РФ введены нормы, посвященные международному сотрудничеству в сфере уголовного судопроизводства. Ранее положения, касающиеся этих вопросов, не были кодифицированы, а содержались только в международных договорах и соглашениях Российской Федерации.</w:t>
      </w:r>
    </w:p>
    <w:p>
      <w:pPr>
        <w:pStyle w:val="Normal"/>
        <w:rPr/>
      </w:pPr>
      <w:r>
        <w:rPr>
          <w:sz w:val="28"/>
        </w:rPr>
        <w:t>2. Необходимостью сопоставления норм, регулирующих процесс доказывания с нормами, регламентирующими порядок взаимодействия с правоохранительными органами иностранных государств, закрепленными в главе 53 УПК РФ.</w:t>
      </w:r>
    </w:p>
    <w:p>
      <w:pPr>
        <w:pStyle w:val="Normal"/>
        <w:rPr/>
      </w:pPr>
      <w:r>
        <w:rPr>
          <w:sz w:val="28"/>
        </w:rPr>
        <w:t xml:space="preserve">3. Необходимостью уяснения юридической силы материалов, полученных от правоохранительных органов иностранных государств, в соответствии с запросом об оказании правовой помощи, при расследовании уголовных дел.  </w:t>
      </w:r>
    </w:p>
    <w:p>
      <w:pPr>
        <w:pStyle w:val="BodyText2"/>
        <w:rPr/>
      </w:pPr>
      <w:r>
        <w:rPr/>
        <w:t>Уголовно-процессуальное законодательство России, а также международные договоры и соглашения Российской Федерации предусматривают порядок, основания и условия, при которых следователь, в процессе</w:t>
      </w:r>
      <w:r>
        <w:rPr>
          <w:b/>
        </w:rPr>
        <w:t xml:space="preserve"> </w:t>
      </w:r>
      <w:r>
        <w:rPr/>
        <w:t>собирания доказательств по уголовному делу, вправе осуществлять взаимодействие с правоохранительными органами иностранных государств и использовать в качестве доказательств полученные от них материалы. При этом доказательствами по уголовному делу, в соответствии с ч. 1 ст. 74 УПК РФ, являются любые сведения, на основании которых следователь, прокурор и суд в порядке, определенном УПК РФ, устанавливают наличие или отсутствие обстоятельств, подлежащих доказыванию (ст. 73 УПК РФ) при производстве по уголовному делу, а также иных обстоятельств, имеющих значение для уголовного дела.</w:t>
      </w:r>
    </w:p>
    <w:p>
      <w:pPr>
        <w:pStyle w:val="BodyText2"/>
        <w:rPr/>
      </w:pPr>
      <w:r>
        <w:rPr/>
        <w:t>Собирание доказательств или их получение в российском уголовном судопроизводстве допускается только предусмотренными законом способами и в порядке, установленном законом. Основными способами собирания доказательств, в соответствии с ч. 1 ст. 86 УПК РФ, является производство следственных действий, а также иных процессуальных действий, предусмотренных УПК РФ, направленных на обнаружение, истребование, получение и закрепление в установленном законом порядке доказательств.</w:t>
      </w:r>
    </w:p>
    <w:p>
      <w:pPr>
        <w:pStyle w:val="BodyText2"/>
        <w:rPr/>
      </w:pPr>
      <w:r>
        <w:rPr/>
        <w:t>Таким образом, одним из способов собирания доказательств является направление следователем компетентным органам или должностным лицам иностранного государства, в соответствии с международным договором Российской Федерации, международным соглашением или на основе принципа взаимности, запроса об оказании правовой помощи. Такой запрос направляется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предусмотренных российским уголовно-процессуальным законодательством (ч. 1 ст. 453 УПК РФ).</w:t>
      </w:r>
    </w:p>
    <w:p>
      <w:pPr>
        <w:pStyle w:val="BodyText2"/>
        <w:rPr/>
      </w:pPr>
      <w:r>
        <w:rPr/>
        <w:t>Согласно данным, полученным в международно-правовом отделе Следственного комитета при МВД России в 2002 году следователями органов внутренних дел, в соответствии с международными договорами и соглашениями Российской Федерации, а также на основе принципа взаимности, было направлено порядка 6375 запросов об оказании правовой помощи по уголовным делам. При этом 84,3 % запросов адресовано компетентным органам или должностным лицам стран ближнего зарубежья. За 6 месяцев 2003 года международно-правовым отделом Следственного комитета при МВД России организовано исполнение 3924 международных следственных поручений, что на 26,5 % больше аналогичного периода прошлого года (в 2002 г. – 3102). При незначительном снижении количества поручений направляемых в страны СНГ (с 1829 до 1724) (- 6 %) почти на треть (29,1 %) увеличился объем поручений, передаваемых для исполнения в страны Балтии и дальнего зарубежья (с 364 до 470). Кроме того, отмечается рост количества поступающих исполненных материалов от зарубежных партнеров. Согласно прогнозам международно-правового отдела Следственного комитета при МВД России в 2003 году общее количество направленных запросов об оказании правовой помощи по уголовным делам составит примерно свыше 8 тысяч</w:t>
      </w:r>
      <w:r>
        <w:rPr>
          <w:rStyle w:val="FootnoteCharacters"/>
          <w:rStyle w:val="FootnoteAnchor"/>
          <w:sz w:val="28"/>
        </w:rPr>
        <w:footnoteReference w:id="3"/>
      </w:r>
      <w:r>
        <w:rPr/>
        <w:t>.</w:t>
      </w:r>
    </w:p>
    <w:p>
      <w:pPr>
        <w:pStyle w:val="BodyText2"/>
        <w:rPr/>
      </w:pPr>
      <w:r>
        <w:rPr/>
        <w:t>В настоящее время свыше 600 международных договоров и соглашений Российской Федерации содержат положения, относящиеся к деятельности органов внутренних дел. При этом более четверти из них полностью или преимущественно посвящены регламентации вопросов, входящих в компетенцию органов внутренних дел (договоры и соглашения о борьбе с отдельными видами преступлений, о правовой помощи по уголовным делам и т.п.).</w:t>
      </w:r>
    </w:p>
    <w:p>
      <w:pPr>
        <w:pStyle w:val="BodyText2"/>
        <w:rPr/>
      </w:pPr>
      <w:r>
        <w:rPr/>
        <w:t>Важнейшими многосторонними международными договорами Российской Федерации, регулирующими вопросы взаимной правовой помощи по уголовным делам, являются: Европейская конвенция о взаимной правовой помощи по уголовным делам 1959 года с дополнительным протоколом 1978 года</w:t>
      </w:r>
      <w:r>
        <w:rPr>
          <w:rStyle w:val="FootnoteCharacters"/>
          <w:rStyle w:val="FootnoteAnchor"/>
          <w:sz w:val="28"/>
        </w:rPr>
        <w:footnoteReference w:id="4"/>
      </w:r>
      <w:r>
        <w:rPr/>
        <w:t>, а также принятая государствами - членами СНГ Конвенция о правовой помощи и правовых отношениях по гражданским, семейным и уголовным делам 1993 года с Дополнительным протоколом к ней 1997 года</w:t>
      </w:r>
      <w:r>
        <w:rPr>
          <w:rStyle w:val="FootnoteCharacters"/>
          <w:rStyle w:val="FootnoteAnchor"/>
          <w:sz w:val="28"/>
        </w:rPr>
        <w:footnoteReference w:id="5"/>
      </w:r>
      <w:r>
        <w:rPr/>
        <w:t>.</w:t>
      </w:r>
    </w:p>
    <w:p>
      <w:pPr>
        <w:pStyle w:val="BodyText2"/>
        <w:rPr/>
      </w:pPr>
      <w:r>
        <w:rPr/>
        <w:t>Согласно Конвенции о правовой помощи 1959 г. «Договаривающиеся Стороны обязуются оказывать друг другу, в соответствии с положениями настоящей Конвенции, самую широкую правовую помощь на взаимной основе…» (п. 1 ст. 1).</w:t>
      </w:r>
    </w:p>
    <w:p>
      <w:pPr>
        <w:pStyle w:val="BodyText2"/>
        <w:rPr/>
      </w:pPr>
      <w:r>
        <w:rPr/>
        <w:t>В качестве конкретной формы правовой помощи рассматриваются те процессуальные действия, которые выполняет запрашиваемая сторона в соответствии с запросом о правовой помощи. Названия этих процессуальных действий могут варьироваться в соответствии со спецификой национального уголовно-процессуального законодательства (например, опрос, допрос, заявление или показания под присягой) – форма помощи отражает не дефиницию, а существо действия, результат, на достижение которого оно направлено.</w:t>
      </w:r>
    </w:p>
    <w:p>
      <w:pPr>
        <w:pStyle w:val="BodyText2"/>
        <w:rPr/>
      </w:pPr>
      <w:r>
        <w:rPr/>
        <w:t>В приведенной ниже таблице указаны некоторые виды правовой помощи, которые могут быть оказаны на основании многосторонних международных договоров с последующим предоставлением необходимых материалов запрашивающей стороне: Конвенции о правовой помощи 1959 г. (1) и Минской конвенции 1993 г. (2).</w:t>
      </w:r>
    </w:p>
    <w:tbl>
      <w:tblPr>
        <w:tblW w:w="9625" w:type="dxa"/>
        <w:jc w:val="left"/>
        <w:tblInd w:w="-7" w:type="dxa"/>
        <w:tblLayout w:type="fixed"/>
        <w:tblCellMar>
          <w:top w:w="0" w:type="dxa"/>
          <w:left w:w="108" w:type="dxa"/>
          <w:bottom w:w="0" w:type="dxa"/>
          <w:right w:w="108" w:type="dxa"/>
        </w:tblCellMar>
      </w:tblPr>
      <w:tblGrid>
        <w:gridCol w:w="566"/>
        <w:gridCol w:w="7838"/>
        <w:gridCol w:w="605"/>
        <w:gridCol w:w="61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 w:hanging="0"/>
              <w:jc w:val="right"/>
              <w:rPr>
                <w:sz w:val="28"/>
              </w:rPr>
            </w:pPr>
            <w:r>
              <w:rPr>
                <w:sz w:val="28"/>
              </w:rPr>
            </w:r>
          </w:p>
        </w:tc>
        <w:tc>
          <w:tcPr>
            <w:tcW w:w="7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ВИДЫ ОКАЗЫВАЕМОЙ ПРАВОВОЙ ПОМОЩИ</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right"/>
              <w:rPr>
                <w:sz w:val="28"/>
              </w:rPr>
            </w:pPr>
            <w:r>
              <w:rPr>
                <w:sz w:val="28"/>
              </w:rPr>
              <w:t>1.</w:t>
            </w:r>
          </w:p>
        </w:tc>
        <w:tc>
          <w:tcPr>
            <w:tcW w:w="7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Получение свидетельских показаний и заявлений от отдельных лиц</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right"/>
              <w:rPr>
                <w:sz w:val="28"/>
              </w:rPr>
            </w:pPr>
            <w:r>
              <w:rPr>
                <w:sz w:val="28"/>
              </w:rPr>
              <w:t>2.</w:t>
            </w:r>
          </w:p>
        </w:tc>
        <w:tc>
          <w:tcPr>
            <w:tcW w:w="7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Допрос сторон</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right"/>
              <w:rPr>
                <w:sz w:val="28"/>
              </w:rPr>
            </w:pPr>
            <w:r>
              <w:rPr>
                <w:sz w:val="28"/>
              </w:rPr>
              <w:t>3.</w:t>
            </w:r>
          </w:p>
        </w:tc>
        <w:tc>
          <w:tcPr>
            <w:tcW w:w="7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Вручение повесток свидетелям и экспертам</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right"/>
              <w:rPr>
                <w:sz w:val="28"/>
              </w:rPr>
            </w:pPr>
            <w:r>
              <w:rPr>
                <w:sz w:val="28"/>
              </w:rPr>
              <w:t>4.</w:t>
            </w:r>
          </w:p>
        </w:tc>
        <w:tc>
          <w:tcPr>
            <w:tcW w:w="7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8"/>
              </w:rPr>
              <w:t>Вручение документов (уведомление о постановлениях и судебных решениях и т.д.)</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right"/>
              <w:rPr>
                <w:sz w:val="28"/>
              </w:rPr>
            </w:pPr>
            <w:r>
              <w:rPr>
                <w:sz w:val="28"/>
              </w:rPr>
              <w:t>5.</w:t>
            </w:r>
          </w:p>
        </w:tc>
        <w:tc>
          <w:tcPr>
            <w:tcW w:w="7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Представление судебных и иных документов</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right"/>
              <w:rPr>
                <w:sz w:val="28"/>
              </w:rPr>
            </w:pPr>
            <w:r>
              <w:rPr>
                <w:sz w:val="28"/>
              </w:rPr>
              <w:t>6.</w:t>
            </w:r>
          </w:p>
        </w:tc>
        <w:tc>
          <w:tcPr>
            <w:tcW w:w="7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8"/>
              </w:rPr>
              <w:t>Представление оригиналов или заверенных копий соответствующих документов и материалов, включая банковские, финансовые, юридические и деловые документы</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right"/>
              <w:rPr>
                <w:sz w:val="28"/>
              </w:rPr>
            </w:pPr>
            <w:r>
              <w:rPr>
                <w:sz w:val="28"/>
              </w:rPr>
              <w:t>7.</w:t>
            </w:r>
          </w:p>
        </w:tc>
        <w:tc>
          <w:tcPr>
            <w:tcW w:w="7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Представление вещественных доказательств</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right"/>
              <w:rPr>
                <w:sz w:val="28"/>
              </w:rPr>
            </w:pPr>
            <w:r>
              <w:rPr>
                <w:sz w:val="28"/>
              </w:rPr>
              <w:t>8.</w:t>
            </w:r>
          </w:p>
        </w:tc>
        <w:tc>
          <w:tcPr>
            <w:tcW w:w="7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Осмотр объектов и участков местности</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right"/>
              <w:rPr>
                <w:sz w:val="28"/>
              </w:rPr>
            </w:pPr>
            <w:r>
              <w:rPr>
                <w:sz w:val="28"/>
              </w:rPr>
              <w:t>9.</w:t>
            </w:r>
          </w:p>
        </w:tc>
        <w:tc>
          <w:tcPr>
            <w:tcW w:w="7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Проведение экспертиз</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right"/>
              <w:rPr>
                <w:sz w:val="28"/>
              </w:rPr>
            </w:pPr>
            <w:r>
              <w:rPr>
                <w:sz w:val="28"/>
              </w:rPr>
              <w:t>10.</w:t>
            </w:r>
          </w:p>
        </w:tc>
        <w:tc>
          <w:tcPr>
            <w:tcW w:w="7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Проведение обысков и выемок</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right"/>
              <w:rPr>
                <w:sz w:val="28"/>
              </w:rPr>
            </w:pPr>
            <w:r>
              <w:rPr>
                <w:sz w:val="28"/>
              </w:rPr>
              <w:t>11.</w:t>
            </w:r>
          </w:p>
        </w:tc>
        <w:tc>
          <w:tcPr>
            <w:tcW w:w="7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Определение или выявление доходов, собственности, средств или других вещей для доказательственных целей</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right"/>
              <w:rPr>
                <w:sz w:val="28"/>
              </w:rPr>
            </w:pPr>
            <w:r>
              <w:rPr>
                <w:sz w:val="28"/>
              </w:rPr>
              <w:t>12.</w:t>
            </w:r>
          </w:p>
        </w:tc>
        <w:tc>
          <w:tcPr>
            <w:tcW w:w="7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8"/>
              </w:rPr>
              <w:t>Изъятие из обращения и арест имущества, замораживание активов и помощь в процедурах, относящихся к конфискации</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jc w:val="right"/>
              <w:rPr>
                <w:sz w:val="28"/>
              </w:rPr>
            </w:pPr>
            <w:r>
              <w:rPr>
                <w:sz w:val="28"/>
              </w:rPr>
              <w:t>13.</w:t>
            </w:r>
          </w:p>
        </w:tc>
        <w:tc>
          <w:tcPr>
            <w:tcW w:w="7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8"/>
              </w:rPr>
              <w:t>Оказание любого иного вида помощи, разрешенного законодательством запрашиваемого государства-участника, либо указанного непосредственно в двустороннем соглашении между государствами</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bl>
    <w:p>
      <w:pPr>
        <w:pStyle w:val="BodyText2"/>
        <w:spacing w:lineRule="auto" w:line="240"/>
        <w:rPr/>
      </w:pPr>
      <w:r>
        <w:rPr/>
      </w:r>
    </w:p>
    <w:p>
      <w:pPr>
        <w:pStyle w:val="Normal"/>
        <w:rPr/>
      </w:pPr>
      <w:r>
        <w:rPr>
          <w:sz w:val="28"/>
        </w:rPr>
        <w:t>В данном случае следует учитывать, что непосредственно перечень форм правовой помощи, предоставляемых в соответствии с Конвенцией о правовой помощи 1959 г., последней не приводится. Лишь отдельные статьи оговаривают специфику предоставления таких форм правовой помощи, как содействие в получении свидетельских показаний, проведение обысков и выемок, вручение повесток и других документов, представление информации, вещественных доказательств и судебных документов. Соответствующий перечень, как правило, устанавливается каждой страной в оговорках и заявлениях при подписании конвенции либо в национальном законодательстве о взаимной правовой помощи.</w:t>
      </w:r>
    </w:p>
    <w:p>
      <w:pPr>
        <w:pStyle w:val="Normal"/>
        <w:rPr/>
      </w:pPr>
      <w:r>
        <w:rPr>
          <w:sz w:val="28"/>
        </w:rPr>
        <w:t xml:space="preserve">В связи с вышеизложенным существенный интерес представляет опыт следственной части Следственного комитета при МВД России по вопросам взаимодействия с правоохранительными органами иностранных государств в получении необходимой правовой помощи по уголовным делам. </w:t>
      </w:r>
      <w:r>
        <w:rPr>
          <w:i/>
          <w:sz w:val="28"/>
        </w:rPr>
        <w:t>Так, следственной частью Следственного комитета при МВД России 1 ноября 2000 года было возбуждено уголовное дело по признакам преступления, предусмотренного ч. 3 ст. 159 УК РФ, по факту хищения денежных средств, выделенных Государственному Российскому агентству по государственным резервам для закладки зерна в государственный резерв, в крупном размере. Расследованием было установлено, что в 1999 году Средне-Волжским территориальным управлением Росрезерва (СВТУ Росрезерва) были произведены денежно-товарные расчеты с ООО «Паритет Строй Л» на сумму 150.459.522 рублей за заложенные в государственный резерв 52.173,8 тонн зерна. Местом хранения зерна определены элеваторы Краснодарского края. В ходе расследования были обнаружены и изъяты документы, подтверждающие факты закладки зерна на элеваторы Краснодарского края, однако в деле имелись доказательства того, что данные документы являются подложными. Фактически на эти элеваторы зерно не закладывалось, а выделенные на его закладку деньги похищены. Материалами дела доказано, что хищение совершил гражданин Казахстана Н., который предоставил СВТУ Росрезерва подложные документы о наличии зерна и получил на их основании в распоряжение денежные средства, которые использовал по своему усмотрению. В отношении Н. было вынесено постановление о привлечении его в качестве обвиняемого в совершении данного преступления по п. «б» ч. 3 ст. 159 УК РФ и он объявлен в розыск. 26 марта 2002 года Следственным комитетом при МВД России на основании Конвенции «О правовой помощи и правовым отношениям по гражданским, семейным и уголовным делам» от 22 января 1993 года был направлен запрос об оказании правовой помощи по данному уголовному делу компетентным органам Республики Казахстан. В запросе содержалась следующая просьба: установить лиц, которые могут дать показания о деятельности Н. и его местонахождении и допросить их по обстоятельствам дела; установить местонахождение документов, подтверждающих перемену фамилии Н. на Ш., произвести их выемку, а также получить копии документов, на основании которых выдавались паспорта на указанные фамилии, получить ксерокопии документов с фотографией Н., дающих основание для производства опознания; установить, действительно ли Н. женат, данные о его семье и местонахождении членов его семьи, истребовать копии документов; получить характеризующие данные на Н.; провести иные действия, позволяющие получить документы для установления личности Н., его местонахождение и оснований для объявления в международный розыск по решению суда и др. Данный запрос был фактически исполнен МВД Республики Казахстан 2 мая 2002 года и в последующем поступившие материалы были приобщены к уголовному делу в качестве доказательств (п.п. 5, 6 ч. 2 ст. 74, 83 и 84 УПК РФ).</w:t>
      </w:r>
    </w:p>
    <w:p>
      <w:pPr>
        <w:pStyle w:val="Normal"/>
        <w:rPr/>
      </w:pPr>
      <w:r>
        <w:rPr>
          <w:sz w:val="28"/>
        </w:rPr>
        <w:t xml:space="preserve">Еще одним показательным примером взаимодействия с правоохранительными органами иностранных государств на основании Минской конвенции 1993 года может служить направление запроса в МВД Республики Армения. </w:t>
      </w:r>
      <w:r>
        <w:rPr>
          <w:i/>
          <w:sz w:val="28"/>
        </w:rPr>
        <w:t>Так, следственной частью Главного следственного управления при ГУВД Московской области 25 мая 2000 года было возбуждено уголовное дело в отношении неизвестных лиц по признакам преступления, предусмотренного п.п. «а, в, д» ч. 2 ст. 161 УК РФ, по факту нападения 19 мая 2000 года на дом, принадлежащий М. В процессе расследования было установлено, что 19 мая 2000 года около 19 часов П. и не установленные следствием лица на не установленных автомашинах прибыли к дому М. Ворвавшись в указанный дом, угрожая применением предметами похожими на пистолеты и не установленным ножом, П. и не установленные лица связали находившихся в доме М. и других лиц и завладев имуществом, принадлежащим М. и его родственникам на общую сумму 5.989.859 руб. 39 коп., с места преступления скрылись. В процессе расследования действия лиц совершивших вышеуказанные действия переквалифицированы с «грабежа» - п.п. «а, в, д» ч. 2 ст. 161 УК РФ, на «разбой» - п. «б» ч. 3 ст. 162 УК РФ. В совершении данного преступления изобличались А. и Н. – граждане Республики Армения. 29 января 2002 года Следственным комитетом при МВД России на основании Конвенции «О правовой помощи и правовым отношениям по гражданским, семейным и уголовным делам» от 22 января 1993 года был направлен запрос об оказании правовой помощи по данному уголовному делу компетентным органам Республики Армения. В запросе содержалась следующая просьба: истребовать из справочного адресного бюро г. Гюмри сведения о личности А.; истребовать из паспортного стола документы, удостоверяющие его личность и гражданство; получить от родственников, либо из иных источников фотографию А.; истребовать характеристики на А. и Н.; истребовать справки из военкомата на А. и Н. (состоят ли на учете, если нет, то по какой причине); истребовать справки из медицинских учреждений (наркологического, психоневрологического диспансеров) по месту жительства А. и Н. о том, состоят ли на учете и если состоят, то истребовать медицинские карты для производства судебно-психиатрических экспертиз; установить и допросить родственников А. и Н. и др. Данный запрос был фактически исполнен МВД Республики Армения 6 марта 2002 года. Исполненный материал поступил в Следственный комитет при МВД России на 14 листах и в последующем был приобщен к уголовному делу в качестве доказательств (п.п. 5, 6 ч. 2 ст. 74, 83 и 84 УПК РФ).</w:t>
      </w:r>
    </w:p>
    <w:p>
      <w:pPr>
        <w:pStyle w:val="Normal"/>
        <w:rPr/>
      </w:pPr>
      <w:r>
        <w:rPr>
          <w:sz w:val="28"/>
        </w:rPr>
        <w:t xml:space="preserve">Приведенные примеры относятся к практике взаимодействия с правоохранительными органами стран СНГ по оказанию правовой помощи в соответствии с положениями Минской конвенции 1993 г. </w:t>
      </w:r>
    </w:p>
    <w:p>
      <w:pPr>
        <w:pStyle w:val="Normal"/>
        <w:rPr/>
      </w:pPr>
      <w:r>
        <w:rPr>
          <w:sz w:val="28"/>
        </w:rPr>
        <w:t>Помимо этого в настоящее время Россией заключено более 40 двусторонних договоров об оказании правовой помощи по уголовным делам с другими государствами.</w:t>
      </w:r>
    </w:p>
    <w:p>
      <w:pPr>
        <w:pStyle w:val="Normal"/>
        <w:rPr/>
      </w:pPr>
      <w:r>
        <w:rPr>
          <w:sz w:val="28"/>
        </w:rPr>
        <w:t>Двусторонние международные договоры заключаются государствами в развитие положений многосторонних и для конкретизации применения содержащихся в них принципов. В частности, в них уточняются основания для отказа в оказании правовой помощи, положения о двойной юрисдикции, отсутствии срока давности, дополнительные виды правовой помощи, органы, управомоченные запрашивать правовую помощь, и т.д. Так, в Договоре между Российской Федерацией и США о взаимной правовой помощи по уголовным делам 1999 года в значительной степени расширен и конкретизирован объем правовой помощи</w:t>
      </w:r>
      <w:r>
        <w:rPr>
          <w:rStyle w:val="FootnoteCharacters"/>
          <w:rStyle w:val="FootnoteAnchor"/>
          <w:sz w:val="28"/>
        </w:rPr>
        <w:footnoteReference w:id="6"/>
      </w:r>
      <w:r>
        <w:rPr>
          <w:sz w:val="28"/>
        </w:rPr>
        <w:t>. В договоре между Российской Федерацией и Республикой Индией о взаимной правовой помощи по уголовным делам 1998 года</w:t>
      </w:r>
      <w:r>
        <w:rPr>
          <w:rStyle w:val="FootnoteCharacters"/>
          <w:rStyle w:val="FootnoteAnchor"/>
          <w:sz w:val="28"/>
        </w:rPr>
        <w:footnoteReference w:id="7"/>
      </w:r>
      <w:r>
        <w:rPr>
          <w:sz w:val="28"/>
        </w:rPr>
        <w:t xml:space="preserve"> в число видов правовой помощи включено «принятие мер по установлению местонахождения, идентификации, наложению ареста, изъятию и конфискации средств, предназначенных для целей терроризма» (ст. 1).</w:t>
      </w:r>
    </w:p>
    <w:p>
      <w:pPr>
        <w:pStyle w:val="Normal"/>
        <w:rPr/>
      </w:pPr>
      <w:r>
        <w:rPr>
          <w:sz w:val="28"/>
        </w:rPr>
        <w:t>Если государство является одновременно участником многостороннего и двустороннего договоров, то положения многостороннего договора имеют преимущество перед положениями двустороннего договора в случае их расхождения.</w:t>
      </w:r>
    </w:p>
    <w:p>
      <w:pPr>
        <w:pStyle w:val="Normal"/>
        <w:rPr/>
      </w:pPr>
      <w:r>
        <w:rPr>
          <w:sz w:val="28"/>
        </w:rPr>
        <w:t>Список форм правовой помощи, предусмотренных действующими двусторонними договорами или межправительственными соглашениями по вопросам взаимной правовой помощи по уголовным делам, в которых участвует Россия, как правило, стандартен. К ним относятся:</w:t>
      </w:r>
    </w:p>
    <w:p>
      <w:pPr>
        <w:pStyle w:val="Normal"/>
        <w:rPr/>
      </w:pPr>
      <w:r>
        <w:rPr>
          <w:sz w:val="28"/>
        </w:rPr>
        <w:t>1) получение показаний и заявлений от отдельных лиц (включая обвиняемых, подозреваемых, свидетелей, потерпевших, экспертов и др.);</w:t>
      </w:r>
    </w:p>
    <w:p>
      <w:pPr>
        <w:pStyle w:val="Normal"/>
        <w:rPr>
          <w:sz w:val="28"/>
        </w:rPr>
      </w:pPr>
      <w:r>
        <w:rPr>
          <w:sz w:val="28"/>
        </w:rPr>
        <w:t>2) содействие в предоставлении задержанных или других лиц для дачи свидетельских показаний или оказания помощи в проведении расследования;</w:t>
      </w:r>
    </w:p>
    <w:p>
      <w:pPr>
        <w:pStyle w:val="Normal"/>
        <w:rPr>
          <w:sz w:val="28"/>
        </w:rPr>
      </w:pPr>
      <w:r>
        <w:rPr>
          <w:sz w:val="28"/>
        </w:rPr>
        <w:t>3) вручение документов, связанных с производством по уголовному делу, в том числе о вызове в суд и следственные органы;</w:t>
      </w:r>
    </w:p>
    <w:p>
      <w:pPr>
        <w:pStyle w:val="Normal"/>
        <w:rPr/>
      </w:pPr>
      <w:r>
        <w:rPr>
          <w:sz w:val="28"/>
        </w:rPr>
        <w:t>4) производство обысков и выемок;</w:t>
      </w:r>
    </w:p>
    <w:p>
      <w:pPr>
        <w:pStyle w:val="Normal"/>
        <w:rPr>
          <w:sz w:val="28"/>
        </w:rPr>
      </w:pPr>
      <w:r>
        <w:rPr>
          <w:sz w:val="28"/>
        </w:rPr>
        <w:t>5) производство осмотров, в том числе судебных;</w:t>
      </w:r>
    </w:p>
    <w:p>
      <w:pPr>
        <w:pStyle w:val="Normal"/>
        <w:rPr>
          <w:sz w:val="28"/>
        </w:rPr>
      </w:pPr>
      <w:r>
        <w:rPr>
          <w:sz w:val="28"/>
        </w:rPr>
        <w:t>6) представление информации, вещественных доказательств, оригиналов или заверенных копий соответствующих документов и материалов, включая банковские, финансовые, юридические и деловые документы;</w:t>
      </w:r>
    </w:p>
    <w:p>
      <w:pPr>
        <w:pStyle w:val="Normal"/>
        <w:rPr>
          <w:sz w:val="28"/>
        </w:rPr>
      </w:pPr>
      <w:r>
        <w:rPr>
          <w:sz w:val="28"/>
        </w:rPr>
        <w:t>7) установление личности и местонахождения лиц;</w:t>
      </w:r>
    </w:p>
    <w:p>
      <w:pPr>
        <w:pStyle w:val="Normal"/>
        <w:rPr>
          <w:sz w:val="28"/>
        </w:rPr>
      </w:pPr>
      <w:r>
        <w:rPr>
          <w:sz w:val="28"/>
        </w:rPr>
        <w:t>8) проведение экспертиз;</w:t>
      </w:r>
    </w:p>
    <w:p>
      <w:pPr>
        <w:pStyle w:val="Normal"/>
        <w:rPr/>
      </w:pPr>
      <w:r>
        <w:rPr>
          <w:sz w:val="28"/>
        </w:rPr>
        <w:t>9) осуществление мер, связанных с наложением ареста и конфискацией имущества, передачей имущества, полученного преступным путем, с реституцией и взысканием штрафов;</w:t>
      </w:r>
    </w:p>
    <w:p>
      <w:pPr>
        <w:pStyle w:val="Normal"/>
        <w:rPr/>
      </w:pPr>
      <w:r>
        <w:rPr>
          <w:sz w:val="28"/>
        </w:rPr>
        <w:t>10) любая другая необходимая помощь по уголовным делам, не противоречащая внутреннему законодательству запрашиваемого государства.</w:t>
      </w:r>
    </w:p>
    <w:p>
      <w:pPr>
        <w:pStyle w:val="BodyText2"/>
        <w:rPr/>
      </w:pPr>
      <w:r>
        <w:rPr/>
        <w:t>Исходя из этого, общее представление о возможном объеме двусторонней взаимной правовой помощи по уголовным делам для российских компетентных правоохранительных органов дает следующая таблица (виды правовой помощи в ней обозначены цифрами, соответствующими вышеуказанному списку):</w:t>
      </w:r>
    </w:p>
    <w:tbl>
      <w:tblPr>
        <w:tblW w:w="9625" w:type="dxa"/>
        <w:jc w:val="left"/>
        <w:tblInd w:w="-7" w:type="dxa"/>
        <w:tblLayout w:type="fixed"/>
        <w:tblCellMar>
          <w:top w:w="0" w:type="dxa"/>
          <w:left w:w="108" w:type="dxa"/>
          <w:bottom w:w="0" w:type="dxa"/>
          <w:right w:w="108" w:type="dxa"/>
        </w:tblCellMar>
      </w:tblPr>
      <w:tblGrid>
        <w:gridCol w:w="3311"/>
        <w:gridCol w:w="616"/>
        <w:gridCol w:w="616"/>
        <w:gridCol w:w="616"/>
        <w:gridCol w:w="693"/>
        <w:gridCol w:w="693"/>
        <w:gridCol w:w="616"/>
        <w:gridCol w:w="616"/>
        <w:gridCol w:w="616"/>
        <w:gridCol w:w="616"/>
        <w:gridCol w:w="616"/>
      </w:tblGrid>
      <w:tr>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СТРАНЫ</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9</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10</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АЗЕРБАЙДЖАН</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С**</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АЛЖИР</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ВЬЕТНАМ</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С</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ИРАК</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ИРАН</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ЙЕМЕН</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КАНАДА</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КНДР</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С</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КИТАЙ</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КУБА</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КЫРГЫЗСТАН</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С</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МОНГОЛИЯ</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С</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США</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С</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ТУНИС</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ЮГОСЛАВИЯ</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rPr>
            </w:pPr>
            <w:r>
              <w:rPr>
                <w:sz w:val="28"/>
              </w:rPr>
              <w:t>-</w:t>
            </w:r>
          </w:p>
        </w:tc>
      </w:tr>
    </w:tbl>
    <w:p>
      <w:pPr>
        <w:pStyle w:val="Normal"/>
        <w:spacing w:lineRule="auto" w:line="240"/>
        <w:ind w:hanging="0"/>
        <w:rPr>
          <w:sz w:val="24"/>
        </w:rPr>
      </w:pPr>
      <w:r>
        <w:rPr>
          <w:sz w:val="24"/>
        </w:rPr>
        <w:t>* Максимально возможный срок выдачи или передачи лица на время (в месяцах).</w:t>
      </w:r>
    </w:p>
    <w:p>
      <w:pPr>
        <w:pStyle w:val="Normal"/>
        <w:ind w:hanging="0"/>
        <w:rPr>
          <w:sz w:val="24"/>
        </w:rPr>
      </w:pPr>
      <w:r>
        <w:rPr>
          <w:sz w:val="24"/>
        </w:rPr>
        <w:t>** Судебный осмотр.</w:t>
      </w:r>
    </w:p>
    <w:p>
      <w:pPr>
        <w:pStyle w:val="Normal"/>
        <w:rPr/>
      </w:pPr>
      <w:r>
        <w:rPr>
          <w:sz w:val="28"/>
        </w:rPr>
        <w:t>Следует обратить особое внимание на последнюю графу таблицы, поскольку она показывает возможность расширения круга форм правовой помощи, предоставляемых страной в зависимости от конкретных обстоятельств дела. Даже в том случае, если отдельные виды правовой помощи и не были прямо указаны в двустороннем международном договоре (пробелы в таблице), они все равно, по желанию запрашиваемой стороны, могут быть предоставлены в той мере, в какой это не противоречит ее национальному законодательству.</w:t>
      </w:r>
    </w:p>
    <w:p>
      <w:pPr>
        <w:pStyle w:val="Normal"/>
        <w:rPr/>
      </w:pPr>
      <w:r>
        <w:rPr>
          <w:sz w:val="28"/>
        </w:rPr>
        <w:t xml:space="preserve">Еще одним показательным примером взаимодействия с правоохранительными органами иностранных государств по истребованию и получению материалов, необходимых для использования при расследовании, но уже на основании двустороннего договора по вопросам взаимной правовой помощи, может служить </w:t>
      </w:r>
      <w:r>
        <w:rPr>
          <w:i/>
          <w:sz w:val="28"/>
        </w:rPr>
        <w:t xml:space="preserve">уголовное дело, возбужденное следственной частью Следственного комитета при МВД России 8 января 2002 года в отношении директора ООО «ЛВЗ Долгие пруды» Н. по признакам преступления, предусмотренного п. «б» ч. 3 ст. 159 УК РФ. В ходе расследования было установлено следующее. В мае 2001 года директором ООО «ЛВЗ Долгие пруды» Н. в банке «Милленниум» (Республика Черногория) для приобретения технологического оборудования на основании кредитного договора </w:t>
      </w:r>
      <w:r>
        <w:rPr>
          <w:i/>
          <w:sz w:val="28"/>
          <w:lang w:val="en-US"/>
        </w:rPr>
        <w:t>CR</w:t>
      </w:r>
      <w:r>
        <w:rPr>
          <w:i/>
          <w:sz w:val="28"/>
        </w:rPr>
        <w:t xml:space="preserve"> 2054 и договора о залоге доли в уставном капитале ООО без номера от 7 мая 2001 года взят кредит в сумме 210 млн. рублей. Изготовлены подложные документы, согласно которым ООО «ЛВЗ Долгие пруды» приобретены две линии разлива алкогольной продукции производства Германии у ООО «Бизнес Континенталь М». Кредитование и купля-продажа линий проходили через корреспондентские счета банка «Милленниум» и расчетные счета указанных фирм в КБ «Ист-Бридж Банк». В действительности же указанное оборудование было получено другим незаконным путем. 20 февраля 2002 года Следственным комитетом при МВД России на основании Договора между СССР и Федеративной Народной Республикой Югославией о правовой помощи и правовых отношениях по гражданским, семейным и уголовным делам от 24 февраля 1962 года</w:t>
      </w:r>
      <w:r>
        <w:rPr>
          <w:rStyle w:val="FootnoteCharacters"/>
          <w:rStyle w:val="FootnoteAnchor"/>
          <w:i/>
          <w:sz w:val="28"/>
        </w:rPr>
        <w:footnoteReference w:id="8"/>
      </w:r>
      <w:r>
        <w:rPr>
          <w:i/>
          <w:sz w:val="28"/>
        </w:rPr>
        <w:t xml:space="preserve"> через Генеральную прокуратуру Российской Федерации был направлен запрос об оказании правовой помощи по данному уголовному делу компетентным органам Республики Югославия. В запросе содержалась следующая просьба: в компетентных органах произвести выемку оригиналов либо заверенных копий документов, послуживших основаниям для регистрации и выдачи удостоверения-лицензии «</w:t>
      </w:r>
      <w:r>
        <w:rPr>
          <w:i/>
          <w:sz w:val="28"/>
          <w:lang w:val="en-US"/>
        </w:rPr>
        <w:t>MILLENNIUM</w:t>
      </w:r>
      <w:r>
        <w:rPr>
          <w:i/>
          <w:sz w:val="28"/>
        </w:rPr>
        <w:t xml:space="preserve"> </w:t>
      </w:r>
      <w:r>
        <w:rPr>
          <w:i/>
          <w:sz w:val="28"/>
          <w:lang w:val="en-US"/>
        </w:rPr>
        <w:t>BANK</w:t>
      </w:r>
      <w:r>
        <w:rPr>
          <w:i/>
          <w:sz w:val="28"/>
        </w:rPr>
        <w:t>»; произвести в «</w:t>
      </w:r>
      <w:r>
        <w:rPr>
          <w:i/>
          <w:sz w:val="28"/>
          <w:lang w:val="en-US"/>
        </w:rPr>
        <w:t>MILLENNIUM</w:t>
      </w:r>
      <w:r>
        <w:rPr>
          <w:i/>
          <w:sz w:val="28"/>
        </w:rPr>
        <w:t xml:space="preserve"> </w:t>
      </w:r>
      <w:r>
        <w:rPr>
          <w:i/>
          <w:sz w:val="28"/>
          <w:lang w:val="en-US"/>
        </w:rPr>
        <w:t>BANK</w:t>
      </w:r>
      <w:r>
        <w:rPr>
          <w:i/>
          <w:sz w:val="28"/>
        </w:rPr>
        <w:t xml:space="preserve">» выемку кредитного договора </w:t>
      </w:r>
      <w:r>
        <w:rPr>
          <w:i/>
          <w:sz w:val="28"/>
          <w:lang w:val="en-US"/>
        </w:rPr>
        <w:t>CR</w:t>
      </w:r>
      <w:r>
        <w:rPr>
          <w:i/>
          <w:sz w:val="28"/>
        </w:rPr>
        <w:t xml:space="preserve"> 2054 и договора о залоге доли в уставном капитале ООО без номера от 7 мая 2001 года, заключенных с ООО «ЛВЗ Долгие пруды», а также всех платежных документов, связанных с исполнением указанных договоров; допросить в качестве свидетелей руководителей и сотрудников «</w:t>
      </w:r>
      <w:r>
        <w:rPr>
          <w:i/>
          <w:sz w:val="28"/>
          <w:lang w:val="en-US"/>
        </w:rPr>
        <w:t>MILLENNIUM</w:t>
      </w:r>
      <w:r>
        <w:rPr>
          <w:i/>
          <w:sz w:val="28"/>
        </w:rPr>
        <w:t xml:space="preserve"> </w:t>
      </w:r>
      <w:r>
        <w:rPr>
          <w:i/>
          <w:sz w:val="28"/>
          <w:lang w:val="en-US"/>
        </w:rPr>
        <w:t>BANK</w:t>
      </w:r>
      <w:r>
        <w:rPr>
          <w:i/>
          <w:sz w:val="28"/>
        </w:rPr>
        <w:t>» по указанным в запросе вопросам. Данный запрос был фактически исполнен компетентными органами Республики Югославия 27 августа 2003 года. Исполненный материал был направлен через Генерального консула в Подгорице и затем из Генеральной прокуратуры РФ поступил в Следственный комитет при МВД России, и в последующем был приобщен к уголовному делу в качестве доказательств (п.п. 5, 6 ч. 2 ст. 74, 83 и 84 УПК РФ).</w:t>
      </w:r>
    </w:p>
    <w:p>
      <w:pPr>
        <w:pStyle w:val="BodyText2"/>
        <w:rPr/>
      </w:pPr>
      <w:r>
        <w:rPr/>
        <w:t>Оказание правовой помощи может осуществляться не только на основании международных договоров и соглашений Российской Федерации, но и на основе принципа взаимности, т.е. достижения межгосударственных договоренностей по дипломатическим каналам в виде письменных обязательств МВД, Генеральной прокуратуры и других центральных органов России оказать от имени Российской Федерации правовую помощь иностранным правоохранительным органам в производстве отдельных процессуальных действий (ч. 2 ст. 453 УПК РФ).</w:t>
      </w:r>
    </w:p>
    <w:p>
      <w:pPr>
        <w:pStyle w:val="Normal"/>
        <w:rPr/>
      </w:pPr>
      <w:r>
        <w:rPr>
          <w:sz w:val="28"/>
        </w:rPr>
        <w:t>Анализ созданной международно-правовым отделом Следственного комитета при МВД России на основе СУБД «</w:t>
      </w:r>
      <w:r>
        <w:rPr>
          <w:sz w:val="28"/>
          <w:lang w:val="en-US"/>
        </w:rPr>
        <w:t>FLINT</w:t>
      </w:r>
      <w:r>
        <w:rPr>
          <w:sz w:val="28"/>
        </w:rPr>
        <w:t>» базы данных о международных следственных поручениях, подготовленных органами предварительного следствия в системе МВД в связи с расследованием конкретных уголовных дел показал, что основную массу составляют запросы, содержащие следующего рода просьбы: собрать характеризующий материал - 3462 (54 %); допросить (свидетелей, потерпевших) - 4982 (78 %); произвести обыск, наложение ареста на имущество, выемку - 1660 (26 %), другие поручения - 3262 (51 %).</w:t>
      </w:r>
    </w:p>
    <w:p>
      <w:pPr>
        <w:pStyle w:val="Normal"/>
        <w:rPr/>
      </w:pPr>
      <w:r>
        <w:rPr>
          <w:sz w:val="28"/>
        </w:rPr>
        <w:t>Существенное влияние на сроки исполнения запросов о правовой помощи и получение необходимой информации и материалов от иностранных правоохранительных органов оказывает не использование следователями в полной мере возможностей, в том числе и оперативно-справочных учетов, НЦБ Интерпола МВД России и его 74 филиалов</w:t>
      </w:r>
      <w:r>
        <w:rPr>
          <w:rStyle w:val="FootnoteCharacters"/>
          <w:rStyle w:val="FootnoteAnchor"/>
          <w:sz w:val="28"/>
        </w:rPr>
        <w:footnoteReference w:id="9"/>
      </w:r>
      <w:r>
        <w:rPr>
          <w:sz w:val="28"/>
        </w:rPr>
        <w:t>. Из общего числа запросов, рассмотренных международно-правовым отделом в 2002 году, около 7 % (428) содержат просьбы об оказании правовой помощи, не требующие проведения следственных и иных процессуальных действий (только сбор характеризующего материала в отношении конкретных лиц). Подобного рода запросы в соответствии с требованиями Инструкции об организации информационного обеспечения сотрудничества по линии Интерпола, утвержденной приказом МВД России от 28 февраля 2000 г. № 221, и совместных указаний СК при МВД России и НЦБ Интерпола МВД России от 30 ноября 2001 г. № 17/2-11424 следует направлять в региональные филиалы и НЦБ Интерпола МВД России.</w:t>
      </w:r>
    </w:p>
    <w:p>
      <w:pPr>
        <w:pStyle w:val="BodyText2"/>
        <w:rPr/>
      </w:pPr>
      <w:r>
        <w:rPr/>
        <w:t>Анализ уголовно-процессуального законодательства, международных договоров и соглашений Российской Федерации дает основания для выделения следующих требований к процессуальной форме получения материалов от правоохранительных органов иностранных государств, обеспечивающих их допустимость:</w:t>
      </w:r>
    </w:p>
    <w:p>
      <w:pPr>
        <w:pStyle w:val="BodyText2"/>
        <w:rPr/>
      </w:pPr>
      <w:r>
        <w:rPr/>
        <w:t>1) материалы, полученные от компетентных органов зарубежных государств, должны быть составлены и направлены надлежащим должностным лицом, действовавшим в пределах своей компетенции;</w:t>
      </w:r>
    </w:p>
    <w:p>
      <w:pPr>
        <w:pStyle w:val="BodyText2"/>
        <w:rPr/>
      </w:pPr>
      <w:r>
        <w:rPr/>
        <w:t>2) документы должны быть оформлены и засвидетельствованы (заверены) специально на то уполномоченными учреждениями или должностными лицами в соответствии с законодательством запрашиваемого государства;</w:t>
      </w:r>
    </w:p>
    <w:p>
      <w:pPr>
        <w:pStyle w:val="BodyText2"/>
        <w:rPr/>
      </w:pPr>
      <w:r>
        <w:rPr/>
        <w:t>3) указанные материалы, содержащие доказательства по уголовному делу, должны быть переданы запрашиваемой стороной в порядке, установленном международным договором или соглашением Российской Федерации, через соответствующие центральные органы (ч. 3 ст. 453 УПК РФ).</w:t>
      </w:r>
    </w:p>
    <w:p>
      <w:pPr>
        <w:pStyle w:val="Normal"/>
        <w:rPr/>
      </w:pPr>
      <w:r>
        <w:rPr>
          <w:sz w:val="28"/>
        </w:rPr>
        <w:t>Согласно ч. 2 ст. 50 Конституции РФ, при осуществлении правосудия не допускается использование доказательств, полученных с нарушением федерального закона. Признание доказательства полученным с нарушением требований УПК РФ ведет к утрате им юридической силы и, соответственно, они не могут быть положены в основу обвинения, а также использоваться для доказывания любого из обстоятельств, предусмотренных ст. 73 УПК РФ (ч. 1, п. 3 ч. 2 ст. 75, ч. 3 ст. 88 УПК РФ).</w:t>
      </w:r>
    </w:p>
    <w:p>
      <w:pPr>
        <w:pStyle w:val="Normal"/>
        <w:rPr/>
      </w:pPr>
      <w:r>
        <w:rPr>
          <w:sz w:val="28"/>
        </w:rPr>
        <w:t>Положения Конвенция о правовой помощи 1959 г</w:t>
      </w:r>
      <w:r>
        <w:rPr>
          <w:sz w:val="24"/>
        </w:rPr>
        <w:t>.</w:t>
      </w:r>
      <w:r>
        <w:rPr>
          <w:sz w:val="28"/>
        </w:rPr>
        <w:t xml:space="preserve"> (ч. 1 ст. 3 и ст. 17), Минской конвенции 1993 г. (ст. 13), а также двусторонних договоров об оказании правовой помощи устанавливают, что результаты допроса или иного следственного действия, произведенного на территории иностранного государства с использованием процедуры, предусмотренной национальным законодательством этого государства, и переданные в Российскую Федерацию в соответствии с требованиями международного договора, считаются легализованными</w:t>
      </w:r>
      <w:r>
        <w:rPr/>
        <w:t xml:space="preserve">, </w:t>
      </w:r>
      <w:r>
        <w:rPr>
          <w:sz w:val="28"/>
        </w:rPr>
        <w:t>не требуют никакого специального удостоверения подлинности и пользуются такой же доказательственной (юридической) силой официальных документов, как если бы они были получены на территории Российской Федерации. В соответствии с ч. 4 ст. 15 Конституции РФ и ст. 455 УПК РФ, эти документы должны быть приняты следствием и судом в качестве полноценных доказательств и могут лечь в основу обвинения.</w:t>
      </w:r>
    </w:p>
    <w:p>
      <w:pPr>
        <w:pStyle w:val="BodyText2"/>
        <w:rPr/>
      </w:pPr>
      <w:r>
        <w:rPr/>
        <w:t>Изложенные результаты изучения практического опыта использования при расследовании преступлений материалов, полученных от правоохранительных органов иностранных государств, показывает, что данная деятельность, является одной из важнейших составляющих процесса собирания, проверки и оценки доказательств с целью установления обстоятельств, подлежащих доказыванию.</w:t>
      </w:r>
    </w:p>
    <w:p>
      <w:pPr>
        <w:pStyle w:val="BodyText2"/>
        <w:spacing w:lineRule="auto" w:line="240"/>
        <w:rPr/>
      </w:pPr>
      <w:r>
        <w:rPr/>
      </w:r>
    </w:p>
    <w:p>
      <w:pPr>
        <w:pStyle w:val="Normal"/>
        <w:spacing w:lineRule="auto" w:line="240"/>
        <w:ind w:hanging="0"/>
        <w:rPr>
          <w:b/>
          <w:b/>
          <w:sz w:val="28"/>
        </w:rPr>
      </w:pPr>
      <w:r>
        <w:rPr>
          <w:b/>
          <w:sz w:val="28"/>
        </w:rPr>
        <w:t xml:space="preserve">ВНИИ МВД России </w:t>
      </w:r>
    </w:p>
    <w:p>
      <w:pPr>
        <w:pStyle w:val="Normal"/>
        <w:spacing w:lineRule="auto" w:line="240"/>
        <w:ind w:hanging="0"/>
        <w:rPr>
          <w:b/>
          <w:b/>
          <w:sz w:val="28"/>
        </w:rPr>
      </w:pPr>
      <w:r>
        <w:rPr>
          <w:b/>
          <w:sz w:val="28"/>
        </w:rPr>
      </w:r>
    </w:p>
    <w:sectPr>
      <w:headerReference w:type="default" r:id="rId2"/>
      <w:headerReference w:type="first" r:id="rId3"/>
      <w:footnotePr>
        <w:numFmt w:val="decimal"/>
      </w:footnotePr>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4"/>
        </w:rPr>
        <w:t xml:space="preserve"> </w:t>
      </w:r>
      <w:r>
        <w:rPr>
          <w:sz w:val="24"/>
        </w:rPr>
        <w:t>Авторский коллектив: Нагаев Е.А. – ведущий научный сотрудник ВНИИ МВД России, кандидат юридических наук, майор милиции; Колчевский И.Б. – заместитель начальника центра ВНИИ МВД России, кандидат юридических наук, подполковник милиции; Тропин Д.Н. – младший научный сотрудник ВНИИ МВД России, капитан милиции; Спанов Б.И. – начальник международно-правового отдела СК при МВД России, полковник юстиции; Дудченко В.Л. – заместитель начальника международно-правового отдела СК при МВД России, полковник юстиции. При подготовке аналитического обзора использованы материалы уголовных дел, расследованных в следственной части СК при МВД России, ГСУ при ГУВД Московской области и др.</w:t>
      </w:r>
    </w:p>
  </w:footnote>
  <w:footnote w:id="3">
    <w:p>
      <w:pPr>
        <w:pStyle w:val="Footnote"/>
        <w:ind w:hanging="0"/>
        <w:rPr/>
      </w:pPr>
      <w:r>
        <w:rPr>
          <w:rStyle w:val="FootnoteCharacters"/>
        </w:rPr>
        <w:footnoteRef/>
      </w:r>
      <w:r>
        <w:rPr>
          <w:sz w:val="24"/>
        </w:rPr>
        <w:t xml:space="preserve"> </w:t>
      </w:r>
      <w:r>
        <w:rPr>
          <w:sz w:val="24"/>
        </w:rPr>
        <w:t>Такой рост числа направляемых запросов объясняется в первую очередь изменениями в законодательстве и передачей следственным подразделениям органов внутренних дел функций по расследованию преступлений совершенных в налоговой сфере (Указ Президента РФ от 11 марта 2003 г. № 306 «Вопросы совершенствования государственного управления в Российской Федерации»).</w:t>
      </w:r>
    </w:p>
  </w:footnote>
  <w:footnote w:id="4">
    <w:p>
      <w:pPr>
        <w:pStyle w:val="Footnote"/>
        <w:ind w:hanging="0"/>
        <w:rPr/>
      </w:pPr>
      <w:r>
        <w:rPr>
          <w:rStyle w:val="FootnoteCharacters"/>
        </w:rPr>
        <w:footnoteRef/>
      </w:r>
      <w:r>
        <w:rPr>
          <w:sz w:val="24"/>
        </w:rPr>
        <w:t xml:space="preserve"> </w:t>
      </w:r>
      <w:r>
        <w:rPr>
          <w:sz w:val="24"/>
        </w:rPr>
        <w:t>Вступила в силу для России 9 марта 2000 года // Собрание законодательства РФ. 2000. № 23. Ст. 2349. Далее – Конвенция о правовой помощи 1959 г.</w:t>
      </w:r>
    </w:p>
  </w:footnote>
  <w:footnote w:id="5">
    <w:p>
      <w:pPr>
        <w:pStyle w:val="Footnote"/>
        <w:ind w:hanging="0"/>
        <w:rPr/>
      </w:pPr>
      <w:r>
        <w:rPr>
          <w:rStyle w:val="FootnoteCharacters"/>
        </w:rPr>
        <w:footnoteRef/>
      </w:r>
      <w:r>
        <w:rPr>
          <w:sz w:val="24"/>
        </w:rPr>
        <w:t xml:space="preserve"> </w:t>
      </w:r>
      <w:r>
        <w:rPr>
          <w:sz w:val="24"/>
        </w:rPr>
        <w:t>Подписана 22.01.1993 г., для России вступила в силу 10 декабря 1994 года // Собрание законодательства РФ. 1995. № 17. Ст. 1472. Далее – Минская конвенция 1993 г.</w:t>
      </w:r>
    </w:p>
  </w:footnote>
  <w:footnote w:id="6">
    <w:p>
      <w:pPr>
        <w:pStyle w:val="Footnote"/>
        <w:ind w:hanging="0"/>
        <w:rPr/>
      </w:pPr>
      <w:r>
        <w:rPr>
          <w:rStyle w:val="FootnoteCharacters"/>
        </w:rPr>
        <w:footnoteRef/>
      </w:r>
      <w:r>
        <w:rPr>
          <w:sz w:val="24"/>
        </w:rPr>
        <w:t xml:space="preserve"> </w:t>
      </w:r>
      <w:r>
        <w:rPr>
          <w:sz w:val="24"/>
        </w:rPr>
        <w:t>Собрание законодательства РФ. 1999. № 23. Ст. 2846.</w:t>
      </w:r>
    </w:p>
  </w:footnote>
  <w:footnote w:id="7">
    <w:p>
      <w:pPr>
        <w:pStyle w:val="Footnote"/>
        <w:ind w:hanging="0"/>
        <w:rPr/>
      </w:pPr>
      <w:r>
        <w:rPr>
          <w:rStyle w:val="FootnoteCharacters"/>
        </w:rPr>
        <w:footnoteRef/>
      </w:r>
      <w:r>
        <w:rPr>
          <w:sz w:val="24"/>
        </w:rPr>
        <w:t xml:space="preserve"> </w:t>
      </w:r>
      <w:r>
        <w:rPr>
          <w:sz w:val="24"/>
        </w:rPr>
        <w:t>Собрание законодательства РФ. 1998. № 3. Ст. 344.</w:t>
      </w:r>
    </w:p>
  </w:footnote>
  <w:footnote w:id="8">
    <w:p>
      <w:pPr>
        <w:pStyle w:val="Footnote"/>
        <w:ind w:hanging="0"/>
        <w:rPr/>
      </w:pPr>
      <w:r>
        <w:rPr>
          <w:rStyle w:val="FootnoteCharacters"/>
        </w:rPr>
        <w:footnoteRef/>
      </w:r>
      <w:r>
        <w:rPr>
          <w:sz w:val="24"/>
        </w:rPr>
        <w:t xml:space="preserve"> </w:t>
      </w:r>
      <w:r>
        <w:rPr>
          <w:sz w:val="24"/>
        </w:rPr>
        <w:t>Договор вступил в силу 26.05.1963 г. // Ведомости ВС СССР. 22 мая 1963 г. № 21. Ст. 236.</w:t>
      </w:r>
    </w:p>
  </w:footnote>
  <w:footnote w:id="9">
    <w:p>
      <w:pPr>
        <w:pStyle w:val="Footnote"/>
        <w:ind w:hanging="0"/>
        <w:rPr/>
      </w:pPr>
      <w:r>
        <w:rPr>
          <w:rStyle w:val="FootnoteCharacters"/>
        </w:rPr>
        <w:footnoteRef/>
      </w:r>
      <w:r>
        <w:rPr>
          <w:sz w:val="24"/>
        </w:rPr>
        <w:t xml:space="preserve"> </w:t>
      </w:r>
      <w:r>
        <w:rPr>
          <w:sz w:val="24"/>
        </w:rPr>
        <w:t>См.: Указ Президента РФ от 30 июля 1996 г. № 1113 «Об участии Российской Федерации в деятельности Международной организации уголовной полиции – Интерпола» // Собрание законодательства РФ. 5 августа 1996 г. № 32. Ст. 3895; Постановление Правительства РФ от 14 октября 1996 года № 1190 «Об утверждении Положения о Национальном центральном бюро Интерпола» // Российская газета. № 202. 1996. 22 октября.</w:t>
      </w:r>
    </w:p>
    <w:p>
      <w:pPr>
        <w:pStyle w:val="Footnote"/>
        <w:ind w:hanging="0"/>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4"/>
      </w:rPr>
    </w:pPr>
    <w:r>
      <w:rP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360"/>
      <w:ind w:firstLine="720"/>
      <w:jc w:val="both"/>
      <w:textAlignment w:val="baseline"/>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sz w:val="20"/>
      <w:vertAlign w:val="superscript"/>
    </w:rPr>
  </w:style>
  <w:style w:type="character" w:styleId="PageNumber">
    <w:name w:val="Page Number"/>
    <w:basedOn w:val="Style14"/>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Consultant" w:hAnsi="Consultant" w:eastAsia="Times New Roman" w:cs="Consultant"/>
      <w:color w:val="auto"/>
      <w:sz w:val="20"/>
      <w:szCs w:val="20"/>
      <w:lang w:val="ru-RU" w:bidi="ar-SA" w:eastAsia="zh-CN"/>
    </w:rPr>
  </w:style>
  <w:style w:type="paragraph" w:styleId="ConsTitle">
    <w:name w:val="ConsTitle"/>
    <w:qFormat/>
    <w:pPr>
      <w:widowControl/>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eeu1aacionooia">
    <w:name w:val="Noeeu1(aac ionooia)"/>
    <w:basedOn w:val="Normal"/>
    <w:next w:val="Normal"/>
    <w:qFormat/>
    <w:pPr>
      <w:ind w:hanging="0"/>
    </w:pPr>
    <w:rPr/>
  </w:style>
  <w:style w:type="paragraph" w:styleId="PlainText">
    <w:name w:val="Plain Text"/>
    <w:basedOn w:val="Normal"/>
    <w:qFormat/>
    <w:pPr/>
    <w:rPr>
      <w:rFonts w:ascii="Courier New" w:hAnsi="Courier New" w:cs="Courier New"/>
    </w:rPr>
  </w:style>
  <w:style w:type="paragraph" w:styleId="Footnote">
    <w:name w:val="Footnote Text"/>
    <w:basedOn w:val="Normal"/>
    <w:pPr>
      <w:spacing w:lineRule="auto" w:line="240"/>
      <w:ind w:firstLine="709"/>
    </w:pPr>
    <w:rPr>
      <w:sz w:val="20"/>
    </w:rPr>
  </w:style>
  <w:style w:type="paragraph" w:styleId="Aaiee">
    <w:name w:val="?aai?ee"/>
    <w:basedOn w:val="Normal"/>
    <w:qFormat/>
    <w:pPr>
      <w:ind w:firstLine="709"/>
    </w:pPr>
    <w:rPr>
      <w:sz w:val="28"/>
    </w:rPr>
  </w:style>
  <w:style w:type="paragraph" w:styleId="Aaiee12">
    <w:name w:val="?aai?ee 12"/>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Oaenoniinee12">
    <w:name w:val="Oaeno niinee 12"/>
    <w:basedOn w:val="Footnote"/>
    <w:qFormat/>
    <w:pPr>
      <w:spacing w:lineRule="auto" w:line="360"/>
    </w:pPr>
    <w:rPr>
      <w:sz w:val="24"/>
    </w:rPr>
  </w:style>
  <w:style w:type="paragraph" w:styleId="BodyText2">
    <w:name w:val="Body Text 2"/>
    <w:basedOn w:val="Normal"/>
    <w:qFormat/>
    <w:pPr/>
    <w:rPr>
      <w:sz w:val="28"/>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15:00Z</dcterms:created>
  <dc:creator>Улейчик Виктор</dc:creator>
  <dc:description/>
  <dc:language>en-US</dc:language>
  <cp:lastModifiedBy>ВНИИ</cp:lastModifiedBy>
  <cp:lastPrinted>2003-10-24T15:56:00Z</cp:lastPrinted>
  <dcterms:modified xsi:type="dcterms:W3CDTF">2005-04-04T13:15:00Z</dcterms:modified>
  <cp:revision>2</cp:revision>
  <dc:subject/>
  <dc:title>Аналитический обзор практики использования при расследовании преступлений материалов, полученных от правоохранительных органов</dc:title>
</cp:coreProperties>
</file>