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Аналитический обзор </w:t>
      </w:r>
    </w:p>
    <w:p>
      <w:pPr>
        <w:pStyle w:val="Heading"/>
        <w:rPr/>
      </w:pPr>
      <w:r>
        <w:rPr/>
        <w:t xml:space="preserve">с предложениями «Процессуальные и криминалистические проблемы </w:t>
      </w:r>
    </w:p>
    <w:p>
      <w:pPr>
        <w:pStyle w:val="Heading"/>
        <w:rPr/>
      </w:pPr>
      <w:r>
        <w:rPr/>
        <w:t xml:space="preserve">расследования незаконного распространения порнографических </w:t>
      </w:r>
    </w:p>
    <w:p>
      <w:pPr>
        <w:pStyle w:val="Heading"/>
        <w:rPr/>
      </w:pPr>
      <w:r>
        <w:rPr/>
        <w:t>материалов в телекоммуникационной сети "Интернет"»</w:t>
      </w:r>
      <w:r>
        <w:rPr>
          <w:rStyle w:val="FootnoteCharacters"/>
          <w:rStyle w:val="FootnoteAnchor"/>
        </w:rPr>
        <w:footnoteReference w:id="2"/>
      </w:r>
    </w:p>
    <w:p>
      <w:pPr>
        <w:pStyle w:val="Normal"/>
        <w:rPr/>
      </w:pPr>
      <w:r>
        <w:rPr/>
      </w:r>
    </w:p>
    <w:p>
      <w:pPr>
        <w:pStyle w:val="TextBodyIndent"/>
        <w:rPr/>
      </w:pPr>
      <w:r>
        <w:rPr/>
        <w:t xml:space="preserve">В мире стремительно растет количество персональных компьютеров, что способствует чрезвычайно быстрому развитию компьютерных технологий и систем телекоммуникаций, которые используются для оперативной передачи информации. Во всех телекоммуникационных системах используются цифровые технологии, обеспечивающие создание открытых сетей со значительными перспективными возможностями в области передачи, перехвата и обработки информации. К этой сфере относится и глобальная сеть Интернет. По примерным оценкам экспертов в настоящее время число её постоянных пользователей составляет более двухсот миллионов человек во всём мире. Это безусловно положительные процессы. Вместе с тем, существует прямая зависимость роста преступлений, совершённых с применением средств вычислительной техники, и использования каналов передачи данных в преступных целях от увеличения общего количества пользователей этой техникой. Не стала исключением и телекоммуникационная сеть Интернет. В частности, в последнее время все большее распространение получают факты незаконного оборота порнографических материалов, более того детской порнографии именно через Интернет. </w:t>
      </w:r>
    </w:p>
    <w:p>
      <w:pPr>
        <w:pStyle w:val="TextBodyIndent"/>
        <w:rPr/>
      </w:pPr>
      <w:r>
        <w:rPr/>
        <w:t xml:space="preserve">Новейшие телекоммуникационные технологии используются при совершении значительного числа общеуголовных преступлений. </w:t>
      </w:r>
      <w:r>
        <w:rPr>
          <w:szCs w:val="28"/>
        </w:rPr>
        <w:t xml:space="preserve">Отсутствие в виртуальном пространстве территориальных границ, наличие многочисленных способов анонимного размещения информации, а также широкая аудитория пользователей и возможности электронной торговли обусловили интерес к глобальной сети представителей порнобизнеса. Наибольшую обеспокоенность вызывает деятельность в сети Интернет преступных групп, распространяющих порнографические материалы с участием детей. Дальнейшая компьютеризация населения страны и увеличение пользователей сети Интернет за счёт гиперсексуальных подростков является благодатной почвой для процветания порнобизнеса с возможностью </w:t>
      </w:r>
      <w:r>
        <w:rPr/>
        <w:t xml:space="preserve">получения крупных денежных сумм. </w:t>
      </w:r>
      <w:r>
        <w:rPr>
          <w:szCs w:val="28"/>
        </w:rPr>
        <w:t>По оценкам зарубежных экспертов, раскрученный порносайт приносит доход до 2 млн. долларов США в год.</w:t>
      </w:r>
    </w:p>
    <w:p>
      <w:pPr>
        <w:pStyle w:val="Normal"/>
        <w:rPr/>
      </w:pPr>
      <w:r>
        <w:rPr/>
        <w:t>Международное законодательство по этому вопросу базируется на Международной конвенции «О пресечении обращения порнографических изданий и торговли ими» (Вместе с «Соглашением относительно пресечения обращения порнографических изданий»).</w:t>
      </w:r>
      <w:r>
        <w:rPr>
          <w:rStyle w:val="FootnoteCharacters"/>
          <w:rStyle w:val="FootnoteAnchor"/>
        </w:rPr>
        <w:footnoteReference w:id="3"/>
      </w:r>
      <w:r>
        <w:rPr/>
        <w:t xml:space="preserve"> В российском законодательстве существует единственная статья Уголовного кодекса (ст. 242), направленная на противодействие незаконному распространению порнографических материалов или предметов. Согласно ст. 150 УПК РФ расследование преступлений по ст. 242 УК РФ осуществляется в форме дознания, если дело возбуждено в отношении конкретного лица. По делам, связанным с незаконным распространением порнографических материалов через Интернет, расследование в основном осуществляется в форме предварительного следствия, поскольку лица, совершающие такие преступления, как правило, неизвестны. </w:t>
      </w:r>
    </w:p>
    <w:p>
      <w:pPr>
        <w:pStyle w:val="Normal"/>
        <w:rPr/>
      </w:pPr>
      <w:r>
        <w:rPr/>
        <w:t xml:space="preserve">Преступление, предусмотренное ст. 242 УК РФ, посягает на общественную нравственность, сложившиеся в обществе представления о морали в сфере интимной жизни людей. Предмет преступления обозначен в названии статьи как порнографические материалы или предметы, которые в тексте диспозиции перечисляются более подробно: печатные издания, кино- или видеоматериалы, изображения и т.п. </w:t>
      </w:r>
    </w:p>
    <w:p>
      <w:pPr>
        <w:pStyle w:val="Normal"/>
        <w:rPr/>
      </w:pPr>
      <w:r>
        <w:rPr/>
        <w:t xml:space="preserve">Отсутствие общепризнанного понятия порнографии и признаков, отличающих ее от эротики, значительно затрудняет оценку тех или иных материалов как порнографических. Несмотря на то, что порнографический характер зачастую очевиден, по уголовному делу в обязательном порядке следует проводить экспертизу. </w:t>
      </w:r>
    </w:p>
    <w:p>
      <w:pPr>
        <w:pStyle w:val="2"/>
        <w:rPr/>
      </w:pPr>
      <w:r>
        <w:rPr>
          <w:sz w:val="26"/>
        </w:rPr>
        <w:t>На практике сложилось определение порнографии как грубо натуралистическое, детальное изображение анатомических и физиологических подробностей сексуального поведения человека в очевидно циничной, непристойной форме, направленное на возбуждение похоти (грубочувственного полового влечения), не имеющее существенной литературной, художественной или научной ценности. К ней относят живописные, графические, литературные, музыкальные и иные произведения, не имеющие сколько-нибудь значимого иного содержания, кроме сексуального.</w:t>
      </w:r>
    </w:p>
    <w:p>
      <w:pPr>
        <w:pStyle w:val="TextBodyIndent"/>
        <w:rPr/>
      </w:pPr>
      <w:r>
        <w:rPr>
          <w:spacing w:val="-2"/>
        </w:rPr>
        <w:t>В подавляющем большинстве случаев порнографическими являются именно материалы, а предметы материального мира выступают носителями порнографической информации (например, видеокассета не является сама по себе порнографической, а вот содержащаяся на ней запись может быть таковой). таким образом, изготовление заключается либо в создании предмета, порнографического по форме, либо в создании или нанесении информации порнографического характера на материальный носитель, а распространение, соответственно, происходит посредством носителей порнографических материалов.</w:t>
      </w:r>
    </w:p>
    <w:p>
      <w:pPr>
        <w:pStyle w:val="Normal"/>
        <w:rPr/>
      </w:pPr>
      <w:r>
        <w:rPr>
          <w:spacing w:val="-2"/>
        </w:rPr>
        <w:t xml:space="preserve">В связи с этим возникает закономерный вопрос о том, что следует считать предметом незаконного распространения порнографии в материальном смысле? Ведь, при том, что носителем или источником информации здесь может быть жесткий диск компьютера (сервера, на котором непосредственно находится визуальная порноинформация), распространение происходит без передачи материального носителя информации, то есть путем непосредственной передачи самого порнографического материала. Поскольку в диспозиции статьи в качестве предмета названы </w:t>
      </w:r>
      <w:r>
        <w:rPr>
          <w:b/>
          <w:spacing w:val="-2"/>
        </w:rPr>
        <w:t>материалы</w:t>
      </w:r>
      <w:r>
        <w:rPr>
          <w:spacing w:val="-2"/>
        </w:rPr>
        <w:t>, то создание порносайтов и распространение порнографии через электронную сеть Интернет подпадает под действие рассматриваемой статьи.</w:t>
      </w:r>
    </w:p>
    <w:p>
      <w:pPr>
        <w:pStyle w:val="Normal"/>
        <w:rPr/>
      </w:pPr>
      <w:r>
        <w:rPr>
          <w:b/>
          <w:i/>
        </w:rPr>
        <w:t xml:space="preserve">Изготовление </w:t>
      </w:r>
      <w:r>
        <w:rPr/>
        <w:t>заключается либо в полном создании от начала до конца порнографического произведения, либо в изменении (переделке, дополнении) уже имеющегося материала. Применительно к порнографическим изображениям в электронном виде изготовлением будет считаться сканирование и сохранение изображения в виде файла, перегонка аналогового изображения в цифровое и сохранение последнего и т.п. Уголовная ответственность за изготовление возможна только при установлении цели распространения или рекламирования, то есть на ознакомление с этими материалами  других лиц.</w:t>
      </w:r>
    </w:p>
    <w:p>
      <w:pPr>
        <w:pStyle w:val="Normal"/>
        <w:rPr>
          <w:color w:val="000000"/>
        </w:rPr>
      </w:pPr>
      <w:r>
        <w:rPr>
          <w:b/>
          <w:i/>
        </w:rPr>
        <w:t>Рекламированием</w:t>
      </w:r>
      <w:r>
        <w:rPr/>
        <w:t xml:space="preserve"> считается сообщение (как устное, так и письменное) о наличии порнографических материалов, их содержании, условиях приобретения или выставление предметов для всеобщего обозрения с целью их дальнейшей реализации. Таковым будет рекламирование сайтов порнографического содержания на других интернет-ресурсах. При этом следователю необходимо детально зафиксировать порядок размещения рекламы порнографии на других сайтах. </w:t>
      </w:r>
      <w:r>
        <w:rPr>
          <w:iCs/>
          <w:color w:val="000000"/>
        </w:rPr>
        <w:t>В зависимости от этого будет решаться вопрос о том, кто осуществляет рекламу – либо владелец сайта, либо лицо, разместившее на данном сайте ссылку (баннер) отсылающею пользователя к порносайту, либо они подлежат привлечению к уголовной ответственности как соучастники.</w:t>
      </w:r>
    </w:p>
    <w:p>
      <w:pPr>
        <w:pStyle w:val="Normal"/>
        <w:rPr/>
      </w:pPr>
      <w:r>
        <w:rPr>
          <w:b/>
          <w:i/>
        </w:rPr>
        <w:t>Распространение</w:t>
      </w:r>
      <w:r>
        <w:rPr/>
        <w:t xml:space="preserve"> заключается в демонстрации другим лицам (хотя бы одному лицу) порнографических материалов или предметов (показ изображений, произведений, организация и проведение порношоу и т.п.). Применительно к Интернету распространением будет считаться размещение порнографических материалов для свободного доступа на сайте, пересылка таких материалов по электронной почте.</w:t>
      </w:r>
    </w:p>
    <w:p>
      <w:pPr>
        <w:pStyle w:val="Normal"/>
        <w:rPr/>
      </w:pPr>
      <w:r>
        <w:rPr>
          <w:b/>
          <w:i/>
        </w:rPr>
        <w:t>Торговля</w:t>
      </w:r>
      <w:r>
        <w:rPr/>
        <w:t xml:space="preserve"> является одной из форм распространения и представляет собой реализацию порнографических произведений третьим лицам за определенную плату, например за доступ к наиболее «горячим» изображениям сайта.</w:t>
      </w:r>
    </w:p>
    <w:p>
      <w:pPr>
        <w:pStyle w:val="Normal"/>
        <w:rPr/>
      </w:pPr>
      <w:r>
        <w:rPr/>
        <w:t>Для признания изготовления уголовно-наказуемым деянием, требуется установление специальной цели распространения или рекламирования. Таким образом, изготовление для личного пользования или приобретение в тех же целях предметов порнографического характера не образуют состава данного преступления. Аналогичным образом может быть расценено создание порносайта для собственных нужд, если в материалах уголовного дела не будет доказательств, свидетельствующих о его рекламировании.</w:t>
      </w:r>
    </w:p>
    <w:p>
      <w:pPr>
        <w:pStyle w:val="Normal"/>
        <w:rPr/>
      </w:pPr>
      <w:r>
        <w:rPr/>
        <w:t xml:space="preserve"> </w:t>
      </w:r>
      <w:r>
        <w:rPr/>
        <w:t>Уголовную ответственность за это преступление могут нести физические вменяемые лица, достигшие 16-летнего возраста.</w:t>
      </w:r>
    </w:p>
    <w:p>
      <w:pPr>
        <w:pStyle w:val="Normal"/>
        <w:rPr/>
      </w:pPr>
      <w:r>
        <w:rPr/>
        <w:t>Анализ практики раскрытия и расследования преступлений, связанных с незаконным распространением порнографических материалов показывает, что во многих случаях их успешное раскрытие обуславливается оперативным выявлением преступника по следам</w:t>
      </w:r>
      <w:r>
        <w:rPr>
          <w:rStyle w:val="FootnoteCharacters"/>
          <w:rStyle w:val="FootnoteAnchor"/>
        </w:rPr>
        <w:footnoteReference w:id="4"/>
      </w:r>
      <w:r>
        <w:rPr/>
        <w:t xml:space="preserve">, оставленным в Интернете. </w:t>
      </w:r>
      <w:r>
        <w:rPr>
          <w:szCs w:val="17"/>
        </w:rPr>
        <w:t xml:space="preserve">Выявить преступника в виртуальном пространстве весьма сложно из-за слишком малого количества оставляемых им следов, в отличие от реального мира, где следов содеянного остается значительно больше. Чаще всего он действует через один или несколько подставных компьютеров, что затрудняет его идентификацию и выявление. </w:t>
      </w:r>
      <w:r>
        <w:rPr>
          <w:szCs w:val="28"/>
        </w:rPr>
        <w:t>Особую трудность по идентификации злоумышленников и привлечению их к ответственности представляют действия международных преступных групп, использующих сектор «виртуальной порнографии».</w:t>
      </w:r>
    </w:p>
    <w:p>
      <w:pPr>
        <w:pStyle w:val="Normal"/>
        <w:rPr>
          <w:szCs w:val="17"/>
        </w:rPr>
      </w:pPr>
      <w:r>
        <w:rPr>
          <w:szCs w:val="28"/>
        </w:rPr>
        <w:t>В ноябре 2000 года возбуждено уголовное дело в отношении глубоко законспирированной международной преступной группы из пяти человек. Организатор группы, гражданин России установил связь через Интернет с гражданами Украины и Германии, распространявшими порнографические материалы в сети Интернет в индивидуальном порядке. Им же было организовано производство и распространение порнопродукции, распределение обязанностей и разделение доходов. На имеющихся в распоряжении преступной группы порносайтах россиянином размещалась порнопродукция, получаемая через сеть Интернет от украинских производителей и отличавшаяся крайним цинизмом и высокой степенью извращённости. В целях сокрытия следов криминальной деятельности, для работы в Интернет злоумышленники использовали похищенные у легальных пользователей реквизиты доступа и регистрировали сайты на подставных лиц. Так, с помощью вредоносной программы типа «троянский конь», были похищены реквизиты с компьютеров государственного служащего, на имя которого впоследствии был зарегистрирован один из порносайтов, используемый для распространения порнопродукции.</w:t>
      </w:r>
    </w:p>
    <w:p>
      <w:pPr>
        <w:pStyle w:val="TextBodyIndent"/>
        <w:rPr/>
      </w:pPr>
      <w:r>
        <w:rPr/>
        <w:t xml:space="preserve">Таким образом, выявление лиц, причастных к совершению преступлений такого рода, невозможно без использования специальных познаний в области компьютерных технологий. Несомненно, и в дальнейшем – на этапе предварительного расследования без таких познаний невозможен сбор и исследование доказательств по уголовному делу. В частности, для </w:t>
      </w:r>
      <w:r>
        <w:rPr>
          <w:szCs w:val="28"/>
        </w:rPr>
        <w:t xml:space="preserve">получения доказательств в отношении распространителей порнографических изображений необходима информация об арендаторах мест в сети под сайты, статистика соединений, производимых для пополнения и обновления сайтов, а также данные о том, кто является плательщиком за арендуемые места и какова формы оплаты, куда направлялись денежные средства, полученные за просмотр сайтов. </w:t>
      </w:r>
    </w:p>
    <w:p>
      <w:pPr>
        <w:pStyle w:val="Normal"/>
        <w:rPr/>
      </w:pPr>
      <w:r>
        <w:rPr>
          <w:szCs w:val="28"/>
        </w:rPr>
        <w:t xml:space="preserve">Другим важным аспектом борьбы с незаконным распространением порнографии в сети Интернет является выявление сайтов, которые размещают материалы подобного рода. Поскольку в правоохранительные органы, как правило, не поступает информация о фактах размещения на том или ином сайте порнографических материалов, то латентность именно такого способа распространения порнографии является очень высокой. Основным способом выявления порносайтов является поисковая деятельность сотрудников правоохранительных органов. Этим направлением борьбы с преступностью занимаются сотрудники управления «К» ГУСТМ МВД России. </w:t>
      </w:r>
    </w:p>
    <w:p>
      <w:pPr>
        <w:pStyle w:val="Normal"/>
        <w:rPr/>
      </w:pPr>
      <w:r>
        <w:rPr>
          <w:szCs w:val="28"/>
        </w:rPr>
        <w:t>В ноябре-декабре 2002 года правоохранительные органы России (Управление «Р» ГУВД Москвы) пресекли деятельность группы лиц, занимавшейся перепродажей и пересылкой через сеть Интернет порновидеопродукции со сценами насилия и издевательствами над малолетними детьми. Ресурсы были размещены преступниками в российском сегменте сети Интернет с использованием технологии редиректа (перенаправления) с целью сокрытия реального электронного адреса ресурса. Руководители и организаторы из членов преступной группы, проживающие в Юго-Восточной Азии, были осуждены на родине, некоторые находятся в розыске.</w:t>
      </w:r>
    </w:p>
    <w:p>
      <w:pPr>
        <w:pStyle w:val="Normal"/>
        <w:rPr>
          <w:szCs w:val="28"/>
        </w:rPr>
      </w:pPr>
      <w:r>
        <w:rPr/>
        <w:t>Вместе с тем, в отличие от правоохранительных органов других стран у нас отсутствуют действенные инструменты по выявлению фактов распространения порнографии через Интернет.</w:t>
      </w:r>
    </w:p>
    <w:p>
      <w:pPr>
        <w:pStyle w:val="Normal"/>
        <w:rPr/>
      </w:pPr>
      <w:r>
        <w:rPr/>
        <w:t>Год назад специалисты из Главного полицейского управления Японии разработали принципиально новую автоматизированную систему для борьбы с распространением детской порнографии в Интернете. Программа базируется на одном из серверов полицейского управления, который через заданные интервалы времени сканирует интернет-ресурсы японского сектора Интернет, проверяя веб-сайты на наличие запрещенных законом видеоматериалов. Машина распознает порнографию, сравнивая обнаруженные на сайтах изображения с хранящимися в ее памяти образцами - ранее изъятыми у преступников фотографиями. После того, как найдены подозрительные материалы, компьютер автоматически посылает уведомление в полицейское отделение префектуры, в которой зарегистрирован сайт, разместивший их. Первой жертвой новой системы стал 20-летний студент, разместивший файлы, содержащие детскую порнографию на своем веб-сайте в Интернете. После их обнаружения компьютером полицейские быстро вычислили и арестовали владельца страницы. Программа может столь же успешно отслеживать порнографию и другие запрещенные материалы не только на территории Японии, но и за ее пределами. Программы выполняющие аналогичные функции используются и правоохранительными органами других зарубежных стран. Безусловно, подобное программное обеспечение необходимо и российским правоохранительным органам.</w:t>
      </w:r>
    </w:p>
    <w:p>
      <w:pPr>
        <w:pStyle w:val="Normal"/>
        <w:rPr/>
      </w:pPr>
      <w:r>
        <w:rPr/>
        <w:t>Другим направлением деятельности правоохранительных органов, которое также позволяет выявлять факты распространения порнографических материалов через Интернет, является борьба сотрудников уголовного розыска с традиционной порнографией, а также раскрытие преступлений, совершенных в отношении несовершеннолетних. В процессе отработки лиц на причастность к подобным преступлениям выявляются и документируются факты распространения (пересылки) через Интернет изготовленных порнографических материалов.</w:t>
      </w:r>
    </w:p>
    <w:p>
      <w:pPr>
        <w:pStyle w:val="Normal"/>
        <w:rPr/>
      </w:pPr>
      <w:r>
        <w:rPr>
          <w:szCs w:val="28"/>
        </w:rPr>
        <w:t>Так, в 2000 году в г. Калининграде, был арестован гражданин России, имевший и гражданство США, проявлявший «заботу» о беспризорных подростках. Он собирал их у себя дома, предоставлял огромную ванну, чистую модную одежду, угощал изысканной едой и напитками, обучал актерскому мастерству и оплачивал участие в съемках «голубых» порнографических фильмов, которые затем продавал через сеть Интернет. К сожалению, этому гражданину удалось скрыться, используя своё двойное гражданство.</w:t>
      </w:r>
    </w:p>
    <w:p>
      <w:pPr>
        <w:pStyle w:val="Normal"/>
        <w:rPr>
          <w:szCs w:val="28"/>
        </w:rPr>
      </w:pPr>
      <w:r>
        <w:rPr>
          <w:szCs w:val="28"/>
        </w:rPr>
        <w:t xml:space="preserve">В 2002 году в Перми арестована преступная группа из семи человек, которая совершала половые сношения, развратные и иные насильственные действия сексуального характера в отношении несовершеннолетних из неблагополучных семей. Кроме того, указанные лица занимались изготовлением и распространением детской порнографической продукции в сети Интернет. При обыске у них было обнаружено около двух тысяч порнографических фотоснимков с детьми. </w:t>
      </w:r>
      <w:r>
        <w:rPr/>
        <w:t>Расследование началось с появления в интернете порносайтов с фотографиями и видеоклипами с участием мальчиков из России. В результате кропотливой работы, проведенной правоохранительными органами, удалось установить, что изготовление порнопродукции осуществлялось в России. Наряду с незаконным распространении порнографических материалов шесть человек из этой группы обвиняются и в совершении преступлений, предусмотренных статьями 132, 135 УК РФ (насильственные действия сексуального характера в отношении несовершеннолетних, развратные действия также в отношении несовершеннолетних).</w:t>
      </w:r>
    </w:p>
    <w:p>
      <w:pPr>
        <w:pStyle w:val="Normal"/>
        <w:rPr/>
      </w:pPr>
      <w:r>
        <w:rPr/>
        <w:t>Таким образом, незаконное распространение порнографических предметов или материалов нередко сопровождается совершением ряда других преступлений. Для изготовления порноизображения лица понуждаются к действиям сексуального характера (ст. 133 УК РФ), либо совершаются половые сношения или иные действия сексуального характера с лицом, не достигшим четырнадцатилетнего возраста (ст. 134 УК РФ), либо совершаются развратные действия (ст. 135 УК РФ). Также известны случаи изнасилования и совершения насильственных действий сексуального характера, зафиксированные на видеоносителях и распространяемые затем в качестве порнографии в том числе и через Интернет.</w:t>
      </w:r>
    </w:p>
    <w:p>
      <w:pPr>
        <w:pStyle w:val="Normal"/>
        <w:rPr/>
      </w:pPr>
      <w:r>
        <w:rPr/>
        <w:t>В связи с этим при квалификации деяния по ст. 242 УК РФ следует обращать внимание на возможное наличие признаков иных составов преступлений.</w:t>
      </w:r>
    </w:p>
    <w:p>
      <w:pPr>
        <w:pStyle w:val="Normal"/>
        <w:rPr/>
      </w:pPr>
      <w:r>
        <w:rPr/>
        <w:t>Одним из перспективных направлений выявления, документирования, а в дальнейшем и доказывания по уголовному делу факта наличия на веб-сайте порнографических материалов может служить разработка специального программного обеспечения с использованием хэш-функции</w:t>
      </w:r>
      <w:r>
        <w:rPr>
          <w:rStyle w:val="FootnoteCharacters"/>
          <w:rStyle w:val="FootnoteAnchor"/>
        </w:rPr>
        <w:footnoteReference w:id="5"/>
      </w:r>
      <w:r>
        <w:rPr/>
        <w:t>. Это дает возможность для каждого файла, содержащего порнографическое изображение, рассчитать индивидуальное значение, позволяющее в дальнейшем осуществлять поиск файлов с идентичным изображением, и идентифицировать такие файлы не просматривая их содержание.</w:t>
      </w:r>
    </w:p>
    <w:p>
      <w:pPr>
        <w:pStyle w:val="Normal"/>
        <w:rPr/>
      </w:pPr>
      <w:r>
        <w:rPr/>
        <w:t>Примерный порядок внедрения такой программы:</w:t>
      </w:r>
    </w:p>
    <w:p>
      <w:pPr>
        <w:pStyle w:val="Normal"/>
        <w:rPr/>
      </w:pPr>
      <w:r>
        <w:rPr/>
        <w:t>1. Разработка программного обеспечения, позволяющего вычислить хэш-функции файлов, содержащих изображения с порнографией. Специальной законодательной базы для разработки и использования такого программного обеспечения не требуется, поскольку при его работе не нарушаются закрепленные в Конституции РФ права и свободы человека и гражданина. Таким образом «сканирование» общедоступных интернет-ресурсов может осуществляться без какого-либо дополнительного разрешения.</w:t>
      </w:r>
    </w:p>
    <w:p>
      <w:pPr>
        <w:pStyle w:val="Normal"/>
        <w:rPr/>
      </w:pPr>
      <w:r>
        <w:rPr/>
        <w:t>2. Сотрудники специализированных подразделений (</w:t>
      </w:r>
      <w:r>
        <w:rPr>
          <w:szCs w:val="28"/>
        </w:rPr>
        <w:t xml:space="preserve">управления «К» ГУСТМ МВД России и др.) на постоянной основе сканируют с помощью специальной программы </w:t>
      </w:r>
      <w:r>
        <w:rPr/>
        <w:t xml:space="preserve">общедоступные </w:t>
      </w:r>
      <w:r>
        <w:rPr>
          <w:szCs w:val="28"/>
        </w:rPr>
        <w:t>веб-сайты, имеющие расширение «</w:t>
      </w:r>
      <w:r>
        <w:rPr>
          <w:szCs w:val="28"/>
          <w:lang w:val="en-US"/>
        </w:rPr>
        <w:t>ru</w:t>
      </w:r>
      <w:r>
        <w:rPr>
          <w:szCs w:val="28"/>
        </w:rPr>
        <w:t xml:space="preserve">». Сканирование осуществляется путем сопоставления рассчитанных ранее </w:t>
      </w:r>
      <w:r>
        <w:rPr/>
        <w:t>хэш-функций файлов, содержащих изображения с порнографией, с хэш-функциями файлов, размещенных на сайте.</w:t>
      </w:r>
      <w:r>
        <w:rPr>
          <w:szCs w:val="28"/>
        </w:rPr>
        <w:t xml:space="preserve"> Программа будет позволять выявлять размещенные в Интернете порно-ресурсы и электронный адрес их нахождения. Далее оперативными сотрудниками производится отработка конкретного доменного имени</w:t>
      </w:r>
      <w:r>
        <w:rPr>
          <w:rStyle w:val="FootnoteCharacters"/>
          <w:rStyle w:val="FootnoteAnchor"/>
          <w:szCs w:val="28"/>
        </w:rPr>
        <w:footnoteReference w:id="6"/>
      </w:r>
      <w:r>
        <w:rPr>
          <w:szCs w:val="28"/>
        </w:rPr>
        <w:t xml:space="preserve"> на предмет установления истинного владельца данного сайта.</w:t>
      </w:r>
    </w:p>
    <w:p>
      <w:pPr>
        <w:pStyle w:val="Normal"/>
        <w:rPr/>
      </w:pPr>
      <w:r>
        <w:rPr>
          <w:szCs w:val="28"/>
        </w:rPr>
        <w:t xml:space="preserve">3. Для обеспечения возможности сканирования интернет-ресурсов необходимо </w:t>
      </w:r>
      <w:r>
        <w:rPr/>
        <w:t>создание</w:t>
      </w:r>
      <w:r>
        <w:rPr>
          <w:szCs w:val="28"/>
        </w:rPr>
        <w:t xml:space="preserve"> </w:t>
      </w:r>
      <w:r>
        <w:rPr/>
        <w:t>базы данных файлов, содержащих порнографические изображения, а также данных их хэш-функций. Порноматериалы, размещаемые в Интернете, в основном, заимствуются с других интернет-ресурсов, поэтому представляется, что ее репрезентативность будет обеспечена.</w:t>
      </w:r>
    </w:p>
    <w:p>
      <w:pPr>
        <w:pStyle w:val="Normal"/>
        <w:rPr/>
      </w:pPr>
      <w:r>
        <w:rPr/>
        <w:t xml:space="preserve">Ведение такой базы данных можно возложить, например, на головное экспертное учреждение системы МВД России - ГУ ЭКЦ МВД России. </w:t>
      </w:r>
    </w:p>
    <w:p>
      <w:pPr>
        <w:pStyle w:val="Normal"/>
        <w:rPr/>
      </w:pPr>
      <w:r>
        <w:rPr/>
        <w:t>4. Основанием для включения файла в базу данных будет являться экспертное заключение соответствующих специалистов (искусствоведческих экспертиз) о том, что файл содержит изображение являющееся порнографическим.</w:t>
      </w:r>
    </w:p>
    <w:p>
      <w:pPr>
        <w:pStyle w:val="Normal"/>
        <w:rPr/>
      </w:pPr>
      <w:r>
        <w:rPr/>
        <w:t xml:space="preserve">Одновременно, имеющееся экспертное заключение по уголовному делу, уже рассмотренному в суде, позволит избежать необходимости назначения повторных экспертиз по идентичным порнографическим изображениям, поскольку согласно ст. 90 УПК РФ «Преюдиция»: 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w:t>
      </w:r>
    </w:p>
    <w:p>
      <w:pPr>
        <w:pStyle w:val="Normal"/>
        <w:ind w:firstLine="709"/>
        <w:rPr/>
      </w:pPr>
      <w:r>
        <w:rPr/>
        <w:t>Одной из основных причин прекращения уголовных дел данной категории по-прежнему является ненадлежащее исследование вопроса о том, являются ли распространяемые и рекламируемые изображения и видеофильмы порнографическими. Проводимые по уголовным делам такого рода эксперти</w:t>
        <w:softHyphen/>
        <w:t xml:space="preserve">зы, зачастую не могут служить источником доказательств. Подобные недостатки характерны и для экспертиз, назначаемых по уголовным делам о незаконном распространении порнографических материалов через Интернет. Экспертиза изображений, содержащихся в обнаруженных в свободном доступе файлах, призвана ответить на конкретный вопрос – являются ли исследуемые изображения порнографическими, и если являются, то по каким именно признакам. </w:t>
      </w:r>
    </w:p>
    <w:p>
      <w:pPr>
        <w:pStyle w:val="Normal"/>
        <w:ind w:firstLine="709"/>
        <w:rPr/>
      </w:pPr>
      <w:r>
        <w:rPr/>
        <w:t>Основные недостатки экспертиз заключаются в следующем:</w:t>
      </w:r>
    </w:p>
    <w:p>
      <w:pPr>
        <w:pStyle w:val="Normal"/>
        <w:ind w:firstLine="709"/>
        <w:rPr/>
      </w:pPr>
      <w:r>
        <w:rPr/>
        <w:t>- к исследованиям привлекаются специалисты, область профессиональных знаний которых находится за пределами искусство</w:t>
        <w:softHyphen/>
        <w:t>ведческого анализа фото и кино продукции: гинекологи, врачи-педиатры, преподаватели музыкальных школ, психологи, сотрудники спортивных организаций и т д. В итоге выводы подобных экспертов яв</w:t>
        <w:softHyphen/>
        <w:t>ляются результатом не применения специальных познаний, как того требует закон, а субъективной оценки, основанной на личных взглядах и вкусах на уровне бытовых представлений;</w:t>
      </w:r>
    </w:p>
    <w:p>
      <w:pPr>
        <w:pStyle w:val="Normal"/>
        <w:ind w:firstLine="709"/>
        <w:rPr/>
      </w:pPr>
      <w:r>
        <w:rPr/>
        <w:t>- экспертное заключение не содержит конкретного ответа на вопрос являются ли представленные изображения порнографическими и по каким именно признакам их можно отнести к таковым.</w:t>
      </w:r>
    </w:p>
    <w:p>
      <w:pPr>
        <w:pStyle w:val="Normal"/>
        <w:ind w:firstLine="709"/>
        <w:rPr/>
      </w:pPr>
      <w:r>
        <w:rPr/>
        <w:t>По предмету исследования и характеру решаемых задач экспертиза видеофильмов и изображений является искусствоведческой и должна производиться с обязательным участием специалиста в области киноискусства, имеющего соответствующее образование и опыт работы.</w:t>
      </w:r>
    </w:p>
    <w:p>
      <w:pPr>
        <w:pStyle w:val="Normal"/>
        <w:ind w:firstLine="709"/>
        <w:rPr/>
      </w:pPr>
      <w:r>
        <w:rPr/>
        <w:t xml:space="preserve">Положительным примером является проведение экспертизы по уголовному делу № 29528 по обвинению по ст. 242 УК РФ гр. С. СУ при УВД Кировской области. По делу была проведена комплексная искусствоведческая экспертиза 47 видеокассет комиссией в составе: искусствоведа и киноведа, имеющих стаж профессиональной работы более 20 лет с участием сотрудника Кировского художественного музея. В выводах экспертов указаны признаки, по которым исследуемые видеокассеты отнесены к категории порнографической продукции: «Они не несут ни художественной, ни психологической, ни содержательной нагрузки, в основе их содержания лежит натуралистическое изображение сцен интимной половой жизни, предметом изображения является откровенная демонстрация полового акта, группового секса, половых органов человека». По определению отечественной и зарубежной литературы именно эти признаки позволяют отнести продукцию к разряду порнографической. </w:t>
      </w:r>
    </w:p>
    <w:p>
      <w:pPr>
        <w:pStyle w:val="Normal"/>
        <w:rPr/>
      </w:pPr>
      <w:r>
        <w:rPr/>
        <w:t xml:space="preserve">Таким образом, на разрешение искусствоведческой экспертизы могут быть поставлены следующие вопросы: </w:t>
      </w:r>
    </w:p>
    <w:p>
      <w:pPr>
        <w:pStyle w:val="Normal"/>
        <w:rPr/>
      </w:pPr>
      <w:r>
        <w:rPr/>
        <w:t xml:space="preserve">- имеет ли представленный на экспертизу материал порнографическое содержание? </w:t>
      </w:r>
    </w:p>
    <w:p>
      <w:pPr>
        <w:pStyle w:val="Normal"/>
        <w:rPr/>
      </w:pPr>
      <w:r>
        <w:rPr/>
        <w:t>- если имеет, то по каким критериям его можно отнести к порнографии?</w:t>
      </w:r>
    </w:p>
    <w:p>
      <w:pPr>
        <w:pStyle w:val="Normal"/>
        <w:ind w:firstLine="709"/>
        <w:rPr/>
      </w:pPr>
      <w:r>
        <w:rPr/>
        <w:t>Для обеспечения возможности назначения и проведения искусствоведческой экспертизы необходимо не только установить и изъять конкретный компьютер, который содержит файлы, выложенные для свободного доступа в Интернете, но и документально зафиксировать факт их нахождения на данном компьютере. Для этого необходимо назначить и провести судебную компьютерно-тех</w:t>
        <w:softHyphen/>
        <w:t xml:space="preserve">ническую экспертизу. </w:t>
      </w:r>
      <w:r>
        <w:rPr>
          <w:szCs w:val="24"/>
        </w:rPr>
        <w:t xml:space="preserve">В настоящее время судебные </w:t>
      </w:r>
      <w:r>
        <w:rPr/>
        <w:t>компьютерно-тех</w:t>
        <w:softHyphen/>
        <w:t>нические экспертизы,</w:t>
      </w:r>
      <w:r>
        <w:rPr>
          <w:szCs w:val="24"/>
        </w:rPr>
        <w:t xml:space="preserve"> в основном, производятся в экспертных учреждениях </w:t>
      </w:r>
      <w:r>
        <w:rPr/>
        <w:t>Министерства юстиции Российской Федерации и МВД России.</w:t>
      </w:r>
    </w:p>
    <w:p>
      <w:pPr>
        <w:pStyle w:val="Normal"/>
        <w:ind w:firstLine="709"/>
        <w:rPr/>
      </w:pPr>
      <w:r>
        <w:rPr/>
        <w:t>Вместе с тем, необходимо отметить, что вызывает определенные сложности определение экспертного учреждения или выбор эксперта, который будет проводить такую экспертизу. Отсутствие достаточного количества квалифицированных специалистов в области компьютерно-технических экспертиз влечет за собой поручение их производства лицам, недостаточно компетентным в данной области, и как следствие – процессуальные недочеты в заключении эксперта, невозможность назначения и проведения повторной экспертизы в виду внесения посторонних записей на оригинал магнитного носителя (жесткий диск), содержащего порнографические материалы.</w:t>
      </w:r>
    </w:p>
    <w:p>
      <w:pPr>
        <w:pStyle w:val="Normal"/>
        <w:rPr/>
      </w:pPr>
      <w:r>
        <w:rPr>
          <w:szCs w:val="28"/>
        </w:rPr>
        <w:t>Анализ оперативных материалов, проведенный сотрудниками Управления «К» ГУСТМ МВД России, показывает, что в данной области действуют многочисленные организованные преступные группировки, имеющие разветвленные связи в различных странах. Состав этих групп транснационален. Как правило, в такие криминальные структуры входят лица, осуществляющие подготовку порно-материалов, и лица, обеспечивающие их размещение в сети Интернет. При регистрации доменов и создании веб-сайтов наиболее часто применяются следующие способы электронной конспирации:</w:t>
      </w:r>
    </w:p>
    <w:p>
      <w:pPr>
        <w:pStyle w:val="Normal"/>
        <w:rPr>
          <w:szCs w:val="28"/>
        </w:rPr>
      </w:pPr>
      <w:r>
        <w:rPr>
          <w:szCs w:val="28"/>
        </w:rPr>
        <w:t>- предоставление заведомо неверных регистрационных данных;</w:t>
      </w:r>
    </w:p>
    <w:p>
      <w:pPr>
        <w:pStyle w:val="Normal"/>
        <w:rPr>
          <w:szCs w:val="28"/>
        </w:rPr>
      </w:pPr>
      <w:r>
        <w:rPr>
          <w:szCs w:val="28"/>
        </w:rPr>
        <w:t>- использование данных подставных лиц;</w:t>
      </w:r>
    </w:p>
    <w:p>
      <w:pPr>
        <w:pStyle w:val="Normal"/>
        <w:rPr>
          <w:szCs w:val="28"/>
        </w:rPr>
      </w:pPr>
      <w:r>
        <w:rPr>
          <w:szCs w:val="28"/>
        </w:rPr>
        <w:t>- использование похищенных реквизитов доступа в сеть Интернет;</w:t>
      </w:r>
    </w:p>
    <w:p>
      <w:pPr>
        <w:pStyle w:val="Normal"/>
        <w:rPr>
          <w:szCs w:val="28"/>
        </w:rPr>
      </w:pPr>
      <w:r>
        <w:rPr>
          <w:szCs w:val="28"/>
        </w:rPr>
        <w:t>- переадресация обращений пользователей;</w:t>
      </w:r>
    </w:p>
    <w:p>
      <w:pPr>
        <w:pStyle w:val="Normal"/>
        <w:rPr>
          <w:szCs w:val="28"/>
        </w:rPr>
      </w:pPr>
      <w:r>
        <w:rPr>
          <w:szCs w:val="28"/>
        </w:rPr>
        <w:t>- периодическая смена места хостинга (физического размещения) ресурса.</w:t>
      </w:r>
    </w:p>
    <w:p>
      <w:pPr>
        <w:pStyle w:val="Normal"/>
        <w:ind w:firstLine="709"/>
        <w:rPr/>
      </w:pPr>
      <w:r>
        <w:rPr>
          <w:szCs w:val="28"/>
        </w:rPr>
        <w:t>Оплата за посещение, просмотр и копирование ресурсов осуществляется через электронные платежные системы путем перевода денежных средств на указанные банковские счета. Эти счета открываются анонимно или через подставных лиц с использованием технологий сети Интернет.</w:t>
      </w:r>
    </w:p>
    <w:p>
      <w:pPr>
        <w:pStyle w:val="Normal"/>
        <w:ind w:firstLine="709"/>
        <w:rPr/>
      </w:pPr>
      <w:r>
        <w:rPr>
          <w:szCs w:val="28"/>
        </w:rPr>
        <w:t>Указанные особенности существенным образом затрудняют документирование а, в дальнейшем, и расследование уголовных дел данной категории.</w:t>
      </w:r>
    </w:p>
    <w:p>
      <w:pPr>
        <w:pStyle w:val="Normal"/>
        <w:rPr/>
      </w:pPr>
      <w:r>
        <w:rPr>
          <w:szCs w:val="28"/>
        </w:rPr>
        <w:t>Более того, преступники действуют по достаточно четко отработанной схеме. В сети Интернет размещаются эротические сайты досточно «безобидного» содержания, при этом нередко используются домены второго или третьего уровня, с бесплатным хостингом (на бесплатных местах), в основном на зарубежных ресурсах. На таких сайтах создаются ссылки, которые перенаправляют пользователей на более «горячие» сайты, содержащие откровенную порнографию или материалы педофилийной направленности. Для затруднения установления истинного места размещения порно-ресурсов указанные ссылки дополнительным образом зашифровываются.</w:t>
      </w:r>
    </w:p>
    <w:p>
      <w:pPr>
        <w:pStyle w:val="Normal"/>
        <w:rPr/>
      </w:pPr>
      <w:r>
        <w:rPr>
          <w:szCs w:val="28"/>
        </w:rPr>
        <w:t>Попав на такие сайты, обычному пользователю порой бывает трудно выпутаться из сетей криминальных профессионалов и удержаться от просмотра содержимого ресурса, поскольку ему предоставляется возможность бесплатного (в ограниченном количестве) просмотра фотогалерей и картинок сексуального характера. Кроме того, программное обеспечение таких сайтов настроено таким образом, что просмотр визуальных изображений возможен только при отключении специальных программ защиты компьютеров от несанкционированного доступа в Интернете (персональных файрволов). В результате такие интернет-страницы прописываются на персональные компьютеры пользователей как стартовые и каждый выход в Интернет начинается с принудительного посещения указанного сайта. Кроме того, отсутствие защиты компьютера позволяет использовать вредоносные программы: трояны, программы-взломщики, программы-шпионы, собирающие информацию о системе пользователя. В дальнейшем, используя украденные реквизиты доступа в сеть Интернет, злоумышленники создают следующие порносайты под вымышленными именами, что еще более затрудняет установление истинных владельцев ресурса. Посещаемость сайта начального уровня достигает 20 тыс. человек в месяц. Наиболее «известные» места в Интернете посещает около 80-90 тысяч клиентов.</w:t>
      </w:r>
    </w:p>
    <w:p>
      <w:pPr>
        <w:pStyle w:val="Normal"/>
        <w:ind w:firstLine="709"/>
        <w:rPr/>
      </w:pPr>
      <w:r>
        <w:rPr/>
        <w:t>Таким образом, документирование преступных действий по распространению порнографических материалов с использованием телекоммуникационной сети «Интернет» является сложным и трудоемким процессом, который обеспечивает успешное расследование уголовных дел данной категории.</w:t>
      </w:r>
    </w:p>
    <w:p>
      <w:pPr>
        <w:pStyle w:val="Normal"/>
        <w:ind w:firstLine="709"/>
        <w:rPr/>
      </w:pPr>
      <w:r>
        <w:rPr/>
        <w:t>В настоящее время в Государственной Думе Федерального собрания Российской Федерации находится на рассмотрении законопроект № 304898 «О внесении изменений и дополнений в Уголовный кодекс Российской Федерации», которым предусматривается введение в УК РФ статьи 242</w:t>
      </w:r>
      <w:r>
        <w:rPr>
          <w:vertAlign w:val="superscript"/>
        </w:rPr>
        <w:t>1</w:t>
      </w:r>
      <w:r>
        <w:rPr/>
        <w:t>:</w:t>
      </w:r>
    </w:p>
    <w:p>
      <w:pPr>
        <w:pStyle w:val="Normal"/>
        <w:spacing w:lineRule="auto" w:line="240"/>
        <w:rPr>
          <w:b/>
          <w:b/>
          <w:bCs/>
          <w:szCs w:val="24"/>
        </w:rPr>
      </w:pPr>
      <w:r>
        <w:rPr>
          <w:b/>
          <w:bCs/>
        </w:rPr>
        <w:t>Статья 242</w:t>
      </w:r>
      <w:r>
        <w:rPr>
          <w:b/>
          <w:bCs/>
          <w:vertAlign w:val="superscript"/>
        </w:rPr>
        <w:t>1</w:t>
      </w:r>
      <w:r>
        <w:rPr>
          <w:b/>
          <w:bCs/>
        </w:rPr>
        <w:t xml:space="preserve">. Изготовление и оборот материалов или предметов с порнографическими изображениями несовершеннолетних </w:t>
      </w:r>
    </w:p>
    <w:p>
      <w:pPr>
        <w:pStyle w:val="Normal"/>
        <w:spacing w:lineRule="auto" w:line="240"/>
        <w:rPr>
          <w:szCs w:val="24"/>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w:t>
      </w:r>
    </w:p>
    <w:p>
      <w:pPr>
        <w:pStyle w:val="Normal"/>
        <w:spacing w:lineRule="auto" w:line="240"/>
        <w:rPr>
          <w:szCs w:val="24"/>
        </w:rPr>
      </w:pPr>
      <w:r>
        <w:rPr/>
        <w:t>наказываются лишением свободы на срок до шести лет.</w:t>
      </w:r>
    </w:p>
    <w:p>
      <w:pPr>
        <w:pStyle w:val="Normal"/>
        <w:spacing w:lineRule="auto" w:line="240"/>
        <w:rPr>
          <w:szCs w:val="24"/>
        </w:rPr>
      </w:pPr>
      <w:r>
        <w:rPr/>
        <w:t>2. Те же деяния, совершенные:</w:t>
      </w:r>
    </w:p>
    <w:p>
      <w:pPr>
        <w:pStyle w:val="Normal"/>
        <w:spacing w:lineRule="auto" w:line="240"/>
        <w:rPr>
          <w:szCs w:val="24"/>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Normal"/>
        <w:spacing w:lineRule="auto" w:line="240"/>
        <w:rPr>
          <w:szCs w:val="24"/>
        </w:rPr>
      </w:pPr>
      <w:r>
        <w:rPr/>
        <w:t xml:space="preserve">б) в отношении лица, заведомо не достигшего четырнадцатилетнего возраста; </w:t>
      </w:r>
    </w:p>
    <w:p>
      <w:pPr>
        <w:pStyle w:val="Normal"/>
        <w:spacing w:lineRule="auto" w:line="240"/>
        <w:rPr>
          <w:szCs w:val="24"/>
        </w:rPr>
      </w:pPr>
      <w:r>
        <w:rPr/>
        <w:t>в) группой лиц по предварительному сговору или организованной группой, -</w:t>
      </w:r>
    </w:p>
    <w:p>
      <w:pPr>
        <w:pStyle w:val="TextBodyIndent"/>
        <w:spacing w:lineRule="auto" w:line="240"/>
        <w:rPr/>
      </w:pPr>
      <w:r>
        <w:rPr/>
        <w:t>наказываются лишением свободы на срок от трех до восьми лет.</w:t>
      </w:r>
    </w:p>
    <w:p>
      <w:pPr>
        <w:pStyle w:val="Normal"/>
        <w:rPr/>
      </w:pPr>
      <w:r>
        <w:rPr/>
      </w:r>
    </w:p>
    <w:p>
      <w:pPr>
        <w:pStyle w:val="Normal"/>
        <w:rPr/>
      </w:pPr>
      <w:r>
        <w:rPr/>
      </w:r>
    </w:p>
    <w:p>
      <w:pPr>
        <w:pStyle w:val="Heading1"/>
        <w:ind w:hanging="0"/>
        <w:rPr/>
      </w:pPr>
      <w:r>
        <w:rPr/>
        <w:t>ВНИИ МВД России</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68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ultant">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 xml:space="preserve">Подготовлен авторским коллективом НИЛ-6 ВНИИ МВД России в составе: Улейчик В.В. – начальник НИЛ, полковник милиции; Мерзогитова Ю.А. - ведущий научный сотрудник, к.ю.н., подполковник милиции; Власов П.Е. – младший  научный сотрудник, капитан юстиции. При подготовке аналитического обзора использовались </w:t>
      </w:r>
      <w:r>
        <w:rPr>
          <w:color w:val="000000"/>
          <w:spacing w:val="-2"/>
          <w:szCs w:val="27"/>
        </w:rPr>
        <w:t xml:space="preserve">Информационно-справочные материалы о состоянии борьбы с распространением детской порнографии в сети Интернет, подготовленные </w:t>
      </w:r>
      <w:r>
        <w:rPr>
          <w:spacing w:val="-2"/>
          <w:szCs w:val="28"/>
        </w:rPr>
        <w:t>управлением «К» ГУСТМ МВД России.</w:t>
      </w:r>
    </w:p>
  </w:footnote>
  <w:footnote w:id="3">
    <w:p>
      <w:pPr>
        <w:pStyle w:val="Footnote"/>
        <w:rPr/>
      </w:pPr>
      <w:r>
        <w:rPr>
          <w:rStyle w:val="FootnoteCharacters"/>
        </w:rPr>
        <w:footnoteRef/>
      </w:r>
      <w:r>
        <w:rPr/>
        <w:t xml:space="preserve"> </w:t>
      </w:r>
      <w:r>
        <w:rPr/>
        <w:t>Конвенция заключена в г. Женеве 12.09.1923 г., вступила в силу 07.08.1924 г. Соглашение заключено в г. Париже 04.05.1910 г. СССР присоединился к Конвенции 08.07.1935 г.// Сборник действующих договоров, соглашений и конвенций, заключенных СССР с иностранными государствами. Вып. IX.- М., 1938. С. 100-107.</w:t>
      </w:r>
    </w:p>
  </w:footnote>
  <w:footnote w:id="4">
    <w:p>
      <w:pPr>
        <w:pStyle w:val="Footnote"/>
        <w:rPr/>
      </w:pPr>
      <w:r>
        <w:rPr>
          <w:rStyle w:val="FootnoteCharacters"/>
        </w:rPr>
        <w:footnoteRef/>
      </w:r>
      <w:r>
        <w:rPr/>
        <w:t xml:space="preserve"> </w:t>
      </w:r>
      <w:r>
        <w:rPr>
          <w:szCs w:val="28"/>
        </w:rPr>
        <w:t>Следы, которые оставляет преступник при размещении подобных ресурсов, содержатся в так называемых лог-файлах или файлах-протоколах сервера, предоставляющего услуги хостинга. Основным идентифицирующим признаком при этом являются IP-адрес и период времени, в течении которого осуществлялся доступ к серверу с целью администрирования ресурса.</w:t>
      </w:r>
    </w:p>
  </w:footnote>
  <w:footnote w:id="5">
    <w:p>
      <w:pPr>
        <w:pStyle w:val="Footnote"/>
        <w:rPr/>
      </w:pPr>
      <w:r>
        <w:rPr>
          <w:rStyle w:val="FootnoteCharacters"/>
        </w:rPr>
        <w:footnoteRef/>
      </w:r>
      <w:r>
        <w:rPr/>
        <w:t xml:space="preserve"> </w:t>
      </w:r>
      <w:r>
        <w:rPr/>
        <w:t>Российский алгоритм, описывается стандартом ГОСТ Р 34.11-94. Хэширование - это преобразования массива данных произвольного размера (в нашем случае файл содержащий порнографическое изображение) в блок данных фиксированного размера (определенный цифровой код), позволяющий идентифицировать исходный файл.</w:t>
      </w:r>
    </w:p>
  </w:footnote>
  <w:footnote w:id="6">
    <w:p>
      <w:pPr>
        <w:pStyle w:val="Footnote"/>
        <w:rPr/>
      </w:pPr>
      <w:r>
        <w:rPr>
          <w:rStyle w:val="FootnoteCharacters"/>
        </w:rPr>
        <w:footnoteRef/>
      </w:r>
      <w:r>
        <w:rPr/>
        <w:t xml:space="preserve"> </w:t>
      </w:r>
      <w:r>
        <w:rPr/>
        <w:t>В системе доменных имен существует жесткая иерархия имен. Начинается она с корня, который часто обозначают как «</w:t>
      </w:r>
      <w:r>
        <w:rPr>
          <w:b/>
          <w:bCs/>
        </w:rPr>
        <w:t>.</w:t>
      </w:r>
      <w:r>
        <w:rPr/>
        <w:t xml:space="preserve">». Затем следуют домены верхнего уровня (Top Level Domains), например, com., org., net., ru. и т.п. Далее следуют домены второго уровня, например, nic.ru, </w:t>
      </w:r>
      <w:r>
        <w:rPr>
          <w:lang w:val="en-US"/>
        </w:rPr>
        <w:t>yandex</w:t>
      </w:r>
      <w:r>
        <w:rPr/>
        <w:t xml:space="preserve">.ru, </w:t>
      </w:r>
      <w:r>
        <w:rPr>
          <w:lang w:val="en-US"/>
        </w:rPr>
        <w:t>rambler</w:t>
      </w:r>
      <w:r>
        <w:rPr/>
        <w:t>.</w:t>
      </w:r>
      <w:r>
        <w:rPr>
          <w:lang w:val="en-US"/>
        </w:rPr>
        <w:t>ru</w:t>
      </w:r>
      <w:r>
        <w:rPr/>
        <w:t xml:space="preserve"> и т.п. Каждый домен поддерживается отдельным сервером. Пример домена третьего уровня – </w:t>
      </w:r>
      <w:r>
        <w:rPr>
          <w:lang w:val="en-US"/>
        </w:rPr>
        <w:t>mp</w:t>
      </w:r>
      <w:r>
        <w:rPr/>
        <w:t>3.</w:t>
      </w:r>
      <w:r>
        <w:rPr>
          <w:lang w:val="en-US"/>
        </w:rPr>
        <w:t>narod</w:t>
      </w:r>
      <w:r>
        <w:rPr/>
        <w:t>.</w:t>
      </w:r>
      <w:r>
        <w:rPr>
          <w:lang w:val="en-US"/>
        </w:rPr>
        <w:t>ru</w:t>
      </w:r>
      <w:r>
        <w:rPr/>
        <w:t xml:space="preserve">. По данным </w:t>
      </w:r>
      <w:r>
        <w:rPr>
          <w:lang w:val="en-US"/>
        </w:rPr>
        <w:t>RU</w:t>
      </w:r>
      <w:r>
        <w:rPr/>
        <w:t>-</w:t>
      </w:r>
      <w:r>
        <w:rPr>
          <w:lang w:val="en-US"/>
        </w:rPr>
        <w:t>Center</w:t>
      </w:r>
      <w:r>
        <w:rPr/>
        <w:t xml:space="preserve"> (www.nic.ru), ведущего регистратора доменов второго уровня в зоне «.RU», на долю которого приходится почти половина всех регистраций, на сегодняшний день в домене «.RU» насчитывается свыше 200 тыс. доменов второго уров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5">
    <w:name w:val="Heading 5"/>
    <w:basedOn w:val="Normal"/>
    <w:next w:val="TextBody"/>
    <w:qFormat/>
    <w:pPr>
      <w:widowControl/>
      <w:numPr>
        <w:ilvl w:val="4"/>
        <w:numId w:val="1"/>
      </w:numPr>
      <w:spacing w:lineRule="auto" w:line="240"/>
      <w:ind w:left="240" w:right="120" w:hanging="120"/>
      <w:outlineLvl w:val="4"/>
    </w:pPr>
    <w:rPr>
      <w:rFonts w:ascii="Tahoma" w:hAnsi="Tahoma" w:cs="Tahoma"/>
      <w:color w:val="000000"/>
      <w:sz w:val="20"/>
    </w:rPr>
  </w:style>
  <w:style w:type="character" w:styleId="Style12">
    <w:name w:val="Основной шрифт абзаца"/>
    <w:qFormat/>
    <w:rPr/>
  </w:style>
  <w:style w:type="character" w:styleId="FootnoteCharacters">
    <w:name w:val="Footnote Characters"/>
    <w:basedOn w:val="Style12"/>
    <w:qFormat/>
    <w:rPr>
      <w:sz w:val="24"/>
      <w:vertAlign w:val="superscript"/>
    </w:rPr>
  </w:style>
  <w:style w:type="character" w:styleId="PageNumber">
    <w:name w:val="Page Number"/>
    <w:basedOn w:val="Style12"/>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3">
    <w:name w:val="Текст"/>
    <w:basedOn w:val="Normal"/>
    <w:qFormat/>
    <w:pPr/>
    <w:rPr>
      <w:rFonts w:ascii="Courier New" w:hAnsi="Courier New" w:cs="Courier New"/>
    </w:rPr>
  </w:style>
  <w:style w:type="paragraph" w:styleId="Footnote">
    <w:name w:val="Footnote Text"/>
    <w:basedOn w:val="Normal"/>
    <w:pPr>
      <w:spacing w:lineRule="auto" w:line="240"/>
    </w:pPr>
    <w:rPr>
      <w:sz w:val="24"/>
    </w:rPr>
  </w:style>
  <w:style w:type="paragraph" w:styleId="TextBodyIndent">
    <w:name w:val="Body Text Indent"/>
    <w:basedOn w:val="Normal"/>
    <w:pPr/>
    <w:rPr/>
  </w:style>
  <w:style w:type="paragraph" w:styleId="2">
    <w:name w:val="Основной текст с отступом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1:00Z</dcterms:created>
  <dc:creator>Улейчик Виктор</dc:creator>
  <dc:description/>
  <dc:language>en-US</dc:language>
  <cp:lastModifiedBy>ВНИИ</cp:lastModifiedBy>
  <dcterms:modified xsi:type="dcterms:W3CDTF">2005-04-04T11:31:00Z</dcterms:modified>
  <cp:revision>2</cp:revision>
  <dc:subject/>
  <dc:title>Аналитический обзор с предложениями «Процессуальные </dc:title>
</cp:coreProperties>
</file>