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О  перспективах создания в МВД России </w:t>
      </w:r>
    </w:p>
    <w:p>
      <w:pPr>
        <w:pStyle w:val="2"/>
        <w:rPr/>
      </w:pPr>
      <w:r>
        <w:rPr/>
        <w:t>единой службы расследования преступ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28"/>
        </w:rPr>
        <w:t>Теоретический и исторический анализ института дознания, углубленное и всестороннее исследование сути и значения этого института уголовного процесса не позволяют поддерживать идею создания в системе органов внутренних дел единой службы расследования преступлений. Несмотря на внешнюю привлекательность этой идеи и возможность определенного решения ее за счет реализации некоторых организационных вопросов процессуального и методического контроля за расследованием преступлений небольшой и средней тяжести общие негативные последствия от реализации этой идеи окажутся значительно более весомыми  по  сравнению с предполагаемым положительным результат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28"/>
        </w:rPr>
        <w:t>Дело в том, что уголовно-процессуальная функция в определенной мере органически, по природе вещей свойственна органам и должностным лицам, осуществляющим в оперативном режиме функцию обнаружения, выявления пресечения и первоначального документирования преступлений, в том числе уголовно-процессуальными формами. Объективной предпосылкой выполнения этой функции является многочисленность</w:t>
      </w:r>
      <w:r>
        <w:rPr>
          <w:sz w:val="28"/>
          <w:u w:val="single"/>
        </w:rPr>
        <w:t xml:space="preserve"> </w:t>
      </w:r>
      <w:r>
        <w:rPr>
          <w:sz w:val="28"/>
        </w:rPr>
        <w:t>сотрудников этих органов и их углубленная специализация по определенным направлениям деятельности (охрана общественного порядка с ее самостоятельными поднаправлениями – участковой службой, патрульно-постовыми подразделениями, автомобильной инспекцией, вневедомственной охраной и др., специализированная антикриминальная деятельность УР, ОБЭБ и др.). Освобождение многочисленной категории сотрудников милиции от обязанности участвовать в расследовании типовых для них преступлений небольшой и средней тяжести было бы противоестественно и привело бы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spacing w:lineRule="auto" w:line="240"/>
        <w:ind w:left="0" w:hanging="0"/>
        <w:rPr/>
      </w:pPr>
      <w:r>
        <w:rPr>
          <w:sz w:val="28"/>
        </w:rPr>
        <w:t>к определенной дисквалификации ее сотрудников и снижению эффективности ее деятельности, поскольку успешное выполнение ими своих текущих функций невозможно без знания основ предмета и способов доказывания по фактам криминальных проявлений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spacing w:lineRule="auto" w:line="240"/>
        <w:ind w:left="0" w:hanging="0"/>
        <w:rPr/>
      </w:pPr>
      <w:r>
        <w:rPr>
          <w:sz w:val="28"/>
        </w:rPr>
        <w:t xml:space="preserve">значительно снизило бы рациональность использования сил и средств, выделяемых государством на борьбу с преступностью, поскольку, во-первых, увеличится объем внепроцессуальных, бюрократических действий милиции по оформлению криминальных фактов, во-вторых, будет замедляться и затормаживаться первоначальное реагирование на преступления в процессуальной форме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28"/>
        </w:rPr>
        <w:t>К сожалению, нечто подобное уже сложилось в практике органов внутренних дел: выполнение неотложных следственных действий резко сокращено по делам, по которым обязательно предварительное следствие, и почти совсем не выполняется сотрудниками, выявляющими преступления, отнесенные к компетенции органов дознания. В результате весь вал процессуальной работы по этой категории дел обрушился на специализированные подразделения дознания. Более того, на штатных дознавателей параллельно стали возлагать и выполнение неотложных следственных действий по делам, по которым обязательно производство предварительного следствия (это проявление давней тенденции оперативных служб милиции к отторжению процессуальной функции вместо умелого использования ее для закрепления следов преступления). В результате у штатных дознавателей резко возросли нагрузки и кадровые проблемы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28"/>
        </w:rPr>
        <w:t>Симптоматично, что для выправления ситуации потребовалось спешно вносить изменения в УПК, которые позволили начальникам органов дознания задействовать более широкий круг сотрудников для выполнения уголовно-процессуальных функций. Опыт весьма поучительный: жизнь показала, что невозможно сосредоточить выполнение процессуальных функции на узком круге штатных дознавателей. Подтверждением тому является и тот факт, что дознаватели в массовом порядке используют возможность передачи уголовных дел своей подследственности в следственные подразделения, используя истечение максимального срока дознания. В результате резко увеличивается дублирование, нерациональное использование сил и средств, а следователи затовариваются мелочными делами в ущерб расследованию тяжких преступлений, в том числе экономических, совершенных организованной группой, коррупционных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8"/>
        </w:rPr>
      </w:pPr>
      <w:r>
        <w:rPr>
          <w:sz w:val="28"/>
        </w:rPr>
        <w:t>Из изложенного выше вытекают следующие выводы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28"/>
        </w:rPr>
        <w:t>1) от органов дознания нельзя отбирать уголовно-процессуальные функции, в том числе самостоятельное расследование (по типу полицейского упрощенного производства)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28"/>
        </w:rPr>
        <w:t>2) нецелесообразно концентрировать дознание и выполнение неотложных следственных действий лишь в специализированных подразделениях дознания;</w:t>
      </w:r>
    </w:p>
    <w:p>
      <w:pPr>
        <w:pStyle w:val="TextBody"/>
        <w:rPr/>
      </w:pPr>
      <w:r>
        <w:rPr/>
        <w:tab/>
        <w:t>3) необходимо определить в качестве стратегического решения (в рамках государственной уголовной политики) повышение роли органов дознания в выполнении указанных уголовно-процессуальных функций, повышении профессионального уровня всех сотрудников органов дознания в части уголовно-процессуальной деятельности и в объеме, необходимом для обеспечения быстрого и рационального реагирования на преступления по направлениям их деятельности. Выполнение набора типовых процессуальных действий с учетом специализации сотрудников милиции и их многочисленности по сравнению со штатными сотрудниками органов расследования не только не осложнит выполнение ими их служебных функций, но, напротив,  повысит профессиональный уровень самих сотрудников, законность и эффективность их действ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реализации идеи, изложенной в п. 3, необходимо принятие ряда законодательных и организационных мер. В частности, </w:t>
      </w:r>
      <w:r>
        <w:rPr>
          <w:b/>
          <w:sz w:val="28"/>
        </w:rPr>
        <w:t>в УПК РФ</w:t>
      </w:r>
      <w:r>
        <w:rPr>
          <w:sz w:val="28"/>
        </w:rPr>
        <w:t xml:space="preserve"> </w:t>
      </w:r>
      <w:r>
        <w:rPr>
          <w:b/>
          <w:sz w:val="28"/>
        </w:rPr>
        <w:t>необходимо внести</w:t>
      </w:r>
      <w:r>
        <w:rPr>
          <w:sz w:val="28"/>
        </w:rPr>
        <w:t xml:space="preserve">  </w:t>
      </w:r>
      <w:r>
        <w:rPr>
          <w:b/>
          <w:sz w:val="28"/>
        </w:rPr>
        <w:t>следующие изменения и дополн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ind w:left="0" w:hanging="0"/>
        <w:jc w:val="both"/>
        <w:rPr/>
      </w:pPr>
      <w:r>
        <w:rPr>
          <w:sz w:val="28"/>
        </w:rPr>
        <w:t>отменить требование о возбуждении уголовных дел с согласия прокурора  о так называемых общеуголовных преступлениях (уличных, бытовых и т.п.). Объективной необходимости в таком согласовании по указанным преступлениям нет, а всевозможных затруднений в обеспечении быстрого реагирования на подобные преступления, в том числе для органов дознания, существует м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ind w:left="0" w:hanging="0"/>
        <w:jc w:val="both"/>
        <w:rPr/>
      </w:pPr>
      <w:r>
        <w:rPr>
          <w:sz w:val="28"/>
        </w:rPr>
        <w:t>отменить максимальный срок дознания (30 дней) и предусмотреть возможность его продления прокурором, как это установлено для предварительного следствия. Это перекроет возможность необоснованного затягивания дознания с целью передачи дел из дознания в следствие и явится основой для организации оперативного, мобильного производства дознания. Сознание того, что дознание придется завершать своими силами, побудит дознавателя строже относиться к своей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ind w:left="0" w:hanging="0"/>
        <w:jc w:val="both"/>
        <w:rPr/>
      </w:pPr>
      <w:r>
        <w:rPr>
          <w:sz w:val="28"/>
        </w:rPr>
        <w:t>отменить указание закона о возбуждении уголовных дел, отнесенных к подследственности дознания, лишь в отношении конкретных лиц. Такое ограничение делает дознание неполноценным, поскольку лишает дознавателей инициативы и активности в раскрытии преступлений и перелагает эту работу на следователей, отвлекая их от решения более важны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ind w:left="0" w:hanging="0"/>
        <w:jc w:val="both"/>
        <w:rPr/>
      </w:pPr>
      <w:r>
        <w:rPr>
          <w:sz w:val="28"/>
        </w:rPr>
        <w:t xml:space="preserve">разработать и упростить порядок досудебного производства по очевидным преступлениям с сохранением необходимых судебных гарантий от необоснованного уголовного пресле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организационном плане </w:t>
      </w:r>
      <w:r>
        <w:rPr>
          <w:sz w:val="28"/>
        </w:rPr>
        <w:t>целесообразно издать ведомственный нормативный ак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</w:rPr>
        <w:t>ориентирующий органы внутренних дел на повышение роли всех сотрудников милиции в выполнении процессуальных функций, освоение</w:t>
      </w:r>
      <w:r>
        <w:rPr>
          <w:b/>
          <w:sz w:val="28"/>
        </w:rPr>
        <w:t xml:space="preserve"> </w:t>
      </w:r>
      <w:r>
        <w:rPr>
          <w:sz w:val="28"/>
        </w:rPr>
        <w:t>и использование</w:t>
      </w:r>
      <w:r>
        <w:rPr>
          <w:b/>
          <w:sz w:val="28"/>
        </w:rPr>
        <w:t xml:space="preserve"> </w:t>
      </w:r>
      <w:r>
        <w:rPr>
          <w:sz w:val="28"/>
        </w:rPr>
        <w:t>ими</w:t>
      </w:r>
      <w:r>
        <w:rPr>
          <w:b/>
          <w:sz w:val="28"/>
        </w:rPr>
        <w:t xml:space="preserve"> </w:t>
      </w:r>
      <w:r>
        <w:rPr>
          <w:sz w:val="28"/>
        </w:rPr>
        <w:t>хотя бы</w:t>
      </w:r>
      <w:r>
        <w:rPr>
          <w:b/>
          <w:sz w:val="28"/>
        </w:rPr>
        <w:t xml:space="preserve"> </w:t>
      </w:r>
      <w:r>
        <w:rPr>
          <w:sz w:val="28"/>
        </w:rPr>
        <w:t xml:space="preserve">минимально необходимых методов процессуальной деятельности, </w:t>
      </w:r>
      <w:r>
        <w:rPr>
          <w:b/>
          <w:sz w:val="28"/>
        </w:rPr>
        <w:t xml:space="preserve"> </w:t>
      </w:r>
      <w:r>
        <w:rPr>
          <w:sz w:val="28"/>
        </w:rPr>
        <w:t>сочета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такой деятельности с работой специализированных подразделений дознани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</w:rPr>
        <w:t>обеспечивающий процессуальный контроль и методическое руководство по профильным направлениям деятельности подразделений мил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3:00Z</dcterms:created>
  <dc:creator>111</dc:creator>
  <dc:description/>
  <dc:language>en-US</dc:language>
  <cp:lastModifiedBy>ВНИИ</cp:lastModifiedBy>
  <dcterms:modified xsi:type="dcterms:W3CDTF">2005-04-04T12:03:00Z</dcterms:modified>
  <cp:revision>2</cp:revision>
  <dc:subject/>
  <dc:title>Позиция ВНИИ МВД  РФ</dc:title>
</cp:coreProperties>
</file>