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oeeiaacao"/>
        <w:widowControl/>
        <w:ind w:hanging="0"/>
        <w:jc w:val="center"/>
        <w:rPr>
          <w:b/>
          <w:b/>
        </w:rPr>
      </w:pPr>
      <w:r>
        <w:rPr>
          <w:b/>
        </w:rPr>
        <w:t>ОТЗЫВ</w:t>
        <w:br/>
        <w:t>на Римский Статут Международного Уголовного Суда</w:t>
      </w:r>
    </w:p>
    <w:p>
      <w:pPr>
        <w:pStyle w:val="Ieoeeiaacao"/>
        <w:widowControl/>
        <w:rPr>
          <w:b/>
          <w:b/>
        </w:rPr>
      </w:pPr>
      <w:r>
        <w:rPr>
          <w:b/>
        </w:rPr>
      </w:r>
    </w:p>
    <w:p>
      <w:pPr>
        <w:pStyle w:val="Ieoeeiaacao"/>
        <w:widowControl/>
        <w:spacing w:lineRule="auto" w:line="276"/>
        <w:rPr/>
      </w:pPr>
      <w:r>
        <w:rPr/>
        <w:t xml:space="preserve">Образование Международного Уголовного Суда отвечает интересам Российской Федерации. Наличие такого суда уже самим фактом своего существования будет способствовать предупреждению преступлений против мира и безопасности человечества. </w:t>
      </w:r>
    </w:p>
    <w:p>
      <w:pPr>
        <w:pStyle w:val="Ieoeeiaacao"/>
        <w:widowControl/>
        <w:spacing w:lineRule="auto" w:line="276"/>
        <w:rPr/>
      </w:pPr>
      <w:r>
        <w:rPr/>
        <w:t>Римский Статут Международного Уголовного Суда включает нормы уголовного, уголовно процессуального и уголовно-исполнительного права, а также ряд норм, которые могут быть отнесены к судоустройству.</w:t>
      </w:r>
    </w:p>
    <w:p>
      <w:pPr>
        <w:pStyle w:val="Ieoeeiaacao"/>
        <w:widowControl/>
        <w:spacing w:lineRule="auto" w:line="276"/>
        <w:rPr/>
      </w:pPr>
      <w:r>
        <w:rPr/>
        <w:t xml:space="preserve">Римский Статут Международного Уголовного Суда отвечает интересам Российской Федерации. Сравнение Римского Статута Международного Уголовного Суда с Российским национальным законодательством приводит к выводу о их совместимости. Иными словами, серьезных противоречий между этим Статутом и законодательством России нет. Тем не менее, некоторые положения Статута не полностью соответствуют российскому законодательству. </w:t>
      </w:r>
    </w:p>
    <w:p>
      <w:pPr>
        <w:pStyle w:val="Ieoeeiaacao"/>
        <w:widowControl/>
        <w:spacing w:lineRule="auto" w:line="276"/>
        <w:rPr/>
      </w:pPr>
      <w:r>
        <w:rPr/>
        <w:t>Следует иметь в виду, что в соответствии со ст. 120 Статута  «никакие оговорки к настоящему Статуту не могут делаться». Поэтому Статут может быть ратифицирован либо в таком виде, в котором он принят, либо не ратифицирован вообще. Однако это не исключает в будущем внесения предложений о поправках к Статуту. При этом некоторые поправки допустимы лишь  по истечении семи лет с момента  вступления Статута в силу (ст. 121), другие могут быть предложены в любое время (ст. 122 и 123). Наконец, в некоторых случаях, если будет установлено, что противоречащие нашему законодательству нормы Статута в большей степени соответствуют современной ситуации - они могут быть изменены в установленном порядке.</w:t>
      </w:r>
    </w:p>
    <w:p>
      <w:pPr>
        <w:pStyle w:val="Ieoeeiaacao"/>
        <w:widowControl/>
        <w:spacing w:lineRule="auto" w:line="276"/>
        <w:rPr/>
      </w:pPr>
      <w:r>
        <w:rPr/>
        <w:t>Остановимся на ряде вопросов, которые требуют обсуждения.</w:t>
      </w:r>
    </w:p>
    <w:p>
      <w:pPr>
        <w:pStyle w:val="Ieoeeiaacao"/>
        <w:widowControl/>
        <w:spacing w:lineRule="auto" w:line="276"/>
        <w:rPr/>
      </w:pPr>
      <w:r>
        <w:rPr/>
        <w:t xml:space="preserve">1. Статья 61 Конституции Российской Федерации запрещает выдачу граждан Российской Федерации  другому государству. Между тем, один из основных принципов Статута заключается в праве Международного Суда требовать выдачи лица, которое предполагается виновным в совершении международных преступлений. Такое положение, на первый взгляд, противоречит Конституции России. На наш взгляд, это не является препятствием к ратификации Статута. Конституция Российской Федерации  считает международные договоры Российской Федерации частью ее правовой системы. В ч. 4 ст.15 Конституции говорится, что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 Таким образом, если Римский Статут будет ратифицирован, ничто не препятствует его применению. </w:t>
      </w:r>
    </w:p>
    <w:p>
      <w:pPr>
        <w:pStyle w:val="Ieoeeiaacao"/>
        <w:widowControl/>
        <w:spacing w:lineRule="auto" w:line="268"/>
        <w:rPr/>
      </w:pPr>
      <w:r>
        <w:rPr/>
        <w:t>2. Сложнее обстоит дело с иммунитетом некоторых должностных лиц. Как известно, новый Уголовно-процессуальный кодекс Российской Федерации предусмотрел особый порядок привлечения к уголовной ответственности ряда категорий должностных лиц. Теоретически они могут быть субъектами преступлений, подпадающих под юрисдикцию Международного Уголовного Суда (ст. 5).</w:t>
      </w:r>
    </w:p>
    <w:p>
      <w:pPr>
        <w:pStyle w:val="Ieoeeiaacao"/>
        <w:widowControl/>
        <w:spacing w:lineRule="auto" w:line="268"/>
        <w:rPr/>
      </w:pPr>
      <w:r>
        <w:rPr/>
        <w:t xml:space="preserve">Однако, нормы УПК, а равно и других законов не препятствуют привлечению к уголовной ответственности названных там лиц, но лишь предусматривают усложненную процедуру привлечения их к такой ответственности. Таким образом, привлечение этих лиц и даже выдача Международному Уголовному Суду не исключаются при доказательстве их виновности. </w:t>
      </w:r>
    </w:p>
    <w:p>
      <w:pPr>
        <w:pStyle w:val="Ieoeeiaacao"/>
        <w:widowControl/>
        <w:spacing w:lineRule="auto" w:line="268"/>
        <w:rPr/>
      </w:pPr>
      <w:r>
        <w:rPr/>
        <w:t xml:space="preserve">3. Стоит остановиться на юрисдикции Международного Уголовного Суда в отношении конкретных категорий преступлений. В ст. 5 Статута перечислены четыре категории таких преступлений: </w:t>
      </w:r>
    </w:p>
    <w:p>
      <w:pPr>
        <w:pStyle w:val="Ieoeeiaacao"/>
        <w:widowControl/>
        <w:spacing w:lineRule="auto" w:line="268"/>
        <w:rPr/>
      </w:pPr>
      <w:r>
        <w:rPr/>
        <w:t>а) преступления геноцида,</w:t>
      </w:r>
    </w:p>
    <w:p>
      <w:pPr>
        <w:pStyle w:val="Ieoeeiaacao"/>
        <w:widowControl/>
        <w:spacing w:lineRule="auto" w:line="268"/>
        <w:rPr/>
      </w:pPr>
      <w:r>
        <w:rPr/>
        <w:t>б) преступления против человечности,</w:t>
      </w:r>
    </w:p>
    <w:p>
      <w:pPr>
        <w:pStyle w:val="Ieoeeiaacao"/>
        <w:widowControl/>
        <w:spacing w:lineRule="auto" w:line="268"/>
        <w:rPr/>
      </w:pPr>
      <w:r>
        <w:rPr/>
        <w:t>в) военные преступления,</w:t>
      </w:r>
    </w:p>
    <w:p>
      <w:pPr>
        <w:pStyle w:val="Ieoeeiaacao"/>
        <w:widowControl/>
        <w:spacing w:lineRule="auto" w:line="268"/>
        <w:rPr/>
      </w:pPr>
      <w:r>
        <w:rPr/>
        <w:t>г) преступления агрессии.</w:t>
      </w:r>
    </w:p>
    <w:p>
      <w:pPr>
        <w:pStyle w:val="Ieoeeiaacao"/>
        <w:widowControl/>
        <w:spacing w:lineRule="auto" w:line="268"/>
        <w:rPr/>
      </w:pPr>
      <w:r>
        <w:rPr/>
        <w:t xml:space="preserve">Прежде всего, необходимо указать, что этот перечень нуждается в дополнении. События, прошедшие после учреждения Международного Уголовного Суда (1998 г.) показали, что появилось по крайней мере  две группы международных преступлений, которые могут быть подсудны Международному Уголовному Суду. Это - преступления международного </w:t>
      </w:r>
      <w:r>
        <w:rPr>
          <w:b/>
        </w:rPr>
        <w:t>терроризма</w:t>
      </w:r>
      <w:r>
        <w:rPr/>
        <w:t xml:space="preserve"> и преступления, связанные с международным распространением </w:t>
      </w:r>
      <w:r>
        <w:rPr>
          <w:b/>
        </w:rPr>
        <w:t>наркотиков</w:t>
      </w:r>
      <w:r>
        <w:rPr/>
        <w:t>.</w:t>
      </w:r>
    </w:p>
    <w:p>
      <w:pPr>
        <w:pStyle w:val="Ieoeeiaacao"/>
        <w:widowControl/>
        <w:spacing w:lineRule="auto" w:line="268"/>
        <w:rPr/>
      </w:pPr>
      <w:r>
        <w:rPr/>
        <w:t xml:space="preserve">Опасность этих преступлений для международного сообщества возрастает с каждым годом. В их орбиту втягиваются все  новые страны, граждане  которых гибнут или терпят иной ущерб от международного терроризма.   </w:t>
      </w:r>
    </w:p>
    <w:p>
      <w:pPr>
        <w:pStyle w:val="Ieoeeiaacao"/>
        <w:widowControl/>
        <w:spacing w:lineRule="auto" w:line="268"/>
        <w:rPr/>
      </w:pPr>
      <w:r>
        <w:rPr/>
        <w:t xml:space="preserve">Что касается преступлений, связанных с международным распространением наркотиков, то можно без преувеличения сказать, что вред, причиняемый ими, приобретает планетарные масштабы, далеко вышел за границы отдельных стран и требует применения мер международной ответственности. </w:t>
      </w:r>
    </w:p>
    <w:p>
      <w:pPr>
        <w:pStyle w:val="Ieoeeiaacao"/>
        <w:widowControl/>
        <w:spacing w:lineRule="auto" w:line="276"/>
        <w:rPr/>
      </w:pPr>
      <w:r>
        <w:rPr/>
        <w:t>4. Что касается определений названных в ст. 5 четырех преступлений, то по-видимому можно было бы предложить более удачные дефиниции, но на данном этапе это вряд ли уместно. Следует указать лишь на их соответствие уголовному законодательству Российской Федерации.</w:t>
      </w:r>
    </w:p>
    <w:p>
      <w:pPr>
        <w:pStyle w:val="Ieoeeiaacao"/>
        <w:widowControl/>
        <w:spacing w:lineRule="auto" w:line="276"/>
        <w:rPr/>
      </w:pPr>
      <w:r>
        <w:rPr/>
        <w:t>Преступление геноцида предусмотрено ст. 357 УК, и с его понятием, данным в ст. 6 Статута, можно согласиться.</w:t>
      </w:r>
    </w:p>
    <w:p>
      <w:pPr>
        <w:pStyle w:val="Ieoeeiaacao"/>
        <w:widowControl/>
        <w:spacing w:lineRule="auto" w:line="276"/>
        <w:rPr/>
      </w:pPr>
      <w:r>
        <w:rPr/>
        <w:t xml:space="preserve">Преступления против человечности как самостоятельный состав преступления в УК Российской Федерации отсутствует, но в главе 16 все названные в ст. 7 Статута деяния предусмотрены. Вместе с тем, было бы целесообразно включить соответствующую  статью в главу 34 УК РФ, так как общественная опасность каждого из преступлений, перечисленных в ст. 7 Статута, существенно повышается, если они совершаются как преступления против человечности, а не как обычные преступления  против личности. Эти преступления совершаются по иным мотивам, и поэтому сами по себе они приобретают иной характер. </w:t>
      </w:r>
    </w:p>
    <w:p>
      <w:pPr>
        <w:pStyle w:val="Ieoeeiaacao"/>
        <w:widowControl/>
        <w:spacing w:lineRule="auto" w:line="276"/>
        <w:rPr/>
      </w:pPr>
      <w:r>
        <w:rPr/>
        <w:t xml:space="preserve">Оговорим сразу, что преступления против военной службы, предусмотренные в главе 33 УК, никакого отношения к военным преступлениям, названным в ст. 8 Статута, не имеют. </w:t>
      </w:r>
    </w:p>
    <w:p>
      <w:pPr>
        <w:pStyle w:val="Ieoeeiaacao"/>
        <w:widowControl/>
        <w:spacing w:lineRule="auto" w:line="276"/>
        <w:rPr/>
      </w:pPr>
      <w:r>
        <w:rPr/>
        <w:t xml:space="preserve">В главе 34 УК РФ  перечислен ряд военных преступлений международного характера, однако их перечень значительно уже предусмотренного в ст.8 Статута. Поэтому было бы целесообразно одновременно с ратификацией Римского Статута Международного Уголовного Суда дополнить главу 34 УК РФ соответствующей статьей, где были бы перечислены военные преступления, помимо охватываемых существующими статьями  УК. </w:t>
      </w:r>
    </w:p>
    <w:p>
      <w:pPr>
        <w:pStyle w:val="Ieoeeiaacao"/>
        <w:widowControl/>
        <w:spacing w:lineRule="auto" w:line="276"/>
        <w:rPr/>
      </w:pPr>
      <w:r>
        <w:rPr/>
        <w:t xml:space="preserve">Преступления агрессии не расшифровывается в Римском статуте Международного Уголовного Суда. По-видимому это связано с разногласиями, возникшими при попытке определения агрессии. Понятия агрессии даются в ряде международных документов, но они имеют существенные отличия и не могут быть признаны общепринятыми.  В настоящее время такое определение разрабатывается в рамках ООН. </w:t>
      </w:r>
    </w:p>
    <w:p>
      <w:pPr>
        <w:pStyle w:val="Ieoeeiaacao"/>
        <w:widowControl/>
        <w:spacing w:lineRule="auto" w:line="276"/>
        <w:rPr/>
      </w:pPr>
      <w:r>
        <w:rPr/>
        <w:t xml:space="preserve">В УК Российской Федерации имеется ст. 353,  которая предусматривает ответственность за планирование, подготовку, развязывание или ведение агрессивной войны. Можно предположить, что определение агрессии, которое будет разработано, выйдет за рамки ст. 353 УК РФ. В этом случае понадобится внести изменения в эту российское уголовное законодательство. </w:t>
      </w:r>
    </w:p>
    <w:p>
      <w:pPr>
        <w:pStyle w:val="Ieoeeiaacao"/>
        <w:widowControl/>
        <w:spacing w:lineRule="auto" w:line="276"/>
        <w:rPr/>
      </w:pPr>
      <w:r>
        <w:rPr/>
        <w:t xml:space="preserve">5. Приближение текста российского уголовного законодательства  к Римскому Статуту Международного Уголовного Суда позволит идентично решать вопросы давности привлечения к уголовной ответственности за преступления, подпадающие под юрисдикцию Международного Уголовного Суда. </w:t>
      </w:r>
    </w:p>
    <w:p>
      <w:pPr>
        <w:pStyle w:val="Ieoeeiaacao"/>
        <w:widowControl/>
        <w:spacing w:lineRule="auto" w:line="276"/>
        <w:rPr/>
      </w:pPr>
      <w:r>
        <w:rPr/>
        <w:t xml:space="preserve">В  настоящее время в соответствии с частью 5 ст. 78 УК РФ сроки давности не распространяются на преступления, предусмотренные статьями 353 (Планирование, подготовка, развязывание или ведение агрессивной войны), 356 (Применение запрещенных средств и методов ведения войны), 357 (Геноцид) и 358 (Экоцид). Как видим, этот перечень не охватывает всех преступлений, предусмотренных статьей 5 Статута. Приведение главы 34 УК в соответствие с Римским Статутом Международного Уголовного Суда потребует внесения изменений в ст. 78 с тем, чтобы указанный там перечень охватывал все деяния, предусмотренные в ст. 5 Римского Статута. </w:t>
      </w:r>
    </w:p>
    <w:p>
      <w:pPr>
        <w:pStyle w:val="Ieoeeiaacao"/>
        <w:widowControl/>
        <w:spacing w:lineRule="auto" w:line="276"/>
        <w:rPr/>
      </w:pPr>
      <w:r>
        <w:rPr/>
        <w:t xml:space="preserve">6. В целях обеспечения нормальных условий для отправления правосудия Международным Уголовным Судом ст. 70 Статута устанавливает юрисдикцию Суда в отношении преступлений против отправления им правосудия: </w:t>
      </w:r>
    </w:p>
    <w:p>
      <w:pPr>
        <w:pStyle w:val="Ieoeeiaacao"/>
        <w:widowControl/>
        <w:spacing w:lineRule="auto" w:line="276"/>
        <w:rPr/>
      </w:pPr>
      <w:r>
        <w:rPr/>
        <w:t>а) дача ложных показаний после принятия обязательства давать правдивые показания,</w:t>
      </w:r>
    </w:p>
    <w:p>
      <w:pPr>
        <w:pStyle w:val="Ieoeeiaacao"/>
        <w:widowControl/>
        <w:spacing w:lineRule="auto" w:line="276"/>
        <w:rPr/>
      </w:pPr>
      <w:r>
        <w:rPr/>
        <w:t>б) представление заведомо ложных или сфальсифицированных доказательств,</w:t>
      </w:r>
    </w:p>
    <w:p>
      <w:pPr>
        <w:pStyle w:val="Ieoeeiaacao"/>
        <w:widowControl/>
        <w:spacing w:lineRule="auto" w:line="276"/>
        <w:rPr/>
      </w:pPr>
      <w:r>
        <w:rPr/>
        <w:t>в) противоправное оказание воздействия на свидетеля, создание помех или препятствий присутствию свидетеля или даче им показаний, воздействие на свидетеля в качестве возмездия за дачу им показаний или уничтожение доказательств, их фальсификация или препятствование их сбору,</w:t>
      </w:r>
    </w:p>
    <w:p>
      <w:pPr>
        <w:pStyle w:val="Ieoeeiaacao"/>
        <w:widowControl/>
        <w:spacing w:lineRule="auto" w:line="276"/>
        <w:rPr/>
      </w:pPr>
      <w:r>
        <w:rPr/>
        <w:t>г) создание препятствий, запугивание или противоправное воздействие на должностное лицо Суда с целью принудить или убедить должностное лицо не выполнять или выполнять ненадлежащим образом его обязанности,</w:t>
      </w:r>
    </w:p>
    <w:p>
      <w:pPr>
        <w:pStyle w:val="Ieoeeiaacao"/>
        <w:widowControl/>
        <w:spacing w:lineRule="auto" w:line="276"/>
        <w:rPr/>
      </w:pPr>
      <w:r>
        <w:rPr/>
        <w:t>д) вымогательство или получение взятки в качестве должностного лица Суда в связи со своими официальными обязанностями.</w:t>
      </w:r>
    </w:p>
    <w:p>
      <w:pPr>
        <w:pStyle w:val="Ieoeeiaacao"/>
        <w:widowControl/>
        <w:spacing w:lineRule="auto" w:line="276"/>
        <w:rPr/>
      </w:pPr>
      <w:r>
        <w:rPr/>
        <w:t>Указанный перечень представляется неполным. По крайней мере туда должны быть включены еще два преступления против отправления правосудия. Это - ложный донос, то есть заведомо ложное  сообщение органам власти о якобы совершенном или готовящемся преступлении, а также побег из-под стражи. Кстати, возможность побега признается Статутом, статья 111 которого устанавливает порядок  обращения к государству, на территории которого находится осужденный с целью возвращения его к месту отбывания наказания. Однако наказания за побег не устанавливается. Полагаем, что общественная опасность обоих названных деяний очевидна, и в случае изменения Статута они должны быть включены в перечень, установленный ст. 79 Статута.</w:t>
      </w:r>
    </w:p>
    <w:p>
      <w:pPr>
        <w:pStyle w:val="Ieoeeiaacao"/>
        <w:widowControl/>
        <w:spacing w:lineRule="auto" w:line="276"/>
        <w:rPr/>
      </w:pPr>
      <w:r>
        <w:rPr>
          <w:spacing w:val="-2"/>
        </w:rPr>
        <w:t>7. Статут Международного Уголовного Суда предусматривает возмещение ущерба потерпевшим (ст. 75), а также компенсации незаконно арестованным или незаконно признанным виновными (ст. 85). Как можно понять из текста этих статей речь идет лишь о возмещении реального материального ущерба. Между тем, в большинстве стран мира, в том числе и в России закон предусматривает в рассматриваемых случаях возмещение не только материального, но и морального ущерба. Видимо, этот недостаток следует  исправить при внесении изменений в рассматриваемый Статут.</w:t>
      </w:r>
    </w:p>
    <w:p>
      <w:pPr>
        <w:pStyle w:val="Ieoeeiaacao"/>
        <w:widowControl/>
        <w:spacing w:lineRule="auto" w:line="276"/>
        <w:rPr>
          <w:spacing w:val="-2"/>
        </w:rPr>
      </w:pPr>
      <w:r>
        <w:rPr>
          <w:spacing w:val="-2"/>
        </w:rPr>
      </w:r>
    </w:p>
    <w:p>
      <w:pPr>
        <w:pStyle w:val="Ieoeeiaacao"/>
        <w:widowControl/>
        <w:spacing w:lineRule="auto" w:line="276"/>
        <w:rPr/>
      </w:pPr>
      <w:r>
        <w:rPr/>
      </w:r>
    </w:p>
    <w:p>
      <w:pPr>
        <w:pStyle w:val="Ieoeeiaacao"/>
        <w:widowControl/>
        <w:spacing w:lineRule="auto" w:line="276"/>
        <w:rPr/>
      </w:pPr>
      <w:r>
        <w:rPr/>
      </w:r>
    </w:p>
    <w:p>
      <w:pPr>
        <w:pStyle w:val="Ieoeeiaacao"/>
        <w:widowControl/>
        <w:spacing w:lineRule="auto" w:line="276"/>
        <w:rPr/>
      </w:pPr>
      <w:r>
        <w:rPr/>
      </w:r>
    </w:p>
    <w:p>
      <w:pPr>
        <w:pStyle w:val="Ieoeeiaacao"/>
        <w:widowControl/>
        <w:spacing w:lineRule="auto" w:line="276"/>
        <w:rPr>
          <w:b/>
          <w:b/>
        </w:rPr>
      </w:pPr>
      <w:r>
        <w:rPr>
          <w:b/>
        </w:rPr>
        <w:t>ВНИИ МВД России</w:t>
      </w:r>
    </w:p>
    <w:p>
      <w:pPr>
        <w:pStyle w:val="Normal"/>
        <w:jc w:val="center"/>
        <w:rPr>
          <w:b/>
          <w:b/>
        </w:rPr>
      </w:pPr>
      <w:r>
        <w:rPr>
          <w:b/>
        </w:rPr>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Cs/>
      <w:sz w:val="28"/>
      <w:szCs w:val="24"/>
    </w:rPr>
  </w:style>
  <w:style w:type="paragraph" w:styleId="Heading3">
    <w:name w:val="Heading 3"/>
    <w:basedOn w:val="Normal"/>
    <w:next w:val="Normal"/>
    <w:qFormat/>
    <w:pPr>
      <w:keepNext w:val="true"/>
      <w:widowControl w:val="false"/>
      <w:numPr>
        <w:ilvl w:val="2"/>
        <w:numId w:val="1"/>
      </w:numPr>
      <w:spacing w:before="240" w:after="60"/>
      <w:outlineLvl w:val="2"/>
    </w:pPr>
    <w:rPr>
      <w:b/>
      <w:sz w:val="24"/>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widowControl w:val="false"/>
      <w:numPr>
        <w:ilvl w:val="4"/>
        <w:numId w:val="1"/>
      </w:numPr>
      <w:jc w:val="center"/>
      <w:outlineLvl w:val="4"/>
    </w:pPr>
    <w:rPr>
      <w:b/>
      <w:sz w:val="22"/>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sz w:val="28"/>
    </w:rPr>
  </w:style>
  <w:style w:type="paragraph" w:styleId="BodyTextIndent2">
    <w:name w:val="Body Text Indent 2"/>
    <w:basedOn w:val="Normal"/>
    <w:qFormat/>
    <w:pPr>
      <w:widowControl w:val="false"/>
      <w:spacing w:lineRule="auto" w:line="360"/>
      <w:ind w:firstLine="720"/>
      <w:jc w:val="both"/>
    </w:pPr>
    <w:rPr>
      <w:sz w:val="28"/>
    </w:rPr>
  </w:style>
  <w:style w:type="paragraph" w:styleId="TextBodyIndent">
    <w:name w:val="Body Text Indent"/>
    <w:basedOn w:val="Normal"/>
    <w:pPr>
      <w:ind w:firstLine="709"/>
      <w:jc w:val="both"/>
    </w:pPr>
    <w:rPr>
      <w:sz w:val="28"/>
    </w:rPr>
  </w:style>
  <w:style w:type="paragraph" w:styleId="3">
    <w:name w:val="Основной текст 3"/>
    <w:basedOn w:val="Normal"/>
    <w:qFormat/>
    <w:pPr>
      <w:spacing w:lineRule="auto" w:line="216"/>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Ieoeeiaacao">
    <w:name w:val="Ieoeei (aacao)"/>
    <w:basedOn w:val="Normal"/>
    <w:qFormat/>
    <w:pPr>
      <w:widowControl w:val="false"/>
      <w:overflowPunct w:val="false"/>
      <w:autoSpaceDE w:val="false"/>
      <w:ind w:firstLine="720"/>
      <w:jc w:val="both"/>
      <w:textAlignment w:val="baseline"/>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VNI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2:41:00Z</dcterms:created>
  <dc:creator>Короткова С.А.</dc:creator>
  <dc:description/>
  <dc:language>en-US</dc:language>
  <cp:lastModifiedBy>ВНИИ</cp:lastModifiedBy>
  <cp:lastPrinted>2003-06-26T14:04:00Z</cp:lastPrinted>
  <dcterms:modified xsi:type="dcterms:W3CDTF">2005-04-04T12:41:00Z</dcterms:modified>
  <cp:revision>2</cp:revision>
  <dc:subject/>
  <dc:title> </dc:title>
</cp:coreProperties>
</file>