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Психолого-криминалистический анализ убийств женщин в г. Саратове в 1988-1995 г.  (аналитическая справка)</w:t>
      </w:r>
    </w:p>
    <w:p>
      <w:pPr>
        <w:pStyle w:val="Normal"/>
        <w:spacing w:lineRule="auto" w:line="360"/>
        <w:jc w:val="both"/>
        <w:rPr>
          <w:b/>
          <w:b/>
        </w:rPr>
      </w:pPr>
      <w:r>
        <w:rPr>
          <w:b/>
        </w:rPr>
      </w:r>
    </w:p>
    <w:p>
      <w:pPr>
        <w:pStyle w:val="TextBody"/>
        <w:spacing w:lineRule="auto" w:line="360"/>
        <w:ind w:firstLine="720"/>
        <w:rPr>
          <w:i/>
          <w:i/>
          <w:lang w:val="ru-RU"/>
        </w:rPr>
      </w:pPr>
      <w:r>
        <w:rPr>
          <w:i/>
          <w:lang w:val="ru-RU"/>
        </w:rPr>
        <w:t xml:space="preserve">По данным ГУВД Саратовской области, в период с октября 1988г. по октябрь 1995г. на территории  города и области было совершено 32 убийства и покушения на убийство женщин (из них 1 убийство и 1 покушение раскрыты). Жертвами преступлений стали 36 женщины (в 4 случаях жертвами  стали по 2 женщины). В основном убийства совершены путем удушения, в 8 случаях на трупах имеются следы термического воздействия, в 9 случаях установлен факт изнасилования жертв, в 21 случае у потерпевших были похищены  деньги и ювелирные  изделия, в 16 случаях – одежда.  </w:t>
      </w:r>
    </w:p>
    <w:p>
      <w:pPr>
        <w:pStyle w:val="TextBody"/>
        <w:spacing w:lineRule="auto" w:line="360"/>
        <w:ind w:firstLine="720"/>
        <w:rPr>
          <w:i/>
          <w:i/>
          <w:lang w:val="ru-RU"/>
        </w:rPr>
      </w:pPr>
      <w:r>
        <w:rPr>
          <w:i/>
          <w:lang w:val="ru-RU"/>
        </w:rPr>
      </w:r>
    </w:p>
    <w:p>
      <w:pPr>
        <w:pStyle w:val="TextBody"/>
        <w:spacing w:lineRule="auto" w:line="360"/>
        <w:ind w:firstLine="720"/>
        <w:rPr>
          <w:lang w:val="ru-RU"/>
        </w:rPr>
      </w:pPr>
      <w:r>
        <w:rPr>
          <w:lang w:val="ru-RU"/>
        </w:rPr>
        <w:t>В справку включены результаты изучения сотрудниками ВНИИ МВД России 11 уголовных дел, представленных ГУВД Саратовской области в Генеральную прокуратуру Российской Федерации.</w:t>
      </w:r>
    </w:p>
    <w:p>
      <w:pPr>
        <w:pStyle w:val="Normal"/>
        <w:jc w:val="both"/>
        <w:rPr>
          <w:lang w:val="ru-RU"/>
        </w:rPr>
      </w:pPr>
      <w:r>
        <w:rPr>
          <w:lang w:val="ru-RU"/>
        </w:rPr>
      </w:r>
    </w:p>
    <w:tbl>
      <w:tblPr>
        <w:tblW w:w="9120" w:type="dxa"/>
        <w:jc w:val="left"/>
        <w:tblInd w:w="-20" w:type="dxa"/>
        <w:tblLayout w:type="fixed"/>
        <w:tblCellMar>
          <w:top w:w="0" w:type="dxa"/>
          <w:left w:w="108" w:type="dxa"/>
          <w:bottom w:w="0" w:type="dxa"/>
          <w:right w:w="108" w:type="dxa"/>
        </w:tblCellMar>
      </w:tblPr>
      <w:tblGrid>
        <w:gridCol w:w="720"/>
        <w:gridCol w:w="2130"/>
        <w:gridCol w:w="709"/>
        <w:gridCol w:w="2410"/>
        <w:gridCol w:w="3151"/>
      </w:tblGrid>
      <w:tr>
        <w:trPr>
          <w:trHeight w:val="7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ФИО</w:t>
            </w:r>
          </w:p>
          <w:p>
            <w:pPr>
              <w:pStyle w:val="Normal"/>
              <w:jc w:val="both"/>
              <w:rPr/>
            </w:pPr>
            <w:r>
              <w:rPr/>
              <w:t xml:space="preserve">№ </w:t>
            </w:r>
            <w:r>
              <w:rPr/>
              <w:t>уголовного 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Воз-</w:t>
            </w:r>
          </w:p>
          <w:p>
            <w:pPr>
              <w:pStyle w:val="Normal"/>
              <w:jc w:val="both"/>
              <w:rPr/>
            </w:pPr>
            <w:r>
              <w:rPr/>
              <w:t>рас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время исчезновения, дата и время обнаружения</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причинения смерти</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жинина С.В. </w:t>
            </w:r>
          </w:p>
          <w:p>
            <w:pPr>
              <w:pStyle w:val="Normal"/>
              <w:jc w:val="both"/>
              <w:rPr/>
            </w:pPr>
            <w:r>
              <w:rPr/>
              <w:t xml:space="preserve">№ </w:t>
            </w:r>
            <w:r>
              <w:rPr/>
              <w:t>292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3.10.1988 г. в 21.30 (воскр.) – 13.11.88 г. в 14.00</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Асфиксия от закрытия отверстий рта и носа</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p>
            <w:pPr>
              <w:pStyle w:val="Normal"/>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Агеева О.Ю.</w:t>
            </w:r>
          </w:p>
          <w:p>
            <w:pPr>
              <w:pStyle w:val="Normal"/>
              <w:jc w:val="both"/>
              <w:rPr/>
            </w:pPr>
            <w:r>
              <w:rPr/>
              <w:t xml:space="preserve">№ </w:t>
            </w:r>
            <w:r>
              <w:rPr/>
              <w:t>52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30.04.1989 г. в 22.00 (воск.) – 4.05.89 г. в 17.00</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ая асфиксия от  удавления петлей, проникающее колотое ранение с повреждением левого легкого</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Кашкина С.Г.</w:t>
            </w:r>
          </w:p>
          <w:p>
            <w:pPr>
              <w:pStyle w:val="Normal"/>
              <w:jc w:val="both"/>
              <w:rPr/>
            </w:pPr>
            <w:r>
              <w:rPr/>
              <w:t xml:space="preserve">№ </w:t>
            </w:r>
            <w:r>
              <w:rPr/>
              <w:t>304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7.08.1991 г. в 23.30</w:t>
            </w:r>
          </w:p>
          <w:p>
            <w:pPr>
              <w:pStyle w:val="Normal"/>
              <w:rPr/>
            </w:pPr>
            <w:r>
              <w:rPr/>
              <w:t xml:space="preserve">(субб.) – 18.08.91 г. в 18.00 </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ая асфиксия от удавления петлей с посмертным термическим воздействием</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Ермошкина Н.А.</w:t>
            </w:r>
          </w:p>
          <w:p>
            <w:pPr>
              <w:pStyle w:val="Normal"/>
              <w:jc w:val="both"/>
              <w:rPr/>
            </w:pPr>
            <w:r>
              <w:rPr/>
              <w:t xml:space="preserve">№ </w:t>
            </w:r>
            <w:r>
              <w:rPr/>
              <w:t>44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5.05.1992 г. в 16.20 (пятн.) -  19.05.92 г. в 13.00</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ая асфиксия от удавления петлей из колготок</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Быкова Е.Ю.</w:t>
            </w:r>
          </w:p>
          <w:p>
            <w:pPr>
              <w:pStyle w:val="Normal"/>
              <w:jc w:val="both"/>
              <w:rPr/>
            </w:pPr>
            <w:r>
              <w:rPr/>
              <w:t xml:space="preserve">№ </w:t>
            </w:r>
            <w:r>
              <w:rPr/>
              <w:t>8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7.05.1992 г. в 22.10 (среда) – 28.05.92 г. в 9.25</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Смерть от ожога 2-3 степени, тупая травма головы в левой теменной области</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6.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Чаузова Е.В.</w:t>
            </w:r>
          </w:p>
          <w:p>
            <w:pPr>
              <w:pStyle w:val="Normal"/>
              <w:jc w:val="both"/>
              <w:rPr/>
            </w:pPr>
            <w:r>
              <w:rPr/>
              <w:t xml:space="preserve">№ </w:t>
            </w:r>
            <w:r>
              <w:rPr/>
              <w:t>3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1.06.1992 г. в 22.30 (пон.) – 2.06.92 г. в 12.00</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ая асфиксия  от удавления петлей</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p>
            <w:pPr>
              <w:pStyle w:val="Normal"/>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Салина Л.В.</w:t>
            </w:r>
          </w:p>
          <w:p>
            <w:pPr>
              <w:pStyle w:val="Normal"/>
              <w:jc w:val="both"/>
              <w:rPr/>
            </w:pPr>
            <w:r>
              <w:rPr/>
              <w:t xml:space="preserve">№ </w:t>
            </w:r>
            <w:r>
              <w:rPr/>
              <w:t>53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1992 г. в 19.00 (суб.) – 18.10.92 г. в 9.15. </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ая асфиксия от удавления петлей</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якова Ю.А.</w:t>
            </w:r>
          </w:p>
          <w:p>
            <w:pPr>
              <w:pStyle w:val="Normal"/>
              <w:jc w:val="both"/>
              <w:rPr/>
            </w:pPr>
            <w:r>
              <w:rPr/>
              <w:t xml:space="preserve">№ </w:t>
            </w:r>
            <w:r>
              <w:rPr/>
              <w:t>7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04.1993 г. в 23.30 (воскр.) – 12.04.93 г. в 11.00 </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ая асфиксия  от удавления петлей (пояс пальто жертвы)</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кулова Л.Б.</w:t>
            </w:r>
          </w:p>
          <w:p>
            <w:pPr>
              <w:pStyle w:val="Normal"/>
              <w:jc w:val="both"/>
              <w:rPr/>
            </w:pPr>
            <w:r>
              <w:rPr/>
              <w:t xml:space="preserve">№ </w:t>
            </w:r>
            <w:r>
              <w:rPr/>
              <w:t>70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1.04.1993 г. в 1.40 (четв.) -  22.04.93 г. в 6.25</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ая асфиксия от удавления петлей (шарф жертвы)</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Аксютичева М.А.</w:t>
            </w:r>
          </w:p>
          <w:p>
            <w:pPr>
              <w:pStyle w:val="Normal"/>
              <w:jc w:val="both"/>
              <w:rPr/>
            </w:pPr>
            <w:r>
              <w:rPr/>
              <w:t xml:space="preserve">№ </w:t>
            </w:r>
            <w:r>
              <w:rPr/>
              <w:t>21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7.94 г. в 22.30 (среда) – 21.07.94 г. в 14.00 </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ханическая асфиксия  от удавления петлей </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Савинская А.В.</w:t>
            </w:r>
          </w:p>
          <w:p>
            <w:pPr>
              <w:pStyle w:val="Normal"/>
              <w:jc w:val="both"/>
              <w:rPr/>
            </w:pPr>
            <w:r>
              <w:rPr/>
              <w:t xml:space="preserve">№ </w:t>
            </w:r>
            <w:r>
              <w:rPr/>
              <w:t>90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08.03.94 г. в   20.30 (среда) – 9.03.95 г. в 8.00</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ая асфиксия от удавления петлей (шарф жертвы)</w:t>
            </w:r>
          </w:p>
        </w:tc>
      </w:tr>
    </w:tbl>
    <w:p>
      <w:pPr>
        <w:pStyle w:val="Normal"/>
        <w:jc w:val="both"/>
        <w:rPr/>
      </w:pPr>
      <w:r>
        <w:rPr/>
      </w:r>
    </w:p>
    <w:p>
      <w:pPr>
        <w:pStyle w:val="Normal"/>
        <w:jc w:val="both"/>
        <w:rPr/>
      </w:pPr>
      <w:r>
        <w:rPr/>
      </w:r>
    </w:p>
    <w:p>
      <w:pPr>
        <w:pStyle w:val="Heading1"/>
        <w:spacing w:lineRule="auto" w:line="360"/>
        <w:ind w:right="-5" w:hanging="0"/>
        <w:jc w:val="both"/>
        <w:rPr/>
      </w:pPr>
      <w:r>
        <w:rPr/>
        <w:t xml:space="preserve">Потерпевшие </w:t>
      </w:r>
      <w:r>
        <w:rPr>
          <w:b w:val="false"/>
          <w:u w:val="none"/>
        </w:rPr>
        <w:t>-  девушки, молодые женщины  возрастного диапазона от 18  до 25 лет (возраст  Ермошкиной Н.А., как и ряд других особенностей ее убийства указывают на случайность выбора жертвы), «славянской» внешности (русые волосы,  голубые, серо-голубые, серо-зеленые глаза), стройные, сексуально привлекательные,  ухоженные (у семи потерпевших – маникюр на руках), использующие золотые украшения.</w:t>
      </w:r>
    </w:p>
    <w:p>
      <w:pPr>
        <w:pStyle w:val="Heading1"/>
        <w:spacing w:lineRule="auto" w:line="360"/>
        <w:ind w:right="-5" w:firstLine="720"/>
        <w:jc w:val="both"/>
        <w:rPr>
          <w:b w:val="false"/>
          <w:b w:val="false"/>
          <w:u w:val="none"/>
        </w:rPr>
      </w:pPr>
      <w:r>
        <w:rPr>
          <w:b w:val="false"/>
          <w:u w:val="none"/>
        </w:rPr>
        <w:t xml:space="preserve">Большинство жертв  (Дружинина С.В., Агеева О.Ю.,  Кашкина Е.Г., Ермошкина Н.А.,  Быкова Е.Ю., Салина Л.В., Полякова Ю.А., Меркулова  Л.Б.)по свидетельским показаниям их родственников и знакомых характеризовались положительно, как скромные, эмоционально уравновешенные, в меру общительные женщины, некоторые из них имели постоянного сексуального партнера- мужа, любовника. В отношении 3 других потерпевших были высказаны следующие характеристики: Чаузова Е.В. -  ленивая, легкомысленная; любила ходить в рестораны, мечтала иметь много денег, используя частный автотранспорт, «заигрывала» с водителями; Савинская А.В.(убита в 1994 г.) – имела много мужчин, часто меняла их, что объясняла  невозможностью получения удовлетворения от полового акта, могла вступить в половой контакт с малознакомым мужчиной прямо в машине; Аксютичева М.А.(убита в 1994 г.) – скрытная,  хитрая,  склонная ко лжи, эмоционально неуравновешенная - имела 2 суицидальные попытки, после чего лечилась в больницах; в деньгах не нуждалась, имела дорогие вещи, широкий круг знакомых среди мужчин (в том числе сотрудников милиции), часто не ночевала дома, одной из знакомых рассказывала  о своей работе в фирме по оказанию интимных услуг.  </w:t>
      </w:r>
    </w:p>
    <w:p>
      <w:pPr>
        <w:pStyle w:val="TextBody"/>
        <w:spacing w:lineRule="auto" w:line="360"/>
        <w:ind w:firstLine="720"/>
        <w:rPr>
          <w:lang w:val="ru-RU"/>
        </w:rPr>
      </w:pPr>
      <w:r>
        <w:rPr>
          <w:lang w:val="ru-RU"/>
        </w:rPr>
        <w:t>Все потерпевшие пользовались  при передвижении по городу такси и частным автотранспортом.</w:t>
      </w:r>
    </w:p>
    <w:p>
      <w:pPr>
        <w:pStyle w:val="TextBody"/>
        <w:spacing w:lineRule="auto" w:line="360"/>
        <w:ind w:firstLine="720"/>
        <w:rPr>
          <w:i/>
          <w:i/>
          <w:lang w:val="ru-RU"/>
        </w:rPr>
      </w:pPr>
      <w:r>
        <w:rPr>
          <w:i/>
          <w:lang w:val="ru-RU"/>
        </w:rPr>
        <w:t xml:space="preserve">По данным обобщенной справки  по убийствам женщин в Саратовской области, в 1993-94гг. среди жертв преступлений появляются женщины, занимающиеся проституцией. </w:t>
      </w:r>
    </w:p>
    <w:p>
      <w:pPr>
        <w:pStyle w:val="3"/>
        <w:ind w:right="-6" w:firstLine="720"/>
        <w:jc w:val="both"/>
        <w:rPr>
          <w:b/>
          <w:b/>
        </w:rPr>
      </w:pPr>
      <w:r>
        <w:rPr>
          <w:b/>
        </w:rPr>
        <w:t>Таким образом, можно предположить, что первоначально в роли «потенциальных жертв» для преступника могли выступать молодые, внешне привлекательные женщины, положительно социально характеризуемые. Однако, начиная с 1993г. диапазон жертв расширяется, включая женщин по вызову, проституток,  процесс знакомства и вступления в контакт с которыми для преступника облегчен.</w:t>
      </w:r>
    </w:p>
    <w:p>
      <w:pPr>
        <w:pStyle w:val="3"/>
        <w:ind w:right="-6" w:hanging="0"/>
        <w:jc w:val="both"/>
        <w:rPr>
          <w:b/>
          <w:b/>
        </w:rPr>
      </w:pPr>
      <w:r>
        <w:rPr>
          <w:b/>
        </w:rPr>
      </w:r>
    </w:p>
    <w:p>
      <w:pPr>
        <w:pStyle w:val="Heading2"/>
        <w:ind w:right="-6" w:hanging="0"/>
        <w:jc w:val="both"/>
        <w:rPr/>
      </w:pPr>
      <w:r>
        <w:rPr/>
        <w:t>Обстоятельства исчезновения потерпевших</w:t>
      </w:r>
      <w:r>
        <w:rPr>
          <w:b w:val="false"/>
          <w:u w:val="none"/>
        </w:rPr>
        <w:t>- все потерпевшие (за исключением Ермошкиной Н.А.) исчезали с улиц г. Саратова в вечернее или ночное время. В 7 случаях (Дружинина С.В., Агеева О.Ю.,  Кашкина Е.Г.,  Быкова Е.Ю., Чаузова Е.В.,Салина Л.В., Полякова Ю.А., Меркулова  Л.Б.)они возвращались домой из гостей, от знакомых или с работы. Как правило, потерпевшие пропадали с центральных улиц города (ул. Чернышевского,  Большая Горная, Московская), многолюдных мест (парк Липки, железнодорожный вокзал). Установлено, что Агееву О.Ю., Полякову Ю.А. знакомые провожали до остановки, где они садились на общественный транспорт, но потом могли пересесть на частную машину, чтобы быстрее добраться до места жительства. Дружинина С.В.,  Кашкина Е.Г.,  Быкова Е.Ю., Салина Л.В., Меркулова  Л.Б. планировали воспользоваться услугами такси или частного автотранспорта. По показаниям свидетелей, Чаузова Е.В. выехала по месту жительства  на черной Волге ГАЗ-24 или 2410,на крыше которой был установлен фонарь с черными шашками (такси).  В двух случаях  (Аксютичева М.А., Савинская А.В.), место назначения, куда направлялись девушки, точно не установлено. Известно, что за день до убийства Савинской А.В., она познакомился с неким Сергеем, с которым она каталась по городу на  черной Волге, заезжала в кафе, ждала в машине, когда Сергей зайдет домой к другу. В день убийства она ушла из дома на встречу с ним. Аксютичева М.А. так же пошла на встречу  к знакомым.</w:t>
      </w:r>
    </w:p>
    <w:p>
      <w:pPr>
        <w:pStyle w:val="TextBodyIndent"/>
        <w:rPr/>
      </w:pPr>
      <w:r>
        <w:rPr/>
        <w:t>По данным обобщенной справки по Саратовской области, пропавшая  без вести 15.06.1991г. Кузьмина Н.В., выехала по месту жительства матери   на автомобиле ГАЗ-24 черного цвета; Зыкова Ж., найденная 10.12.1992 г. убитой, ушла 18 ноября 1992г. на свидание с неизвестным по имени Сергей и пропала без вести. По оперативной информации Аксютичева М.А. незадолго до своей смерти познакомилась  с водителем  автомашины «Москвич » зеленого цвета, с которым договаривалась о встрече.</w:t>
      </w:r>
    </w:p>
    <w:p>
      <w:pPr>
        <w:pStyle w:val="TextBody"/>
        <w:spacing w:lineRule="auto" w:line="360"/>
        <w:ind w:firstLine="720"/>
        <w:rPr>
          <w:lang w:val="ru-RU"/>
        </w:rPr>
      </w:pPr>
      <w:r>
        <w:rPr>
          <w:lang w:val="ru-RU"/>
        </w:rPr>
        <w:t>Ермошкина Н.А. исчезла в дневное время на маршруте своего следования от г.Калининска до села Шклово Калининского района.</w:t>
      </w:r>
    </w:p>
    <w:p>
      <w:pPr>
        <w:pStyle w:val="TextBody"/>
        <w:spacing w:lineRule="auto" w:line="360"/>
        <w:ind w:firstLine="720"/>
        <w:rPr>
          <w:lang w:val="ru-RU"/>
        </w:rPr>
      </w:pPr>
      <w:r>
        <w:rPr>
          <w:lang w:val="ru-RU"/>
        </w:rPr>
      </w:r>
    </w:p>
    <w:p>
      <w:pPr>
        <w:pStyle w:val="TextBody"/>
        <w:spacing w:lineRule="auto" w:line="360"/>
        <w:ind w:firstLine="720"/>
        <w:rPr>
          <w:lang w:val="ru-RU"/>
        </w:rPr>
      </w:pPr>
      <w:r>
        <w:rPr>
          <w:lang w:val="ru-RU"/>
        </w:rPr>
      </w:r>
    </w:p>
    <w:p>
      <w:pPr>
        <w:pStyle w:val="TextBodyIndent"/>
        <w:rPr/>
      </w:pPr>
      <w:r>
        <w:rPr/>
        <w:t>По данным обобщенной справки по Саратовской области, 4.08.1989 г. Кузьмичева М.Ю. ушла из дома своей сестры в г .Саратове с намерением выехать  на попутной машине в село 3-я  Александровка Калининского района и пропала без вести; 15.06.1991 г. Кузьмина Н.В.  выехала из г. Калининска с намерением доехать на попутной машине до села Таловка Калининского района, где у нее проживала мать, и пропала без вести.</w:t>
      </w:r>
    </w:p>
    <w:p>
      <w:pPr>
        <w:pStyle w:val="21"/>
        <w:rPr/>
      </w:pPr>
      <w:r>
        <w:rPr/>
        <w:t>Таким образом, учитывая обстоятельства исчезновения потерпевших, можно сделать заключение, что преступник является жителем г.Саратова и обычным  «местом старта» для него являются улицы города, куда он выезжает на автомашине на охоту в вечерние и ночные часы.    Можно предположить, что если в начале  своей «преступной карьеры» он  предпочитал входить в контакт  со своими жертвами, насиловать их и убивать в течение короткого промежутка времени (нескольких часов), то позже он становится более раскованным и рискованным в своем  «поисковом» поведении, как бы «намечая будущую жертву», заранее, за несколько дней знакомясь с ней.  Время и место убийства Ермошкиной Н.А. не характерно для преступника и указывает на случайность выбора жертвы. Однако, полностью исключать возможность причастности данного эпизода к серии нельзя. Наличие нескольких эпизодов убийства и исчезновений женщин в Калининском районе может свидетельствовать о существовании связи между преступником и г. Калининском. Там могут жить его родственники, знакомые, или поездки в г. Калининск связаны с родом его трудовой деятельности.</w:t>
      </w:r>
    </w:p>
    <w:p>
      <w:pPr>
        <w:pStyle w:val="Normal"/>
        <w:spacing w:lineRule="auto" w:line="360"/>
        <w:jc w:val="both"/>
        <w:rPr>
          <w:b/>
          <w:b/>
          <w:i/>
          <w:i/>
        </w:rPr>
      </w:pPr>
      <w:r>
        <w:rPr>
          <w:b/>
          <w:i/>
        </w:rPr>
      </w:r>
    </w:p>
    <w:p>
      <w:pPr>
        <w:pStyle w:val="Normal"/>
        <w:spacing w:lineRule="auto" w:line="360"/>
        <w:jc w:val="both"/>
        <w:rPr/>
      </w:pPr>
      <w:r>
        <w:rPr>
          <w:b/>
          <w:u w:val="single"/>
        </w:rPr>
        <w:t xml:space="preserve">Время совершения преступления </w:t>
      </w:r>
      <w:r>
        <w:rPr/>
        <w:t xml:space="preserve">–  по годам частота преступлений распределилась следующим образом: 1988 г.-1 преступление, 1989- 1, 1990- ни одного,  1991-1 ,  1992- 4, 1993 –2, 1994-1,1995-1. В 1988-89г. преступления совершены в октябре и апреле, в воскресенье; в 1991 г.- в августе, в воскресенье;  с 1992 по 95 г. преступления совершались  в период с марта по октябрь и в будние, и в выходные дни. </w:t>
      </w:r>
    </w:p>
    <w:p>
      <w:pPr>
        <w:pStyle w:val="TextBody"/>
        <w:spacing w:lineRule="auto" w:line="360"/>
        <w:ind w:firstLine="720"/>
        <w:rPr>
          <w:i/>
          <w:i/>
          <w:lang w:val="ru-RU"/>
        </w:rPr>
      </w:pPr>
      <w:r>
        <w:rPr>
          <w:i/>
          <w:lang w:val="ru-RU"/>
        </w:rPr>
        <w:t xml:space="preserve">В соответствии  со статистикой обобщенной справки по Саратовской области в 1988 г. совершено 1 преступление, в 1989 г. – 3 преступления, в 1990 г. – ни одного, в 1991 г. - 5 преступлений, в 1992 г. -  6 преступлений,  в 1993 г. -  9 преступлений,    в 1994 г. - 3 преступления,  в 1995 г. – 4 преступления. Преступления  происходили с большей частотой в теплое время года (с мая по сентябрь), с меньшей частотой - в холодное ( в ноябре, декабре 1992 г., марте 1993 г., октябре 1995 г.)  </w:t>
      </w:r>
    </w:p>
    <w:p>
      <w:pPr>
        <w:pStyle w:val="TextBody"/>
        <w:spacing w:lineRule="auto" w:line="360"/>
        <w:ind w:firstLine="720"/>
        <w:rPr>
          <w:b/>
          <w:b/>
          <w:i/>
          <w:i/>
          <w:lang w:val="ru-RU"/>
        </w:rPr>
      </w:pPr>
      <w:r>
        <w:rPr>
          <w:b/>
          <w:i/>
          <w:lang w:val="ru-RU"/>
        </w:rPr>
      </w:r>
    </w:p>
    <w:p>
      <w:pPr>
        <w:pStyle w:val="TextBody"/>
        <w:spacing w:lineRule="auto" w:line="360"/>
        <w:ind w:firstLine="720"/>
        <w:rPr>
          <w:b/>
          <w:b/>
          <w:lang w:val="ru-RU"/>
        </w:rPr>
      </w:pPr>
      <w:r>
        <w:rPr>
          <w:b/>
          <w:lang w:val="ru-RU"/>
        </w:rPr>
      </w:r>
    </w:p>
    <w:p>
      <w:pPr>
        <w:pStyle w:val="TextBody"/>
        <w:spacing w:lineRule="auto" w:line="360"/>
        <w:ind w:firstLine="720"/>
        <w:rPr>
          <w:b/>
          <w:b/>
          <w:lang w:val="ru-RU"/>
        </w:rPr>
      </w:pPr>
      <w:r>
        <w:rPr>
          <w:b/>
          <w:lang w:val="ru-RU"/>
        </w:rPr>
      </w:r>
    </w:p>
    <w:p>
      <w:pPr>
        <w:pStyle w:val="TextBody"/>
        <w:spacing w:lineRule="auto" w:line="360"/>
        <w:ind w:firstLine="720"/>
        <w:rPr>
          <w:b/>
          <w:b/>
          <w:lang w:val="ru-RU"/>
        </w:rPr>
      </w:pPr>
      <w:r>
        <w:rPr>
          <w:b/>
          <w:lang w:val="ru-RU"/>
        </w:rPr>
        <w:t>Таким образом,  в распределении преступлений предполагаемого преступника по годам можно выделить 2 этапа:</w:t>
      </w:r>
    </w:p>
    <w:p>
      <w:pPr>
        <w:pStyle w:val="TextBody"/>
        <w:spacing w:lineRule="auto" w:line="360"/>
        <w:rPr>
          <w:b/>
          <w:b/>
          <w:lang w:val="ru-RU"/>
        </w:rPr>
      </w:pPr>
      <w:r>
        <w:rPr>
          <w:b/>
          <w:lang w:val="ru-RU"/>
        </w:rPr>
        <w:t xml:space="preserve"> </w:t>
      </w:r>
      <w:r>
        <w:rPr>
          <w:b/>
          <w:lang w:val="ru-RU"/>
        </w:rPr>
        <w:t xml:space="preserve">1- начальный этап с  1988 по 1989 г., после которого  наступил перерыв с августа 1989 по  июнь 1991 г. (по обобщенной справке); данный перерыв может быть связан с временным отъездом преступника из города (призывом в армию), привлечением к уголовной ответственности; </w:t>
      </w:r>
    </w:p>
    <w:p>
      <w:pPr>
        <w:pStyle w:val="TextBody"/>
        <w:spacing w:lineRule="auto" w:line="360"/>
        <w:rPr>
          <w:b/>
          <w:b/>
          <w:lang w:val="ru-RU"/>
        </w:rPr>
      </w:pPr>
      <w:r>
        <w:rPr>
          <w:b/>
          <w:lang w:val="ru-RU"/>
        </w:rPr>
        <w:t>2- этап «расцвета преступной карьеры», с 1991 по 1995 г., пик криминальной активности которого приходится на 1993 г. Спад преступной деятельности произошел после октября 1995г., что может быть объяснено радикальными изменениями в жизни преступника (привлечение к уголовной ответственности, смерть).</w:t>
      </w:r>
    </w:p>
    <w:p>
      <w:pPr>
        <w:pStyle w:val="TextBody"/>
        <w:spacing w:lineRule="auto" w:line="360"/>
        <w:rPr>
          <w:b/>
          <w:b/>
          <w:lang w:val="ru-RU"/>
        </w:rPr>
      </w:pPr>
      <w:r>
        <w:rPr>
          <w:b/>
          <w:lang w:val="ru-RU"/>
        </w:rPr>
      </w:r>
    </w:p>
    <w:p>
      <w:pPr>
        <w:pStyle w:val="Normal"/>
        <w:spacing w:lineRule="auto" w:line="360"/>
        <w:jc w:val="both"/>
        <w:rPr/>
      </w:pPr>
      <w:r>
        <w:rPr>
          <w:b/>
          <w:u w:val="single"/>
        </w:rPr>
        <w:t xml:space="preserve">Характер повреждений, орудия преступления </w:t>
      </w:r>
      <w:r>
        <w:rPr>
          <w:b/>
        </w:rPr>
        <w:t xml:space="preserve">– </w:t>
      </w:r>
      <w:r>
        <w:rPr/>
        <w:t>смерть первой жертвы преступлений Дружиной С.В. наступила от  механической асфиксии в результате зажатия носовых и ротового отверстия. На теле были обнаружены следующие повреждения - кровоизлияния в теменной области слева,  на нижних веках обоих глаз; кровоизлияние и разрыв  на слизистой влагалища, ссадины в области передней поверхности шеи. Вторая жертва Агеева О.Ю. умерла от механической асфиксии в результате удавления петлей, при этом ей  прижизненно  было нанесено проникающее ранение левого легкого, посмертно- перелом правой височной кости,челюсти,4-7 ребер справа, раны на лице, ссадины на передней поверхности тела. Тело третьей жертвы  Кашкиной С.Г., умершей от удавления петлей, посмертно подвергалось термическому воздействию. На теле обнаружены кровоизлияния в мягких тканях спины, межлопаточной области,  области диафрагмы, возникшие от воздействия тупых твердых предметов. Четвертая жертва Ермошкина Н.А. была задушена колготками, имела следующие телесные повреждения -кровоизлияние в левой  лобной и теменной области, кровоподтеки в области левого глаза, скулы, нижней губы, в области проекции подвздошной кости, наличие повреждений в ротовой области и области заднего прохода, ссадины на наружных поверхностях локтевых суставов и коленях. Смерть  пятой жертвы  Быковой Е.Ю. наступила от ожогов, прижизненно она получила повреждения в левой теменно-затылочной (перелом  левой теменной кости)и правой теменной области, кровоизлияния   в мягких тканях шеи и верхней части груди, нанесенные тупым твердым предметом.  Следующие жертвы - Чаузова Е.В., Салина Л.В., Полякова Ю.А., Меркулова Л.Б. погибли от асфиксии в результате удавления петлей (удавкой) и имеют схожие повреждения на теле - в области головы (в теменной, височной,  лобной области), лица (ссадины на спинке носа, щеке, подборотке, ушах). У Чаузовой Е.В., Меркуловой Л.Б. имеются похожие повреждения в области наружных половых органов и заднего прохода (кровоизлияния на слизистой половых губ, промежности, заднего прохода). У  Аксютичевой М.А  и Савинской А.В, смерть которых так же наступила от асфиксии, повреждений в области половых органов и заднего прохода, а так же прижизненных телесных повреждений не обнаружено.</w:t>
      </w:r>
    </w:p>
    <w:p>
      <w:pPr>
        <w:pStyle w:val="21"/>
        <w:rPr/>
      </w:pPr>
      <w:r>
        <w:rPr/>
        <w:t xml:space="preserve">Таким образом, наиболее характерные повреждения жертвам наносились в область головы (чаще с левой стороны), лица,  половых органов и заднего прохода. </w:t>
      </w:r>
    </w:p>
    <w:p>
      <w:pPr>
        <w:pStyle w:val="Normal"/>
        <w:spacing w:lineRule="auto" w:line="360"/>
        <w:jc w:val="both"/>
        <w:rPr>
          <w:b/>
          <w:b/>
          <w:u w:val="single"/>
        </w:rPr>
      </w:pPr>
      <w:r>
        <w:rPr>
          <w:b/>
          <w:u w:val="single"/>
        </w:rPr>
      </w:r>
    </w:p>
    <w:p>
      <w:pPr>
        <w:pStyle w:val="Normal"/>
        <w:spacing w:lineRule="auto" w:line="360"/>
        <w:jc w:val="both"/>
        <w:rPr/>
      </w:pPr>
      <w:r>
        <w:rPr>
          <w:b/>
          <w:u w:val="single"/>
        </w:rPr>
        <w:t xml:space="preserve">Состояние потерпевших на момент обнаружения- </w:t>
      </w:r>
      <w:r>
        <w:rPr/>
        <w:t>из 11 потерпевших смерть 10 наступила от механической асфиксии( исключая  Быкову Е.Ю., имеющую открытую травму головы и умершую от ожогов).В 2-х случаях (Быкова Е.Ю.,Кашкина С.Г.) тела подвергались термическому воздействию. В 5 случаях( Агеева О.Ю., Кашкина С.Г., Чаузова Е.В., Салина Л.В., Аксютичева М.А.),  смерть наступала в результате удавления петлей (или удавкой), изготовленной преступником и не оставленной на месте обнаружения трупа, в 4 случаях (Ермошкина Н.А., Полякова Ю.А., Меркулова Д.Б., Савинская А.В), - смерть наступила от удавления жертвы  с помощью детали ее одежды (колготок, пояса пальто, шарфа). В 8 случаях установлен факт изнасилования жертвы, из них в 5 случаях - изнасилование происходило в обычной и извращенной форме (в задний проход, в рот). В 2 случаях (Аксютичева М.А., Савинская А.В.) по состоянию нижнего белья потерпевших можно предположить наличие  сексуальных манипуляции с жертвой (у Савинской – задняя поверхность трусов испачкана грязью, у Аксютичевой  боковая поверхность трусов скатана в жгут).</w:t>
      </w:r>
    </w:p>
    <w:p>
      <w:pPr>
        <w:pStyle w:val="TextBody"/>
        <w:spacing w:lineRule="auto" w:line="360"/>
        <w:ind w:firstLine="720"/>
        <w:rPr>
          <w:lang w:val="ru-RU"/>
        </w:rPr>
      </w:pPr>
      <w:r>
        <w:rPr>
          <w:lang w:val="ru-RU"/>
        </w:rPr>
        <w:t>Все жертвы были найдены в районах лесопосадок, недалеко от автомобильных дорог. В ряде случаев в непосредственной близости от трупов находили следы шин автомобиля. В 4 случаях на теле жертв были обнаружены следы волочения. В1 случае (самое первое преступление-Дружина С.В.) была предпринята попытка замаскировать тело.</w:t>
      </w:r>
    </w:p>
    <w:p>
      <w:pPr>
        <w:pStyle w:val="TextBody"/>
        <w:spacing w:lineRule="auto" w:line="360"/>
        <w:ind w:firstLine="720"/>
        <w:rPr/>
      </w:pPr>
      <w:r>
        <w:rPr>
          <w:lang w:val="ru-RU"/>
        </w:rPr>
        <w:t>Во всех случаях (за исключением Ермошкиной Н.А., у которой пропали  деньги из кошелька и туфель) у потерпевших пропали драгоценности, сумки, часть одежды. При обнаружении трупов  Салина Л.В. была найдена полностью обнаженной, Ермошкина Н.А.-частично обнаженной, 9 жертв - одетыми, из них 4 были найдены без туфель</w:t>
      </w:r>
      <w:r>
        <w:rPr>
          <w:b/>
          <w:lang w:val="ru-RU"/>
        </w:rPr>
        <w:t>. Т.е. по состоянию потерпевших на месте обнаружения трупов  можно предположить,  что:</w:t>
      </w:r>
    </w:p>
    <w:p>
      <w:pPr>
        <w:pStyle w:val="TextBody"/>
        <w:spacing w:lineRule="auto" w:line="360"/>
        <w:rPr>
          <w:b/>
          <w:b/>
          <w:lang w:val="ru-RU"/>
        </w:rPr>
      </w:pPr>
      <w:r>
        <w:rPr>
          <w:b/>
          <w:lang w:val="ru-RU"/>
        </w:rPr>
        <w:t>во-первых - изнасилование и убийство жертв происходило в другом месте;</w:t>
      </w:r>
    </w:p>
    <w:p>
      <w:pPr>
        <w:pStyle w:val="TextBody"/>
        <w:spacing w:lineRule="auto" w:line="360"/>
        <w:rPr>
          <w:b/>
          <w:b/>
          <w:lang w:val="ru-RU"/>
        </w:rPr>
      </w:pPr>
      <w:r>
        <w:rPr>
          <w:b/>
          <w:lang w:val="ru-RU"/>
        </w:rPr>
        <w:t>во-вторых - преступник, вероятно, мог иметь специально подготовленное место  («логово»), куда он привозил своих жертв, заставлял снимать вещи и драгоценности, насиловал их, затем заставлял одеваться и убивал  (или одевал уже мертвую сам - что менее вероятно).</w:t>
      </w:r>
    </w:p>
    <w:p>
      <w:pPr>
        <w:pStyle w:val="TextBody"/>
        <w:spacing w:lineRule="auto" w:line="360"/>
        <w:ind w:firstLine="720"/>
        <w:rPr/>
      </w:pPr>
      <w:r>
        <w:rPr>
          <w:lang w:val="ru-RU"/>
        </w:rPr>
        <w:t xml:space="preserve">Следует так же отметить, что с 1992 г. (жертвы-Ермошкина Н.А., Чаузова Е.В., Салина Л.В., Полякова Ю.А., Меркулова Л.Б.)  изнасилование жертв стало происходить в более изощренном виде - вагинально, орально, анально. Из материалов обобщенной справки по Саратовской области очевидно, что с августа 1991 г. по июнь 1994 г. стали находить по 2 трупа одновременно (4 случая). </w:t>
      </w:r>
      <w:r>
        <w:rPr>
          <w:b/>
          <w:lang w:val="ru-RU"/>
        </w:rPr>
        <w:t>Эти факты дают возможность сделать предположение, что с 1992 г. преступления, связанные с убийством и изнасилованием женщин, могли совершаться группой преступников. Наличие анального изнасилования  может свидетельствовать об уголовном прошлом одного из сообщников.</w:t>
      </w:r>
    </w:p>
    <w:p>
      <w:pPr>
        <w:pStyle w:val="TextBody"/>
        <w:spacing w:lineRule="auto" w:line="360"/>
        <w:rPr>
          <w:b/>
          <w:b/>
          <w:lang w:val="ru-RU"/>
        </w:rPr>
      </w:pPr>
      <w:r>
        <w:rPr>
          <w:b/>
          <w:lang w:val="ru-RU"/>
        </w:rPr>
      </w:r>
    </w:p>
    <w:p>
      <w:pPr>
        <w:pStyle w:val="Heading1"/>
        <w:spacing w:lineRule="auto" w:line="360"/>
        <w:jc w:val="both"/>
        <w:rPr/>
      </w:pPr>
      <w:r>
        <w:rPr/>
        <w:t xml:space="preserve">Способ совершения преступления </w:t>
      </w:r>
      <w:r>
        <w:rPr>
          <w:u w:val="none"/>
        </w:rPr>
        <w:t xml:space="preserve">– </w:t>
      </w:r>
      <w:r>
        <w:rPr>
          <w:b w:val="false"/>
          <w:u w:val="none"/>
        </w:rPr>
        <w:t>преступник,  выезжая на автомашине  в вечернее и ночное время на улицы города,  выбирал свою жертву среди  женщин, добирающихся до места назначения на попутных машинах.  Убийство первой жертвы в 1988 г. могло произойти случайно, чтобы пресечь попытки  жертвы позвать на помощь, закричать. Во время последующих преступлений был отработан оптимальный стереотип поведения  с жертвами и способ их умерщвления. Преступник подсаживал в свою машину женщину, для предотвращения попыток к бегству, запугивал ее словесно и физически (нанося        удары по лицу, голове), отвозил ее в заранее подготовленное место, где совершал с ней насильственные действия, убивал ее, а затем, дождавшись удобного момента, перевозил труп  на машине и сбрасывал в подходящем месте (по результатам СМЭ на теле  Савинской А.В.  трупные пятна  располагались  на передней поверхности тела, а труп был найден, лежащим на спине; это значит, что  после смерти в течение нескольких часов труп лежал на животе).  В ряде случаев,  в целях уничтожения следов преступления он мог поджигать труп. Местом  совершения преступления   могло служить  помещение гаража, склада, автомастерской. Если в начале преступной карьеры убийца предпочитал иметь дело со случайными женщинами, то потом он, вероятно,  мог знакомиться  со своими жертвами заранее (или  заказывать услуги проституток). Не исключено, что некоторые жертвы могли вступать в половую связь с преступником добровольно (Аксютичева М.А., Савинская А.В.).   Существует вероятность, что ряд преступлений  был совершен группой преступников.  Возможно, они по очереди выезжали на разных машинах на «охоту» за жертвами, один привозил жертву на место, другой – поджидал их там.</w:t>
      </w:r>
    </w:p>
    <w:p>
      <w:pPr>
        <w:pStyle w:val="Normal"/>
        <w:rPr>
          <w:b/>
          <w:b/>
          <w:u w:val="none"/>
        </w:rPr>
      </w:pPr>
      <w:r>
        <w:rPr>
          <w:b/>
          <w:u w:val="none"/>
        </w:rPr>
      </w:r>
    </w:p>
    <w:p>
      <w:pPr>
        <w:pStyle w:val="Normal"/>
        <w:rPr/>
      </w:pPr>
      <w:r>
        <w:rPr/>
      </w:r>
    </w:p>
    <w:p>
      <w:pPr>
        <w:pStyle w:val="Heading1"/>
        <w:spacing w:lineRule="auto" w:line="360"/>
        <w:jc w:val="both"/>
        <w:rPr/>
      </w:pPr>
      <w:r>
        <w:rPr/>
        <w:t xml:space="preserve">Места обнаружения трупов - </w:t>
      </w:r>
      <w:r>
        <w:rPr>
          <w:b w:val="false"/>
          <w:u w:val="none"/>
        </w:rPr>
        <w:t xml:space="preserve">в 5  из  11 случаев, тела  жертв были найдены на территориях, относящихся к НИИ сельского хозяйства  «Юго-Восток» г.Саратова: Дружина С.В. -  во вторых лесопосадках на полях опытно-экспериментального хозяйства «Элита Поволжья»  института «Юго-Восток»;  Агеева О.Ю.-  рядом с первыми лесопосадками на территории свалки ОПХ «Элита Поволжья»; Чаузова Е.В.- рядом с лесополосой  на  ул. Ипподромная, в 1.5 км от НИИ Юго-Восток;  Полякова Ю.А. – на территории НИИ  Юго-Восток за ангаром №1 зернохранилища; Меркулова Л.Б. – на территории НИИ Юго-Восток за ангаром №2 зернохранилища. Тела 2 жертв (Быковой Е.Ю., Аксютичевой М.А.) были найдены  в районе Алтынной горы(1- рядом с трассой Саратов-Балашов, 2- в лесополосе рядом с грунтовой дорогой, ведущей от трассы в поселок Тепличный), тело Салиной Л.В.- на окраине леса в 3 км  от поселка Красный Октябрь Саратовского района, недалеко от трассы Саратов - Песчаный Умет, тело Кашкиной  С.Г.- в лесополосе  в 1.5 км от села Клещеевка Саратовского района, Савинской А.В.- между лесопосадками и дорогой Саратов-Татищево, Ермошкиной Н.А.- в лесу Ивановская Дубрава в 4 км от села Новая Ивановка Калининского района. </w:t>
      </w:r>
    </w:p>
    <w:p>
      <w:pPr>
        <w:pStyle w:val="TextBodyIndent"/>
        <w:rPr/>
      </w:pPr>
      <w:r>
        <w:rPr/>
        <w:t>По данным обобщенной справки по Саратовской области, в период 1992-93 гг. на территории НИИ Юго-Восток было обнаружено еще  5 трупов женщин, с признаками  насильственной смерти от механической асфиксии в результате удавления петлей.</w:t>
      </w:r>
    </w:p>
    <w:p>
      <w:pPr>
        <w:pStyle w:val="TextBody"/>
        <w:spacing w:lineRule="auto" w:line="360"/>
        <w:ind w:firstLine="720"/>
        <w:rPr>
          <w:lang w:val="ru-RU"/>
        </w:rPr>
      </w:pPr>
      <w:r>
        <w:rPr>
          <w:lang w:val="ru-RU"/>
        </w:rPr>
        <w:t xml:space="preserve">Знание мест исчезновения жертв, мест назначения их маршрутов и мест обнаружения трупов позволяют представить на карте г. Саратова примерную схему передвижения   преступника и жертвы (см. схему). В 8 из 11 случаев преступник, забирая жертву в одной части города (чаще всего центральной, южной, юго-восточной) направляется с ними  в северо-западном направлении, двигаясь вероятнее всего по улицам Шехурдина или проспекту 50 лет Октября,  через  район НИИ Юго-Восток.  Трупы жертв располагались, как правило, в  северном,  северо-восточном, северо-западном направлениях от  НИИ.  В случае убийства Меркуловой  расстояние между местом исчезновения и местом обнаружения трупа было минимальным (около 1.5-2 км). По показаниям свидетелей,  время исчезновения Меркуловой Л.Б.- 1 час 40 минут ночи, а время появления на территории НИИ машины, на которой вероятнее всего было привезено тело жертвы - между 2 и 3 часами ночи. Т.е. изнасилование и убийство жертвы произошло в течение  1 –1.5 часов на местности диаметром 1.5-2 км в Ленинском районе, на  территории Студ.городка, НИИ Юго-Восток, улиц  Шехурдина, Тулайкова. </w:t>
      </w:r>
    </w:p>
    <w:p>
      <w:pPr>
        <w:pStyle w:val="TextBody"/>
        <w:spacing w:lineRule="auto" w:line="360"/>
        <w:ind w:firstLine="720"/>
        <w:rPr>
          <w:b/>
          <w:b/>
          <w:lang w:val="ru-RU"/>
        </w:rPr>
      </w:pPr>
      <w:r>
        <w:rPr>
          <w:b/>
          <w:lang w:val="ru-RU"/>
        </w:rPr>
        <w:t xml:space="preserve">Т.о. предположительно место совершения преступления располагается в указанном выше районе (заштрихованная зона на схеме).   </w:t>
      </w:r>
    </w:p>
    <w:p>
      <w:pPr>
        <w:pStyle w:val="Normal"/>
        <w:spacing w:lineRule="auto" w:line="360"/>
        <w:jc w:val="both"/>
        <w:rPr>
          <w:b/>
          <w:b/>
          <w:u w:val="single"/>
        </w:rPr>
      </w:pPr>
      <w:r>
        <w:rPr>
          <w:i/>
        </w:rPr>
        <w:t xml:space="preserve">   </w:t>
      </w:r>
    </w:p>
    <w:p>
      <w:pPr>
        <w:pStyle w:val="Normal"/>
        <w:spacing w:lineRule="auto" w:line="360"/>
        <w:jc w:val="both"/>
        <w:rPr/>
      </w:pPr>
      <w:r>
        <w:rPr>
          <w:b/>
          <w:u w:val="single"/>
        </w:rPr>
        <w:t>Характеристика преступника.</w:t>
      </w:r>
      <w:r>
        <w:rPr>
          <w:b/>
        </w:rPr>
        <w:t xml:space="preserve"> </w:t>
      </w:r>
      <w:r>
        <w:rPr/>
        <w:t xml:space="preserve">Предполагаемый преступник относится к типу серийных убийц-«силовиков». Основные  мотивы их поведения связаны со стремлением к власти,  подчинению людей своей воле, привычкой к агрессии. Такие преступники формируются в субкультуре насилия, где главенствующими принципами являются самоутверждение собственной значимости любыми средствами, вседозволенность власти, жесткость в достижении своих целей, силовое решение проблем. Это могут быть как ранее судимые люди, так и лица, не привлекавшиеся к уголовной ответственности, - бывшие военные, представители правоохранительных органов, потерпевшие крах в своей профессиональной деятельности или испытывающие недостаток в социальном признании. Сексуальные убийства, в сочетании с ограблениями, предоставляют для таких преступников возможность не только удовлетворить свои корыстные интересы, но и самоутвердиться. Убийцы данного типа стремятся вступить с жертвой в контакт, возможно понравиться ей, произвести впечатление. При знакомстве жертве он может сообщать подлинное имя, сферу трудовой занятости, отдельные детали биографии. Мотивация  знакомства, с последующим изнасилованием, ограблением и убийством жертвы достаточно сложна. Преступление происходит не столько из желания удовлетворить сексуальную потребность или пополнить бюджет, сколько из необходимости осуществить властный контроль над обстоятельствами и жизнью жертвы и самоутвердиться в своих собственных глазах. Способом убийства обычно бывает удушение, т.к. именно этот вид умерщвления жертвы позволяет наблюдать, как жизнь постепенно покидает тело. Жертвами преступника становятся обычно привлекательные  девушки и женщины, иногда проститутки. Объектами нападений выбираются лица, в отношении которых  можно предполагать половую доступность или те, кто проявляют  рискованное поведение, оказываясь ночью в одиночестве на улице. В отличие от других  типов серийных убийц « силовик » значительно чаще может действовать не только один на один с жертвой, но и в составе небольшой группы. </w:t>
      </w:r>
    </w:p>
    <w:p>
      <w:pPr>
        <w:pStyle w:val="Normal"/>
        <w:spacing w:lineRule="auto" w:line="360"/>
        <w:jc w:val="both"/>
        <w:rPr/>
      </w:pPr>
      <w:r>
        <w:rPr/>
      </w:r>
    </w:p>
    <w:p>
      <w:pPr>
        <w:pStyle w:val="31"/>
        <w:rPr/>
      </w:pPr>
      <w:r>
        <w:rPr/>
        <w:t xml:space="preserve">На основании обсуждения специалистами ВНИИ МВД России выше изложенных материалов, а так же известных закономерностей можно составить </w:t>
      </w:r>
      <w:r>
        <w:rPr>
          <w:b/>
          <w:u w:val="single"/>
        </w:rPr>
        <w:t>психолого-криминалистический портрет преступника:</w:t>
      </w:r>
    </w:p>
    <w:p>
      <w:pPr>
        <w:pStyle w:val="Normal"/>
        <w:rPr>
          <w:b/>
          <w:b/>
          <w:u w:val="single"/>
        </w:rPr>
      </w:pPr>
      <w:r>
        <w:rPr>
          <w:b/>
          <w:u w:val="single"/>
        </w:rPr>
      </w:r>
    </w:p>
    <w:p>
      <w:pPr>
        <w:pStyle w:val="Normal"/>
        <w:numPr>
          <w:ilvl w:val="0"/>
          <w:numId w:val="2"/>
        </w:numPr>
        <w:spacing w:lineRule="auto" w:line="360"/>
        <w:jc w:val="both"/>
        <w:rPr/>
      </w:pPr>
      <w:r>
        <w:rPr/>
        <w:t>житель г.Саратова;</w:t>
      </w:r>
    </w:p>
    <w:p>
      <w:pPr>
        <w:pStyle w:val="Normal"/>
        <w:numPr>
          <w:ilvl w:val="0"/>
          <w:numId w:val="2"/>
        </w:numPr>
        <w:spacing w:lineRule="auto" w:line="360"/>
        <w:jc w:val="both"/>
        <w:rPr/>
      </w:pPr>
      <w:r>
        <w:rPr/>
        <w:t xml:space="preserve">мог иметь средне-специальное образование; </w:t>
      </w:r>
    </w:p>
    <w:p>
      <w:pPr>
        <w:pStyle w:val="Normal"/>
        <w:numPr>
          <w:ilvl w:val="0"/>
          <w:numId w:val="2"/>
        </w:numPr>
        <w:spacing w:lineRule="auto" w:line="360"/>
        <w:jc w:val="both"/>
        <w:rPr/>
      </w:pPr>
      <w:r>
        <w:rPr/>
        <w:t>физически сильный,  по внешним данным, манере общения умел привлечь к себе внимание (легко заводил контакты с женщинами);</w:t>
      </w:r>
    </w:p>
    <w:p>
      <w:pPr>
        <w:pStyle w:val="Normal"/>
        <w:numPr>
          <w:ilvl w:val="0"/>
          <w:numId w:val="2"/>
        </w:numPr>
        <w:spacing w:lineRule="auto" w:line="360"/>
        <w:jc w:val="both"/>
        <w:rPr/>
      </w:pPr>
      <w:r>
        <w:rPr/>
        <w:t>первое преступление, вероятно, могло быть  совершено либо в допризывном возрасте, либо, как вариант в  23-28 лет ;</w:t>
      </w:r>
    </w:p>
    <w:p>
      <w:pPr>
        <w:pStyle w:val="Normal"/>
        <w:numPr>
          <w:ilvl w:val="0"/>
          <w:numId w:val="2"/>
        </w:numPr>
        <w:spacing w:lineRule="auto" w:line="360"/>
        <w:jc w:val="both"/>
        <w:rPr/>
      </w:pPr>
      <w:r>
        <w:rPr/>
        <w:t>на момент совершения  первого преступления преступник мог  работать водителем служебной машины, водителем-экспедитором, охранником (имеющим собственную машину), чья деятельность связана либо с охраной складов НИИ Юго-Восток, либо с  транспортировкой химикатов (удобрений), используемых в ОПХ «Элита Поволжья»  для опытных полей (на джемпере, юбке и сапогах 1 жертвы Дружиной С.В. оказались наслоения сульфатов кальция, магния, натрия, частицы пластмассы  на основе эфира целлюлозы - данные вещества, согласно справки в уголовном деле, использовались в ОПХ «Элита Поволжья» для удобрения, анализа почв и растительных образцов; эти вещества могли попасть на одежду жертвы либо в помещении, где происходило преступление, либо в машине, где перевозился труп);</w:t>
      </w:r>
    </w:p>
    <w:p>
      <w:pPr>
        <w:pStyle w:val="Normal"/>
        <w:numPr>
          <w:ilvl w:val="0"/>
          <w:numId w:val="2"/>
        </w:numPr>
        <w:spacing w:lineRule="auto" w:line="360"/>
        <w:jc w:val="both"/>
        <w:rPr/>
      </w:pPr>
      <w:r>
        <w:rPr/>
        <w:t>перерыв в преступлениях с1989 по 1991 г. мог быть связан либо с уходом предполагаемого преступника в армию, либо с привлечением его к уголовной ответственности;</w:t>
      </w:r>
    </w:p>
    <w:p>
      <w:pPr>
        <w:pStyle w:val="Normal"/>
        <w:numPr>
          <w:ilvl w:val="0"/>
          <w:numId w:val="2"/>
        </w:numPr>
        <w:spacing w:lineRule="auto" w:line="360"/>
        <w:jc w:val="both"/>
        <w:rPr/>
      </w:pPr>
      <w:r>
        <w:rPr/>
        <w:t>с  1991 г.  имел сменную работу по  графику,  мог работать в автохозяйстве водителем такси,  служебной машины, подрабатывать частным извозом (работая охранником);</w:t>
      </w:r>
    </w:p>
    <w:p>
      <w:pPr>
        <w:pStyle w:val="Normal"/>
        <w:numPr>
          <w:ilvl w:val="0"/>
          <w:numId w:val="2"/>
        </w:numPr>
        <w:spacing w:lineRule="auto" w:line="360"/>
        <w:jc w:val="both"/>
        <w:rPr/>
      </w:pPr>
      <w:r>
        <w:rPr/>
        <w:t xml:space="preserve"> </w:t>
      </w:r>
      <w:r>
        <w:rPr/>
        <w:t>хорошо знал территорию НИИ Юго-Восток и ориентировался в подъездных путях, имел возможность наблюдать за местностью, куда положил сначала труп Поляковой Ю.А., затем труп Меркуловой Л.Б (территория теплицы и ангаров с семенным материалом); во второй раз приезжая туда, знал, что труп Поляковой найден, и территория не охраняется сотрудниками милиции;</w:t>
      </w:r>
    </w:p>
    <w:p>
      <w:pPr>
        <w:pStyle w:val="Normal"/>
        <w:numPr>
          <w:ilvl w:val="0"/>
          <w:numId w:val="2"/>
        </w:numPr>
        <w:spacing w:lineRule="auto" w:line="360"/>
        <w:jc w:val="both"/>
        <w:rPr/>
      </w:pPr>
      <w:r>
        <w:rPr/>
        <w:t>с 1991 г. на территории НИИ Юго-Восток  в районе Студгородка, на улицах Шехурдина, Тулайкова, Ипподромная мог иметь помещение, которое использовалось для совершения преступления (гараж для личного или служебного транспорта, автомастерская, склад);</w:t>
      </w:r>
    </w:p>
    <w:p>
      <w:pPr>
        <w:pStyle w:val="Normal"/>
        <w:numPr>
          <w:ilvl w:val="0"/>
          <w:numId w:val="2"/>
        </w:numPr>
        <w:spacing w:lineRule="auto" w:line="360"/>
        <w:jc w:val="both"/>
        <w:rPr/>
      </w:pPr>
      <w:r>
        <w:rPr/>
        <w:t xml:space="preserve">ряд преступлений мог совершать вместе с сообщником, используя  как служебный, так    и личный транспорт; </w:t>
      </w:r>
      <w:r>
        <w:rPr>
          <w:i/>
        </w:rPr>
        <w:t>в связи с этим интерес может предоставлять информация, указанная в обобщенной справке по Саратовской области: в ходе проведения оперативно-розыскных мероприятий по факту нападения с неизвестной целью 13.07.1994 г. в ночное время на Севостьянову Е.А. 73 г.р., следовавшую в качестве пассажирки в автомашине Москвич-412, зеленого цвета. Была установлена  автомашина, принадлежавшая в то время АО «Элита Поволжья», водителем которой являлся Цыганков Сергей Алексеевич 1961 г.р., а также его знакомый Осинкин Александр Эрикович, 1965 г.р., который привлекался к уголовной ответственности в ноябре 1995 г. Волжским РОВД г. Саратова по ст. 15.117 ч.3 УК РФ, осужденный 22.05.96 г. Волжским народным судом по ст. 206 ч.2 УК РФ к 2 годам лишения свободы с отсрочкой на 2 года. Причастность Цыганкова к нападению на Севостьянову доказать не удалось, в связи с тем, что потерпевшая не смогла с определенной точностью опознать его. По имеющейся информации Аксютичева М.А.(10 жертва) незадолго до смерти знакомилась с водителем автомашины «Москвич» зеленого цвета, с которым договаривалась о встрече.</w:t>
      </w:r>
    </w:p>
    <w:p>
      <w:pPr>
        <w:pStyle w:val="Normal"/>
        <w:spacing w:lineRule="auto" w:line="360"/>
        <w:jc w:val="both"/>
        <w:rPr>
          <w:i/>
          <w:i/>
        </w:rPr>
      </w:pPr>
      <w:r>
        <w:rPr>
          <w:i/>
        </w:rPr>
      </w:r>
    </w:p>
    <w:p>
      <w:pPr>
        <w:pStyle w:val="Heading4"/>
        <w:ind w:right="0" w:firstLine="720"/>
        <w:rPr/>
      </w:pPr>
      <w:r>
        <w:rPr/>
        <w:t>Материалы аналитической справки  обсуждены и одобрены на заседании лаборатории по разработке проблем психолого-криминалистического обеспечения раскрытия тяжких преступлений.</w:t>
      </w:r>
    </w:p>
    <w:p>
      <w:pPr>
        <w:pStyle w:val="Normal"/>
        <w:spacing w:lineRule="auto" w:line="360"/>
        <w:ind w:right="-1" w:hanging="0"/>
        <w:jc w:val="both"/>
        <w:rPr/>
      </w:pPr>
      <w:r>
        <w:rPr/>
      </w:r>
    </w:p>
    <w:p>
      <w:pPr>
        <w:pStyle w:val="Normal"/>
        <w:spacing w:lineRule="auto" w:line="360"/>
        <w:ind w:right="-1" w:hanging="0"/>
        <w:jc w:val="both"/>
        <w:rPr/>
      </w:pPr>
      <w:r>
        <w:rPr/>
        <w:t>Ведущий научный сотрудник,</w:t>
      </w:r>
    </w:p>
    <w:p>
      <w:pPr>
        <w:pStyle w:val="Normal"/>
        <w:spacing w:lineRule="auto" w:line="360"/>
        <w:ind w:right="-1" w:hanging="0"/>
        <w:jc w:val="both"/>
        <w:rPr/>
      </w:pPr>
      <w:r>
        <w:rPr/>
        <w:t>кандидат психологических наук,</w:t>
      </w:r>
    </w:p>
    <w:p>
      <w:pPr>
        <w:pStyle w:val="Normal"/>
        <w:spacing w:lineRule="auto" w:line="360"/>
        <w:ind w:right="-1" w:hanging="0"/>
        <w:jc w:val="both"/>
        <w:rPr/>
      </w:pPr>
      <w:r>
        <w:rPr/>
        <w:t>майор милиции                                                                                                     Бродченко О.И.</w:t>
      </w:r>
    </w:p>
    <w:p>
      <w:pPr>
        <w:pStyle w:val="Normal"/>
        <w:spacing w:lineRule="auto" w:line="360"/>
        <w:ind w:right="-1" w:hanging="0"/>
        <w:jc w:val="both"/>
        <w:rPr/>
      </w:pPr>
      <w:r>
        <w:rPr/>
      </w:r>
    </w:p>
    <w:p>
      <w:pPr>
        <w:pStyle w:val="Normal"/>
        <w:spacing w:lineRule="auto" w:line="360"/>
        <w:ind w:right="-1" w:hanging="0"/>
        <w:jc w:val="both"/>
        <w:rPr/>
      </w:pPr>
      <w:r>
        <w:rPr/>
        <w:t>Научный сотрудник,</w:t>
      </w:r>
    </w:p>
    <w:p>
      <w:pPr>
        <w:pStyle w:val="Normal"/>
        <w:spacing w:lineRule="auto" w:line="360"/>
        <w:ind w:right="-1" w:hanging="0"/>
        <w:jc w:val="both"/>
        <w:rPr/>
      </w:pPr>
      <w:r>
        <w:rPr/>
        <w:t>майор милиции                                                                                                      Логунова О.А.</w:t>
      </w:r>
    </w:p>
    <w:p>
      <w:pPr>
        <w:pStyle w:val="Normal"/>
        <w:spacing w:lineRule="auto" w:line="360"/>
        <w:ind w:right="-766" w:firstLine="360"/>
        <w:jc w:val="both"/>
        <w:rPr/>
      </w:pPr>
      <w:r>
        <w:rPr/>
      </w:r>
    </w:p>
    <w:p>
      <w:pPr>
        <w:pStyle w:val="Normal"/>
        <w:spacing w:lineRule="auto" w:line="360"/>
        <w:ind w:right="-766" w:hanging="0"/>
        <w:jc w:val="both"/>
        <w:rPr/>
      </w:pPr>
      <w:r>
        <w:rPr/>
        <w:t>Младший научный сотрудник,</w:t>
      </w:r>
    </w:p>
    <w:p>
      <w:pPr>
        <w:pStyle w:val="Normal"/>
        <w:spacing w:lineRule="auto" w:line="360"/>
        <w:ind w:right="-766" w:hanging="0"/>
        <w:jc w:val="both"/>
        <w:rPr/>
      </w:pPr>
      <w:r>
        <w:rPr/>
        <w:t>старший лейтенант милиции                                                                                 Реуцкая  И.Е.</w:t>
      </w:r>
    </w:p>
    <w:p>
      <w:pPr>
        <w:pStyle w:val="Normal"/>
        <w:rPr>
          <w:b/>
          <w:b/>
          <w:i/>
          <w:i/>
          <w:u w:val="single"/>
        </w:rPr>
      </w:pPr>
      <w:r>
        <w:rPr>
          <w:b/>
          <w:i/>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auto" w:line="360"/>
      <w:ind w:right="-5" w:hanging="0"/>
      <w:outlineLvl w:val="1"/>
    </w:pPr>
    <w:rPr>
      <w:b/>
      <w:bCs/>
      <w:u w:val="single"/>
    </w:rPr>
  </w:style>
  <w:style w:type="paragraph" w:styleId="Heading4">
    <w:name w:val="Heading 4"/>
    <w:basedOn w:val="Normal"/>
    <w:next w:val="Normal"/>
    <w:qFormat/>
    <w:pPr>
      <w:keepNext w:val="true"/>
      <w:numPr>
        <w:ilvl w:val="3"/>
        <w:numId w:val="1"/>
      </w:numPr>
      <w:spacing w:lineRule="auto" w:line="360"/>
      <w:ind w:right="-1" w:hanging="0"/>
      <w:jc w:val="both"/>
      <w:outlineLvl w:val="3"/>
    </w:pPr>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spacing w:lineRule="auto" w:line="360"/>
      <w:ind w:right="-5" w:hanging="0"/>
    </w:pPr>
    <w:rPr/>
  </w:style>
  <w:style w:type="paragraph" w:styleId="TextBodyIndent">
    <w:name w:val="Body Text Indent"/>
    <w:basedOn w:val="Normal"/>
    <w:pPr>
      <w:spacing w:lineRule="auto" w:line="360"/>
      <w:ind w:firstLine="720"/>
      <w:jc w:val="both"/>
    </w:pPr>
    <w:rPr>
      <w:i/>
    </w:rPr>
  </w:style>
  <w:style w:type="paragraph" w:styleId="21">
    <w:name w:val="Основной текст с отступом 2"/>
    <w:basedOn w:val="Normal"/>
    <w:qFormat/>
    <w:pPr>
      <w:spacing w:lineRule="auto" w:line="360"/>
      <w:ind w:firstLine="720"/>
      <w:jc w:val="both"/>
    </w:pPr>
    <w:rPr>
      <w:b/>
    </w:rPr>
  </w:style>
  <w:style w:type="paragraph" w:styleId="31">
    <w:name w:val="Основной текст с отступом 3"/>
    <w:basedOn w:val="Normal"/>
    <w:qFormat/>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42:00Z</dcterms:created>
  <dc:creator>Dima</dc:creator>
  <dc:description/>
  <dc:language>en-US</dc:language>
  <cp:lastModifiedBy>ВНИИ</cp:lastModifiedBy>
  <cp:lastPrinted>2002-12-27T09:14:00Z</cp:lastPrinted>
  <dcterms:modified xsi:type="dcterms:W3CDTF">2005-04-04T12:42:00Z</dcterms:modified>
  <cp:revision>2</cp:revision>
  <dc:subject/>
  <dc:title>Психолого-криминалистический анализ убийств женщин в г</dc:title>
</cp:coreProperties>
</file>