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Методические рекомендации по особенностям доказывания </w:t>
      </w:r>
    </w:p>
    <w:p>
      <w:pPr>
        <w:pStyle w:val="2"/>
        <w:rPr/>
      </w:pPr>
      <w:r>
        <w:rPr/>
        <w:t>организации преступного сообщества, преступной организации</w:t>
      </w:r>
      <w:r>
        <w:rPr>
          <w:rStyle w:val="FootnoteCharacters"/>
          <w:rStyle w:val="FootnoteAnchor"/>
        </w:rPr>
        <w:footnoteReference w:id="2"/>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sz w:val="28"/>
        </w:rPr>
        <w:t>Уголовная ответственность за организацию преступного сообщества (преступной организации) – ст. 210 УК РФ была впервые установлена в Уголовном кодексе России. Деятельность преступного сообщества тесно связана с организованной преступностью, нарушает состояние общественной безопасности, направлена на совершение тяжких или особо тяжких преступлений, поэтому объектом рассматриваемого преступления является общественная безопасность.</w:t>
      </w:r>
    </w:p>
    <w:p>
      <w:pPr>
        <w:pStyle w:val="Normal"/>
        <w:spacing w:lineRule="auto" w:line="240"/>
        <w:rPr/>
      </w:pPr>
      <w:r>
        <w:rPr>
          <w:sz w:val="28"/>
        </w:rPr>
        <w:t xml:space="preserve"> </w:t>
      </w:r>
      <w:r>
        <w:rPr>
          <w:sz w:val="28"/>
        </w:rPr>
        <w:t xml:space="preserve">Согласно статистическим данным в 2002 году в производстве следственных подразделений находилось 168 уголовных дел по статье 210 УК РФ. При этом прирост по сравнению с аналогичным периодом 2001 года составил 4,2%, одновременно выявлено 183 человека, совершивших данное преступление. Вместе с тем за январь-июль 2003 года зарегистрировано 87 преступлений, связанных с организацией преступного сообщества (преступной организации), из них раскрыто 46. </w:t>
      </w:r>
    </w:p>
    <w:p>
      <w:pPr>
        <w:pStyle w:val="Normal"/>
        <w:spacing w:lineRule="auto" w:line="240"/>
        <w:rPr>
          <w:sz w:val="28"/>
        </w:rPr>
      </w:pPr>
      <w:r>
        <w:rPr>
          <w:sz w:val="28"/>
        </w:rPr>
        <w:t xml:space="preserve">Число уголовных дел в отношении преступных сообществ (преступных  организаций), направленных в суд в течение последних лет, незначительно, поскольку возникают трудности теоретического и практического характера в процессе расследования и раскрытия данного вида преступлений. </w:t>
      </w:r>
    </w:p>
    <w:p>
      <w:pPr>
        <w:pStyle w:val="3"/>
        <w:rPr/>
      </w:pPr>
      <w:r>
        <w:rPr/>
        <w:t xml:space="preserve">Наиболее распространенными причинами оправдания подсудимых, по данным  проведенного исследования, являются: </w:t>
      </w:r>
    </w:p>
    <w:p>
      <w:pPr>
        <w:pStyle w:val="3"/>
        <w:numPr>
          <w:ilvl w:val="0"/>
          <w:numId w:val="1"/>
        </w:numPr>
        <w:rPr/>
      </w:pPr>
      <w:r>
        <w:rPr/>
        <w:t xml:space="preserve">ошибки следователей при квалификации содеянного; </w:t>
      </w:r>
    </w:p>
    <w:p>
      <w:pPr>
        <w:pStyle w:val="3"/>
        <w:numPr>
          <w:ilvl w:val="0"/>
          <w:numId w:val="1"/>
        </w:numPr>
        <w:rPr/>
      </w:pPr>
      <w:r>
        <w:rPr/>
        <w:t xml:space="preserve"> </w:t>
      </w:r>
      <w:r>
        <w:rPr/>
        <w:t xml:space="preserve">неправильный выбор методики доказывания; </w:t>
      </w:r>
    </w:p>
    <w:p>
      <w:pPr>
        <w:pStyle w:val="3"/>
        <w:numPr>
          <w:ilvl w:val="0"/>
          <w:numId w:val="1"/>
        </w:numPr>
        <w:rPr/>
      </w:pPr>
      <w:r>
        <w:rPr/>
        <w:t xml:space="preserve"> </w:t>
      </w:r>
      <w:r>
        <w:rPr/>
        <w:t>недостатки организационного характера.</w:t>
      </w:r>
    </w:p>
    <w:p>
      <w:pPr>
        <w:pStyle w:val="Normal"/>
        <w:spacing w:lineRule="auto" w:line="240"/>
        <w:rPr/>
      </w:pPr>
      <w:r>
        <w:rPr>
          <w:sz w:val="28"/>
        </w:rPr>
        <w:t>Успех предварительного расследования преступлений, предусмотренных ст. 210 УК РФ, во многом зависит от того, насколько своевременно, полно и верно будет определен предмет доказывания по уголовному делу. В основе предмета доказывания здесь, как и в других случаях, лежит приведенный в ст. 73 УПК РФ перечень обстоятельств, подлежащих доказыванию.</w:t>
      </w:r>
      <w:r>
        <w:rPr/>
        <w:t xml:space="preserve"> </w:t>
      </w:r>
      <w:r>
        <w:rPr>
          <w:sz w:val="28"/>
        </w:rPr>
        <w:t>Важным для доказывания является то, что установить указанные обстоятельства (называемые в науке уголовного процесса предметом доказывания по уголовному делу) возможно только при помощи доказательств, указанных в ст. 74 УПК РФ (показания подозреваемого, обвиняемого; показания потерпевшего, свидетеля; заключение и показания эксперта; вещественные доказательства; протоколы следственных и судебных действий; иные документы).</w:t>
      </w:r>
    </w:p>
    <w:p>
      <w:pPr>
        <w:pStyle w:val="3"/>
        <w:rPr/>
      </w:pPr>
      <w:r>
        <w:rPr/>
        <w:t>Элементы предмета доказывания организации преступного сообщества (преступной организации) требуют конкретизации с учетом особенностей уголовно-правовой характеристики и специфики обстоятельств совершения расследуемого деяния (или деяний).</w:t>
      </w:r>
    </w:p>
    <w:p>
      <w:pPr>
        <w:pStyle w:val="Normal"/>
        <w:spacing w:lineRule="auto" w:line="240"/>
        <w:rPr/>
      </w:pPr>
      <w:r>
        <w:rPr>
          <w:sz w:val="28"/>
        </w:rPr>
        <w:t>Уголовно-правовая характеристика организации преступного сообщества (преступной организации) позволяет определить ту совокупность специфических признаков, которые необходимо установить по делам об этих преступлениях применительно к событию преступления, виновности обвиняемых и другим обстоятельствам, указанным в ст. 73 УПК РФ, и которые составляют особенности предмета доказывания по делам рассматриваемой категории преступлений. Целесообразно обратить внимание на следующие особенности.</w:t>
      </w:r>
    </w:p>
    <w:p>
      <w:pPr>
        <w:pStyle w:val="Normal"/>
        <w:spacing w:lineRule="auto" w:line="240"/>
        <w:rPr/>
      </w:pPr>
      <w:r>
        <w:rPr>
          <w:sz w:val="28"/>
        </w:rPr>
        <w:t>Среди подлежащих обязательному установлению по уголовному делу обстоятельств должны находиться обстоятельства формирования организованной преступной организации (преступного сообщества), ее структура, схема распределения ролей, долгосрочность и устойчивость существования.</w:t>
      </w:r>
    </w:p>
    <w:p>
      <w:pPr>
        <w:pStyle w:val="Normal"/>
        <w:spacing w:lineRule="auto" w:line="240"/>
        <w:rPr/>
      </w:pPr>
      <w:r>
        <w:rPr>
          <w:sz w:val="28"/>
        </w:rPr>
        <w:t>Практика показывает, что часто на предварительном следствии не уделяется достаточного внимания этим ключевым элементам предмета доказывания данного преступления, в результате чего некоторым лицам в результате судебного рассмотрения дела удается успешно избежать уголовной ответственности, а другие лица, напротив – необоснованно обвиняются в участии в преступной организации. Так, Дамдоров А.Н., Назариев К.Х., Гулаев А.Х. в соответствии с приговором Московского областного суда были признаны виновными в совершении сбыта наркотических средств и оправданы по обвинению в совершении преступления, предусмотренного ст. 210 УК РФ, поскольку они «…участвовали только в одном эпизоде деятельности преступного сообщества… бесспорные доказательства того, что они были и ранее причастны к преступной деятельности и занимались торговлей героином, не собраны»</w:t>
      </w:r>
      <w:r>
        <w:rPr>
          <w:rStyle w:val="FootnoteCharacters"/>
          <w:rStyle w:val="FootnoteAnchor"/>
          <w:sz w:val="28"/>
        </w:rPr>
        <w:footnoteReference w:id="3"/>
      </w:r>
      <w:r>
        <w:rPr>
          <w:sz w:val="28"/>
        </w:rPr>
        <w:t>.</w:t>
      </w:r>
    </w:p>
    <w:p>
      <w:pPr>
        <w:pStyle w:val="Normal"/>
        <w:spacing w:lineRule="auto" w:line="240"/>
        <w:rPr/>
      </w:pPr>
      <w:r>
        <w:rPr>
          <w:sz w:val="28"/>
        </w:rPr>
        <w:t xml:space="preserve">Преступное сообщество (преступная организация) является наиболее опасной из всех форм соучастия. В соответствии со статьей 35 УК РФ преступное сообщество (преступная организация) представляет собой сплоченную организованную группу (организацию), созданную для совершения тяжких или особо тяжких преступлений, либо объединение организованных групп, созданное в тех же целях. Таким образом, преступное сообщество (преступная организация), прежде всего, обладает всеми признаками организованной группы, предусмотренными в ч. 3 ст. 35 УК РФ: наличие двух или более лиц; предварительная согласованность; устойчивость. </w:t>
      </w:r>
    </w:p>
    <w:p>
      <w:pPr>
        <w:pStyle w:val="Normal"/>
        <w:spacing w:lineRule="auto" w:line="240"/>
        <w:rPr/>
      </w:pPr>
      <w:r>
        <w:rPr>
          <w:sz w:val="28"/>
        </w:rPr>
        <w:t>Расследуя преступления, предусмотренные ст. 210 УК РФ, необходимо доказать наличие специфических признаков преступного сообщества (преступной организации). Такими признаками являются:</w:t>
      </w:r>
    </w:p>
    <w:p>
      <w:pPr>
        <w:pStyle w:val="Normal"/>
        <w:spacing w:lineRule="auto" w:line="240"/>
        <w:ind w:firstLine="708"/>
        <w:rPr>
          <w:sz w:val="28"/>
        </w:rPr>
      </w:pPr>
      <w:r>
        <w:rPr>
          <w:sz w:val="28"/>
        </w:rPr>
        <w:t>- наличие двух и более лиц;</w:t>
      </w:r>
    </w:p>
    <w:p>
      <w:pPr>
        <w:pStyle w:val="Normal"/>
        <w:spacing w:lineRule="auto" w:line="240"/>
        <w:rPr>
          <w:sz w:val="28"/>
          <w:u w:val="single"/>
        </w:rPr>
      </w:pPr>
      <w:r>
        <w:rPr>
          <w:sz w:val="28"/>
        </w:rPr>
        <w:t xml:space="preserve">- сплоченность; </w:t>
      </w:r>
    </w:p>
    <w:p>
      <w:pPr>
        <w:pStyle w:val="Normal"/>
        <w:spacing w:lineRule="auto" w:line="240"/>
        <w:rPr/>
      </w:pPr>
      <w:r>
        <w:rPr>
          <w:sz w:val="28"/>
        </w:rPr>
        <w:t>- многоуровневая система организации и управления;</w:t>
      </w:r>
    </w:p>
    <w:p>
      <w:pPr>
        <w:pStyle w:val="Normal"/>
        <w:spacing w:lineRule="auto" w:line="240"/>
        <w:rPr/>
      </w:pPr>
      <w:r>
        <w:rPr>
          <w:sz w:val="28"/>
        </w:rPr>
        <w:t>- нацеленность на совершение тяжких или особо тяжких преступлений.</w:t>
      </w:r>
    </w:p>
    <w:p>
      <w:pPr>
        <w:pStyle w:val="Normal"/>
        <w:spacing w:lineRule="auto" w:line="240"/>
        <w:rPr/>
      </w:pPr>
      <w:r>
        <w:rPr>
          <w:sz w:val="28"/>
        </w:rPr>
        <w:t>Сплоченность означает наличие у членов группы общих целей, устоявшихся связей между соучастниками, организационное и психическое единство лиц, входящих в преступную организацию, тесное взаимодействие членов преступного сообщества (преступной организации), распределение обязанностей (или сфер влияния) не только между членами сообщества (организации), но и между группами или структурными подразделениями.</w:t>
      </w:r>
    </w:p>
    <w:p>
      <w:pPr>
        <w:pStyle w:val="Normal"/>
        <w:spacing w:lineRule="auto" w:line="240"/>
        <w:rPr/>
      </w:pPr>
      <w:r>
        <w:rPr>
          <w:sz w:val="28"/>
        </w:rPr>
        <w:t xml:space="preserve">Недоказанность признака сплоченности является основанием для квалификации совершенных деяний без применения ст. 210 УК РФ. Так, например, в декабре месяце 2000 г., Я. приобрел у неустановленного лица с целью дальнейшего сбыта наркотическое средство, часть передал К., который расфасовал полученные средства на несколько свертков для дальнейшего употребления и хранил их в карманах своей одежды. Продолжая свою преступную деятельность, согласно ранее достигнутой договоренности и распределению ролей, Я совместно с Ш. и В. через М. приобрели партию героина. При незаконной реализации наркотических средств в особо крупном размере все участники сделки были задержаны. Действия подсудимых органами следствия были квалифицированы в том числе и по ч. 1 ст. 210 УК РФ. </w:t>
      </w:r>
    </w:p>
    <w:p>
      <w:pPr>
        <w:pStyle w:val="Normal"/>
        <w:spacing w:lineRule="auto" w:line="240"/>
        <w:rPr/>
      </w:pPr>
      <w:r>
        <w:rPr>
          <w:sz w:val="28"/>
        </w:rPr>
        <w:t xml:space="preserve">Подсудимые виновными себя не признали как в ходе предварительного, так и судебного следствия и пояснили, что Ш. и Я.  были знакомы только с М., ни в какой организованной группе они не состояли, до встречи согласно представленных и исследованных в судебном заседании документов Я. и Ш. находились в разных городах. </w:t>
      </w:r>
    </w:p>
    <w:p>
      <w:pPr>
        <w:pStyle w:val="Normal"/>
        <w:spacing w:lineRule="auto" w:line="240"/>
        <w:rPr/>
      </w:pPr>
      <w:r>
        <w:rPr>
          <w:sz w:val="28"/>
        </w:rPr>
        <w:t xml:space="preserve">В обоснование причастности подсудимых к совершению преступлений органы следствия сослались в обвинительном  заключении на показания свидетелей, документы, данные, полученные в ходе проведения оперативно-разыскные мероприятия, заключение химических экспертиз. </w:t>
      </w:r>
    </w:p>
    <w:p>
      <w:pPr>
        <w:pStyle w:val="Normal"/>
        <w:spacing w:lineRule="auto" w:line="240"/>
        <w:rPr/>
      </w:pPr>
      <w:r>
        <w:rPr>
          <w:sz w:val="28"/>
        </w:rPr>
        <w:t>Однако, исследовав собранные по делу доказательства в их совокупности, судебная коллегия Московского областного суда решила, что вывод органов следствия носит предположительный характер, т.к. не основан на данных, в соответствии с которыми можно было признать в действиях подсудимых состав преступления, предусмотренный ст. 210 УК РФ. Таких доказательств нет и в материалах дела, поэтому все лица были оправданы по ч. 1 ст. 210 УК РФ в связи с недоказанностью их участия в совершении данного преступления</w:t>
      </w:r>
      <w:r>
        <w:rPr>
          <w:rStyle w:val="FootnoteCharacters"/>
          <w:rStyle w:val="FootnoteAnchor"/>
          <w:sz w:val="28"/>
        </w:rPr>
        <w:footnoteReference w:id="4"/>
      </w:r>
      <w:r>
        <w:rPr>
          <w:sz w:val="28"/>
        </w:rPr>
        <w:t>.</w:t>
      </w:r>
    </w:p>
    <w:p>
      <w:pPr>
        <w:pStyle w:val="Normal"/>
        <w:spacing w:lineRule="auto" w:line="240"/>
        <w:rPr/>
      </w:pPr>
      <w:r>
        <w:rPr>
          <w:sz w:val="28"/>
        </w:rPr>
        <w:t xml:space="preserve">Согласно ч. 4 ст. 35 УК РФ преступное сообщество (преступная организация) может быть образована из организованной группы путем ее разрастания и структуризации либо объединения организованных групп под общим руководством. Причем это может быть как внешнее руководство, так и подчинение себе одной организованной группой других, поэтому присутствует не одноуровневая система организации и управления как в организованной группе, а многоуровневая. </w:t>
      </w:r>
    </w:p>
    <w:p>
      <w:pPr>
        <w:pStyle w:val="Normal"/>
        <w:spacing w:lineRule="auto" w:line="240"/>
        <w:rPr/>
      </w:pPr>
      <w:r>
        <w:rPr>
          <w:sz w:val="28"/>
        </w:rPr>
        <w:t xml:space="preserve">Цель создания преступного сообщества – совершение тяжких или особо тяжких преступлений. Согласно ч.ч. 4, 5 ст. 15 УК РФ тяжкими преступлениями признаются умышленные деяния, за совершение которых максимальное наказание не превышает десяти лет лишения свободы, а особо тяжкими – умышленные деяния, за совершение которых предусмотрено наказание в виде лишения свободы на срок свыше десяти лет или более строгое наказание. Однако не исключена возможность совершения преступлений небольшой или средней тяжести при осуществлении организационной и приготовительной деятельности. </w:t>
      </w:r>
    </w:p>
    <w:p>
      <w:pPr>
        <w:pStyle w:val="Normal"/>
        <w:spacing w:lineRule="auto" w:line="240"/>
        <w:rPr/>
      </w:pPr>
      <w:r>
        <w:rPr>
          <w:sz w:val="28"/>
        </w:rPr>
        <w:t xml:space="preserve">Особое место в расследовании преступлений, предусмотренных ст. 210 УК РФ, занимает доказывание объективной стороны состава преступления. Ее образуют различные по характеру деяния – организация преступного сообщества (преступной организации) и участие в нем. </w:t>
      </w:r>
    </w:p>
    <w:p>
      <w:pPr>
        <w:pStyle w:val="Normal"/>
        <w:spacing w:lineRule="auto" w:line="240"/>
        <w:rPr>
          <w:sz w:val="28"/>
        </w:rPr>
      </w:pPr>
      <w:r>
        <w:rPr>
          <w:sz w:val="28"/>
        </w:rPr>
        <w:t>Под организацией преступного сообщества согласно ч. 1 ст. 210 УК РФ понимается:</w:t>
      </w:r>
    </w:p>
    <w:p>
      <w:pPr>
        <w:pStyle w:val="Normal"/>
        <w:numPr>
          <w:ilvl w:val="0"/>
          <w:numId w:val="2"/>
        </w:numPr>
        <w:tabs>
          <w:tab w:val="clear" w:pos="708"/>
          <w:tab w:val="left" w:pos="0" w:leader="none"/>
        </w:tabs>
        <w:spacing w:lineRule="auto" w:line="240"/>
        <w:ind w:left="0" w:firstLine="709"/>
        <w:rPr>
          <w:sz w:val="28"/>
        </w:rPr>
      </w:pPr>
      <w:r>
        <w:rPr>
          <w:sz w:val="28"/>
        </w:rPr>
        <w:t xml:space="preserve">создание преступного сообщества (преступной организации); </w:t>
      </w:r>
    </w:p>
    <w:p>
      <w:pPr>
        <w:pStyle w:val="Normal"/>
        <w:numPr>
          <w:ilvl w:val="0"/>
          <w:numId w:val="2"/>
        </w:numPr>
        <w:tabs>
          <w:tab w:val="clear" w:pos="708"/>
          <w:tab w:val="left" w:pos="0" w:leader="none"/>
        </w:tabs>
        <w:spacing w:lineRule="auto" w:line="240"/>
        <w:ind w:left="0" w:firstLine="709"/>
        <w:rPr>
          <w:sz w:val="28"/>
        </w:rPr>
      </w:pPr>
      <w:r>
        <w:rPr>
          <w:sz w:val="28"/>
        </w:rPr>
        <w:t xml:space="preserve">руководство таким сообществом (организацией); </w:t>
      </w:r>
    </w:p>
    <w:p>
      <w:pPr>
        <w:pStyle w:val="Normal"/>
        <w:numPr>
          <w:ilvl w:val="0"/>
          <w:numId w:val="2"/>
        </w:numPr>
        <w:tabs>
          <w:tab w:val="clear" w:pos="708"/>
          <w:tab w:val="left" w:pos="0" w:leader="none"/>
        </w:tabs>
        <w:spacing w:lineRule="auto" w:line="240"/>
        <w:ind w:left="0" w:firstLine="709"/>
        <w:rPr/>
      </w:pPr>
      <w:r>
        <w:rPr>
          <w:sz w:val="28"/>
        </w:rPr>
        <w:t xml:space="preserve">руководство входящими в него структурными подразделениями; </w:t>
      </w:r>
    </w:p>
    <w:p>
      <w:pPr>
        <w:pStyle w:val="Normal"/>
        <w:numPr>
          <w:ilvl w:val="0"/>
          <w:numId w:val="2"/>
        </w:numPr>
        <w:tabs>
          <w:tab w:val="clear" w:pos="708"/>
          <w:tab w:val="left" w:pos="0" w:leader="none"/>
        </w:tabs>
        <w:spacing w:lineRule="auto" w:line="240"/>
        <w:ind w:left="0" w:firstLine="709"/>
        <w:rPr/>
      </w:pPr>
      <w:r>
        <w:rPr>
          <w:sz w:val="28"/>
        </w:rPr>
        <w:t>создание объединения организаторов, руководителей или иных представителей организованных групп.</w:t>
      </w:r>
    </w:p>
    <w:p>
      <w:pPr>
        <w:pStyle w:val="3"/>
        <w:tabs>
          <w:tab w:val="clear" w:pos="708"/>
          <w:tab w:val="left" w:pos="0" w:leader="none"/>
        </w:tabs>
        <w:rPr/>
      </w:pPr>
      <w:r>
        <w:rPr/>
        <w:t xml:space="preserve">Участие может заключаться в следующих действиях, указанных в ч. 2 ст. 210 УК РФ: </w:t>
      </w:r>
    </w:p>
    <w:p>
      <w:pPr>
        <w:pStyle w:val="Normal"/>
        <w:numPr>
          <w:ilvl w:val="0"/>
          <w:numId w:val="2"/>
        </w:numPr>
        <w:tabs>
          <w:tab w:val="clear" w:pos="708"/>
          <w:tab w:val="left" w:pos="0" w:leader="none"/>
        </w:tabs>
        <w:spacing w:lineRule="auto" w:line="240"/>
        <w:ind w:left="0" w:firstLine="709"/>
        <w:rPr>
          <w:sz w:val="28"/>
        </w:rPr>
      </w:pPr>
      <w:r>
        <w:rPr>
          <w:sz w:val="28"/>
        </w:rPr>
        <w:t>участие в преступном сообществе (преступной организации);</w:t>
      </w:r>
    </w:p>
    <w:p>
      <w:pPr>
        <w:pStyle w:val="Normal"/>
        <w:numPr>
          <w:ilvl w:val="0"/>
          <w:numId w:val="2"/>
        </w:numPr>
        <w:tabs>
          <w:tab w:val="clear" w:pos="708"/>
          <w:tab w:val="left" w:pos="0" w:leader="none"/>
        </w:tabs>
        <w:spacing w:lineRule="auto" w:line="240"/>
        <w:ind w:left="0" w:firstLine="709"/>
        <w:rPr/>
      </w:pPr>
      <w:r>
        <w:rPr>
          <w:sz w:val="28"/>
        </w:rPr>
        <w:t xml:space="preserve">участие в </w:t>
      </w:r>
      <w:r>
        <w:rPr>
          <w:spacing w:val="-2"/>
          <w:sz w:val="28"/>
        </w:rPr>
        <w:t>объединении организаторов, руководителей или иных представителей организованных групп.</w:t>
      </w:r>
      <w:r>
        <w:rPr>
          <w:sz w:val="28"/>
        </w:rPr>
        <w:t xml:space="preserve"> </w:t>
      </w:r>
    </w:p>
    <w:p>
      <w:pPr>
        <w:pStyle w:val="Normal"/>
        <w:spacing w:lineRule="auto" w:line="240"/>
        <w:rPr/>
      </w:pPr>
      <w:r>
        <w:rPr>
          <w:sz w:val="28"/>
        </w:rPr>
        <w:t>Создание преступного сообщества (преступной организации) - это совершение любых действий в результате которых оно образовалось. Таковы определение целей деятельности и принципов формирования сообщества, взаимный сговор участников, распределение между ними обязанностей, назначение руководителей структурных подразделений, определение источников финансирования и т.п. Создание преступного сообщества (преступной организации) считается оконченным преступлением с момента завершения его образования.</w:t>
      </w:r>
    </w:p>
    <w:p>
      <w:pPr>
        <w:pStyle w:val="TextBodyIndent"/>
        <w:spacing w:lineRule="auto" w:line="240"/>
        <w:ind w:firstLine="709"/>
        <w:rPr/>
      </w:pPr>
      <w:r>
        <w:rPr/>
        <w:t>Руководство преступным сообществом (преступной организацией) или входящими в него структурными подразделениями включает в себя следующее:</w:t>
      </w:r>
    </w:p>
    <w:p>
      <w:pPr>
        <w:pStyle w:val="TextBodyIndent"/>
        <w:numPr>
          <w:ilvl w:val="0"/>
          <w:numId w:val="2"/>
        </w:numPr>
        <w:spacing w:lineRule="auto" w:line="240"/>
        <w:rPr/>
      </w:pPr>
      <w:r>
        <w:rPr/>
        <w:t>определение деятельности уже созданного формирования;</w:t>
      </w:r>
    </w:p>
    <w:p>
      <w:pPr>
        <w:pStyle w:val="TextBodyIndent"/>
        <w:numPr>
          <w:ilvl w:val="0"/>
          <w:numId w:val="2"/>
        </w:numPr>
        <w:spacing w:lineRule="auto" w:line="240"/>
        <w:rPr/>
      </w:pPr>
      <w:r>
        <w:rPr/>
        <w:t>установление контактов с коррумпированными представителями органов власти и управления;</w:t>
      </w:r>
    </w:p>
    <w:p>
      <w:pPr>
        <w:pStyle w:val="TextBodyIndent"/>
        <w:numPr>
          <w:ilvl w:val="0"/>
          <w:numId w:val="2"/>
        </w:numPr>
        <w:spacing w:lineRule="auto" w:line="240"/>
        <w:rPr/>
      </w:pPr>
      <w:r>
        <w:rPr/>
        <w:t>принятие решений, связанных с разработкой текущих и перспективных планов деятельности сообщества, материальным обеспечением и организацией их преступной деятельности, а также с совершением ими конкретных преступлений.</w:t>
      </w:r>
    </w:p>
    <w:p>
      <w:pPr>
        <w:pStyle w:val="TextBodyIndent"/>
        <w:spacing w:lineRule="auto" w:line="240"/>
        <w:ind w:firstLine="709"/>
        <w:rPr/>
      </w:pPr>
      <w:r>
        <w:rPr/>
        <w:t>Руководство преступным сообществом (преступной организацией) может осуществляться в форме управления участниками уже образованного преступного формирования, распределения и перераспределения функциональных обязанностей между ними, поддержания внутригрупповой дисциплины, вовлечения в формирование новых членов, предотвращения выхода из формирования отдельных участников, установления связей с должностными лицами.</w:t>
      </w:r>
    </w:p>
    <w:p>
      <w:pPr>
        <w:pStyle w:val="Normal"/>
        <w:spacing w:lineRule="auto" w:line="240"/>
        <w:rPr/>
      </w:pPr>
      <w:r>
        <w:rPr>
          <w:sz w:val="28"/>
        </w:rPr>
        <w:t>Объединения организаторов, руководителей или иных представителей организованных групп создаются для координации действий различных разрозненно действующих организованных групп, объединения ресурсов и получения максимальной выгоды, для выработки эффективных мер противодействия правоохранительным органам. Данное деяние считается оконченным с момента установления организатором, руководителем или иным представителем организованной группы устойчивых связей не менее чем с одним организатором, руководителем или иным представителем другой организованной группы либо с момента установления таких связей с лицом, не входящим в какую-либо организованную группу.</w:t>
      </w:r>
    </w:p>
    <w:p>
      <w:pPr>
        <w:pStyle w:val="Normal"/>
        <w:spacing w:lineRule="auto" w:line="240"/>
        <w:rPr/>
      </w:pPr>
      <w:r>
        <w:rPr>
          <w:sz w:val="28"/>
        </w:rPr>
        <w:t>Участником преступного сообщества (преступной организации) является лицо, сознающее свою принадлежность к преступному сообществу и давшее согласие на выполнение функций, связанных с деятельностью преступной организации. Участие в преступном сообществе (преступной организации) может проявляться в следующих формах:</w:t>
      </w:r>
    </w:p>
    <w:p>
      <w:pPr>
        <w:pStyle w:val="Normal"/>
        <w:numPr>
          <w:ilvl w:val="0"/>
          <w:numId w:val="2"/>
        </w:numPr>
        <w:spacing w:lineRule="auto" w:line="240"/>
        <w:rPr/>
      </w:pPr>
      <w:r>
        <w:rPr>
          <w:sz w:val="28"/>
        </w:rPr>
        <w:t>вступление лица в преступное сообщество (преступную организацию);</w:t>
      </w:r>
    </w:p>
    <w:p>
      <w:pPr>
        <w:pStyle w:val="Normal"/>
        <w:numPr>
          <w:ilvl w:val="0"/>
          <w:numId w:val="2"/>
        </w:numPr>
        <w:spacing w:lineRule="auto" w:line="240"/>
        <w:rPr/>
      </w:pPr>
      <w:r>
        <w:rPr>
          <w:sz w:val="28"/>
        </w:rPr>
        <w:t>совершение по заданию организатора, руководителя сообщества преступления, установления контактов с должностными лицами, которые в силу своего служебного положения имеют возможность содействовать деятельности сообщества, совершению его участниками преступлений, уклонению организаторов, руководителей и участников сообщества от уголовной ответственности.</w:t>
      </w:r>
    </w:p>
    <w:p>
      <w:pPr>
        <w:pStyle w:val="Normal"/>
        <w:spacing w:lineRule="auto" w:line="240"/>
        <w:rPr/>
      </w:pPr>
      <w:r>
        <w:rPr>
          <w:sz w:val="28"/>
        </w:rPr>
        <w:t>Вступление лица в преступное сообщество (преступную организацию) заключается в даче согласия на членство в данном сообществе (организации) либо в принятии на себя обязательств и функциональных обязанностей, возлагаемых организатором или руководителем сообщества, а также в разработке способов и приемов совершения преступлений.</w:t>
      </w:r>
    </w:p>
    <w:p>
      <w:pPr>
        <w:pStyle w:val="Normal"/>
        <w:spacing w:lineRule="auto" w:line="240"/>
        <w:rPr/>
      </w:pPr>
      <w:r>
        <w:rPr>
          <w:sz w:val="28"/>
        </w:rPr>
        <w:t xml:space="preserve">Непосредственное участие может выражаться в совершении конкретных преступлений в рамках преступного сообщества (преступной организации), которые не охватываются данным составом, а требуют дополнительной квалификации по совокупности преступлений, а также в действиях, направленных на его финансирование, обеспечение техническими средствами, оружием, транспортом, в приискании объектов посягательства и прочее. </w:t>
      </w:r>
    </w:p>
    <w:p>
      <w:pPr>
        <w:pStyle w:val="Normal"/>
        <w:spacing w:lineRule="auto" w:line="240"/>
        <w:rPr/>
      </w:pPr>
      <w:r>
        <w:rPr>
          <w:sz w:val="28"/>
        </w:rPr>
        <w:t>Участие в объединении организаторов, руководителей или иных представителей организованных групп заключается во вступлении лица в объединение, созданное для совершения тяжких или особо тяжких преступлений, и принятии им как на себя лично, так и на всю представляемую им организованную группу и ее членов тех же функциональных обязанностей, а также в разработке совместно с другими участниками объединения планов и создании условий для совершения тяжких или особо тяжких преступлений.</w:t>
      </w:r>
    </w:p>
    <w:p>
      <w:pPr>
        <w:pStyle w:val="Normal"/>
        <w:spacing w:lineRule="auto" w:line="240"/>
        <w:rPr/>
      </w:pPr>
      <w:r>
        <w:rPr>
          <w:sz w:val="28"/>
        </w:rPr>
        <w:t>Организация преступного сообщества (преступной организации) является по конструкции объективной стороны формальным составом: преступление окончено с момента выполнения любых действий, указанных в диспозиции статьи. Для организаторов, руководителей сообщества или объединения преступление окончено с момента его организации независимо от того, успело ли сообщество совершить какое-либо преступление или нет. Для участников состав преступления окончен с момента выполнения любых действий, подтверждающих их принадлежность к деятельности преступного сообщества (преступной организации).</w:t>
      </w:r>
      <w:r>
        <w:rPr>
          <w:b/>
          <w:sz w:val="28"/>
        </w:rPr>
        <w:t xml:space="preserve"> </w:t>
      </w:r>
      <w:r>
        <w:rPr>
          <w:sz w:val="28"/>
        </w:rPr>
        <w:t>Причем ответственность по этой статье наступает независимо от того, совершило ли данное лицо в рамках преступного сообщества (преступной организации) какое-либо конкретное преступление.</w:t>
      </w:r>
      <w:r>
        <w:rPr>
          <w:i/>
          <w:sz w:val="28"/>
        </w:rPr>
        <w:t xml:space="preserve"> </w:t>
      </w:r>
    </w:p>
    <w:p>
      <w:pPr>
        <w:pStyle w:val="Normal"/>
        <w:spacing w:lineRule="auto" w:line="240"/>
        <w:rPr>
          <w:sz w:val="28"/>
        </w:rPr>
      </w:pPr>
      <w:r>
        <w:rPr>
          <w:sz w:val="28"/>
        </w:rPr>
        <w:t>При расследовании преступлений, предусмотренных ст. 210 УК РФ, также подлежат доказыванию следующие обстоятельства:</w:t>
      </w:r>
    </w:p>
    <w:p>
      <w:pPr>
        <w:pStyle w:val="Normal"/>
        <w:spacing w:lineRule="auto" w:line="240"/>
        <w:rPr/>
      </w:pPr>
      <w:r>
        <w:rPr>
          <w:sz w:val="28"/>
        </w:rPr>
        <w:t>- характер связей преступного сообщества – вертикальных и горизонтальных, наличие правил внутреннего распорядка для членов сообщества;</w:t>
      </w:r>
    </w:p>
    <w:p>
      <w:pPr>
        <w:pStyle w:val="Normal"/>
        <w:spacing w:lineRule="auto" w:line="240"/>
        <w:rPr/>
      </w:pPr>
      <w:r>
        <w:rPr>
          <w:sz w:val="28"/>
        </w:rPr>
        <w:t>- способы маскирования следов преступной деятельности, места встреч преступников, каналы сбыта продуктов преступной деятельности (похищенного, изготовленного, собранного и т.д.);</w:t>
      </w:r>
    </w:p>
    <w:p>
      <w:pPr>
        <w:pStyle w:val="Normal"/>
        <w:spacing w:lineRule="auto" w:line="240"/>
        <w:rPr/>
      </w:pPr>
      <w:r>
        <w:rPr>
          <w:sz w:val="28"/>
        </w:rPr>
        <w:t>- материальная обеспеченность членов организованной преступной организации (преступного сообщества).</w:t>
      </w:r>
    </w:p>
    <w:p>
      <w:pPr>
        <w:pStyle w:val="Normal"/>
        <w:spacing w:lineRule="auto" w:line="240"/>
        <w:rPr/>
      </w:pPr>
      <w:r>
        <w:rPr>
          <w:sz w:val="28"/>
        </w:rPr>
        <w:t>Субъектами преступления, предусмотренного ст. 210 УК РФ, могут быть физические вменяемые лица, достигшие шестнадцатилетнего возраста. Участвовавшие в составе преступного сообщества (преступной организации) либо совместно с его членами в совершении преступлений  лица в  возрасте от 14 до 16 лет подлежат ответственности только за те деяния, ответственность за которые в соответствии со ст. 20 УК РФ предусмотрена с 14 лет.</w:t>
      </w:r>
    </w:p>
    <w:p>
      <w:pPr>
        <w:pStyle w:val="Normal"/>
        <w:spacing w:lineRule="auto" w:line="240"/>
        <w:rPr/>
      </w:pPr>
      <w:r>
        <w:rPr>
          <w:sz w:val="28"/>
        </w:rPr>
        <w:t>Признаки субъекта квалифицированного состава (ч. 3 ст. 210 УК РФ) следует определять исходя из разъяснений Пленума Верховного Суда Российской Федерации, который в своем постановлении № 1 от 17 января 1997 года «О практике применения судами законодательства об ответственности за бандитизм» указал, что следует понимать под совершением преступления с использованием своего служебного положения. Так должно расцениваться использование лицом своих властных или иных служебных полномочий, форменной одежды и атрибутов, служебных удостоверений или оружия, а равно сведений, которыми оно располагает в связи со своим служебным положением, при подготовке или совершении преступным сообществом (преступной организацией) конкретных преступлений либо при финансировании его преступной деятельности, вооружении, материальном оснащении, подборе новых членов организации и т.п. Законодатель тем самым усиливает ответственность лиц, которые, используя свои служебные полномочия, могут облегчить создание или руководство преступным сообществом (преступной организацией).</w:t>
      </w:r>
    </w:p>
    <w:p>
      <w:pPr>
        <w:pStyle w:val="3"/>
        <w:rPr/>
      </w:pPr>
      <w:r>
        <w:rPr/>
        <w:t xml:space="preserve">Особую сложность по делам о преступлениях, рассматриваемой категории имеет доказывание субъективной стороны состава преступления. Преступные действия могут быть совершены только с прямым умыслом. Виновный осознает, что он совершает действия по созданию или руководству преступным сообществом, его структурными подразделениями или создает объединение организаторов преступных организованных групп либо участвует в таком сообществе (организации) и желает совершить такие действия. </w:t>
      </w:r>
    </w:p>
    <w:p>
      <w:pPr>
        <w:pStyle w:val="Normal"/>
        <w:spacing w:lineRule="auto" w:line="240"/>
        <w:rPr/>
      </w:pPr>
      <w:r>
        <w:rPr>
          <w:sz w:val="28"/>
        </w:rPr>
        <w:t>Необходимо отметить что, несмотря на формальность состава рассматриваемого вида преступления, на практике существование преступного сообщества (преступной организации) возможно доказать только лишь при условии успешного доказывания совершения членами этого сообщества конкретных тяжких и особо тяжких преступлений. По этой причине уголовные дела по преступлениям преступных сообществ (преступной организации), как правило, возбуждаются не по признакам ст. 210 УК РФ, а по иным составам: вымогательство, незаконный оборот наркотиков, разбойные нападения, преступления в сфере экономики и др.</w:t>
      </w:r>
    </w:p>
    <w:p>
      <w:pPr>
        <w:pStyle w:val="Normal"/>
        <w:spacing w:lineRule="auto" w:line="240"/>
        <w:rPr/>
      </w:pPr>
      <w:r>
        <w:rPr>
          <w:sz w:val="28"/>
        </w:rPr>
        <w:t>Так, суд присяжных Московского областного суда признал виновным А., Г. и П. в создании преступного сообщества (преступной организации) для совершения особо тяжких преступлений, руководстве таким сообществом (организацией) и участии в преступном сообществе, а также в незаконных приобретении, хранении в целях сбыта, перевозке, сбыте наркотических средств, совершенных организованной группой, неоднократно, в особо крупном размере.</w:t>
      </w:r>
    </w:p>
    <w:p>
      <w:pPr>
        <w:pStyle w:val="Normal"/>
        <w:spacing w:lineRule="auto" w:line="240"/>
        <w:rPr>
          <w:sz w:val="28"/>
        </w:rPr>
      </w:pPr>
      <w:r>
        <w:rPr>
          <w:sz w:val="28"/>
        </w:rPr>
        <w:t xml:space="preserve">Преступления совершены при следующих обстоятельствах: </w:t>
      </w:r>
    </w:p>
    <w:p>
      <w:pPr>
        <w:pStyle w:val="Normal"/>
        <w:spacing w:lineRule="auto" w:line="240"/>
        <w:rPr/>
      </w:pPr>
      <w:r>
        <w:rPr>
          <w:sz w:val="28"/>
        </w:rPr>
        <w:t>А., Г. и П. преследуя корыстные цели, направленные на незаконное обогащение, создали в Москве преступное сообщество (преступную организацию), с целью незаконного приобретения, хранения в целях сбыта и сбыта наркотических средств в особо крупном размере, и совершили ряд особо тяжких преступлений, связанных с незаконным оборотом наркотических средств в особо крупных размерах на территории России.</w:t>
      </w:r>
    </w:p>
    <w:p>
      <w:pPr>
        <w:pStyle w:val="Normal"/>
        <w:spacing w:lineRule="auto" w:line="240"/>
        <w:rPr/>
      </w:pPr>
      <w:r>
        <w:rPr>
          <w:sz w:val="28"/>
        </w:rPr>
        <w:t>Создавая преступное сообщество, они использовали общее стремление всех членов преступного сообщества к незаконному обогащению, а также доверительные отношения между собой. В приговоре установлено, что, преследуя общие преступные цели обогащения путем незаконного оборота наркотических средств в составе преступного сообщества, А., Г. и П. осознавали общественно-опасный характер своих действий и стремились к осуществлению своих преступных умыслов. Они приобрели и использовали мобильные телефоны, арендовали квартиры, А. с целью оснащения преступного сообщества транспортными средствами предоставил для нужд сообщества принадлежащую ему автомашину.</w:t>
      </w:r>
    </w:p>
    <w:p>
      <w:pPr>
        <w:pStyle w:val="Normal"/>
        <w:spacing w:lineRule="auto" w:line="240"/>
        <w:rPr/>
      </w:pPr>
      <w:r>
        <w:rPr>
          <w:sz w:val="28"/>
        </w:rPr>
        <w:t>В период с 1996 года, точная дата следствием не установлена, А., П. и Г. было организовано преступное сообщество под руководством А. с четким распределением ролей его участников, с целями расширения незаконного оборота наркотических средств на территории России, которое было оснащено средствами связи, автотранспортом и осуществлявшее преступную деятельность.</w:t>
      </w:r>
    </w:p>
    <w:p>
      <w:pPr>
        <w:pStyle w:val="Normal"/>
        <w:spacing w:lineRule="auto" w:line="240"/>
        <w:rPr/>
      </w:pPr>
      <w:r>
        <w:rPr>
          <w:sz w:val="28"/>
        </w:rPr>
        <w:t>Роль А. в преступном сообществе заключалась в осуществлении общего руководства и планировании деятельности членов преступного сообщества, в незаконном приобретении, хранении, сбыте наркотических средств, а также в обеспечении членов сообщества мобильной связью, средствами передвижения и маскировки их деятельности. С целью маскировки преступного сообщества и получаемых им доходов от преступной деятельности, связанной с незаконным оборотом наркотических средств,  А. организовал фирму «Сафи Интернейшил», зарегистрированную в г. Москве.</w:t>
      </w:r>
    </w:p>
    <w:p>
      <w:pPr>
        <w:pStyle w:val="Normal"/>
        <w:spacing w:lineRule="auto" w:line="240"/>
        <w:rPr>
          <w:sz w:val="28"/>
        </w:rPr>
      </w:pPr>
      <w:r>
        <w:rPr>
          <w:sz w:val="28"/>
        </w:rPr>
        <w:t>Роль П. заключалась в незаконном приобретении, хранении с целью последующего сбыта наркотических веществ, а также в осуществлении связи с покупателями наркотических веществ.</w:t>
      </w:r>
    </w:p>
    <w:p>
      <w:pPr>
        <w:pStyle w:val="Normal"/>
        <w:spacing w:lineRule="auto" w:line="240"/>
        <w:rPr/>
      </w:pPr>
      <w:r>
        <w:rPr>
          <w:sz w:val="28"/>
        </w:rPr>
        <w:t>Роль Г. заключалась в незаконном приобретении, хранении и сбыте наркотических средств, а также в осуществлении переговоров с покупателями, которых А. и Г. находили, с последующим сбытом им наркотических средств.</w:t>
      </w:r>
    </w:p>
    <w:p>
      <w:pPr>
        <w:pStyle w:val="Normal"/>
        <w:spacing w:lineRule="auto" w:line="240"/>
        <w:rPr/>
      </w:pPr>
      <w:r>
        <w:rPr>
          <w:sz w:val="28"/>
        </w:rPr>
        <w:t>Суд присяжных Московского областного суда приговором от 18 июля 2001 года осудил А. (как организатора) по ч. 1 ст. 210, ч. 1 ст. 228 УК РФ и назначил окончательное наказание в виде лишение свободы сроком на 14 лет с конфискацией имущества. Г. признан виновным в совершении преступлений, предусмотренных ч .1 ст. 210, ч. 4 ст. 228 УК РФ и ему назначено окончательное наказание в виде лишение свободы сроком на 9 лет с конфискацией имущества. П. признан виновным в совершении преступлений, предусмотренных ч. 1 ст. 210, ч. 4 ст. 228 УК РФ и ему назначено окончательное наказание в виде лишение свободы сроком на 10 лет с конфискацией имущества</w:t>
      </w:r>
      <w:r>
        <w:rPr>
          <w:rStyle w:val="FootnoteCharacters"/>
          <w:rStyle w:val="FootnoteAnchor"/>
          <w:sz w:val="28"/>
        </w:rPr>
        <w:footnoteReference w:id="5"/>
      </w:r>
      <w:r>
        <w:rPr>
          <w:sz w:val="28"/>
        </w:rPr>
        <w:t>.</w:t>
      </w:r>
    </w:p>
    <w:p>
      <w:pPr>
        <w:pStyle w:val="Normal"/>
        <w:spacing w:lineRule="auto" w:line="240"/>
        <w:rPr/>
      </w:pPr>
      <w:r>
        <w:rPr>
          <w:sz w:val="28"/>
        </w:rPr>
        <w:t>Очевидно, что, имея при расследовании конкретных уголовных деяний целью доказать факт совершения их преступным сообществом (преступной организацией), уже с самого начала необходимо уделять особенно тщательное внимание установлению обстоятельств, входящих в предмет доказывания преступлений, предусмотренных ст. 210 УК РФ. Схематически такую деятельность можно разделить на следующие этапы:</w:t>
      </w:r>
    </w:p>
    <w:p>
      <w:pPr>
        <w:pStyle w:val="Normal"/>
        <w:spacing w:lineRule="auto" w:line="240"/>
        <w:rPr/>
      </w:pPr>
      <w:r>
        <w:rPr>
          <w:sz w:val="28"/>
        </w:rPr>
        <w:t>1) установление факта совершения преступления группой;</w:t>
      </w:r>
    </w:p>
    <w:p>
      <w:pPr>
        <w:pStyle w:val="Normal"/>
        <w:spacing w:lineRule="auto" w:line="240"/>
        <w:rPr>
          <w:sz w:val="28"/>
        </w:rPr>
      </w:pPr>
      <w:r>
        <w:rPr>
          <w:sz w:val="28"/>
        </w:rPr>
        <w:t>2) выявление признаков совершения преступления организованным преступным сообществом;</w:t>
      </w:r>
    </w:p>
    <w:p>
      <w:pPr>
        <w:pStyle w:val="Normal"/>
        <w:spacing w:lineRule="auto" w:line="240"/>
        <w:rPr/>
      </w:pPr>
      <w:r>
        <w:rPr>
          <w:sz w:val="28"/>
        </w:rPr>
        <w:t>3) установление признаков сообщества в организованной преступности</w:t>
      </w:r>
      <w:r>
        <w:rPr>
          <w:rStyle w:val="FootnoteCharacters"/>
          <w:rStyle w:val="FootnoteAnchor"/>
          <w:sz w:val="28"/>
        </w:rPr>
        <w:footnoteReference w:id="6"/>
      </w:r>
      <w:r>
        <w:rPr>
          <w:sz w:val="28"/>
        </w:rPr>
        <w:t>.</w:t>
      </w:r>
    </w:p>
    <w:p>
      <w:pPr>
        <w:pStyle w:val="Normal"/>
        <w:spacing w:lineRule="auto" w:line="240"/>
        <w:rPr/>
      </w:pPr>
      <w:r>
        <w:rPr>
          <w:sz w:val="28"/>
        </w:rPr>
        <w:t>Мотивы участия каждого лица в деятельности преступного сообщества (преступной организации) могут быть различны. Их индивидуализация имеет важное значение не только для правильной уголовно-правовой оценки инкриминируемых обвиняемым деяний, но и для выбора наиболее оптимальных тактических приемов и средств производства предварительного расследования.</w:t>
      </w:r>
    </w:p>
    <w:p>
      <w:pPr>
        <w:pStyle w:val="3"/>
        <w:rPr/>
      </w:pPr>
      <w:r>
        <w:rPr/>
        <w:t>То же можно сказать о входящих в предмет доказывания обстоятельствах, характеризующих личность обвиняемых, и тех обстоятельствах, которые могут быть учтены в качестве смягчающих или отягчающих их ответственность при назначении наказания (ст. 61, 63 УК РФ).</w:t>
      </w:r>
    </w:p>
    <w:p>
      <w:pPr>
        <w:pStyle w:val="3"/>
        <w:rPr/>
      </w:pPr>
      <w:r>
        <w:rPr/>
        <w:t>Сопоставительный анализ сведений о мотивах преступного поведения и личности обвиняемых (подозреваемых) в сочетании с другими полученными по делу материалами способствует своевременному выдвижению и проверке версий об организаторах, руководителях, иных представителях преступного сообщества (преступной организации), помогает отыскать «слабое звено» среди его участников, т.е. тех лиц, допросы которых дают наибольший эффект для изобличения преступной деятельности сообщества (организации).</w:t>
      </w:r>
    </w:p>
    <w:p>
      <w:pPr>
        <w:pStyle w:val="3"/>
        <w:rPr/>
      </w:pPr>
      <w:r>
        <w:rPr/>
        <w:t>Применительно к каждому лицу, обвиняемому в совершении преступления, предусмотренного ст. 210 УК РФ, должна быть собрана необходимая совокупность доказательств, подтверждающих его конкретные действия или непосредственную причастность к организации преступного сообщества (преступной организации) либо сознательное участие в его деятельности.</w:t>
      </w:r>
    </w:p>
    <w:p>
      <w:pPr>
        <w:pStyle w:val="Normal"/>
        <w:spacing w:lineRule="auto" w:line="240"/>
        <w:rPr/>
      </w:pPr>
      <w:r>
        <w:rPr>
          <w:sz w:val="28"/>
        </w:rPr>
        <w:t>В установлении обстоятельств, составляющих предмет доказывания рассматриваемого вида преступлений, важное значение имеет его отграничение от смежных составов. Определенные трудности при расследовании преступлений, предусмотренных ст. 210 УК РФ, зачастую вызывает отграничение организации преступного сообщества (преступной организации) от бандитизма (ст. 209 УК РФ) и организации незаконного вооруженного формирования (ст. 208 УК РФ). Это объясняется отсутствием единого признака, по которому можно было бы отграничить эти составы преступлений друг от друга. В каждом отдельном случае следует исходить из всей совокупности обстоятельств, характеризующих содеянное.</w:t>
      </w:r>
    </w:p>
    <w:p>
      <w:pPr>
        <w:pStyle w:val="Normal"/>
        <w:spacing w:lineRule="auto" w:line="240"/>
        <w:ind w:hanging="0"/>
        <w:rPr/>
      </w:pPr>
      <w:r>
        <w:rPr>
          <w:sz w:val="28"/>
        </w:rPr>
        <w:tab/>
        <w:t xml:space="preserve">К основным критериям отличия рассматриваемого состава от бандитизма относятся: </w:t>
      </w:r>
    </w:p>
    <w:p>
      <w:pPr>
        <w:pStyle w:val="Normal"/>
        <w:spacing w:lineRule="auto" w:line="240"/>
        <w:ind w:firstLine="708"/>
        <w:rPr/>
      </w:pPr>
      <w:r>
        <w:rPr>
          <w:sz w:val="28"/>
        </w:rPr>
        <w:t xml:space="preserve">- обязательное наличие оружия, вооружения при бандитизме и отсутствие такого обязательного признака у преступного сообщества (преступной организации); </w:t>
      </w:r>
    </w:p>
    <w:p>
      <w:pPr>
        <w:pStyle w:val="Normal"/>
        <w:spacing w:lineRule="auto" w:line="240"/>
        <w:ind w:firstLine="708"/>
        <w:rPr/>
      </w:pPr>
      <w:r>
        <w:rPr>
          <w:sz w:val="28"/>
        </w:rPr>
        <w:t>- определенная законодателем в качестве обязательного признака субъективной стороны цель бандитизма – нападение на граждан или организации, тогда как в организации преступного сообщества (преступной организации) целью  является совершение тяжких и особо тяжких преступлений.</w:t>
      </w:r>
    </w:p>
    <w:p>
      <w:pPr>
        <w:pStyle w:val="Normal"/>
        <w:spacing w:lineRule="auto" w:line="240"/>
        <w:rPr/>
      </w:pPr>
      <w:r>
        <w:rPr>
          <w:sz w:val="28"/>
        </w:rPr>
        <w:t>Возможна ситуация, когда объединяются для разработки планов и условий дальнейшей деятельности руководители банд. В таком случае их действия охватываются ч. 1 ст. 210 УК РФ. При квалификации деяний членов объединившихся преступных группировок (в т.ч. и бандгрупп) необходимо учитывать, осознавался ли ими факт совместности или согласованности деятельности с другой группой (группами).</w:t>
      </w:r>
    </w:p>
    <w:p>
      <w:pPr>
        <w:pStyle w:val="3"/>
        <w:rPr/>
      </w:pPr>
      <w:r>
        <w:rPr/>
        <w:t xml:space="preserve">Отграничение организации преступного сообщества (преступной организации) от организации незаконного вооруженного формирования или участия в нем (ст. 208 УК) проходит по следующим основаниям: </w:t>
      </w:r>
    </w:p>
    <w:p>
      <w:pPr>
        <w:pStyle w:val="Normal"/>
        <w:spacing w:lineRule="auto" w:line="240"/>
        <w:rPr/>
      </w:pPr>
      <w:r>
        <w:rPr>
          <w:sz w:val="28"/>
        </w:rPr>
        <w:t>- для организации незаконного вооруженного формирования необходимо наличие оружия, вооружения, чего не требуется для организации преступного сообщества (преступной организации);</w:t>
      </w:r>
    </w:p>
    <w:p>
      <w:pPr>
        <w:pStyle w:val="Normal"/>
        <w:spacing w:lineRule="auto" w:line="240"/>
        <w:rPr>
          <w:i/>
          <w:i/>
          <w:sz w:val="28"/>
        </w:rPr>
      </w:pPr>
      <w:r>
        <w:rPr>
          <w:sz w:val="28"/>
        </w:rPr>
        <w:t>- целью организации преступного сообщества (преступной организации) является совершение тяжких или особо тяжких преступлений, что не присуще целям преступления, предусмотренного ст. 208 УК.</w:t>
      </w:r>
    </w:p>
    <w:p>
      <w:pPr>
        <w:pStyle w:val="Normal"/>
        <w:spacing w:lineRule="auto" w:line="240"/>
        <w:rPr/>
      </w:pPr>
      <w:r>
        <w:rPr>
          <w:sz w:val="28"/>
        </w:rPr>
        <w:t>Создание организованных преступных формирований или руководство ими в целях совершения преступлений небольшой или средней тяжести не образует состава преступления, ответственность за которое предусматривает ст. 210 УК РФ. Такие формирования вне зависимости от сплоченности именуются в уголовном законодательстве организованными группами (ч. 3 ст. 35 УК РФ). Их образование (создание) квалифицируется как приготовление к преступлениям, ради совершения которых создается группа.</w:t>
      </w:r>
    </w:p>
    <w:p>
      <w:pPr>
        <w:pStyle w:val="Normal"/>
        <w:spacing w:lineRule="auto" w:line="240"/>
        <w:rPr/>
      </w:pPr>
      <w:r>
        <w:rPr>
          <w:sz w:val="28"/>
        </w:rPr>
        <w:t>Изучение практики судебного рассмотрения уголовных дел по ст. 210 УК РФ показывает, что главными и необходимыми источниками сведений, на основе которых суд устанавливает наличие обстоятельств, входящих в предмет доказывания по рассматриваемому преступлению, являются следующие.</w:t>
      </w:r>
    </w:p>
    <w:p>
      <w:pPr>
        <w:pStyle w:val="3"/>
        <w:rPr>
          <w:i/>
          <w:i/>
        </w:rPr>
      </w:pPr>
      <w:r>
        <w:rPr>
          <w:i/>
        </w:rPr>
        <w:t>1. Показания подозреваемых, обвиняемых и свидетелей.</w:t>
      </w:r>
    </w:p>
    <w:p>
      <w:pPr>
        <w:pStyle w:val="Normal"/>
        <w:spacing w:lineRule="auto" w:line="240"/>
        <w:rPr/>
      </w:pPr>
      <w:r>
        <w:rPr>
          <w:sz w:val="28"/>
        </w:rPr>
        <w:t>Важным источником доказательств об обстоятельствах совершенного преступления, о психическом отношении лица к содеянному, а также о других признаках состава преступления и элементах, входящих в предмет доказывания рассматриваемого вида преступления, являются показания подозреваемых, обвиняемых и свидетелей.</w:t>
      </w:r>
    </w:p>
    <w:p>
      <w:pPr>
        <w:pStyle w:val="Normal"/>
        <w:spacing w:lineRule="auto" w:line="240"/>
        <w:rPr/>
      </w:pPr>
      <w:r>
        <w:rPr>
          <w:sz w:val="28"/>
        </w:rPr>
        <w:t xml:space="preserve">Наиболее полной информацией, интересующей следствие, обладают сами участники преступного сообщества (преступной организации). Поэтому большое значение для работы с ними имеет дальнейшее, углубленное изучение личности подозреваемых, обвиняемых. Оно не может ограничиться сбором характеристик и проверкой прошлых судимостей. Важно получить сведения об образе жизни, занятиях, поведении каждого из них, круге общения, источниках существования, ценностной ориентации, авторитарных волевых, иных качествах их личности. Все это может быть использовано для обоснованного выдвижения и проверки версий об организаторах и других лидерах преступного сообщества (преступной организации), а также его второстепенных участниках, которые могут быть более склонны к правдивому поведению на следствии. С учетом этих данных строится тактика работы с подозреваемыми и обвиняемыми. </w:t>
      </w:r>
    </w:p>
    <w:p>
      <w:pPr>
        <w:pStyle w:val="Normal"/>
        <w:spacing w:lineRule="auto" w:line="240"/>
        <w:rPr>
          <w:sz w:val="28"/>
        </w:rPr>
      </w:pPr>
      <w:r>
        <w:rPr>
          <w:sz w:val="28"/>
        </w:rPr>
        <w:t>При допросах, наряду с упоминавшимися выше необходимо выяснить следующие вопросы:</w:t>
      </w:r>
    </w:p>
    <w:p>
      <w:pPr>
        <w:pStyle w:val="Normal"/>
        <w:numPr>
          <w:ilvl w:val="0"/>
          <w:numId w:val="2"/>
        </w:numPr>
        <w:spacing w:lineRule="auto" w:line="240"/>
        <w:rPr/>
      </w:pPr>
      <w:r>
        <w:rPr>
          <w:sz w:val="28"/>
        </w:rPr>
        <w:t>было ли допрашиваемому лицу что-либо известно о существовании преступного сообщества (преступной организации) и его участниках до его вовлечения в его деятельность, и если да, какой характер носили эти отношения (родственная связь, совместное отбывание наказания в местах лишения свободы и т.п.);</w:t>
      </w:r>
    </w:p>
    <w:p>
      <w:pPr>
        <w:pStyle w:val="Normal"/>
        <w:numPr>
          <w:ilvl w:val="0"/>
          <w:numId w:val="2"/>
        </w:numPr>
        <w:spacing w:lineRule="auto" w:line="240"/>
        <w:rPr/>
      </w:pPr>
      <w:r>
        <w:rPr>
          <w:sz w:val="28"/>
        </w:rPr>
        <w:t>кто и каким образом создавал преступное сообщество (преступную организацию) или объединение организаторов, руководителей или иных представителей организованных групп, для каких целей;</w:t>
      </w:r>
    </w:p>
    <w:p>
      <w:pPr>
        <w:pStyle w:val="Normal"/>
        <w:numPr>
          <w:ilvl w:val="0"/>
          <w:numId w:val="2"/>
        </w:numPr>
        <w:spacing w:lineRule="auto" w:line="240"/>
        <w:rPr/>
      </w:pPr>
      <w:r>
        <w:rPr>
          <w:sz w:val="28"/>
        </w:rPr>
        <w:t>каковы условия формирования преступного сообщества (преступной организации), менялся ли его состав, кто и по каким причинам выходил из состава преступного сообщества (преступной организации), как вовлекались его члены;</w:t>
      </w:r>
    </w:p>
    <w:p>
      <w:pPr>
        <w:pStyle w:val="Normal"/>
        <w:numPr>
          <w:ilvl w:val="0"/>
          <w:numId w:val="2"/>
        </w:numPr>
        <w:spacing w:lineRule="auto" w:line="240"/>
        <w:rPr/>
      </w:pPr>
      <w:r>
        <w:rPr>
          <w:sz w:val="28"/>
        </w:rPr>
        <w:t>кто и каким образом осуществлял руководство преступным сообществом (преступной организацией) или входящими в него структурными подразделениями;</w:t>
      </w:r>
    </w:p>
    <w:p>
      <w:pPr>
        <w:pStyle w:val="Normal"/>
        <w:numPr>
          <w:ilvl w:val="0"/>
          <w:numId w:val="2"/>
        </w:numPr>
        <w:spacing w:lineRule="auto" w:line="240"/>
        <w:rPr/>
      </w:pPr>
      <w:r>
        <w:rPr>
          <w:sz w:val="28"/>
        </w:rPr>
        <w:t>какова структура преступного сообщества (преступной организации), каким образом осуществлялось его функционирование, распределение ролей между участниками;</w:t>
      </w:r>
    </w:p>
    <w:p>
      <w:pPr>
        <w:pStyle w:val="Normal"/>
        <w:numPr>
          <w:ilvl w:val="0"/>
          <w:numId w:val="2"/>
        </w:numPr>
        <w:spacing w:lineRule="auto" w:line="240"/>
        <w:rPr/>
      </w:pPr>
      <w:r>
        <w:rPr>
          <w:sz w:val="28"/>
        </w:rPr>
        <w:t>что объединяло членов преступного сообщества (преступной организации) (общая преступная цель, направленная на совершение тяжких и особо тяжких преступлений, употребление наркотиков и пр.);</w:t>
      </w:r>
    </w:p>
    <w:p>
      <w:pPr>
        <w:pStyle w:val="Normal"/>
        <w:numPr>
          <w:ilvl w:val="0"/>
          <w:numId w:val="2"/>
        </w:numPr>
        <w:spacing w:lineRule="auto" w:line="240"/>
        <w:rPr>
          <w:sz w:val="28"/>
        </w:rPr>
      </w:pPr>
      <w:r>
        <w:rPr>
          <w:sz w:val="28"/>
        </w:rPr>
        <w:t>каковы были преступные действия и роль каждого из участников сообщества (организации), в том числе и допрашиваемого лица и т.д.</w:t>
      </w:r>
    </w:p>
    <w:p>
      <w:pPr>
        <w:pStyle w:val="Normal"/>
        <w:spacing w:lineRule="auto" w:line="240"/>
        <w:rPr/>
      </w:pPr>
      <w:r>
        <w:rPr>
          <w:sz w:val="28"/>
        </w:rPr>
        <w:t>Необходимо отметить, что сложность процесса доказывания по уголовным делам об организованной преступности заключается в том, что следствию противостоит «устойчивая преступная группа, со сложной внутренней организацией, подчас включающей звенья, функционально предназначенные для того, чтобы сделать преступную деятельность нераскрываемой»</w:t>
      </w:r>
      <w:r>
        <w:rPr>
          <w:rStyle w:val="FootnoteCharacters"/>
          <w:rStyle w:val="FootnoteAnchor"/>
          <w:sz w:val="28"/>
        </w:rPr>
        <w:footnoteReference w:id="7"/>
      </w:r>
      <w:r>
        <w:rPr>
          <w:sz w:val="28"/>
        </w:rPr>
        <w:t>. Очевидно, что одним из направлений деятельности таких звеньев будет являться и воздействие, вплоть до физического уничтожения, на содействующих расследованию участников уголовного судопроизводства. Поэтому особенное значение при проведении следственных действий, в том числе допросов, приобретает обеспечение безопасности их участников. Для этой цели осуществляющим расследование по делу лицам необходимо в полной мере использовать предусмотренные для этого УПК РФ средства – не приводить в протоколах следственных действий данные о личности подлежащих защите участников, исключать визуальное наблюдение обвиняемыми опознающих и свидетельствующих против них свидетелей и т.д. (ст. 166 ч. 9, ст. 186 ч. 2, ст. 193 ч. 8, ст. 241 п. 4 ч. 2 и ст. 278 ч.5).</w:t>
      </w:r>
    </w:p>
    <w:p>
      <w:pPr>
        <w:pStyle w:val="Normal"/>
        <w:spacing w:lineRule="auto" w:line="240"/>
        <w:rPr/>
      </w:pPr>
      <w:r>
        <w:rPr>
          <w:sz w:val="28"/>
        </w:rPr>
        <w:t>Значительную часть важных для успешного разрешения дела показаний составляют сведения сотрудников оперативных служб, участвующих в разработке преступной организации. Необходимо иметь ввиду, что в уголовном деле должна присутствовать документация, свидетельствующая о проведении соответствующих оперативно-розыскных мероприятий (оперативного внедрения, проверочной закупки, контролируемой поставки, прослушивания телефонных переговоров и др.) в строгом соответствии с требованиями законодательства об оперативно-розыскной деятельности.</w:t>
      </w:r>
    </w:p>
    <w:p>
      <w:pPr>
        <w:pStyle w:val="3"/>
        <w:rPr/>
      </w:pPr>
      <w:r>
        <w:rPr>
          <w:i/>
        </w:rPr>
        <w:t>2. Вещественные доказательства</w:t>
      </w:r>
      <w:r>
        <w:rPr/>
        <w:t xml:space="preserve"> – носители аудио- и видеоинформации, полученной при проведении как оперативно-розыскных, так и следственных действий.</w:t>
      </w:r>
    </w:p>
    <w:p>
      <w:pPr>
        <w:pStyle w:val="3"/>
        <w:rPr/>
      </w:pPr>
      <w:r>
        <w:rPr/>
        <w:t>Как показывает практика, наибольшей доказательственной силой по делам о данных преступлениях обладают видео- и аудиоматериалы, свидетельствующие о различных действиях участников преступного сообщества (преступной организации) и, главное – об его иерархии, структуре и характере взаимоотношений внутри него. Как правило, такие материалы удается получить в ходе осуществления оперативно-розыскных мероприятий еще до возбуждения уголовного дела. Не следует забывать, что результаты оперативно-розыскной деятельности могут иметь значение для разрешения дела только в том случае, если они содержатся в предусмотренном уголовно-процессуальным законом источнике. Поэтому видео-, аудиокассеты или фотодокументы должны быть в соответствии с положениями УПК РФ осмотрены и приобщены к уголовному делу в качестве вещественных доказательств, а лица, производившие видео-, аудиозапись или фотографирование, – допрошены в качестве свидетеля о задокументированных ими событиях.</w:t>
      </w:r>
    </w:p>
    <w:p>
      <w:pPr>
        <w:pStyle w:val="3"/>
        <w:rPr/>
      </w:pPr>
      <w:r>
        <w:rPr>
          <w:i/>
        </w:rPr>
        <w:t>3. Доказательства-документы,</w:t>
      </w:r>
      <w:r>
        <w:rPr/>
        <w:t xml:space="preserve"> свидетельствующие о размещении финансовых средств преступного сообщества, о фактах нахождения членов преступной организации в определенных местах и т.п.</w:t>
      </w:r>
    </w:p>
    <w:p>
      <w:pPr>
        <w:pStyle w:val="Normal"/>
        <w:spacing w:lineRule="auto" w:line="240"/>
        <w:rPr/>
      </w:pPr>
      <w:r>
        <w:rPr>
          <w:i/>
          <w:sz w:val="28"/>
        </w:rPr>
        <w:t>4. Заключения экспертов.</w:t>
      </w:r>
      <w:r>
        <w:rPr>
          <w:sz w:val="28"/>
        </w:rPr>
        <w:t xml:space="preserve"> Статистика показывает, что в обвинительных заключениях и судебных приговорах по делам рассматриваемой категории в среднем имеется по 4-5 ссылок на заключение криминалистических экспертиз</w:t>
      </w:r>
      <w:r>
        <w:rPr>
          <w:rStyle w:val="FootnoteCharacters"/>
          <w:rStyle w:val="FootnoteAnchor"/>
          <w:sz w:val="28"/>
        </w:rPr>
        <w:footnoteReference w:id="8"/>
      </w:r>
      <w:r>
        <w:rPr>
          <w:sz w:val="28"/>
        </w:rPr>
        <w:t>. Наиболее популярной является фоноскопическая экспертиза, которая проводится для идентификации голосов либо для установления содержания фонограммы или факта отсутствия (наличия) фальсификации записи. Следует учитывать, что получение необходимых образцов для этого может быть осложнено отказом подозреваемого (обвиняемого). Поэтому целесообразно первоначальные допросы проводить с использованием видео- или аудиозаписи, а предъявление записи телефонных переговоров отложить на возможно поздние сроки. При этом длительность записи полученных таким образом образцов устной речи должна быть не менее 20-30 минут, чтобы эксперты могли получить для проведения исследования достаточный сравнительный материал.</w:t>
      </w:r>
    </w:p>
    <w:p>
      <w:pPr>
        <w:pStyle w:val="Normal"/>
        <w:spacing w:lineRule="auto" w:line="240"/>
        <w:rPr/>
      </w:pPr>
      <w:r>
        <w:rPr>
          <w:sz w:val="28"/>
        </w:rPr>
        <w:t xml:space="preserve">5. </w:t>
      </w:r>
      <w:r>
        <w:rPr>
          <w:i/>
          <w:sz w:val="28"/>
        </w:rPr>
        <w:t>Протоколы</w:t>
      </w:r>
      <w:r>
        <w:rPr>
          <w:sz w:val="28"/>
        </w:rPr>
        <w:t xml:space="preserve"> осмотров, выемок, опознаний, получения образцов для сравнительного исследования, освидетельствований и др. следственных действий.</w:t>
      </w:r>
    </w:p>
    <w:p>
      <w:pPr>
        <w:pStyle w:val="Normal"/>
        <w:spacing w:lineRule="auto" w:line="240"/>
        <w:rPr/>
      </w:pPr>
      <w:r>
        <w:rPr>
          <w:sz w:val="28"/>
        </w:rPr>
        <w:t>При доказывании организации преступного сообщества (преступной организации) необходимо учитывать также следующие тактические особенности производства расследования:</w:t>
      </w:r>
    </w:p>
    <w:p>
      <w:pPr>
        <w:pStyle w:val="Normal"/>
        <w:spacing w:lineRule="auto" w:line="240"/>
        <w:rPr/>
      </w:pPr>
      <w:r>
        <w:rPr>
          <w:sz w:val="28"/>
        </w:rPr>
        <w:t>- не следует сразу вменять в вину совершение преступления, предусмотренного ст. 210 УК РФ, поскольку это в лучшем случае приводит к отказу обвиняемого от дачи показаний из-за боязни сказать «что-нибудь лишнее», в худшем – к активной деятельности участников преступного сообщества (преступной организации) (особенно – не заключенных под стражу), направленной на противодействие установлению истины по уголовному делу, причем в самых различных формах;</w:t>
      </w:r>
    </w:p>
    <w:p>
      <w:pPr>
        <w:pStyle w:val="Normal"/>
        <w:spacing w:lineRule="auto" w:line="240"/>
        <w:rPr/>
      </w:pPr>
      <w:r>
        <w:rPr>
          <w:sz w:val="28"/>
        </w:rPr>
        <w:t>- на первоначальном этапе расследования целесообразно по возможности ограниченно использовать для устранения противоречий в показаниях подозреваемых (обвиняемых) проведение очных ставок. Это обусловлено отсутствием в первые дни расследования достаточных сведений о психологических особенностях допрашиваемых;</w:t>
      </w:r>
    </w:p>
    <w:p>
      <w:pPr>
        <w:pStyle w:val="Normal"/>
        <w:spacing w:lineRule="auto" w:line="240"/>
        <w:rPr/>
      </w:pPr>
      <w:r>
        <w:rPr>
          <w:sz w:val="28"/>
        </w:rPr>
        <w:t>- при определении последовательности проведения допросов по данным уголовным делам необходимо тщательно анализировать имеющуюся информацию об иерархическом построении преступного формирования, межличностных конфликтов и проявлении иных противоречий внутри него (например, целесообразно допросить вначале находящихся в конфронтации к предполагаемому руководителю преступного сообщества лиц) и др.</w:t>
      </w:r>
    </w:p>
    <w:p>
      <w:pPr>
        <w:pStyle w:val="Normal"/>
        <w:spacing w:lineRule="auto" w:line="240"/>
        <w:rPr/>
      </w:pPr>
      <w:r>
        <w:rPr>
          <w:sz w:val="28"/>
        </w:rPr>
        <w:t>Из изложенного становится очевидным, что залогом успешного доказывания организации преступного сообщества (преступной организации) является, прежде всего, оперативно-розыскное сопровождение этой деятельности. Наибольшая же вероятность установления всех необходимых для предмета доказывания данного преступления обстоятельств возникает в том случае, когда уголовные дела о преступлениях, совершенных участниками преступных организаций, возбуждаются в результате реализации оперативных материалов. Эти обстоятельства диктуют необходимость теснейшего взаимодействия оперативных работников и следователей на всех этапах расследования, в том числе – и посредством создания следственно-оперативных групп.</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t>ВНИИ МВД России</w:t>
      </w:r>
    </w:p>
    <w:p>
      <w:pPr>
        <w:pStyle w:val="Normal"/>
        <w:spacing w:lineRule="auto" w:line="240"/>
        <w:rPr>
          <w:sz w:val="28"/>
        </w:rPr>
      </w:pPr>
      <w:r>
        <w:rPr>
          <w:sz w:val="28"/>
        </w:rPr>
      </w:r>
    </w:p>
    <w:p>
      <w:pPr>
        <w:pStyle w:val="Normal"/>
        <w:spacing w:lineRule="auto" w:line="240"/>
        <w:rPr>
          <w:sz w:val="28"/>
        </w:rPr>
      </w:pPr>
      <w:r>
        <w:rPr>
          <w:sz w:val="28"/>
        </w:rPr>
        <w:tab/>
        <w:tab/>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Подготовлены авторским коллективом ВНИИ МВД России в составе: главного научного сотрудника, д.ю.н., профессора, полковника милиции Зайцева О.А.; ведущего научного сотрудника, к.ю.н., подполковника милиции Майоровой Е.И.; старшего научного сотрудника, к.ю.н., майора милиции Голикова; научного сотрудника, к.ю.н., капитана милиции Смирнова П.А. </w:t>
      </w:r>
    </w:p>
  </w:footnote>
  <w:footnote w:id="3">
    <w:p>
      <w:pPr>
        <w:pStyle w:val="Footnote"/>
        <w:jc w:val="both"/>
        <w:rPr/>
      </w:pPr>
      <w:r>
        <w:rPr>
          <w:rStyle w:val="FootnoteCharacters"/>
        </w:rPr>
        <w:footnoteRef/>
      </w:r>
      <w:r>
        <w:rPr>
          <w:sz w:val="24"/>
        </w:rPr>
        <w:t xml:space="preserve"> </w:t>
      </w:r>
      <w:r>
        <w:rPr>
          <w:sz w:val="24"/>
        </w:rPr>
        <w:t>Дело № 2-307-189/01. Архив Московского областного суда.</w:t>
      </w:r>
    </w:p>
  </w:footnote>
  <w:footnote w:id="4">
    <w:p>
      <w:pPr>
        <w:pStyle w:val="Footnote"/>
        <w:rPr/>
      </w:pPr>
      <w:r>
        <w:rPr>
          <w:rStyle w:val="FootnoteCharacters"/>
        </w:rPr>
        <w:footnoteRef/>
      </w:r>
      <w:r>
        <w:rPr>
          <w:sz w:val="24"/>
        </w:rPr>
        <w:t xml:space="preserve"> </w:t>
      </w:r>
      <w:r>
        <w:rPr>
          <w:sz w:val="24"/>
        </w:rPr>
        <w:t>См.: Архив Московского областного суда. Дело № 2-64/02</w:t>
      </w:r>
    </w:p>
  </w:footnote>
  <w:footnote w:id="5">
    <w:p>
      <w:pPr>
        <w:pStyle w:val="Footnote"/>
        <w:rPr/>
      </w:pPr>
      <w:r>
        <w:rPr>
          <w:rStyle w:val="FootnoteCharacters"/>
        </w:rPr>
        <w:footnoteRef/>
      </w:r>
      <w:r>
        <w:rPr>
          <w:sz w:val="24"/>
        </w:rPr>
        <w:t xml:space="preserve"> </w:t>
      </w:r>
      <w:r>
        <w:rPr>
          <w:sz w:val="24"/>
        </w:rPr>
        <w:t>См.: Архив Московского областного суда. Дело № 2-12-9/2001</w:t>
      </w:r>
    </w:p>
  </w:footnote>
  <w:footnote w:id="6">
    <w:p>
      <w:pPr>
        <w:pStyle w:val="Footnote"/>
        <w:jc w:val="both"/>
        <w:rPr/>
      </w:pPr>
      <w:r>
        <w:rPr>
          <w:rStyle w:val="FootnoteCharacters"/>
        </w:rPr>
        <w:footnoteRef/>
      </w:r>
      <w:r>
        <w:rPr>
          <w:sz w:val="24"/>
        </w:rPr>
        <w:t xml:space="preserve"> </w:t>
      </w:r>
      <w:r>
        <w:rPr>
          <w:sz w:val="24"/>
        </w:rPr>
        <w:t>См.: Аверьянова Т.В., Белкин Р.С. Исходная информация о преступлениях, совершаемых организованными преступными сообществами. Актуальные проблемы криминалистического обеспечения расследования преступлений: Труды Академии управления МВД России. М., 1996. С. 77.</w:t>
      </w:r>
    </w:p>
  </w:footnote>
  <w:footnote w:id="7">
    <w:p>
      <w:pPr>
        <w:pStyle w:val="Footnote"/>
        <w:jc w:val="both"/>
        <w:rPr/>
      </w:pPr>
      <w:r>
        <w:rPr>
          <w:rStyle w:val="FootnoteCharacters"/>
        </w:rPr>
        <w:footnoteRef/>
      </w:r>
      <w:r>
        <w:rPr>
          <w:sz w:val="24"/>
        </w:rPr>
        <w:t xml:space="preserve"> </w:t>
      </w:r>
      <w:r>
        <w:rPr>
          <w:sz w:val="24"/>
        </w:rPr>
        <w:t>См.: Шейфер С.А. Особенности доказывания по делам об организованной преступности. Актуальные проблемы борьбы с коррупцией и организованной преступностью в сфере экономики. Материалы научно-практической конференции. Вып. 2. М., 1995. С. 31.</w:t>
      </w:r>
    </w:p>
  </w:footnote>
  <w:footnote w:id="8">
    <w:p>
      <w:pPr>
        <w:pStyle w:val="Footnote"/>
        <w:jc w:val="both"/>
        <w:rPr/>
      </w:pPr>
      <w:r>
        <w:rPr>
          <w:rStyle w:val="FootnoteCharacters"/>
        </w:rPr>
        <w:footnoteRef/>
      </w:r>
      <w:r>
        <w:rPr>
          <w:sz w:val="24"/>
        </w:rPr>
        <w:t xml:space="preserve"> </w:t>
      </w:r>
      <w:r>
        <w:rPr>
          <w:sz w:val="24"/>
        </w:rPr>
        <w:t>См.: Ефремов И.А. Некоторые виды криминалистического обеспечения доказывания по уголовным делам об организованной преступности. Информационный бюллетень № 13 по материалам Криминалистических чтений. М., Академия управления МВД России. 2000. С.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numFmt w:val="bullet"/>
      <w:lvlText w:val="-"/>
      <w:lvlJc w:val="left"/>
      <w:pPr>
        <w:tabs>
          <w:tab w:val="num" w:pos="1286"/>
        </w:tabs>
        <w:ind w:left="1286"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pPr>
    <w:rPr>
      <w:sz w:val="28"/>
    </w:rPr>
  </w:style>
  <w:style w:type="paragraph" w:styleId="3">
    <w:name w:val="Основной текст с отступом 3"/>
    <w:basedOn w:val="Normal"/>
    <w:qFormat/>
    <w:pPr>
      <w:spacing w:lineRule="auto" w:line="240"/>
    </w:pPr>
    <w:rPr>
      <w:sz w:val="28"/>
    </w:rPr>
  </w:style>
  <w:style w:type="paragraph" w:styleId="Footnote">
    <w:name w:val="Footnote Text"/>
    <w:basedOn w:val="Normal"/>
    <w:pPr>
      <w:spacing w:lineRule="auto" w:line="240"/>
      <w:ind w:hanging="0"/>
      <w:jc w:val="left"/>
    </w:pPr>
    <w:rPr>
      <w:sz w:val="20"/>
    </w:rPr>
  </w:style>
  <w:style w:type="paragraph" w:styleId="2">
    <w:name w:val="Основной текст с отступом 2"/>
    <w:basedOn w:val="Normal"/>
    <w:qFormat/>
    <w:pPr>
      <w:spacing w:lineRule="auto" w:line="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6:00Z</dcterms:created>
  <dc:creator>1</dc:creator>
  <dc:description/>
  <dc:language>en-US</dc:language>
  <cp:lastModifiedBy>ВНИИ</cp:lastModifiedBy>
  <dcterms:modified xsi:type="dcterms:W3CDTF">2005-04-04T11:36:00Z</dcterms:modified>
  <cp:revision>2</cp:revision>
  <dc:subject/>
  <dc:title>Одним из негативных результатов политических,  экономических и иных изменений, произошедших за последние годы в России, явилос</dc:title>
</cp:coreProperties>
</file>