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особенностям использования  результат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Д по уголовным делам о терроризме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Одним из опаснейших и трудно прогнозируемых явлений современной жизни является </w:t>
      </w:r>
      <w:r>
        <w:rPr>
          <w:b/>
          <w:sz w:val="28"/>
        </w:rPr>
        <w:t>терроризм</w:t>
      </w:r>
      <w:r>
        <w:rPr>
          <w:sz w:val="28"/>
        </w:rPr>
        <w:t>. Формы его проявления разнообразны, масштабы и темпы распространения угрожающи.</w:t>
      </w:r>
    </w:p>
    <w:p>
      <w:pPr>
        <w:pStyle w:val="TextBodyIndent"/>
        <w:widowControl w:val="false"/>
        <w:spacing w:lineRule="auto" w:line="360"/>
        <w:rPr/>
      </w:pPr>
      <w:r>
        <w:rPr>
          <w:b w:val="false"/>
        </w:rPr>
        <w:t>В связи с этим чрезвычайно актуальны как предупреждение проявлений терроризма, раскрытие готовящихся или совершенных террористических актов, так и качественное расследование уголовных дел о преступлениях, предусмотренных ст. 205 УК РФ. Исключительно важная роль в этом  принадлежит оперативно-розыскной деятельности.</w:t>
      </w:r>
    </w:p>
    <w:p>
      <w:pPr>
        <w:pStyle w:val="TextBodyIndent"/>
        <w:widowControl w:val="false"/>
        <w:spacing w:lineRule="auto" w:line="360"/>
        <w:rPr/>
      </w:pPr>
      <w:r>
        <w:rPr>
          <w:b w:val="false"/>
        </w:rPr>
        <w:t>На практике возможности оперативно-розыскной деятельности еще не реализуются в полном объеме. Так, в 2002 году было зарегистрировано 360 уголовных дел по терроризму, при этом раскрыто было лишь 86 уголовных дел, что составило 23,4 % от их общего числа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. На не достаточно эффективное использование результатов оперативно-розыскной деятельности в процессе раскрытия и расследования преступлений террористического характера обращено внимание на Коллегии МВД России, </w:t>
      </w:r>
      <w:r>
        <w:rPr/>
        <w:t>проходившей 5-6 февраля 2003 год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Результатами оперативно-розыскной деятельности по делам о терроризме</w:t>
      </w:r>
      <w:r>
        <w:rPr>
          <w:sz w:val="28"/>
        </w:rPr>
        <w:t>, с учетом содержания объективной стороны этого вида преступления, надлежит рассматривать полученные в установленном Федеральным законом «Об оперативно-розыскной деятельности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порядке фактические данные о признаках подготавливаемого или совершенного взрыва, поджога или других действий, создающих опасность гибели людей, причинения значительного имущественного ущерба либо наступления  иных общественно опасных последствий, а также о лицах, подготавливающих или совершивших указанные  преступные действия.</w:t>
      </w:r>
    </w:p>
    <w:p>
      <w:pPr>
        <w:pStyle w:val="TextBody"/>
        <w:widowControl w:val="false"/>
        <w:ind w:firstLine="708"/>
        <w:rPr>
          <w:b/>
          <w:b/>
        </w:rPr>
      </w:pPr>
      <w:r>
        <w:rPr/>
        <w:t>Результаты оперативно-розыскной деятельности (ст. 11 Закона об ОРД)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. Также он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, использоваться в доказывании по уголовным делам в соответствии с положениями уголовно-процессуального законодательства, регламентирующими собирание, проверку и оценку доказатель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езультаты большинства из оперативно-розыскных мероприятий (ст. 6 Закона об ОРД), проводимых в связи с раскрытием и расследованием дел о терроризме, могут использоваться в процессе доказывания в стадиях возбуждения уголовного дела и предварительного расследования.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>1. Результаты оперативно-розыскной деятельности как повод и основание для возбуждения уголовных дел о терроризм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Уголовно-процессуальный закон (п. 3 ч. 1 ст. 140 УПК РФ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допускает в качестве законного повода для возбуждения уголовного дела сообщение о совершенном или готовящемся преступлении, полученное из иных (помимо заявления о преступлении и явки с повинной)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татья 143 УПК определяет, что сообщение конкретного должностного лица об установлении признаков преступления, полученных в ходе проведенных оперативно-розыскных мероприятий, фиксируется в рапор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рименительно к терроризму, объективную сторону которого составляют как совершение, так и угроза совершения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</w:t>
      </w:r>
      <w:r>
        <w:rPr>
          <w:i/>
          <w:sz w:val="28"/>
        </w:rPr>
        <w:t>поводом к возбуждению уголовного</w:t>
      </w:r>
      <w:r>
        <w:rPr>
          <w:sz w:val="28"/>
        </w:rPr>
        <w:t xml:space="preserve"> дела могут служить полученные в результате опросов, наблюдения, исследования предметов и документов, прослушивания телефонных переговоров и других оперативно-розыскных мероприятий и надлежащим образом изложенные в рапорте сведения об обстоятельствах и (или) признаках, указывающих на совершение или подготовку указанных дей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целях сохранения информации об источнике получения сведений в рапорте целесообразно лишь в общей форме указывать, что эти сведения получены в результате проведения оперативно-розыскных мероприятий, без конкретного наименования проведенных мероприятий, их участников, времени их осущест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360"/>
        <w:rPr/>
      </w:pPr>
      <w:r>
        <w:rPr/>
        <w:t>2. Использование результатов оперативно-розыскной деятельности для подготовки и проведения следственных действий в ходе расследования уголовных дел о терроризм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 расследовании уголовных дел о терроризме результаты оперативно-розыскных мероприятий</w:t>
      </w:r>
      <w:r>
        <w:rPr>
          <w:b/>
          <w:sz w:val="28"/>
        </w:rPr>
        <w:t xml:space="preserve"> </w:t>
      </w:r>
      <w:r>
        <w:rPr>
          <w:sz w:val="28"/>
        </w:rPr>
        <w:t>наиболее часто</w:t>
      </w:r>
      <w:r>
        <w:rPr>
          <w:b/>
          <w:sz w:val="28"/>
        </w:rPr>
        <w:t xml:space="preserve"> </w:t>
      </w:r>
      <w:r>
        <w:rPr>
          <w:sz w:val="28"/>
        </w:rPr>
        <w:t>используются при подготовке и проведении различных следственных действий, таких как осмотр, допрос, обыск, производство судебных экспертиз и друг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Так, рекомендуется до начала проведения такого следственного действия как </w:t>
      </w:r>
      <w:r>
        <w:rPr>
          <w:i/>
          <w:sz w:val="28"/>
        </w:rPr>
        <w:t>осмотр</w:t>
      </w:r>
      <w:r>
        <w:rPr>
          <w:b/>
          <w:sz w:val="28"/>
        </w:rPr>
        <w:t xml:space="preserve"> </w:t>
      </w:r>
      <w:r>
        <w:rPr>
          <w:sz w:val="28"/>
        </w:rPr>
        <w:t>места взрыва, поджога и т.д., ознакомиться с имеющимися оперативно-розыскными данными, что даст возможность членам следственно-оперативной группы в наиболее короткий отрезок времени оценить реальную обстановку на месте происшествия и принять оптимальное решение. Весьма продуктивно решать указанные задачи позволяет наличие данных об оперативном осмотре объектов, производящегося с целью обнаружения следов преступления, орудий преступления, других предметов и документов, имеющих отношение к преступной деятельности, могущих помочь в розыске скрывшихся преступников. Применительно к терроризму, при осмотре важно наличие информ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 месте, откуда очевидцы могли видеть вероятного террориста и его действ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 механизме собы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 результатах по организации розыска террориста по «горячим следам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казанные данные могут быть использованы наиболее продуктивно, если позволяют приобщить их к материалам уголовного дела. Для этого они должны быть оформлены надлежащим образом в соответствии с требованиями, предъявляемыми к такого рода данны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проведении </w:t>
      </w:r>
      <w:r>
        <w:rPr>
          <w:i/>
          <w:sz w:val="28"/>
        </w:rPr>
        <w:t xml:space="preserve">допросов </w:t>
      </w:r>
      <w:r>
        <w:rPr>
          <w:sz w:val="28"/>
        </w:rPr>
        <w:t>свидетелей произошедшего взрыва или поджога также должны использоваться  уже имеющиеся оперативно-розыскные данные о происшествии, лицах причастных к нему и иные сведения. Оперативная информация позволит получить от свидетелей происшествия более полные свед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месте и времени произошедшего взрыва, поджога и т.д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виденных свидетелем террористах, их действиях, разговорах, наличии у них оруж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том, в каком направлении и каким способом они скрылись с места происшествия и д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подготовке и проведении </w:t>
      </w:r>
      <w:r>
        <w:rPr>
          <w:i/>
          <w:sz w:val="28"/>
        </w:rPr>
        <w:t xml:space="preserve">обыска </w:t>
      </w:r>
      <w:r>
        <w:rPr>
          <w:sz w:val="28"/>
        </w:rPr>
        <w:t xml:space="preserve"> могут использоваться оперативно-розыскные данные, дополняющие имеющуюся совокупность процессуальных сведений о нахождении в определенном помещении или месте либо у какого-то конкретного лиц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зрывчатых, взрывоопасных и легковоспламеняющихся веществ и материалов, их остатков, емкостей от их хранения, упаковок либо их ча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редств инициирования и средств передачи инициирующего импульса (взрыватели, детонаторы и т.п.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нструментов и приспособлений, используемых для изготовления взрывных устройств и остатков взрывчатых веществ или упаковок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пециальной литературы, обучающей взрывному делу либо документов, свидетельствующих о полученном в этом деле образова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документов, подтверждающих покупку, хранение или перевозку взрывчатых веществ, боеприпасов либо отдельных частей от взрывных устройств 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е менее важны оперативно-розыскные данные при производстве </w:t>
      </w:r>
      <w:r>
        <w:rPr>
          <w:i/>
          <w:sz w:val="28"/>
        </w:rPr>
        <w:t>судебных экспертиз</w:t>
      </w:r>
      <w:r>
        <w:rPr>
          <w:sz w:val="28"/>
        </w:rPr>
        <w:t>. При расследовании терроризма эти данные играют решающую роль не только при назначении той или иной экспертизы (взрывотехническая, трасологическая, дактилоскопическая и др.), постановке конкретных вопросов, но также и при производстве самой экспертизы. При назначении экспертизы желательно обладать следующей оперативно-розыскной информацие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фактические данные о взрывчатых веществах и взрывных устройства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инадлежность изъятых с места происшествия взрывчатых веществах и взрывных устройства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бстоятельства применения взрывчатых веществ и взрывных устройств, оценки поражающего действия взрывных устройств и ряда других вопросов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3. Результаты оперативно-розыскной деятельности представляются органу дознания, следователю, прокурору, расследующим уголовное дело о терроризме, или в суд, в производстве которого находится уголовное дел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Орган дознания </w:t>
      </w:r>
      <w:r>
        <w:rPr>
          <w:sz w:val="28"/>
        </w:rPr>
        <w:t>в лице органов внутренних дел РФ, а также иных органов исполнительной власти, наделенных в соответствии с федеральным законом полномочиями по осуществлению оперативно-розыскной деятельности, вправе осуществлять оперативно-розыскные мероприятия (п. 1 ч. 1 ст. 40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Уголовно-процессуальное законодательство (ст. 38 УПК) возлагает на </w:t>
      </w:r>
      <w:r>
        <w:rPr>
          <w:b/>
          <w:sz w:val="28"/>
        </w:rPr>
        <w:t xml:space="preserve">следователя </w:t>
      </w:r>
      <w:r>
        <w:rPr>
          <w:sz w:val="28"/>
        </w:rPr>
        <w:t>полномочия осуществлять предварительное следствие по уголовному делу, в рамках которых он вправе давать органу дознания в случаях и порядке, установленном УПК, письменные поручения о проведении оперативно-розыск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представления результатов оперативно-розыскной деятельности органу дознания, следователю, прокурору или в суд установлен соответствующей Инструкцией, утвержденной приказом ФСНП, ФСБ, МВД, ФСО, ФПС, ГТК и СВР Российской Федерации от 13 мая 1998 г.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2"/>
        <w:widowControl w:val="false"/>
        <w:rPr/>
      </w:pPr>
      <w:r>
        <w:rPr/>
        <w:t>В связи с раскрытием и расследованием терроризма осуществляются, как правило, такие оперативно-розыскные мероприятия как опрос, наведение справок, наблюдение, сбор образцов для сравнительного исследования, отождествление личности, исследование предметов и документов, обследование помещений и зданий, участков местности и транспортных средств, контроль почтовых отправлений, телеграфных и иных сообщений, прослушивание телефонных переговоров, снятие информации с технических каналов связи (ч. 1 ст. 6 Закона об ОРД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езультаты проведения указанных оперативно-розыскных мероприятий должны активно использоваться в ходе расследования уголовного дела о терроризме. Для этого практикуется совместное планирование следственных действий и оперативно-розыскных мероприятий на основе полученных в ходе проведения последних  оперативно-розыскных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, например, при розыске лиц по признакам внешности оперативные сотрудники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доводят до участников поиска информацию о признаках внешности и особых приметах лиц, причастных к совершению или подготовке к поджогу, взрыву или иному действию террористического характер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оводят опросы работников предприятий, учреждений, организаций о лицах, имеющих сходство с разыскиваемыми лицами, причастными к террористическим действ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ъявляют потерпевшим и очевидцам преступления фото и видео материалы на лиц, состоящих на оперативном уче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рганизуют составление экспертом-криминалистом или иным специалистом композиционного портрета (фоторобота) разыскиваемых лиц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поиске преступника по следам и предметам, оставленным на месте взрыва, поджога или иного действия террористического характера, оперативные сотрудники используют обнаруженные на месте преступления следы пальцев рук для их проверки по дактилоскопическим учетам. При поступлении данных о причастности к совершению преступления конкретных лиц, получают от них (гласно или оперативным путем) отпечатки пальцев рук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Полученные отпечатки пальцев рук также направляются в экспертно-криминалистические центры с целью идентификации со следами пальцев рук, изъятых с места происшествия в порядке, определенном главой 27 УП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обнаружении предметов, представляющих с точки зрения раскрытия преступления, определенный интерес, принимают меры к установлению их происхождения и принадле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поиске преступника по способу совершения преступления оперативные сотрудник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оверяют полученные данные о способе совершения преступления по региональным и централизованным автоматизированным информационно-поисковым системам, учетам экспертно-криминалистических подразде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изучают имеющиеся сводки-ориентировки с целью выявления аналогичных преступлений, иные оперативные материалы, архивные уголовные 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случае розыска конкретного лица (лиц), совершившего террористический акт, оперативные подразделения должны продолжать свою работу, оказывая помощь следственным подразделениям не только в проведении по их поручению отдельных следственных действий, но и обеспечивая их новой значимой для расследования оперативной информаци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езультаты оперативно-розыскной деятельности в связи с выявлением, предупреждением, пресечением, раскрытием и расследованием взрывов, поджогов или иных действий, создающих опасность гибели людей, причинения ущерба либо наступления иных общественно опасных последствий, в предусмотренных законом  случаях (ч. 2 ст. 29 УПК) представляются также судье (в суд), например, при решении вопрос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избрании меры пресечения в виде заключения под стражу лица, подозреваемого во взрыве, поджоге и т.д.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 производстве обыска и (или) выемки в жилище лица, подозреваемого (обвиняемого) в указанных выше действ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контроле и записи телефонных и  иных переговоро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4. Использование результатов оперативно-розыскной деятельности в доказывании по уголовным делам о террориз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Уголовно-процессуальное законодательство (ст. 89 УПК) указывает на запрет использования в доказывании результатов оперативно-розыскной деятельности, если они не отвечают требованиям УПК РФ, предъявляемым к доказательств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бы быть использованными в процессе доказывания, в частности, по делам о терроризме, результаты оперативно-розыскных мероприятий должны быть отражены не только в объяснениях, рапортах и иных документах, но и содержаться в источниках доказательств, которые называет закон (ч. 2 ст. 74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этом, «если те или иные сведения были получены с нарушением предписаний других правовых актов, это еще не свидетельствует о невозможности их введения в уголовное дело, последующей проверки и оценки с использованием процедуры, предусмотренной уголовно-процессуальным законодательством. Например, если были нарушены предусмотренные Законом об ОРД правила проведения оперативных мероприятий (отсутствие постановления, утвержденного руководителем органа, осуществляющего оперативно-розыскную деятельность при проведении проверочной закупки, либо даже отсутствие судебного решения при проведении  мероприятий, в значительной степени затрагивающих права и законные интересы граждан), их результаты, после проверки процессуальным путем, могут использоваться в доказывании по уголовному делу. В частности, показания оперативного работника, проводившего мероприятие, зафиксированное в установленном законом порядке, отвечают требованиям допустимости доказательств. Вместе с тем, это не освобождает  данное лицо от возможной ответственности за допущенные нарушения»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Часто при сборе оперативной информации в ходе выявления, предупреждения, раскрытия преступных действий, составляющих объективную сторону терроризма, применяются </w:t>
      </w:r>
      <w:r>
        <w:rPr>
          <w:i/>
          <w:sz w:val="28"/>
        </w:rPr>
        <w:t>опросы.</w:t>
      </w:r>
      <w:r>
        <w:rPr>
          <w:sz w:val="28"/>
        </w:rPr>
        <w:t xml:space="preserve"> Результаты их проведения отражаются в объяснениях или рапортах. Для сохранения информации, полученной при опросе и использовании ее в доказывании, необходимо, чтобы лицо, которое было опрошено, сообщило все известные ему сведения по делу и в ходе </w:t>
      </w:r>
      <w:r>
        <w:rPr>
          <w:i/>
          <w:sz w:val="28"/>
        </w:rPr>
        <w:t>допроса</w:t>
      </w:r>
      <w:r>
        <w:rPr>
          <w:sz w:val="28"/>
        </w:rPr>
        <w:t>, протокол которого по закону (ч. 2 ст. 74 УПК) является источником доказатель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ередко очевидцы (свидетели) преступления отказываются давать свои объяснения (показания) из опасения  за безопасность свою или своих близких родственников. Необходимо использовать предусмотренную уголовно-процессуальным законодательством  возможность участия такого гражданина в расследовании уголовного дела  без приведения в материалах дела данных о его личности (ч. 9 ст. 166 УПК). Исходя из безопасности данного лица и при судебном рассмотрении дела, закон обеспечил проведение допроса без оглашения подлинных данных об этом лице, и в условиях, исключающих визуальное   наблюдение   его   другими   участниками   процесса   (ч. 5 ст. 278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</w:rPr>
        <w:t>Наведение справок</w:t>
      </w:r>
      <w:r>
        <w:rPr>
          <w:sz w:val="28"/>
        </w:rPr>
        <w:t xml:space="preserve">  предполагает сбор сведений  о проверяемых лицах, их связях, местах проживания, фактах и других данных, позволяющих установить признаки противоправной деятельности. В целях использования полученных сведений в доказывании, необходимым условием для этого является направление письменного запроса в соответствующее ведомство, учреждение за подписью начальника оперативного подразделения с указанием юридических оснований для предоставления такой информации, а в случаях получения информации ограниченного доступа – соблюдения определенной процедуры направления запро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другого оперативно-розыскного мероприятия, часто применяемого в ходе выявления, предупреждения, пресечения и раскрытия взрывов, поджогов или иных действий, создающих опасность гибели людей, причинения ущерба либо наступления иных общественно опасных последствий, - </w:t>
      </w:r>
      <w:r>
        <w:rPr>
          <w:i/>
          <w:sz w:val="28"/>
        </w:rPr>
        <w:t xml:space="preserve">наблюдения </w:t>
      </w:r>
      <w:r>
        <w:rPr>
          <w:sz w:val="28"/>
        </w:rPr>
        <w:t>– могут быть легализованы, приобрести доказательственную силу, если выявленная в ходе наблюдения информация будет зафиксирована проведенными</w:t>
      </w:r>
      <w:r>
        <w:rPr>
          <w:i/>
          <w:sz w:val="28"/>
        </w:rPr>
        <w:t xml:space="preserve"> допросами</w:t>
      </w:r>
      <w:r>
        <w:rPr>
          <w:sz w:val="28"/>
        </w:rPr>
        <w:t xml:space="preserve"> (ст. ст. 187-191 УПК),</w:t>
      </w:r>
      <w:r>
        <w:rPr>
          <w:i/>
          <w:sz w:val="28"/>
        </w:rPr>
        <w:t xml:space="preserve"> осмотром предметов и документов </w:t>
      </w:r>
      <w:r>
        <w:rPr>
          <w:sz w:val="28"/>
        </w:rPr>
        <w:t>(ст. ст. 176, 177, 178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проведения </w:t>
      </w:r>
      <w:r>
        <w:rPr>
          <w:i/>
          <w:sz w:val="28"/>
        </w:rPr>
        <w:t>отождествления личности,</w:t>
      </w:r>
      <w:r>
        <w:rPr>
          <w:sz w:val="28"/>
        </w:rPr>
        <w:t xml:space="preserve"> как оперативно-розыскного мероприятия, подтверждаются проведением таких следственных действий, как идентификационные портретные </w:t>
      </w:r>
      <w:r>
        <w:rPr>
          <w:i/>
          <w:sz w:val="28"/>
        </w:rPr>
        <w:t xml:space="preserve">экспертизы </w:t>
      </w:r>
      <w:r>
        <w:rPr>
          <w:sz w:val="28"/>
        </w:rPr>
        <w:t>(глава 27 УПК)</w:t>
      </w:r>
      <w:r>
        <w:rPr>
          <w:i/>
          <w:sz w:val="28"/>
        </w:rPr>
        <w:t>, допросы</w:t>
      </w:r>
      <w:r>
        <w:rPr>
          <w:sz w:val="28"/>
        </w:rPr>
        <w:t xml:space="preserve">, проведение </w:t>
      </w:r>
      <w:r>
        <w:rPr>
          <w:i/>
          <w:sz w:val="28"/>
        </w:rPr>
        <w:t xml:space="preserve">опознания </w:t>
      </w:r>
      <w:r>
        <w:rPr>
          <w:sz w:val="28"/>
        </w:rPr>
        <w:t>(ст. 193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 практике использование результатов данного оперативно-розыскного мероприятия порой осложняется тем, что лицо, осуществляющее отождествление (опознающее) не желает осуществлять дальнейшее сотрудничество с органами, расследующими преступление из опасения за безопасность свою или своих родственников. Уголовно-процессуальный закон предусмотрел в качестве меры, обеспечивающей безопасность лица, проведение опознания в условиях, исключающих визуальное наблюдение опознающего опознаваемым (ч. 8 ст. 193 УП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езультаты</w:t>
      </w:r>
      <w:r>
        <w:rPr>
          <w:i/>
          <w:sz w:val="28"/>
        </w:rPr>
        <w:t xml:space="preserve"> обследования помещений, зданий, сооружений, участков местности и транспортных средств </w:t>
      </w:r>
      <w:r>
        <w:rPr>
          <w:sz w:val="28"/>
        </w:rPr>
        <w:t xml:space="preserve">«преобразуются» в доказательственную информацию путем проведения </w:t>
      </w:r>
      <w:r>
        <w:rPr>
          <w:i/>
          <w:sz w:val="28"/>
        </w:rPr>
        <w:t>осмотра</w:t>
      </w:r>
      <w:r>
        <w:rPr>
          <w:sz w:val="28"/>
        </w:rPr>
        <w:t xml:space="preserve"> помещений, зданий, сооружений, участков местности и транспортных средств, а также проведения </w:t>
      </w:r>
      <w:r>
        <w:rPr>
          <w:i/>
          <w:sz w:val="28"/>
        </w:rPr>
        <w:t xml:space="preserve">допросов </w:t>
      </w:r>
      <w:r>
        <w:rPr>
          <w:sz w:val="28"/>
        </w:rPr>
        <w:t>лиц, осуществлявших данное оперативно-розыскное мероприят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зультаты проведения </w:t>
      </w:r>
      <w:r>
        <w:rPr>
          <w:i/>
          <w:sz w:val="28"/>
        </w:rPr>
        <w:t>контроля почтовых отправлений, телеграфных и иных сообщений, прослушивания телефонных переговоров, снятия информации с технических каналов связи</w:t>
      </w:r>
      <w:r>
        <w:rPr>
          <w:sz w:val="28"/>
        </w:rPr>
        <w:t xml:space="preserve"> трансформируются в доказательства проведением таких следственных действий, как</w:t>
      </w:r>
      <w:r>
        <w:rPr>
          <w:i/>
          <w:sz w:val="28"/>
        </w:rPr>
        <w:t xml:space="preserve"> осмотр</w:t>
      </w:r>
      <w:r>
        <w:rPr>
          <w:sz w:val="28"/>
        </w:rPr>
        <w:t>,</w:t>
      </w:r>
      <w:r>
        <w:rPr>
          <w:i/>
          <w:sz w:val="28"/>
        </w:rPr>
        <w:t xml:space="preserve"> допрос</w:t>
      </w:r>
      <w:r>
        <w:rPr>
          <w:sz w:val="28"/>
        </w:rPr>
        <w:t xml:space="preserve">, </w:t>
      </w:r>
      <w:r>
        <w:rPr>
          <w:i/>
          <w:sz w:val="28"/>
        </w:rPr>
        <w:t>эксперт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ри проведении в рамках оперативно-розыскной деятельности </w:t>
      </w:r>
      <w:r>
        <w:rPr>
          <w:i/>
          <w:sz w:val="28"/>
        </w:rPr>
        <w:t xml:space="preserve">исследования предметов и документов </w:t>
      </w:r>
      <w:r>
        <w:rPr>
          <w:sz w:val="28"/>
        </w:rPr>
        <w:t>может быть получена информация</w:t>
      </w:r>
      <w:r>
        <w:rPr>
          <w:i/>
          <w:sz w:val="28"/>
        </w:rPr>
        <w:t xml:space="preserve"> </w:t>
      </w:r>
      <w:r>
        <w:rPr>
          <w:sz w:val="28"/>
        </w:rPr>
        <w:t xml:space="preserve"> об их месте изготовления и исполнителе, возможности их тождества, свойствах и иных характеристиках исследуемых объектов. Результаты проведения данного оперативно-розыскного мероприятия оформляются справкой об исследовании, которая не является доказательством по делу. Часто результаты подобного исследования используются для проведения различных следственных действий и, в частности, </w:t>
      </w:r>
      <w:r>
        <w:rPr>
          <w:i/>
          <w:sz w:val="28"/>
        </w:rPr>
        <w:t>экспертиз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Результаты </w:t>
      </w:r>
      <w:r>
        <w:rPr>
          <w:i/>
          <w:sz w:val="28"/>
        </w:rPr>
        <w:t>оперативного внедрения</w:t>
      </w:r>
      <w:r>
        <w:rPr>
          <w:sz w:val="28"/>
        </w:rPr>
        <w:t xml:space="preserve"> как оперативно-розыскного мероприятия в большинстве случаев носят информационный характер. В случае расшифровки внедренного сотрудника он может быть допрошен по обстоятельствам, ставшим ему известными за время работы в преступной групп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Анализ действующего уголовно-процессуального законодательства и нормативно-правовых актов, регламентирующих проведение оперативно-розыскных мероприятий, позволяет констатировать расширение (по сравнению с УПК РСФСР 1960 года) возможностей использования результатов оперативно-розыскной деятельности в расследовании уголовных дел, и в частности, по терроризм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готовлены авторским коллективом ВНИИ МВД России в составе: главного научного сотрудника, д.ю.н., профессора, генерал-майора милиции В.В. Николюка,  ведущего научного сотрудника, к.ю.н., доцента, полковника милиции Н.Е. Сурыгиной, младшего научного сотрудника капитана милиции Д.Н. Тропина, адъюнкта старшего лейтенанта милиции В.В. Лариче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стояние преступности за 2002 год. / Информационный бюллетень ГИЦ МВД России.  М.:  ГИЦ МВД России. 200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риказ МВД России № 122 от 27.02.2003 «Об итогах оперативно-служебной деятельности органов внутренних дел и служебно-боевой деятельности внутренних войск в 2002 году и задачах на 2003 год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Федеральный закон от 12.08.1995 №144 – ФЗ (в ред. от  30.06.2003). Далее -  Закон об ОРД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УПК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спользованы методические рекомендации, подготовленные в Следственном комитете при МВД России при участии Б.Я. Гаврилова, В.К. Максимова, А.А. Картавого, В.А. Хохлова, И.И. Артамонова и И.Д. Моторного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«Инструкцию о порядке представления результатов оперативно-розыскной деятельности органу дознания, следователю, прокурору или в суд» (Утв. приказом ФСНП, ФСБ, МВД, ФСО, ФПС, ГТК и СВР РФ от 13 мая 1998 г. № 175/226/336/201/286/410/56 - Бюлл. нормативных актов федеральных органов исполнительной власти от 14 сентября 1998 г., № 23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мментарий к Уголовно-процессуальному кодексу. Под общей редакцией Верина В.П., Мозякова  В.В. С учетом изменений и дополнений. \\  Издательство «ЭКЗАМЕН». М., 2004. С.211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5:00Z</dcterms:created>
  <dc:creator>Denis</dc:creator>
  <dc:description/>
  <dc:language>en-US</dc:language>
  <cp:lastModifiedBy>ВНИИ</cp:lastModifiedBy>
  <cp:lastPrinted>2003-11-28T11:18:00Z</cp:lastPrinted>
  <dcterms:modified xsi:type="dcterms:W3CDTF">2005-04-04T11:55:00Z</dcterms:modified>
  <cp:revision>2</cp:revision>
  <dc:subject/>
  <dc:title>Методические рекомендации</dc:title>
</cp:coreProperties>
</file>