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рядок возбуждения уголовного дела</w:t>
      </w:r>
    </w:p>
    <w:p>
      <w:pPr>
        <w:pStyle w:val="Normal"/>
        <w:spacing w:lineRule="auto" w:line="360"/>
        <w:jc w:val="center"/>
        <w:rPr>
          <w:b/>
          <w:b/>
          <w:bCs/>
        </w:rPr>
      </w:pPr>
      <w:r>
        <w:rPr>
          <w:b/>
          <w:bCs/>
        </w:rPr>
        <w:t>(методические рекомендации)</w:t>
      </w:r>
      <w:r>
        <w:rPr>
          <w:rStyle w:val="FootnoteCharacters"/>
          <w:rStyle w:val="FootnoteAnchor"/>
          <w:b/>
          <w:bCs/>
          <w:sz w:val="28"/>
        </w:rPr>
        <w:footnoteReference w:id="2"/>
      </w:r>
    </w:p>
    <w:p>
      <w:pPr>
        <w:pStyle w:val="Normal"/>
        <w:spacing w:lineRule="auto" w:line="360"/>
        <w:jc w:val="center"/>
        <w:rPr>
          <w:b/>
          <w:b/>
          <w:bCs/>
        </w:rPr>
      </w:pPr>
      <w:r>
        <w:rPr>
          <w:b/>
          <w:bCs/>
        </w:rPr>
      </w:r>
    </w:p>
    <w:p>
      <w:pPr>
        <w:pStyle w:val="BodyText2"/>
        <w:overflowPunct w:val="true"/>
        <w:autoSpaceDE w:val="true"/>
        <w:spacing w:lineRule="auto" w:line="360"/>
        <w:textAlignment w:val="auto"/>
        <w:rPr/>
      </w:pPr>
      <w:r>
        <w:rPr>
          <w:color w:val="000000"/>
        </w:rPr>
        <w:t xml:space="preserve">УПК Российской Федерации существенно изменил процедуру возбуждения уголовного дела. Часть 4 ст. 146 УПК обязывает дознавателя, следователя незамедлительно направлять прокурору для согласования постановление о возбуждении уголовного дела и материалы проверки. Уголовное дело считается возбужденным с момента дачи прокурором согласия на это. </w:t>
      </w:r>
    </w:p>
    <w:p>
      <w:pPr>
        <w:pStyle w:val="BodyText2"/>
        <w:overflowPunct w:val="true"/>
        <w:autoSpaceDE w:val="true"/>
        <w:spacing w:lineRule="auto" w:line="360"/>
        <w:textAlignment w:val="auto"/>
        <w:rPr/>
      </w:pPr>
      <w:r>
        <w:rPr/>
        <w:t xml:space="preserve">Введение данной нормы связано с необходимостью обеспечения законности уголовного преследования, особенно когда уголовное дело возбуждается в отношении конкретного лица, что не только влечет автоматическое признание его подозреваемым, но и ставит под сомнение его доброе имя и честь, т.е. прямо затрагивает его конституционные права. Результаты изучения практики показывают, что за время применения новой нормы существенно сократилось количество необоснованно возбужденных уголовных дел, прежде всего, экономической направленности, а также </w:t>
      </w:r>
      <w:r>
        <w:rPr>
          <w:color w:val="000000"/>
        </w:rPr>
        <w:t>связанных с незаконным оборотом наркотиков и боеприпасов.</w:t>
      </w:r>
    </w:p>
    <w:p>
      <w:pPr>
        <w:pStyle w:val="BodyText2"/>
        <w:overflowPunct w:val="true"/>
        <w:autoSpaceDE w:val="true"/>
        <w:spacing w:lineRule="auto" w:line="360"/>
        <w:textAlignment w:val="auto"/>
        <w:rPr/>
      </w:pPr>
      <w:r>
        <w:rPr>
          <w:color w:val="000000"/>
        </w:rPr>
        <w:t>Наиболее распространенным мотивом отказа прокурора в даче согласия на возбуждение уголовного дела является отсутствие достаточного на то основания, преждевременность принимаемого решения. Имеют место отказы в связи с грубыми нарушениями уголовно-процессуального закона при обнаружении преступления и при проведении следственных и процессуальных действий по закреплению его следов. В связи с этим представляется необходимым подробно остановиться  на рассмотрении таких вопросов, как поводы, основание и порядок возбуждения уголовного дела.</w:t>
      </w:r>
    </w:p>
    <w:p>
      <w:pPr>
        <w:pStyle w:val="Style19"/>
        <w:rPr/>
      </w:pPr>
      <w:r>
        <w:rPr/>
        <w:t xml:space="preserve">Возбуждение уголовного дела – первая стадия уголовного процесса. Она начинается с момента получения и регистрации компетентным органом информации о преступлении и заканчивается принятием решения о возбуждении или об отказе в возбуждении уголовного дела. </w:t>
      </w:r>
    </w:p>
    <w:p>
      <w:pPr>
        <w:pStyle w:val="Style19"/>
        <w:rPr/>
      </w:pPr>
      <w:r>
        <w:rPr/>
        <w:t>Сущность стадии возбуждения уголовного дела состоит в том, что орган дознания, дознаватель, следователь или прокурор, получив сведения о деянии, содержащем признаки преступ</w:t>
        <w:softHyphen/>
        <w:t xml:space="preserve">ления, устанавливают наличие или отсутствие фактических и правовых оснований для начала производства по уголовному делу. По своему содержанию эта стадия уголовного процесса не сводится лишь к вынесению постановления о возбуждении уголовного дела. Она включает в себя процессуальную деятельность по: </w:t>
      </w:r>
    </w:p>
    <w:p>
      <w:pPr>
        <w:pStyle w:val="Style19"/>
        <w:rPr/>
      </w:pPr>
      <w:r>
        <w:rPr/>
        <w:t>а) приему информации о преступлении;</w:t>
      </w:r>
    </w:p>
    <w:p>
      <w:pPr>
        <w:pStyle w:val="Style19"/>
        <w:rPr/>
      </w:pPr>
      <w:r>
        <w:rPr/>
        <w:t xml:space="preserve">б) ее оформлению и регистрации; </w:t>
      </w:r>
    </w:p>
    <w:p>
      <w:pPr>
        <w:pStyle w:val="Style19"/>
        <w:rPr/>
      </w:pPr>
      <w:r>
        <w:rPr/>
        <w:t>в) рассмотрению этой информации;</w:t>
      </w:r>
    </w:p>
    <w:p>
      <w:pPr>
        <w:pStyle w:val="Style19"/>
        <w:rPr/>
      </w:pPr>
      <w:r>
        <w:rPr/>
        <w:t>г) проведению, в случае необходимости, проверки для уточнения основания к возбуждению уголовного дела;</w:t>
      </w:r>
    </w:p>
    <w:p>
      <w:pPr>
        <w:pStyle w:val="Style19"/>
        <w:rPr/>
      </w:pPr>
      <w:r>
        <w:rPr/>
        <w:t>д) принятию соответствующего решения.</w:t>
      </w:r>
    </w:p>
    <w:p>
      <w:pPr>
        <w:pStyle w:val="Style19"/>
        <w:rPr/>
      </w:pPr>
      <w:r>
        <w:rPr/>
        <w:t>Правом возбуждения уголовных дел наделены прокурор, а также орган дознания, дознаватель и следователь с согласия прокурора. При наличии соответствующих оснований эти долж</w:t>
        <w:softHyphen/>
        <w:t>ностные лица обязаны в пределах своей компетенции возбудить уголовное дело. По общему правилу, возбуждение уголовных дел не зависит от волеизъявления заинтересованных лиц. Исключение со</w:t>
        <w:softHyphen/>
        <w:t>ставляют лишь уголовные дела частного и частно-публичного обвинения, которые могут быть возбуждены не иначе как по заявлению потерпевшего.</w:t>
      </w:r>
    </w:p>
    <w:p>
      <w:pPr>
        <w:pStyle w:val="Style19"/>
        <w:rPr/>
      </w:pPr>
      <w:r>
        <w:rPr/>
        <w:t xml:space="preserve">Своевременное и обоснованное возбуждение уголовного дела обеспечивает успешное решение задач уголовного процесса. Необоснованное возбуждение уголовного дела приводит к бесполезной трате сил и средств, может повлечь за собой еще более серьезные нарушения - незаконное привлечение к уголовной ответственности, задержание, арест и т.д., а необоснованный  отказ в возбуждении уголовного дела порождает безнаказанность, создает условия для продолжения преступной деятельности.  </w:t>
      </w:r>
    </w:p>
    <w:p>
      <w:pPr>
        <w:pStyle w:val="Style19"/>
        <w:rPr/>
      </w:pPr>
      <w:r>
        <w:rPr/>
        <w:t>Повод к возбуждению уголовного дела – это установленный уголовно-процессуальным законом источник, из которого компетентные органы и долж</w:t>
        <w:softHyphen/>
        <w:t xml:space="preserve">ностные лица получают информацию о преступлении. При наличии такого повода они обязаны рассмотреть вопрос о необходимости возбуждения уголовного дела. </w:t>
      </w:r>
    </w:p>
    <w:p>
      <w:pPr>
        <w:pStyle w:val="Style19"/>
        <w:rPr/>
      </w:pPr>
      <w:r>
        <w:rPr/>
        <w:t>Статья 140 УПК содержит следующий</w:t>
      </w:r>
      <w:r>
        <w:rPr>
          <w:i/>
        </w:rPr>
        <w:t xml:space="preserve"> </w:t>
      </w:r>
      <w:r>
        <w:rPr/>
        <w:t>перечень поводов к воз</w:t>
        <w:softHyphen/>
        <w:t xml:space="preserve">буждению уголовного дела: </w:t>
      </w:r>
    </w:p>
    <w:p>
      <w:pPr>
        <w:pStyle w:val="Style19"/>
        <w:rPr/>
      </w:pPr>
      <w:r>
        <w:rPr/>
        <w:t xml:space="preserve">1) заявление о преступлении; </w:t>
      </w:r>
    </w:p>
    <w:p>
      <w:pPr>
        <w:pStyle w:val="Style19"/>
        <w:rPr/>
      </w:pPr>
      <w:r>
        <w:rPr/>
        <w:t xml:space="preserve">2) явка с повинной; </w:t>
      </w:r>
    </w:p>
    <w:p>
      <w:pPr>
        <w:pStyle w:val="Style19"/>
        <w:rPr/>
      </w:pPr>
      <w:r>
        <w:rPr/>
        <w:t>3) сообщение о совершенном или готовящемся преступлении, полученное из иных источников.</w:t>
      </w:r>
    </w:p>
    <w:p>
      <w:pPr>
        <w:pStyle w:val="Style19"/>
        <w:rPr/>
      </w:pPr>
      <w:r>
        <w:rPr/>
        <w:t>Закон не только перечисляет поводы, но и регламентирует порядок и условия их получения, а также предусматривает гарантии, обеспечивающие допустимость и достоверность получаемой информации.</w:t>
      </w:r>
    </w:p>
    <w:p>
      <w:pPr>
        <w:pStyle w:val="Style19"/>
        <w:rPr/>
      </w:pPr>
      <w:r>
        <w:rPr>
          <w:i/>
        </w:rPr>
        <w:t>Заявление о преступлении</w:t>
      </w:r>
      <w:r>
        <w:rPr/>
        <w:t xml:space="preserve"> – наиболее распространенный на практике повод к возбуждению уголовного дела.</w:t>
      </w:r>
    </w:p>
    <w:p>
      <w:pPr>
        <w:pStyle w:val="Style19"/>
        <w:rPr/>
      </w:pPr>
      <w:r>
        <w:rPr/>
        <w:t>Заявления граждан могут быть устными или письменными. Устные заявления подлежат зане</w:t>
        <w:softHyphen/>
        <w:t xml:space="preserve">сению в протокол </w:t>
      </w:r>
      <w:r>
        <w:rPr>
          <w:i/>
        </w:rPr>
        <w:t>(см. Приложение №2 к ст. 476 УПК)</w:t>
      </w:r>
      <w:r>
        <w:rPr/>
        <w:t>. При этом заявителю разъясняется уголовная ответственность за заведомо ложный донос, о чем делает</w:t>
        <w:softHyphen/>
        <w:t xml:space="preserve">ся отметка в протоколе, удостоверяемая его подписью. Письменное заявление должно быть подписано лицом, от которого оно исходит. </w:t>
      </w:r>
    </w:p>
    <w:p>
      <w:pPr>
        <w:pStyle w:val="Style19"/>
        <w:rPr/>
      </w:pPr>
      <w:r>
        <w:rPr/>
        <w:t>Не являются поводами к возбуждению уго</w:t>
        <w:softHyphen/>
        <w:t>ловного дела анонимные заявления и письма. Вместе с тем они могут быть проверены оперативным путем. Если в результате такой проверки будут установлены признаки пре</w:t>
        <w:softHyphen/>
        <w:t>ступления, то поводом к возбуждению уголовного дела будет уже не заявление, а сообщение о преступлении, полученное из иных источников, оформленное рапортом сотрудника, производившего проверку.</w:t>
      </w:r>
    </w:p>
    <w:p>
      <w:pPr>
        <w:pStyle w:val="Style19"/>
        <w:rPr/>
      </w:pPr>
      <w:r>
        <w:rPr/>
        <w:t>Заявление о преступлении должно быть принято соответствующим должностным лицом и зарегистрировано в установленном порядке. Заявителю выдается документ о принятии сообщения о преступлении с указанием данных о лице, его принявшем, даты и времени его принятия. Отказ в приеме заявления о преступлении может быть обжалован прокурору или в суд.</w:t>
      </w:r>
    </w:p>
    <w:p>
      <w:pPr>
        <w:pStyle w:val="Style19"/>
        <w:rPr/>
      </w:pPr>
      <w:r>
        <w:rPr/>
        <w:t>Если устное сообщение о преступлении сделано при производстве следственного действия, оно должно быть занесено в протокол следственного действия.</w:t>
      </w:r>
    </w:p>
    <w:p>
      <w:pPr>
        <w:pStyle w:val="Style19"/>
        <w:rPr/>
      </w:pPr>
      <w:r>
        <w:rPr/>
        <w:t>Заявления, поступившие из организаций, предприятий, учреж</w:t>
        <w:softHyphen/>
        <w:t xml:space="preserve">дений и должностных лиц должны быть сделаны в письменной форме и подписаны соответствующими руководителями. </w:t>
      </w:r>
    </w:p>
    <w:p>
      <w:pPr>
        <w:pStyle w:val="Style19"/>
        <w:rPr/>
      </w:pPr>
      <w:r>
        <w:rPr>
          <w:i/>
        </w:rPr>
        <w:t>Явка с повинной</w:t>
      </w:r>
      <w:r>
        <w:rPr/>
        <w:t xml:space="preserve">  - это добровольное сообщение лица о совершенном им преступлении. Заявление о явке с повинной также может быть сделано как в устной, так и в письменной форме. Устное заявление подлежит занесению в протокол, в котором подробно излагается сделанное заявление. Протокол подписывается явившимся с повинной и лицом, со</w:t>
        <w:softHyphen/>
        <w:t xml:space="preserve">ставившим его </w:t>
      </w:r>
      <w:r>
        <w:rPr>
          <w:i/>
        </w:rPr>
        <w:t>(см. Приложение №3 к ст. 476 УПК)</w:t>
      </w:r>
      <w:r>
        <w:rPr/>
        <w:t>.</w:t>
      </w:r>
    </w:p>
    <w:p>
      <w:pPr>
        <w:pStyle w:val="Style19"/>
        <w:rPr/>
      </w:pPr>
      <w:r>
        <w:rPr>
          <w:i/>
        </w:rPr>
        <w:t xml:space="preserve">Сообщение о совершенном или готовящемся преступлении, полученное из иных источников, </w:t>
      </w:r>
      <w:r>
        <w:rPr/>
        <w:t xml:space="preserve">принимается лицом, получившим данное сообщение, о чем составляется рапорт об обнаружении признаков преступления </w:t>
      </w:r>
      <w:r>
        <w:rPr>
          <w:i/>
        </w:rPr>
        <w:t>(см. Приложение №1 к ст.476 УПК)</w:t>
      </w:r>
      <w:r>
        <w:rPr/>
        <w:t xml:space="preserve">. </w:t>
      </w:r>
    </w:p>
    <w:p>
      <w:pPr>
        <w:pStyle w:val="Style19"/>
        <w:rPr/>
      </w:pPr>
      <w:r>
        <w:rPr/>
        <w:t xml:space="preserve">Однако для возбуждения уголовного дела одного лишь законного повода недостаточно. Закон требует для этого также наличия </w:t>
      </w:r>
      <w:r>
        <w:rPr>
          <w:i/>
        </w:rPr>
        <w:t>основания</w:t>
      </w:r>
      <w:r>
        <w:rPr/>
        <w:t xml:space="preserve">. В соответствии с частью 2 ст. 140 УПК уголовное дело может быть возбуждено только в случаях, когда имеются достаточные данные, указывающие на признаки преступления. </w:t>
      </w:r>
    </w:p>
    <w:p>
      <w:pPr>
        <w:pStyle w:val="Style19"/>
        <w:rPr/>
      </w:pPr>
      <w:r>
        <w:rPr/>
        <w:t>На практике очень часто под «достаточными данными, указывающими на признаки преступления» понимают информацию, которая достоверно свидетельствует обо всех элементах его состава. Это приводит к попыткам решить в начальной стадии уголовного процесса задачи, перед ней не стоящие: установить все элементы состава преступления, в том числе и субъект, собрать и проверить доказательственную информацию. Подобное толкование оправдывает в отдельных случаях несвоевременное возбуждение уголовных дел. Вместе с тем в момент возбуждения уголовного дела компетентные органы, как правило, обладают небольшим объемом информации о преступлении. Часто не известно лицо, совершившее преступление. Однако это не только не исключает, а напротив, предполагает скорейшее возбуждение уголовного дела, поскольку установление виновного составляет зада</w:t>
        <w:softHyphen/>
        <w:t>чу предварительного расследования.  На первоначальной стадии процесса нельзя также требовать полного и всестороннего установления и других признаков состава преступления: объекта, объективной и субъективной стороны. Поэтому необходимо четко понимать, что же такое «признаки преступления». Исходя из уголовно-правового понятия «преступление» ими являются противоправность, общественная опасность и наказуемость деяния. Именно наличие достаточ</w:t>
        <w:softHyphen/>
        <w:t>ных данных об этих признаках и является основанием для возбуждения уголовного дела.</w:t>
      </w:r>
    </w:p>
    <w:p>
      <w:pPr>
        <w:pStyle w:val="Style19"/>
        <w:rPr/>
      </w:pPr>
      <w:r>
        <w:rPr/>
        <w:t xml:space="preserve">В тех случаях, когда из поступившей информации о преступлении с достаточной ясностью нельзя сделать вывод о наличии или отсутствии основания для возбуждения уголовного дела, а также обстоятельств, исключающих производство по делу, может быть проведена предварительная проверка в порядке ст. </w:t>
      </w:r>
      <w:r>
        <w:rPr>
          <w:bCs/>
        </w:rPr>
        <w:t xml:space="preserve">144 </w:t>
      </w:r>
      <w:r>
        <w:rPr/>
        <w:t>УПК. Она дает возможность получить дополнительные сведения и материалы, необходимые для правильного разрешения вопроса о возбуждении уголовного дела.</w:t>
      </w:r>
    </w:p>
    <w:p>
      <w:pPr>
        <w:pStyle w:val="Style19"/>
        <w:rPr/>
      </w:pPr>
      <w:r>
        <w:rPr/>
        <w:t>Производство следственных действий до возбуждения уголовного дела, по общему правилу, запрещено, за исключением осмотра места происшествия. Кроме того, после вынесения постановления о возбуждении уголовного дела, но до получения согласия прокурора в случаях, не терпящих отлагательства, может быть произведено освидетельствование и назначена экспертиза.</w:t>
      </w:r>
    </w:p>
    <w:p>
      <w:pPr>
        <w:pStyle w:val="Style19"/>
        <w:rPr/>
      </w:pPr>
      <w:r>
        <w:rPr/>
        <w:t xml:space="preserve">В качестве методов предварительной проверки закон допускает производство ревизий, документальных проверок с участием специалистов. На практике, кроме того, часто используют такие методы, как: получение объяснений; истребование и получение необходимых предметов и документов; производство инвентаризаций, контрольных закупок, а также специальных исследований.  </w:t>
      </w:r>
    </w:p>
    <w:p>
      <w:pPr>
        <w:pStyle w:val="Style19"/>
        <w:rPr/>
      </w:pPr>
      <w:r>
        <w:rPr/>
        <w:t>Объяснение может быть получено от любого лица, которому известны какие-либо обстоятельства, имеющие значение для правильного решения вопроса  о возбуждении уголовного дела. Процедура получения объяснений близка к процедуре допроса, однако лицо не несет уголовную ответственность за дачу заведомо ложных сведений.</w:t>
      </w:r>
    </w:p>
    <w:p>
      <w:pPr>
        <w:pStyle w:val="Style19"/>
        <w:rPr/>
      </w:pPr>
      <w:r>
        <w:rPr/>
        <w:t>Необходимые предметы и документы могут быть истребованы по почте или непосредственно у граждан или должностных лиц. В последнем случае должен быть составлен соответствующий протокол с указанием времени, места и обстоятельств истребования и получения необходимых материалов. Аналогичный протокол должен быть составлен и при принятии представленных гражданами и должностными лицами предметов и документов.</w:t>
      </w:r>
    </w:p>
    <w:p>
      <w:pPr>
        <w:pStyle w:val="Style19"/>
        <w:rPr/>
      </w:pPr>
      <w:r>
        <w:rPr/>
        <w:t xml:space="preserve">Документальные проверки и ревизии производятся в основном по делам о преступлениях в сфере экономики.  </w:t>
      </w:r>
    </w:p>
    <w:p>
      <w:pPr>
        <w:pStyle w:val="Style19"/>
        <w:rPr/>
      </w:pPr>
      <w:r>
        <w:rPr/>
        <w:t>Документальная проверка – это изучение по документам какой-либо одной стороны деятельности предприятия, организации, учреждения с целью получения сведений о наличии или отсутствии оснований для возбуждения уголовного дела. При этом составляется акт документальной проверки.</w:t>
      </w:r>
    </w:p>
    <w:p>
      <w:pPr>
        <w:pStyle w:val="Style19"/>
        <w:rPr/>
      </w:pPr>
      <w:r>
        <w:rPr/>
        <w:t xml:space="preserve">Ревизия – это проверка всей финансово-хозяйственной деятельности учреждения, предприятия, организации за определенный период. Она также производится путем изучения и анализа сведений, содержащихся в документах. По итогам ревизии составляется акт. </w:t>
      </w:r>
    </w:p>
    <w:p>
      <w:pPr>
        <w:pStyle w:val="Style19"/>
        <w:rPr/>
      </w:pPr>
      <w:r>
        <w:rPr/>
        <w:t>Органы расследования могут использовать для решения вопроса о наличии или отсутствии основания к возбуждению уголовного дела помощь специалистов, поручая им производство исследований разного рода. Наиболее часто такие исследования производятся, когда требуется выявить признаки преступлений, связанных с наркотическими средствами, подделкой документов, незаконного ношения, хранения и приобретения оружия, фальшивомонетничества и т.д.</w:t>
      </w:r>
    </w:p>
    <w:p>
      <w:pPr>
        <w:pStyle w:val="Style19"/>
        <w:rPr/>
      </w:pPr>
      <w:r>
        <w:rPr/>
        <w:t xml:space="preserve">Предварительная проверка производится в срок не более трех суток с момента получения и регистрации заявления (сообщения) о преступлении. Однако по ходатайству следователя, дознавателя срок проверки может быть продлен прокурором, начальником следственного отдела, начальником органа дознания до 10 суток, а при необходимости проведения документальных проверок и ревизий – до 30 суток. Дальнейшему продлению этот срок не подлежит. </w:t>
      </w:r>
    </w:p>
    <w:p>
      <w:pPr>
        <w:pStyle w:val="Style19"/>
        <w:rPr/>
      </w:pPr>
      <w:r>
        <w:rPr/>
        <w:t>Предварительная проверка заявлений (сообщений) о преступлениях служит одной из гарантий законного и обоснованного возбуждения уголовного дела. Вместе с тем она должна проводиться только в случае действительной необходимости. Если же признаки преступления с достаточной ясностью содержатся в самом заявлении (сообщении) о преступлении, уголовное дело должно быть возбуждено немедленно.</w:t>
      </w:r>
    </w:p>
    <w:p>
      <w:pPr>
        <w:pStyle w:val="Style19"/>
        <w:rPr/>
      </w:pPr>
      <w:r>
        <w:rPr/>
        <w:t>В том случае, если сообщение о преступлении распространено в средствах массовой информации, орган дознания или следователь может произвести его проверку только по поручению прокурора. Редакция (главный редактор) средства массовой информации обязаны передать по требованию прокурора, следователя или органа дознания имеющиеся документы и материалы, подтверждающие сообщение о преступлении, а также данные о лице, предоставившем эту информацию, за исключением случаев, когда это лицо поставило условие о сохранении в тайне источника информации.</w:t>
      </w:r>
    </w:p>
    <w:p>
      <w:pPr>
        <w:pStyle w:val="Style19"/>
        <w:rPr/>
      </w:pPr>
      <w:r>
        <w:rPr/>
        <w:t>В результате рассмотрения поступившего заявления или сообщения о преступлении должно быть принято одно из решений, предусмотренных ст. 145</w:t>
      </w:r>
      <w:r>
        <w:rPr>
          <w:b/>
        </w:rPr>
        <w:t xml:space="preserve"> </w:t>
      </w:r>
      <w:r>
        <w:rPr/>
        <w:t xml:space="preserve">УПК: </w:t>
      </w:r>
    </w:p>
    <w:p>
      <w:pPr>
        <w:pStyle w:val="Style19"/>
        <w:rPr/>
      </w:pPr>
      <w:r>
        <w:rPr/>
        <w:t xml:space="preserve">1) о возбуждении уголовного дела; </w:t>
      </w:r>
    </w:p>
    <w:p>
      <w:pPr>
        <w:pStyle w:val="Style19"/>
        <w:rPr/>
      </w:pPr>
      <w:r>
        <w:rPr/>
        <w:t xml:space="preserve">2) об отказе в возбуждении уголовного дела; </w:t>
      </w:r>
    </w:p>
    <w:p>
      <w:pPr>
        <w:pStyle w:val="Style19"/>
        <w:rPr/>
      </w:pPr>
      <w:r>
        <w:rPr/>
        <w:t>3) о передаче заявления или сообщения по подследственности или по подсуд</w:t>
        <w:softHyphen/>
        <w:t xml:space="preserve">ности. </w:t>
      </w:r>
    </w:p>
    <w:p>
      <w:pPr>
        <w:pStyle w:val="Style19"/>
        <w:rPr/>
      </w:pPr>
      <w:r>
        <w:rPr>
          <w:i/>
        </w:rPr>
        <w:t xml:space="preserve">Возбуждение уголовного дела. </w:t>
      </w:r>
      <w:r>
        <w:rPr/>
        <w:t>Такое решение может быть принято только при наличии законного повода и осно</w:t>
        <w:softHyphen/>
        <w:t xml:space="preserve">вания и отсутствии обстоятельств, исключающих производство по делу (ст. 24 и 27 УПК). </w:t>
      </w:r>
    </w:p>
    <w:p>
      <w:pPr>
        <w:pStyle w:val="Style19"/>
        <w:rPr/>
      </w:pPr>
      <w:r>
        <w:rPr/>
        <w:t xml:space="preserve">О возбуждении уголовного дела прокурор, а также орган дознания, дознаватель или следователь с согласия прокурора выносят постановление. </w:t>
      </w:r>
    </w:p>
    <w:p>
      <w:pPr>
        <w:pStyle w:val="Style19"/>
        <w:rPr/>
      </w:pPr>
      <w:r>
        <w:rPr/>
        <w:t xml:space="preserve">В постановлении о возбуждении уголовного дела указываются дата, время, место вынесения, кем оно вынесено, повод и основание для возбуждения дела, а также квалификация преступления по соответствующей статье Уголовного кодекса </w:t>
      </w:r>
      <w:r>
        <w:rPr>
          <w:i/>
        </w:rPr>
        <w:t>(см. Приложение №13 к ст. 476 УПК)</w:t>
      </w:r>
      <w:r>
        <w:rPr/>
        <w:t xml:space="preserve">. </w:t>
      </w:r>
    </w:p>
    <w:p>
      <w:pPr>
        <w:pStyle w:val="Style19"/>
        <w:rPr/>
      </w:pPr>
      <w:r>
        <w:rPr/>
        <w:t>Постановление следователя или дознавателя о возбуждении уголовного дела немедленно направляется прокурору. К постановлению прилагаются материалы проверки сообщения о преступлении, а в случае производства осмотра места происшествия, освидетельствования, назначения судебной экспертизы, - соответствующие протоколы и постановления. Прокурор, получив постановление, обязан дать согласие на возбуждение уголовного дела либо вынести постановление об отказе в даче согласия на возбуждение уголовного дела или о возвращении материалов для дополнительной проверки. О принятом решении сообщается заявителю и</w:t>
      </w:r>
      <w:r>
        <w:rPr>
          <w:b/>
        </w:rPr>
        <w:t xml:space="preserve"> </w:t>
      </w:r>
      <w:r>
        <w:rPr/>
        <w:t xml:space="preserve">лицу, в отношении которого возбуждено уголовное дело. </w:t>
      </w:r>
    </w:p>
    <w:p>
      <w:pPr>
        <w:pStyle w:val="TextBodyIndent"/>
        <w:spacing w:lineRule="auto" w:line="360" w:before="0" w:after="0"/>
        <w:ind w:left="0" w:firstLine="720"/>
        <w:jc w:val="both"/>
        <w:rPr/>
      </w:pPr>
      <w:r>
        <w:rPr/>
        <w:t xml:space="preserve">В соответствии с п. 2.7. Приказа Генерального прокурора Российской Федерации № 39 от 5 июля 2002 г. «Об организации прокурорского надзора за законностью уголовного преследования в стадии досудебного производства» </w:t>
      </w:r>
      <w:r>
        <w:rPr>
          <w:color w:val="000000"/>
        </w:rPr>
        <w:t xml:space="preserve">в органах прокуратуры для оперативного рассмотрения вопросов о возбуждении уголовных дел </w:t>
      </w:r>
      <w:r>
        <w:rPr/>
        <w:t>организовано дежурство прокуроров и их заместителей в нерабочее время и выходные дни. Кроме того, по сообщениям об особо тяжких преступлениях прокурор должен лично выезжать на место происшествия и при наличии достаточных оснований на месте возбуждать уголовное дело либо давать согласие на его возбуждение.</w:t>
      </w:r>
    </w:p>
    <w:p>
      <w:pPr>
        <w:pStyle w:val="TextBodyIndent"/>
        <w:spacing w:lineRule="auto" w:line="360" w:before="0" w:after="0"/>
        <w:ind w:left="0" w:firstLine="720"/>
        <w:jc w:val="both"/>
        <w:rPr/>
      </w:pPr>
      <w:r>
        <w:rPr/>
        <w:t xml:space="preserve">Однако на практике возникают трудности, связанные с получением согласия прокурора в случаях, когда место происшествия, либо орган расследования находится на значительном расстоянии от прокуратуры, а также </w:t>
      </w:r>
      <w:r>
        <w:rPr>
          <w:color w:val="000000"/>
        </w:rPr>
        <w:t xml:space="preserve">при возбуждении уголовных дел о </w:t>
      </w:r>
      <w:r>
        <w:rPr/>
        <w:t>преступлениях, совершенных в поездах дальнего следования.</w:t>
      </w:r>
      <w:r>
        <w:rPr>
          <w:color w:val="000000"/>
        </w:rPr>
        <w:t xml:space="preserve"> </w:t>
      </w:r>
    </w:p>
    <w:p>
      <w:pPr>
        <w:pStyle w:val="TextBodyIndent"/>
        <w:spacing w:lineRule="auto" w:line="360" w:before="0" w:after="0"/>
        <w:ind w:left="0" w:firstLine="720"/>
        <w:jc w:val="both"/>
        <w:rPr/>
      </w:pPr>
      <w:r>
        <w:rPr>
          <w:color w:val="000000"/>
        </w:rPr>
        <w:t xml:space="preserve">Решение подобных проблем лежит в организационной плоскости. Можно порекомендовать уже выработанные практикой способы разрешения таких ситуаций. Например, при установлении признаков преступления в отдаленном от прокуратуры месте следователь сообщает об этом по телефону, посредством электронной почты, либо по иным каналам быстрой связи в дежурную часть милиции по месту нахождения соответствующего территориального органа прокуратуры. Такое сообщение оформляется телефонограммой (телетайпограммой и т.п.), а также рапортом, которые представляются прокурору для  решения вопроса о возбуждении уголовного дела. При наличии достаточных данных, указывающих на признаки преступления, прокурор выносит постановление о возбуждении уголовного дела и поручает производство расследования находящемуся на месте происшествия следователю, которому о принятом решении сообщается также по каналам быстрой связи. </w:t>
      </w:r>
    </w:p>
    <w:p>
      <w:pPr>
        <w:pStyle w:val="TextBodyIndent"/>
        <w:spacing w:lineRule="auto" w:line="360" w:before="0" w:after="0"/>
        <w:ind w:left="0" w:firstLine="720"/>
        <w:jc w:val="both"/>
        <w:rPr/>
      </w:pPr>
      <w:r>
        <w:rPr>
          <w:color w:val="000000"/>
        </w:rPr>
        <w:t xml:space="preserve">В некоторых регионах, в случае получения сообщения о совершении преступления, подследственного следователю или дознавателю ОВД, в отдаленном районе, достигнута договоренность о совместном выезде прокурора с оперативной группой на место происшествия, где он решает вопрос о возбуждении уголовного дела. </w:t>
      </w:r>
    </w:p>
    <w:p>
      <w:pPr>
        <w:pStyle w:val="TextBodyIndent"/>
        <w:spacing w:lineRule="auto" w:line="360" w:before="0" w:after="0"/>
        <w:ind w:left="0" w:firstLine="720"/>
        <w:jc w:val="both"/>
        <w:rPr/>
      </w:pPr>
      <w:r>
        <w:rPr/>
        <w:t>В соответствии с приказом Генерального прокурора РФ № 54 от 9 сентября 2002 г., в случае отдаленности или отсутствия специализированных прокуратур в месте совершения преступления, организация производства неотложных следственных действий (а, следовательно, и дача согласия на возбуждение уголовного дела)  возлагается на территориального и приравненного к нему военного или другого специализированного прокурора, который получил сообщение о преступлении. Впоследствии уголовные дела должны передаваться по подследственности в установленном законом порядке.</w:t>
      </w:r>
    </w:p>
    <w:p>
      <w:pPr>
        <w:pStyle w:val="3"/>
        <w:rPr/>
      </w:pPr>
      <w:r>
        <w:rPr/>
        <w:t>В аналогичном порядке во многих местах решается вопрос о возбуждении уголовного дела о преступлениях, совершенных в поездах дальнего следования. Согласие на возбуждение уголовного дела дается соответствующими территориальными прокурорами, дислоцированными вдоль железнодорожной магистрали.</w:t>
      </w:r>
    </w:p>
    <w:p>
      <w:pPr>
        <w:pStyle w:val="Normal"/>
        <w:spacing w:lineRule="auto" w:line="360"/>
        <w:jc w:val="both"/>
        <w:rPr/>
      </w:pPr>
      <w:r>
        <w:rPr/>
      </w:r>
    </w:p>
    <w:p>
      <w:pPr>
        <w:pStyle w:val="Heading1"/>
        <w:rPr/>
      </w:pPr>
      <w:r>
        <w:rPr/>
        <w:t>ВНИИ МВД России</w:t>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Рекомендации подготовлены авторским коллективом в составе ведущего научного сотрудника НИИ проблем укрепления законности и правопорядка при Генеральной прокуратуре Российской Федерации, д.ю.н., доцента, полковника юстиции Н.А. Власовой, старшего научного сотрудника ВНИИ МВД России, к.ю.н., доцента, майора милиции С.И. Даниловой, адъюнкта ВНИИ МВД России, капитана милиции Ж.А. Полянов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3595370</wp:posOffset>
              </wp:positionH>
              <wp:positionV relativeFrom="paragraph">
                <wp:posOffset>-1905</wp:posOffset>
              </wp:positionV>
              <wp:extent cx="4349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3497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25pt;height:16.1pt;mso-wrap-distance-left:0pt;mso-wrap-distance-right:0pt;mso-wrap-distance-top:0pt;mso-wrap-distance-bottom:0pt;margin-top:-0.15pt;mso-position-vertical-relative:text;margin-left:283.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Style13">
    <w:name w:val="Основной шрифт абзаца"/>
    <w:qFormat/>
    <w:rPr/>
  </w:style>
  <w:style w:type="character" w:styleId="FootnoteCharacters">
    <w:name w:val="Footnote Characters"/>
    <w:basedOn w:val="Style13"/>
    <w:qFormat/>
    <w:rPr>
      <w:sz w:val="24"/>
      <w:vertAlign w:val="superscript"/>
    </w:rPr>
  </w:style>
  <w:style w:type="character" w:styleId="Style14">
    <w:name w:val="Стиль"/>
    <w:basedOn w:val="FootnoteCharacters"/>
    <w:qFormat/>
    <w:rPr>
      <w:strike w:val="false"/>
      <w:dstrike w:val="false"/>
      <w:position w:val="0"/>
      <w:sz w:val="24"/>
      <w:sz w:val="24"/>
      <w:szCs w:val="24"/>
      <w:vertAlign w:val="baseline"/>
    </w:rPr>
  </w:style>
  <w:style w:type="character" w:styleId="Style15">
    <w:name w:val="Сноска"/>
    <w:basedOn w:val="Style13"/>
    <w:qFormat/>
    <w:rPr>
      <w:sz w:val="28"/>
      <w:szCs w:val="28"/>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сновной с отступом Н"/>
    <w:basedOn w:val="TextBodyIndent"/>
    <w:qFormat/>
    <w:pPr>
      <w:spacing w:lineRule="auto" w:line="360" w:before="0" w:after="0"/>
      <w:ind w:left="0" w:firstLine="720"/>
      <w:jc w:val="both"/>
    </w:pPr>
    <w:rPr/>
  </w:style>
  <w:style w:type="paragraph" w:styleId="Style17">
    <w:name w:val="Основной текст с отступом Н"/>
    <w:basedOn w:val="Normal"/>
    <w:qFormat/>
    <w:pPr>
      <w:widowControl w:val="false"/>
      <w:autoSpaceDE w:val="false"/>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8">
    <w:name w:val="№ страницы"/>
    <w:basedOn w:val="Header"/>
    <w:qFormat/>
    <w:pPr>
      <w:jc w:val="center"/>
    </w:pPr>
    <w:rPr/>
  </w:style>
  <w:style w:type="paragraph" w:styleId="Style19">
    <w:name w:val="Основной стиль с отступом Н"/>
    <w:basedOn w:val="TextBodyIndent"/>
    <w:next w:val="TextBodyIndent"/>
    <w:qFormat/>
    <w:pPr>
      <w:spacing w:lineRule="auto" w:line="360" w:before="0" w:after="0"/>
      <w:ind w:left="0" w:firstLine="720"/>
      <w:jc w:val="both"/>
    </w:pPr>
    <w:rPr/>
  </w:style>
  <w:style w:type="paragraph" w:styleId="Footnote">
    <w:name w:val="Footnote Text"/>
    <w:basedOn w:val="Normal"/>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480"/>
      <w:ind w:firstLine="720"/>
      <w:jc w:val="both"/>
      <w:textAlignment w:val="baseline"/>
    </w:pPr>
    <w:rPr>
      <w:szCs w:val="20"/>
    </w:rPr>
  </w:style>
  <w:style w:type="paragraph" w:styleId="3">
    <w:name w:val="Основной текст с отступом 3"/>
    <w:basedOn w:val="Normal"/>
    <w:qFormat/>
    <w:pPr>
      <w:spacing w:lineRule="auto" w:line="360"/>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32:00Z</dcterms:created>
  <dc:creator>USER</dc:creator>
  <dc:description/>
  <dc:language>en-US</dc:language>
  <cp:lastModifiedBy>ВНИИ</cp:lastModifiedBy>
  <cp:lastPrinted>2003-10-23T11:51:00Z</cp:lastPrinted>
  <dcterms:modified xsi:type="dcterms:W3CDTF">2005-04-04T11:32:00Z</dcterms:modified>
  <cp:revision>2</cp:revision>
  <dc:subject/>
  <dc:title>Порядок возбуждения уголовного дела</dc:title>
</cp:coreProperties>
</file>