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Методические рекомендации по разграничению уголовной</w:t>
      </w:r>
    </w:p>
    <w:p>
      <w:pPr>
        <w:pStyle w:val="Normal"/>
        <w:ind w:firstLine="709"/>
        <w:jc w:val="center"/>
        <w:rPr>
          <w:b/>
          <w:b/>
          <w:color w:val="000000"/>
          <w:sz w:val="28"/>
        </w:rPr>
      </w:pPr>
      <w:r>
        <w:rPr>
          <w:b/>
          <w:color w:val="000000"/>
          <w:sz w:val="28"/>
        </w:rPr>
        <w:t xml:space="preserve">и административной ответственности за правонарушения, </w:t>
      </w:r>
    </w:p>
    <w:p>
      <w:pPr>
        <w:pStyle w:val="Normal"/>
        <w:ind w:firstLine="709"/>
        <w:jc w:val="center"/>
        <w:rPr>
          <w:b/>
          <w:b/>
          <w:color w:val="000000"/>
          <w:sz w:val="28"/>
        </w:rPr>
      </w:pPr>
      <w:r>
        <w:rPr>
          <w:b/>
          <w:color w:val="000000"/>
          <w:sz w:val="28"/>
        </w:rPr>
        <w:t>связанные с хищениями</w:t>
      </w:r>
      <w:r>
        <w:rPr>
          <w:rStyle w:val="FootnoteCharacters"/>
          <w:rStyle w:val="FootnoteAnchor"/>
          <w:b/>
          <w:color w:val="000000"/>
          <w:sz w:val="28"/>
        </w:rPr>
        <w:footnoteReference w:id="2"/>
      </w:r>
    </w:p>
    <w:p>
      <w:pPr>
        <w:pStyle w:val="Normal"/>
        <w:ind w:firstLine="709"/>
        <w:jc w:val="center"/>
        <w:rPr>
          <w:b/>
          <w:b/>
          <w:color w:val="000000"/>
          <w:sz w:val="28"/>
        </w:rPr>
      </w:pPr>
      <w:r>
        <w:rPr>
          <w:b/>
          <w:color w:val="000000"/>
          <w:sz w:val="28"/>
        </w:rPr>
      </w:r>
    </w:p>
    <w:p>
      <w:pPr>
        <w:pStyle w:val="TextBodyIndent"/>
        <w:rPr/>
      </w:pPr>
      <w:r>
        <w:rPr/>
        <w:t xml:space="preserve">В Уголовном кодексе РФ большое внимание уделено защите отношений собственности, выступающей в любой из предусмотренных законом форм - глава 21 «Преступления против собственности» регламентирует уголовную ответственность за незаконные посягательства в этой сфере. Кроме того, в зависимости от специфики предмета преступления отдельные виды хищений помещены в другие главы УК РФ – например, ст. 226 «Хищение либо вымогательство оружия, боеприпасов, взрывчатых веществ и взрывных устройств» (глава 24 УК РФ «Преступления против общественной безопасности»). Норма об охране чужого имущества содержится и в Кодексе Российской Федерации об административных правонарушениях – ст. 7.27 «Мелкое хищение». </w:t>
      </w:r>
    </w:p>
    <w:p>
      <w:pPr>
        <w:pStyle w:val="Normal"/>
        <w:spacing w:lineRule="auto" w:line="360"/>
        <w:ind w:firstLine="709"/>
        <w:jc w:val="both"/>
        <w:rPr/>
      </w:pPr>
      <w:r>
        <w:rPr>
          <w:sz w:val="28"/>
        </w:rPr>
        <w:t xml:space="preserve">В теории и правоприменительной практике возникают сложности при отграничении уголовной и административной ответственности за правонарушения, связанные с хищениями. Наличие состава административного правонарушения связано, прежде всего, с определенными формами хищения, а также со стоимостью похищенного имущества. Для того чтобы точно квалифицировать совершенное деяние, необходимо проанализировать общее понятие хищения, данное в ч.1 примечания к ст. 158 УК РФ –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spacing w:lineRule="auto" w:line="360"/>
        <w:ind w:firstLine="709"/>
        <w:jc w:val="both"/>
        <w:rPr/>
      </w:pPr>
      <w:r>
        <w:rPr>
          <w:sz w:val="28"/>
        </w:rPr>
        <w:t xml:space="preserve">Следует обратить внимание на то обстоятельство, что законодатель распространил действие этого понятия только на статьи Уголовного кодекса РФ. Однако анализ ст. 7.27 КоАП РФ позволяет сделать вывод, что все указанные в нем признаки присущи и мелкому хищению, поскольку, во-первых, употребляется аналогичный термин – хищение; во-вторых, административно наказуемо хищение, совершенное путем кражи, мошенничества, присвоения или растраты. Понятие названных форм хищения раскрывается соответственно в статьях 158, 159 и 160 УК РФ, к которым и надлежит обращаться при применении нормы об административной ответственности за мелкое хищение. </w:t>
      </w:r>
    </w:p>
    <w:p>
      <w:pPr>
        <w:pStyle w:val="Normal"/>
        <w:spacing w:lineRule="auto" w:line="360"/>
        <w:ind w:firstLine="709"/>
        <w:jc w:val="both"/>
        <w:rPr/>
      </w:pPr>
      <w:r>
        <w:rPr>
          <w:sz w:val="28"/>
        </w:rPr>
        <w:t>В УК РФ содержатся и другие формы хищений, но КоАП РФ указывает только на рассмотренные выше. Это дает основание утверждать, что хищение имущества, совершенное другими способами (путем грабежа, разбоя) ни в каких случаях не может признаваться административно наказуемым.</w:t>
      </w:r>
    </w:p>
    <w:p>
      <w:pPr>
        <w:pStyle w:val="TextBodyIndent"/>
        <w:rPr/>
      </w:pPr>
      <w:r>
        <w:rPr/>
        <w:t>Размер имущественного ущерба при хищении определяется стоимостью похищенного имущества. Однако следует учитывать, что согласно ч. 2 ст. 14 УК РФ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 Таким образом, правоохранительные органы обязаны установить не только формальное сходство содеянного с признаками того или иного вида преступления, описанного в Особенной части УК, но и решить вопрос о социальной опасности содеянного. Критерием оценки опасности деяния должна быть степень выраженности юридических признаков в содеянном.</w:t>
      </w:r>
    </w:p>
    <w:p>
      <w:pPr>
        <w:pStyle w:val="TextBodyIndent"/>
        <w:rPr/>
      </w:pPr>
      <w:r>
        <w:rPr/>
        <w:t xml:space="preserve"> </w:t>
      </w:r>
      <w:r>
        <w:rPr/>
        <w:t xml:space="preserve">Анализ фактических обстоятельств дела и сравнение их с признаками того или иного вида преступления, описанного в Особенной части УК РФ, позволяет установить, было ли деяние малозначительным. Лишь незначительная степень выраженности признаков вида преступления в содеянном может свидетельствовать о малозначительности содеянного. При этом при оценке содеянного субъективному критерию отдается предпочтение. Так, если умысел виновного был направлен на причинение значительного вреда, то деяние не может быть признано малозначительным. Поэтому, если стоимость имущества ничтожна, а умысел виновного не был направлен на изъятие и обращение в свою пользу имущества в крупном размере, то такие действия не являются уголовно наказуемыми. </w:t>
      </w:r>
    </w:p>
    <w:p>
      <w:pPr>
        <w:pStyle w:val="Style15"/>
        <w:spacing w:lineRule="auto" w:line="240"/>
        <w:rPr/>
      </w:pPr>
      <w:r>
        <w:rPr>
          <w:rFonts w:eastAsia="MS Mincho;ＭＳ 明朝" w:cs="Times New Roman" w:ascii="Times New Roman" w:hAnsi="Times New Roman"/>
          <w:sz w:val="28"/>
        </w:rPr>
        <w:t>Так, Тверским межмуниципальным (районным) судом Центрального административного округа г. Москвы 5 марта 1998 г. Б. осужден по ч. 3 ст. 30, ч. 1 ст. 158 УК РФ с применением ст. 73 УК РФ к наказанию в виде одного года лишения свободы условно с испытательным сроком в течение одного года. Он признан виновным в покушении на кражу чужого имущества.</w:t>
      </w:r>
    </w:p>
    <w:p>
      <w:pPr>
        <w:pStyle w:val="Style15"/>
        <w:spacing w:lineRule="auto" w:line="240"/>
        <w:rPr/>
      </w:pPr>
      <w:r>
        <w:rPr>
          <w:rFonts w:eastAsia="MS Mincho;ＭＳ 明朝" w:cs="Times New Roman" w:ascii="Times New Roman" w:hAnsi="Times New Roman"/>
          <w:sz w:val="28"/>
        </w:rPr>
        <w:t>28 декабря 1997 г., находясь в торговом зале магазина, Б. взял шнурки стоимостью 18 руб. и один тюбик крема для обуви по цене 36 руб. и, не оплатив их стоимость, вышел из торгового зала магазина. Однако при выходе из магазина был задержан. В кассационном порядке приговор не обжаловался.</w:t>
      </w:r>
    </w:p>
    <w:p>
      <w:pPr>
        <w:pStyle w:val="Style15"/>
        <w:spacing w:lineRule="auto" w:line="2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езидиум Московского городского суда оставил без удовлетворения протест заместителя Председателя Верховного Суда РФ об отмене приговора и прекращении дела на основании п. 2 ч. 1 ст. 5 УПК РСФСР за отсутствием в деянии состава преступления. Судебная коллегия по уголовным делам Верховного Суда РФ 13 апреля 1999 г. аналогичный протест заместителя Председателя Верховного Суда РФ удовлетворила по следующим основаниям. </w:t>
      </w:r>
    </w:p>
    <w:p>
      <w:pPr>
        <w:pStyle w:val="Style15"/>
        <w:spacing w:lineRule="auto" w:line="2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гласно ч. 2 ст. 14 УК РФ не является преступлением действие (бездействие), хотя формально и содержащее признаки какого-либо деяния, предусмотренного Особенной частью УК РФ, но в силу малозначительности не представляющее общественной опасности. При решении вопроса о привлечении лица к уголовной ответственности следует иметь в виду, что по смыслу закона деяние, формально подпадающее под признаки того или иного вида преступления, должно представлять собой достаточную степень общественной опасности. Если деяние не повлекло существенный вред объекту, охраняемому уголовным законом, или угрозу причинения такого вреда, оно в силу малозначительности не представляет большой общественной опасности и поэтому не рассматривается в качестве преступления.</w:t>
      </w:r>
    </w:p>
    <w:p>
      <w:pPr>
        <w:pStyle w:val="Style15"/>
        <w:spacing w:lineRule="auto" w:line="2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головное дело о таком деянии не может</w:t>
      </w:r>
      <w:r>
        <w:rPr>
          <w:rFonts w:eastAsia="MS Mincho;ＭＳ 明朝"/>
        </w:rPr>
        <w:t xml:space="preserve"> </w:t>
      </w:r>
      <w:r>
        <w:rPr>
          <w:rFonts w:eastAsia="MS Mincho;ＭＳ 明朝" w:cs="Times New Roman" w:ascii="Times New Roman" w:hAnsi="Times New Roman"/>
          <w:sz w:val="28"/>
        </w:rPr>
        <w:t xml:space="preserve">быть возбуждено, а возбужденное дело подлежит прекращению за отсутствием состава преступления. </w:t>
      </w:r>
    </w:p>
    <w:p>
      <w:pPr>
        <w:pStyle w:val="Style15"/>
        <w:spacing w:lineRule="auto" w:line="240"/>
        <w:rPr/>
      </w:pPr>
      <w:r>
        <w:rPr>
          <w:rFonts w:eastAsia="MS Mincho;ＭＳ 明朝" w:cs="Times New Roman" w:ascii="Times New Roman" w:hAnsi="Times New Roman"/>
          <w:sz w:val="28"/>
        </w:rPr>
        <w:t>Как видно из материалов дела и установлено судом, Б. пытался похитить одну пару шнурков и один тюбик крема для обуви на общую сумму 54 руб. На момент совершения Б. преступления минимальный размер оплаты труда составлял 83 руб. 49 коп.</w:t>
      </w:r>
    </w:p>
    <w:p>
      <w:pPr>
        <w:pStyle w:val="Style15"/>
        <w:spacing w:lineRule="auto" w:line="240"/>
        <w:rPr>
          <w:rFonts w:eastAsia="MS Mincho;ＭＳ 明朝"/>
        </w:rPr>
      </w:pPr>
      <w:r>
        <w:rPr>
          <w:rFonts w:eastAsia="MS Mincho;ＭＳ 明朝" w:cs="Times New Roman" w:ascii="Times New Roman" w:hAnsi="Times New Roman"/>
          <w:sz w:val="28"/>
        </w:rPr>
        <w:t>За мелкое хищение чужого имущества путем кражи, мошенничества, присвоения или растраты, если стоимость похищенного не превышает одного минимального размера оплаты труда, предусмотрена административная ответственность.</w:t>
      </w:r>
    </w:p>
    <w:p>
      <w:pPr>
        <w:pStyle w:val="Style15"/>
        <w:spacing w:lineRule="auto" w:line="240"/>
        <w:rPr/>
      </w:pPr>
      <w:r>
        <w:rPr>
          <w:rFonts w:eastAsia="MS Mincho;ＭＳ 明朝" w:cs="Times New Roman" w:ascii="Times New Roman" w:hAnsi="Times New Roman"/>
          <w:sz w:val="28"/>
        </w:rPr>
        <w:t>Кроме того, по делу установлено, что Б. впервые совершил правонарушение, до случившегося ни в чем предосудительном замечен не был, каких-либо вредных последствий в результате его действий для торговой компании не наступило, вину Б. признал и чистосердечно раскаялся, занимается общественно полезным трудом и положительно характеризуется как исполнительный, дисциплинированный, профессиональный сотрудник.</w:t>
      </w:r>
    </w:p>
    <w:p>
      <w:pPr>
        <w:pStyle w:val="Style15"/>
        <w:spacing w:lineRule="auto" w:line="24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таких обстоятельствах, действия Б., хотя формально и содержат признаки преступления, предусмотренного ч. 3 ст. 30 и ч. 1 ст. 158 УК РФ, но в силу их малозначительности не представляют</w:t>
      </w:r>
      <w:r>
        <w:rPr>
          <w:rFonts w:eastAsia="MS Mincho;ＭＳ 明朝"/>
        </w:rPr>
        <w:t xml:space="preserve"> </w:t>
      </w:r>
      <w:r>
        <w:rPr>
          <w:rFonts w:eastAsia="MS Mincho;ＭＳ 明朝" w:cs="Times New Roman" w:ascii="Times New Roman" w:hAnsi="Times New Roman"/>
          <w:sz w:val="28"/>
        </w:rPr>
        <w:t>общественной опасности</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w:t>
      </w:r>
    </w:p>
    <w:p>
      <w:pPr>
        <w:pStyle w:val="Style15"/>
        <w:spacing w:lineRule="auto" w:line="24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pPr>
      <w:r>
        <w:rPr>
          <w:rFonts w:cs="Times New Roman" w:ascii="Times New Roman" w:hAnsi="Times New Roman"/>
          <w:sz w:val="28"/>
        </w:rPr>
        <w:t xml:space="preserve"> </w:t>
      </w:r>
      <w:r>
        <w:rPr>
          <w:rFonts w:cs="Times New Roman" w:ascii="Times New Roman" w:hAnsi="Times New Roman"/>
          <w:sz w:val="28"/>
        </w:rPr>
        <w:t xml:space="preserve">Вместе с тем ряд судов обращал внимание на то, что первоначальная редакция ст. 7.27 КоАП в ряде случаев не защищала интересы потерпевших, особенно пенсионеров и лиц с невысоким доходом. Лица, совершившие кражу чужого имущества стоимостью до 5 минимальных размеров оплаты труда, фактически оставались безнаказанными. Как правило, не возмещался и причиненный потерпевшему материальный ущерб. Внесенное Федеральным законом РФ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в ст. 7.27 КоАП изменение дало возможность исправить сложившуюся ситуацию. В настоящее время в примечании к ст. 7.27 КоАП РФ установлено, что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 Этот размер следует определять на момент совершения правонарушения. Следовательно, хищение чужого имущества путем кражи, мошенничества, присвоения или растраты может повлечь уголовную ответственность, если причиненный ущерб превышает минимальный размер оплаты труда. В соответствии с Федеральным законом Российской Федерации от 29 апреля 2002 г. № 42-ФЗ «О минимальном размере оплаты труда» на 1 января 2003 г. он составляет 450 руб. Именно из этой, а не из какой-либо другой, суммы следует исходить при определении стоимости похищенного имущества. Это обстоятельство было разъяснено Верховным Судом РФ, указавшим следующее: «В силу </w:t>
      </w:r>
      <w:r>
        <w:rPr>
          <w:rFonts w:eastAsia="MS Mincho;ＭＳ 明朝" w:cs="Times New Roman" w:ascii="Times New Roman" w:hAnsi="Times New Roman"/>
          <w:sz w:val="28"/>
        </w:rPr>
        <w:t>ст. 5 Федерального закона от 19 июня 2000 г. № 82-ФЗ "О минимальном размере оплаты труда" до внесения изменений в соответствующие федеральные законы, определяющие порядок исчисления налогов, сборов, штрафов и иных платежей, исчисление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производится с 1 июля 2000 г. по 31 декабря 2000 г. исходя из базовой суммы, равной 83 руб. 49 коп., с 1 января 2001 г. исходя из базовой суммы, равной 100 руб.</w:t>
      </w:r>
    </w:p>
    <w:p>
      <w:pPr>
        <w:pStyle w:val="Style15"/>
        <w:rPr>
          <w:rFonts w:eastAsia="MS Mincho;ＭＳ 明朝"/>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Данное разъяснение не должно применяться при рассмотрении уголовных дел»</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w:t>
      </w:r>
    </w:p>
    <w:p>
      <w:pPr>
        <w:pStyle w:val="Normal"/>
        <w:spacing w:lineRule="auto" w:line="360"/>
        <w:ind w:firstLine="709"/>
        <w:jc w:val="both"/>
        <w:rPr/>
      </w:pPr>
      <w:r>
        <w:rPr>
          <w:sz w:val="28"/>
        </w:rPr>
        <w:t>Стоимость имущества определяется по ценам, в соответствии с которыми имущество приобретено его владельцем. Согласно п. 6 Постановления Пленума Верховного Суда РФ от 25 апреля 1995 г. № 5 «О некоторых вопросах применения судами законодательства об ответственности за преступления против собственности» при определении стоимости имущества, ставшего объектом преступления, следует исходить в зависимости от обстоятельств приобретения его собственником из государственных розничных, рыночных или комиссионных цен на момент совершения преступления. Поскольку сфера применения фиксированных государственных розничных цен в настоящее время ограничена, судам чаще приходится иметь дело со свободными рыночными ценами, складывающимися в данной местности. Стоимость вещи в таких случаях определяется на основании имеющихся данных о фактически понесенных расходах на приобретение имущества или затратах на его производство, с учетом износа (амортизации) предмета. При определении рыночной цены, очевидно, можно ориентироваться на налоговое законодательство, в соответствии с которым в качестве таковой выступает стоимость, по которой крупный производитель или крупный продавец реализует имущество в данном регионе.</w:t>
      </w:r>
    </w:p>
    <w:p>
      <w:pPr>
        <w:pStyle w:val="Normal"/>
        <w:spacing w:lineRule="auto" w:line="360"/>
        <w:ind w:firstLine="709"/>
        <w:jc w:val="both"/>
        <w:rPr/>
      </w:pPr>
      <w:r>
        <w:rPr>
          <w:sz w:val="28"/>
        </w:rPr>
        <w:t xml:space="preserve">Если цена на похищенное имущество отсутствует, она может быть определена на основании заключения эксперта. </w:t>
      </w:r>
    </w:p>
    <w:p>
      <w:pPr>
        <w:pStyle w:val="2"/>
        <w:rPr/>
      </w:pPr>
      <w:r>
        <w:rPr/>
        <w:t xml:space="preserve">В качестве примеров можно привести прецеденты из судебной практики: </w:t>
      </w:r>
    </w:p>
    <w:p>
      <w:pPr>
        <w:pStyle w:val="ConsNormal"/>
        <w:jc w:val="both"/>
        <w:rPr/>
      </w:pPr>
      <w:r>
        <w:rPr>
          <w:rFonts w:cs="Times New Roman" w:ascii="Times New Roman" w:hAnsi="Times New Roman"/>
          <w:sz w:val="28"/>
        </w:rPr>
        <w:t>1. Тайное хищение чужого имущества, стоимость которого не превышает на момент совершения преступления одного минимального размера оплаты труда, является административным правонарушением.</w:t>
      </w:r>
    </w:p>
    <w:p>
      <w:pPr>
        <w:pStyle w:val="ConsNormal"/>
        <w:jc w:val="both"/>
        <w:rPr/>
      </w:pPr>
      <w:r>
        <w:rPr>
          <w:rFonts w:cs="Times New Roman" w:ascii="Times New Roman" w:hAnsi="Times New Roman"/>
          <w:sz w:val="28"/>
        </w:rPr>
        <w:t>Тимершин и Мальцев пришли к дому потерпевшего с целью «достать» спиртное. Поскольку хозяин дома отсутствовал, Тимершин через окно проник в дом и похитил бутылку водки. Заметив пришедшего хозяина дома - Громова, Тимершин выбежал с похищенным. Убегая от Громова, Тимершин выбросил бутылку.</w:t>
      </w:r>
    </w:p>
    <w:p>
      <w:pPr>
        <w:pStyle w:val="ConsNormal"/>
        <w:jc w:val="both"/>
        <w:rPr/>
      </w:pPr>
      <w:r>
        <w:rPr>
          <w:rFonts w:cs="Times New Roman" w:ascii="Times New Roman" w:hAnsi="Times New Roman"/>
          <w:sz w:val="28"/>
        </w:rPr>
        <w:t>Квалифицируя действия Тимершина по ст. 161 УК РФ, органы следствия указали, что он совершил открытое похищение в присутствии Мальцева.</w:t>
      </w:r>
    </w:p>
    <w:p>
      <w:pPr>
        <w:pStyle w:val="ConsNormal"/>
        <w:jc w:val="both"/>
        <w:rPr>
          <w:rFonts w:ascii="Times New Roman" w:hAnsi="Times New Roman" w:cs="Times New Roman"/>
          <w:sz w:val="28"/>
        </w:rPr>
      </w:pPr>
      <w:r>
        <w:rPr>
          <w:rFonts w:cs="Times New Roman" w:ascii="Times New Roman" w:hAnsi="Times New Roman"/>
          <w:sz w:val="28"/>
        </w:rPr>
        <w:t>Президиум Верховного Суда РФ отменил приговор в части осуждения по п. «в» ч. 2 ст. 161 УК РФ по следующим основаниям.</w:t>
      </w:r>
    </w:p>
    <w:p>
      <w:pPr>
        <w:pStyle w:val="ConsNormal"/>
        <w:jc w:val="both"/>
        <w:rPr/>
      </w:pPr>
      <w:r>
        <w:rPr>
          <w:rFonts w:cs="Times New Roman" w:ascii="Times New Roman" w:hAnsi="Times New Roman"/>
          <w:sz w:val="28"/>
        </w:rPr>
        <w:t>По смыслу закона открытым похищением чужого имущества, предусмотренным ст. 161 УК РФ, является такое похищение, которое совершается в присутствии потерпевшего, лиц, в ведении или под охраной которых находится имущество, либо на виду у посторонних.</w:t>
      </w:r>
    </w:p>
    <w:p>
      <w:pPr>
        <w:pStyle w:val="ConsNormal"/>
        <w:jc w:val="both"/>
        <w:rPr/>
      </w:pPr>
      <w:r>
        <w:rPr>
          <w:rFonts w:cs="Times New Roman" w:ascii="Times New Roman" w:hAnsi="Times New Roman"/>
          <w:sz w:val="28"/>
        </w:rPr>
        <w:t>Из показаний свидетеля Мальцева видно, что он и Тимершин пошли в дом Громова, который, со слов Тимершина, должен был ему деньги. Поскольку Громова дома не оказалось, Тимершин влез через окно в дом. Когда Т. находился в доме, туда пришел Громов. После этого из дома выбежал Тимершин, а Громов бросился его догонять.</w:t>
      </w:r>
    </w:p>
    <w:p>
      <w:pPr>
        <w:pStyle w:val="ConsNormal"/>
        <w:jc w:val="both"/>
        <w:rPr/>
      </w:pPr>
      <w:r>
        <w:rPr>
          <w:rFonts w:cs="Times New Roman" w:ascii="Times New Roman" w:hAnsi="Times New Roman"/>
          <w:sz w:val="28"/>
        </w:rPr>
        <w:t>При таких обстоятельствах, когда Мальцев фактически не понимал характера совершаемых Тимершиным действий, нельзя считать, что последним было совершено открытое хищение водки.</w:t>
      </w:r>
    </w:p>
    <w:p>
      <w:pPr>
        <w:pStyle w:val="ConsNormal"/>
        <w:jc w:val="both"/>
        <w:rPr/>
      </w:pPr>
      <w:r>
        <w:rPr>
          <w:rFonts w:cs="Times New Roman" w:ascii="Times New Roman" w:hAnsi="Times New Roman"/>
          <w:sz w:val="28"/>
        </w:rPr>
        <w:t>Кроме того, Федеральным законом «О внесении изменений в статью 49 Кодекса РСФСР об административных правонарушениях» от 30 января 1999 года установлена административная ответственность за мелкое хищение чужого имущества, совершенное путем кражи, мошенничества, присвоения или растраты, если стоимость похищенного имущества не превышает одного минимального размера оплаты труда, установленного законодательством Российской Федерации.</w:t>
      </w:r>
    </w:p>
    <w:p>
      <w:pPr>
        <w:pStyle w:val="ConsNormal"/>
        <w:jc w:val="both"/>
        <w:rPr/>
      </w:pPr>
      <w:r>
        <w:rPr>
          <w:rFonts w:cs="Times New Roman" w:ascii="Times New Roman" w:hAnsi="Times New Roman"/>
          <w:sz w:val="28"/>
        </w:rPr>
        <w:t>На момент совершения преступления (25 октября 1999 года) в соответствии с Федеральным законом «О повышении минимального размера оплаты труда» от 20 декабря 1996 года минимальный размер оплаты труда составлял 83 рубля 49 копеек.</w:t>
      </w:r>
    </w:p>
    <w:p>
      <w:pPr>
        <w:pStyle w:val="ConsNormal"/>
        <w:jc w:val="both"/>
        <w:rPr/>
      </w:pPr>
      <w:r>
        <w:rPr>
          <w:rFonts w:cs="Times New Roman" w:ascii="Times New Roman" w:hAnsi="Times New Roman"/>
          <w:sz w:val="28"/>
        </w:rPr>
        <w:t>Поскольку за совершение мелкого хищения чужого имущества на сумму 38 рублей Тимершин подлежал административной ответственности, то уголовное дело в отношении него по п. «в» ч. 2 ст. 161 УК РФ прекращено за отсутствием в его действиях состава преступлени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TextBodyIndent"/>
        <w:spacing w:lineRule="auto" w:line="240"/>
        <w:rPr/>
      </w:pPr>
      <w:r>
        <w:rPr/>
        <w:t>2. Приговор Московского городского суда отменен в части осуждения Полевика по ч. 1 ст. 158 УК РФ и Антонова - по ч. 1 ст. 175 УК РФ за отсутствием в их действиях составов преступлений.</w:t>
      </w:r>
    </w:p>
    <w:p>
      <w:pPr>
        <w:pStyle w:val="Normal"/>
        <w:ind w:firstLine="709"/>
        <w:jc w:val="both"/>
        <w:rPr/>
      </w:pPr>
      <w:r>
        <w:rPr>
          <w:sz w:val="28"/>
        </w:rPr>
        <w:t>Как установил суд, Полевик тайно похитил имущество Вранчану на сумму 130 руб., что на момент совершения преступления не превышало одного минимального размера оплаты труда, установленного законодательством Российской Федерации. Такое хищение признается мелким, и Полевик подлежал привлечению к административной, а не к уголовной ответственности.</w:t>
      </w:r>
    </w:p>
    <w:p>
      <w:pPr>
        <w:pStyle w:val="Normal"/>
        <w:ind w:firstLine="709"/>
        <w:jc w:val="both"/>
        <w:rPr/>
      </w:pPr>
      <w:r>
        <w:rPr>
          <w:sz w:val="28"/>
        </w:rPr>
        <w:t>Поскольку Антонов был признан виновным в заранее не обещанном приобретении имущества, заведомо добытого преступным путем - похищенного Полевиком, то соответственно и в его действиях отсутствуют признаки состава преступления.</w:t>
      </w:r>
    </w:p>
    <w:p>
      <w:pPr>
        <w:pStyle w:val="Normal"/>
        <w:ind w:firstLine="709"/>
        <w:jc w:val="both"/>
        <w:rPr>
          <w:sz w:val="28"/>
        </w:rPr>
      </w:pPr>
      <w:r>
        <w:rPr>
          <w:sz w:val="28"/>
        </w:rPr>
      </w:r>
    </w:p>
    <w:p>
      <w:pPr>
        <w:pStyle w:val="TextBodyIndent"/>
        <w:rPr/>
      </w:pPr>
      <w:r>
        <w:rPr/>
        <w:t>В случаях совершения хищения путем кражи, мошенничества, присвоения или растраты на сумму, не превышающую один минимальный размер оплаты труда, но при наличии квалифицирующих или особо квалифицирующих обстоятельств (группой лиц по предварительному сговору, с причинением значительного ущерба, лицом, два или более раза судимым за хищение либо вымогательство и др.) деяние надлежит квалифицировать по соответствующим статьям УК РФ. Так, например, при совершении виновным тайного хищения чужого имущества, причинившего ущерб собственнику или иному владельцу этого имущества, на сумму, не превышающую одного минимального размера оплаты труда, совершенное группой лиц по предварительному сговору, следует квалифицировать как уголовно наказуемое деяние по п. «а» ч.2 ст.158 УК РФ.</w:t>
      </w:r>
    </w:p>
    <w:p>
      <w:pPr>
        <w:pStyle w:val="TextBodyIndent"/>
        <w:rPr/>
      </w:pPr>
      <w:r>
        <w:rPr/>
        <w:t xml:space="preserve">Для правильной квалификации содеянного лицом немаловажное значение имеет единообразное толкование положение закона. В постановлении от 27 декабря 2002 г. № 29 Пленум Верховного Суда РФ разъяснил, что, решая вопрос о том, является ли посягательство на чужое имущество тайным или нет, следует исходить из субъективной стороны действий виновного. Если он полагает, что при незаконном изъятии имущества он действует тайно, хотя его противоправные действия видели посторонние лица, но ничего не предпринимали для пресечения преступления, то речь не может идти о грабеже (п. 2). </w:t>
      </w:r>
    </w:p>
    <w:p>
      <w:pPr>
        <w:pStyle w:val="TextBodyIndent"/>
        <w:rPr/>
      </w:pPr>
      <w:r>
        <w:rPr/>
        <w:t xml:space="preserve">Однако не все суды придерживались такой практики. По мнению некоторых из них, если виновный сознает, что окружающие понимают характер его действий, то тайным изъятие имущества быть не может, независимо от того, происходит ли оно в присутствии родственников, знакомых или посторонних лиц. Такое толкование может привести к судебным ошибкам, особенно если рассматривать эту проблему через призму установления административной ответственности за мелкое хищение: грань между административной и уголовной ответственностью иногда трудноразличима и лицо, совершившее мелкое хищение, может быть незаконно осуждено за грабеж. В подобных случаях при квалификации содеянного необходимо учитывать все обстоятельства дела в их совокупности, выяснять, как лица, не участвовавшие в краже, реагировали на незаконные действия похитителя, предпринимали ли они какие-либо меры для прекращения противоправного посягательства. Если присутствующее при незаконном изъятии чужого имущества лицо не сознает противоправность этих действий либо является близким родственником виновного, который рассчитывает в связи с этим на то, что в ходе изъятия имущества он не встретит противодействия со стороны указанного лица, содеянное следует квалифицировать как кражу чужого имущества. Если перечисленные лица принимали меры к пресечению хищения чужого имущества (например, требовали прекратить эти противоправные действия), то ответственность виновного за содеянное наступает по статье 161 УК РФ. </w:t>
      </w:r>
    </w:p>
    <w:p>
      <w:pPr>
        <w:pStyle w:val="TextBodyIndent"/>
        <w:rPr/>
      </w:pPr>
      <w:r>
        <w:rPr/>
        <w:t>Если в ходе совершения кражи действия виновного обнаруживаются собственником или иным владельцем имущества либо другими лицами, однако виновный, сознавая это, продолжает совершать незаконное изъятие имущества или его удержание, содеянное следует квалифицировать как грабеж, а в случае применения насилия, опасного для жизни или здоровья, либо угрозы применения такого насилия – как разбой.</w:t>
      </w:r>
    </w:p>
    <w:p>
      <w:pPr>
        <w:pStyle w:val="TextBodyIndent"/>
        <w:rPr/>
      </w:pPr>
      <w:r>
        <w:rPr/>
        <w:t>Хищение чужого имущества может быть совершено и без проникновения в жилище или иное помещение. Так, с помощью специально изготовленного крючка через открытую форточку похититель извлекает, например, одежду, другие вещи и предметы, принадлежащие жильцам дома, квартиры. Этим действиям давалась разная правовая оценка. В целях обеспечения единого подхода при квалификации подобных действий Пленум Верховного Суда РФ 27 декабря 2002 г. разъяснил, что проникновение в указанные строения или сооружения может быть осуществлено и тогда, когда виновный извлекает похищенные предметы без вхождения в соответствующее помещение (п. 18). Таким образом, в этих случаях деяние лица влечет уголовную, а не административную ответственность.</w:t>
      </w:r>
    </w:p>
    <w:p>
      <w:pPr>
        <w:pStyle w:val="Normal"/>
        <w:spacing w:lineRule="auto" w:line="360"/>
        <w:ind w:firstLine="709"/>
        <w:jc w:val="both"/>
        <w:rPr/>
      </w:pPr>
      <w:r>
        <w:rPr>
          <w:sz w:val="28"/>
        </w:rPr>
        <w:t>Субъектом мелкого хищения может быть любое физическое лицо, вменяемое, достигшее шестнадцатилетнего возраста (ст. 2.3, 2.6 КоАП РФ). В свою очередь в соответствии со ст. 20 УК РФ уголовная ответственность за кражу наступает с 14 лет, а за мошенничество, присвоение или растрату – с 16 лет. Следует отметить, что хищение, совершенное путем присвоения или растраты, может совершить только специальный субъект – лицо, которому вверено имущество и которое осуществляет в отношении этого имущества правомочия по распоряжению, управлению, доставке или хранению.</w:t>
      </w:r>
    </w:p>
    <w:p>
      <w:pPr>
        <w:pStyle w:val="Normal"/>
        <w:spacing w:lineRule="auto" w:line="360"/>
        <w:ind w:firstLine="709"/>
        <w:jc w:val="both"/>
        <w:rPr/>
      </w:pPr>
      <w:r>
        <w:rPr>
          <w:sz w:val="28"/>
        </w:rPr>
        <w:t xml:space="preserve">Таким образом, проведенное исследование показало, что разграничение уголовной и административной ответственности за правонарушения, связанные с хищением, проводится по формам совершения хищений, а также по стоимости похищенного имущества. </w:t>
      </w:r>
    </w:p>
    <w:p>
      <w:pPr>
        <w:pStyle w:val="Normal"/>
        <w:spacing w:lineRule="auto" w:line="360"/>
        <w:ind w:firstLine="709"/>
        <w:jc w:val="both"/>
        <w:rPr/>
      </w:pPr>
      <w:r>
        <w:rPr>
          <w:sz w:val="28"/>
        </w:rPr>
        <w:t>Вместе с тем, несмотря на прямое указание закона о разграничении уголовно и административно наказуемых деяний по стоимости похищенного имущества и наличию квалифицирующих (особо квалифицирующих) признаков, следственная практика нередко сталкивается с трудностями при решении этой проблемы. Так, в период действия «горячей линии» во ВНИИ МВД России по разрешению спорных вопросов,</w:t>
      </w:r>
      <w:r>
        <w:rPr>
          <w:i/>
          <w:sz w:val="28"/>
        </w:rPr>
        <w:t xml:space="preserve"> </w:t>
      </w:r>
      <w:r>
        <w:rPr>
          <w:sz w:val="28"/>
        </w:rPr>
        <w:t>возникших в связи со вступлением в действие УПК РФ, из МВД Республики Башкортостан, МВД Хабаровского края, ГУВД Новосибирской, УВД Астраханского, Калужской, Курской, Тульской областей и других регионов поступили запросы следующего содержания:</w:t>
      </w:r>
    </w:p>
    <w:p>
      <w:pPr>
        <w:pStyle w:val="TextBodyIndent"/>
        <w:rPr/>
      </w:pPr>
      <w:r>
        <w:rPr/>
        <w:t xml:space="preserve">является ли преступлением совершение лицом хищения на сумму, не превышающую минимального размера оплаты труда, с проникновением в жилище; </w:t>
      </w:r>
    </w:p>
    <w:p>
      <w:pPr>
        <w:pStyle w:val="TextBodyIndent"/>
        <w:rPr/>
      </w:pPr>
      <w:r>
        <w:rPr/>
        <w:t>при возбуждении уголовного дела по ч.ч. 2, 3, 4 ст. 158 УК РФ следует ли учитывать размер материального ущерба менее 1 МРОТ.</w:t>
      </w:r>
    </w:p>
    <w:p>
      <w:pPr>
        <w:pStyle w:val="TextBodyIndent"/>
        <w:rPr/>
      </w:pPr>
      <w:r>
        <w:rPr/>
        <w:t xml:space="preserve">Ответ на оба этих вопроса должен быть однозначным. В соответствии с изменениями, внесенными ст. 3 ФЗ от 31. 10. 02 № 133-ФЗ в ст. 7.27 КоАП РФ при наличии квалифицирующих признаков, предусмотренных в ч. 2, 3, 4 ст. 158, 159 , 160 УК РФ, такое деяние относится к преступлениям, а не к административным правонарушениям, в том числе и в случае причинения ущерба менее 1 МРОТ. </w:t>
      </w:r>
    </w:p>
    <w:p>
      <w:pPr>
        <w:pStyle w:val="Normal"/>
        <w:spacing w:lineRule="auto" w:line="360"/>
        <w:ind w:firstLine="709"/>
        <w:jc w:val="both"/>
        <w:rPr/>
      </w:pPr>
      <w:r>
        <w:rPr>
          <w:sz w:val="28"/>
        </w:rPr>
        <w:t>Задавались и вопросы, касающиеся процедуры прекращения уголовного дела в таких случаях.</w:t>
      </w:r>
      <w:r>
        <w:rPr/>
        <w:t xml:space="preserve"> </w:t>
      </w:r>
      <w:r>
        <w:rPr>
          <w:sz w:val="28"/>
        </w:rPr>
        <w:t>Уголовные дела о хищениях, по которым ущерб составляет менее 1 МРОТ, подлежат прекращению за отсутствием состава преступления на основании п. 2 ч. 1 ст. 24 УПК РФ.</w:t>
      </w:r>
    </w:p>
    <w:p>
      <w:pPr>
        <w:pStyle w:val="TextBodyIndent"/>
        <w:rPr/>
      </w:pPr>
      <w:r>
        <w:rPr/>
        <w:t xml:space="preserve">При совершении кражи, мошенничества, присвоения или растраты, если сумма похищенного </w:t>
      </w:r>
      <w:r>
        <w:rPr>
          <w:color w:val="000000"/>
        </w:rPr>
        <w:t>менее 1</w:t>
      </w:r>
      <w:r>
        <w:rPr>
          <w:i/>
          <w:color w:val="000000"/>
        </w:rPr>
        <w:t xml:space="preserve"> </w:t>
      </w:r>
      <w:r>
        <w:rPr>
          <w:color w:val="000000"/>
        </w:rPr>
        <w:t>МРОТ</w:t>
      </w:r>
      <w:r>
        <w:rPr/>
        <w:t xml:space="preserve"> (ст. 7.27 КоАП РФ) и лицо, совершившее перечисленные деяния, не установлено, в возбуждении уголовного дела должно быть отказано в соответствии с ч. 2 ст. 140 и ч. 1 ст. 148 УПК РФ (ввиду отсутствия основания для возбуждения уголовного дела, то есть фактических данных, достаточных для вывода о существовании общественно опасного деяния, содержащего признаки состава конкретного преступления).</w:t>
      </w:r>
    </w:p>
    <w:p>
      <w:pPr>
        <w:pStyle w:val="TextBodyIndent"/>
        <w:rPr/>
      </w:pPr>
      <w:r>
        <w:rPr/>
        <w:t>При установлении указанных обстоятельств материалы передаются инспекторам по рассмотрению дел об административных правонарушениях для привлечения лица к административной ответственности.</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Методические рекомендации подготовлены ведущими научными сотрудниками НИЛ-6 Центра 5 ВНИИ МВД РФ кандидатами юридических наук Майоровой Е.И., Яковлевой Л.В. и адъюнктом ВНИИ МВД РФ Михайловской О.В.</w:t>
      </w:r>
    </w:p>
  </w:footnote>
  <w:footnote w:id="3">
    <w:p>
      <w:pPr>
        <w:pStyle w:val="Style15"/>
        <w:spacing w:lineRule="auto" w:line="240"/>
        <w:ind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MS Mincho;ＭＳ 明朝" w:cs="Times New Roman" w:ascii="Times New Roman" w:hAnsi="Times New Roman"/>
          <w:sz w:val="24"/>
        </w:rPr>
        <w:t>Определение Судебной коллегии по уголовным делам Верховного Суда РФ от 13 апреля 1999 г. // Бюллетень Верховного Суда РФ N 9, 2000 г.</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rPr>
      </w:pPr>
      <w:r>
        <w:rPr>
          <w:rFonts w:eastAsia="Courier New"/>
        </w:rPr>
        <w:t xml:space="preserve"> </w:t>
      </w:r>
    </w:p>
    <w:p>
      <w:pPr>
        <w:pStyle w:val="Footnote"/>
        <w:rPr>
          <w:rFonts w:eastAsia="MS Mincho;ＭＳ 明朝"/>
        </w:rPr>
      </w:pPr>
      <w:r>
        <w:rPr>
          <w:rFonts w:eastAsia="MS Mincho;ＭＳ 明朝"/>
        </w:rPr>
      </w:r>
    </w:p>
  </w:footnote>
  <w:footnote w:id="4">
    <w:p>
      <w:pPr>
        <w:pStyle w:val="Style15"/>
        <w:spacing w:lineRule="auto" w:line="240"/>
        <w:ind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w:t>
      </w:r>
      <w:r>
        <w:rPr>
          <w:rFonts w:eastAsia="MS Mincho;ＭＳ 明朝" w:cs="Times New Roman" w:ascii="Times New Roman" w:hAnsi="Times New Roman"/>
          <w:sz w:val="24"/>
        </w:rPr>
        <w:t>бзор судебной практики Верховного Суда Российской Федерации за третий квартал 2000 года // Бюллетень Верховного Суда РФ. 2001, № 4.</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footnote>
  <w:footnote w:id="5">
    <w:p>
      <w:pPr>
        <w:pStyle w:val="Footnote"/>
        <w:rPr/>
      </w:pPr>
      <w:r>
        <w:rPr>
          <w:rStyle w:val="FootnoteCharacters"/>
        </w:rPr>
        <w:footnoteRef/>
      </w:r>
      <w:r>
        <w:rPr>
          <w:sz w:val="24"/>
          <w:vertAlign w:val="superscript"/>
        </w:rPr>
        <w:t xml:space="preserve"> </w:t>
      </w:r>
      <w:r>
        <w:rPr>
          <w:sz w:val="24"/>
        </w:rPr>
        <w:t>Постановление № 741п01по делу Тимершина // Бюллетень Верховного Суда РФ. 2002,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widowControl w:val="false"/>
      <w:spacing w:lineRule="auto" w:line="360"/>
      <w:ind w:firstLine="720"/>
      <w:jc w:val="both"/>
    </w:pPr>
    <w:rPr>
      <w:rFonts w:ascii="Courier New" w:hAnsi="Courier New" w:cs="Courier New"/>
      <w:sz w:val="26"/>
      <w:szCs w:val="20"/>
    </w:rPr>
  </w:style>
  <w:style w:type="paragraph" w:styleId="2">
    <w:name w:val="Основной текст с отступом 2"/>
    <w:basedOn w:val="Normal"/>
    <w:qFormat/>
    <w:pPr>
      <w:spacing w:lineRule="auto" w:line="360"/>
      <w:ind w:firstLine="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4:00Z</dcterms:created>
  <dc:creator>microsoft</dc:creator>
  <dc:description/>
  <dc:language>en-US</dc:language>
  <cp:lastModifiedBy>ВНИИ</cp:lastModifiedBy>
  <cp:lastPrinted>2003-05-22T13:59:00Z</cp:lastPrinted>
  <dcterms:modified xsi:type="dcterms:W3CDTF">2005-04-04T11:54:00Z</dcterms:modified>
  <cp:revision>2</cp:revision>
  <dc:subject/>
  <dc:title>Методические рекомендации по разграничению уголовной и административной ответственности за правонарушения, связанные с хищения</dc:title>
</cp:coreProperties>
</file>