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jc w:val="center"/>
        <w:rPr>
          <w:spacing w:val="0"/>
        </w:rPr>
      </w:pPr>
      <w:r>
        <w:rPr>
          <w:spacing w:val="0"/>
        </w:rPr>
        <w:t>Методические рекомендации по расследованию</w:t>
      </w:r>
    </w:p>
    <w:p>
      <w:pPr>
        <w:pStyle w:val="Heading2"/>
        <w:spacing w:lineRule="auto" w:line="240"/>
        <w:ind w:hanging="0"/>
        <w:jc w:val="center"/>
        <w:rPr>
          <w:spacing w:val="0"/>
        </w:rPr>
      </w:pPr>
      <w:r>
        <w:rPr>
          <w:spacing w:val="0"/>
        </w:rPr>
        <w:t>дорожно-транспортных преступлений</w:t>
      </w:r>
      <w:r>
        <w:rPr>
          <w:rStyle w:val="FootnoteCharacters"/>
          <w:rStyle w:val="FootnoteAnchor"/>
          <w:spacing w:val="0"/>
        </w:rPr>
        <w:footnoteReference w:id="2"/>
      </w:r>
    </w:p>
    <w:p>
      <w:pPr>
        <w:pStyle w:val="Normal"/>
        <w:widowControl w:val="false"/>
        <w:spacing w:before="120" w:after="0"/>
        <w:ind w:firstLine="720"/>
        <w:jc w:val="both"/>
        <w:rPr/>
      </w:pPr>
      <w:r>
        <w:rPr>
          <w:color w:val="000000"/>
          <w:sz w:val="28"/>
        </w:rPr>
        <w:t xml:space="preserve">Понятием «дорожно-транспортные происшествия» охватываются деяния, предусмотренные ст. 264, 268 УК РФ, а также действия, указанные в диспозиции ст. 266 УК РФ, касающиеся недоброкачественного ремонта автотранспортных средств и выпуска их в эксплуатацию с техническими неисправностями. </w:t>
      </w:r>
    </w:p>
    <w:p>
      <w:pPr>
        <w:pStyle w:val="Normal"/>
        <w:ind w:firstLine="709"/>
        <w:jc w:val="both"/>
        <w:rPr/>
      </w:pPr>
      <w:r>
        <w:rPr>
          <w:color w:val="000000"/>
          <w:sz w:val="28"/>
        </w:rPr>
        <w:t>По большинству рассматриваемых деяний предварительное следствие производится следователем. Исключение составляют ч. 1 ст. 264, ч. 1 ст. 266, ч. 1 ст. 268 УК РФ, по которым в случае возбуждения дел в отношении конкретных лиц расследование проводят органы дознания.</w:t>
      </w:r>
    </w:p>
    <w:p>
      <w:pPr>
        <w:pStyle w:val="Normal"/>
        <w:ind w:firstLine="709"/>
        <w:jc w:val="both"/>
        <w:rPr/>
      </w:pPr>
      <w:r>
        <w:rPr>
          <w:color w:val="000000"/>
          <w:spacing w:val="-2"/>
          <w:sz w:val="28"/>
        </w:rPr>
        <w:t xml:space="preserve">Лица, осужденные за совершение дорожно-транспортных происшествий, составляют незначительную долю от общего числа ежегодно осуждаемых (от 1, 6 % в 2000 г. до 2, 1 % в 2002 г., из них 98 % осуждаются по ст. 264 УК РФ). Тем не менее, преуменьшать опасность этого рода деяний нельзя. </w:t>
      </w:r>
    </w:p>
    <w:p>
      <w:pPr>
        <w:pStyle w:val="Normal"/>
        <w:ind w:firstLine="709"/>
        <w:jc w:val="both"/>
        <w:rPr/>
      </w:pPr>
      <w:r>
        <w:rPr>
          <w:color w:val="000000"/>
          <w:sz w:val="28"/>
        </w:rPr>
        <w:t>Предлагаемые методические рекомендации могут оказать следователям помощь в организации и проведении следственных действий по делам о дорожно-транспортных преступлениях, в обеспечении всесторонней и правильной оценки собранных доказа</w:t>
        <w:softHyphen/>
        <w:t>тельств и в принятии основанного на законе решения.</w:t>
      </w:r>
    </w:p>
    <w:p>
      <w:pPr>
        <w:pStyle w:val="Normal"/>
        <w:ind w:firstLine="709"/>
        <w:jc w:val="both"/>
        <w:rPr/>
      </w:pPr>
      <w:r>
        <w:rPr>
          <w:sz w:val="28"/>
        </w:rPr>
        <w:t>Нормативными актами, регламентирующими дорожное движение,  являются Федеральный закон Российской Федерации от 10 декабря 1995 г. № 196-ФЗ «О безопасности дорожного движения» (в редакции Федерального закона от 10 января 2003 г. № 15-ФЗ), Правила дорожного движения Российской Федерации, утвержденные Постановлением Совета министров – Правительством Российской Федерации от 23 октября 1993 г. № 1090 (в редакции Постановления Правительства Российской Федерации от 7 мая 2003 г.), а также ведомственные инструкции по эксплуатации отдельных транспортных средств.</w:t>
      </w:r>
    </w:p>
    <w:p>
      <w:pPr>
        <w:pStyle w:val="Normal"/>
        <w:ind w:firstLine="709"/>
        <w:jc w:val="both"/>
        <w:rPr>
          <w:b/>
          <w:b/>
          <w:i/>
          <w:i/>
          <w:color w:val="000000"/>
          <w:sz w:val="28"/>
        </w:rPr>
      </w:pPr>
      <w:r>
        <w:rPr>
          <w:b/>
          <w:i/>
          <w:color w:val="000000"/>
          <w:sz w:val="28"/>
        </w:rPr>
      </w:r>
    </w:p>
    <w:p>
      <w:pPr>
        <w:pStyle w:val="Normal"/>
        <w:ind w:firstLine="709"/>
        <w:jc w:val="center"/>
        <w:rPr/>
      </w:pPr>
      <w:r>
        <w:rPr>
          <w:b/>
          <w:sz w:val="28"/>
        </w:rPr>
        <w:t>Уголовно-правовая характеристика дорожно-транспортных преступлений</w:t>
      </w:r>
    </w:p>
    <w:p>
      <w:pPr>
        <w:pStyle w:val="Normal"/>
        <w:ind w:firstLine="709"/>
        <w:jc w:val="both"/>
        <w:rPr/>
      </w:pPr>
      <w:r>
        <w:rPr>
          <w:b/>
          <w:sz w:val="28"/>
        </w:rPr>
        <w:t>Объектом</w:t>
      </w:r>
      <w:r>
        <w:rPr>
          <w:sz w:val="28"/>
        </w:rPr>
        <w:t xml:space="preserve"> нарушения правил дорожного движения и эксплуатации транспорта (ст. 264 УК РФ) являются охраняемые законом общественные отношения, призванные обеспечить безопасность дорожного движения и эксплуатации транспортных средств. Дополнительный объект – жизнь и здоровье людей. </w:t>
      </w:r>
    </w:p>
    <w:p>
      <w:pPr>
        <w:pStyle w:val="Normal"/>
        <w:widowControl w:val="false"/>
        <w:ind w:firstLine="709"/>
        <w:jc w:val="both"/>
        <w:rPr/>
      </w:pPr>
      <w:r>
        <w:rPr>
          <w:sz w:val="28"/>
        </w:rPr>
        <w:t>Термин «дорожное движение», как и производные от него понятия – дорожно-транспортное происшествие, правила дорожного движения, безопасность дорожного движения и др. – является в настоящее время общепризнанным практически во всех странах, а также в международных актах.</w:t>
      </w:r>
    </w:p>
    <w:p>
      <w:pPr>
        <w:pStyle w:val="Normal"/>
        <w:ind w:firstLine="709"/>
        <w:jc w:val="both"/>
        <w:rPr/>
      </w:pPr>
      <w:r>
        <w:rPr>
          <w:sz w:val="28"/>
        </w:rPr>
        <w:t>Под дорожным движением принято понимать движение наземных механических транспортных средств (автомобили, мотоциклы, тракторы и иные самодвижущиеся механизмы) по дорожным, городским проездам и иным доступным для движения местам, включая места специально для такого движения не предназначенные.</w:t>
      </w:r>
    </w:p>
    <w:p>
      <w:pPr>
        <w:pStyle w:val="Normal"/>
        <w:ind w:firstLine="709"/>
        <w:jc w:val="both"/>
        <w:rPr/>
      </w:pPr>
      <w:r>
        <w:rPr>
          <w:sz w:val="28"/>
        </w:rPr>
        <w:t xml:space="preserve">При всей скупости приводимых в ст. 264 данных, относящихся к </w:t>
      </w:r>
      <w:r>
        <w:rPr>
          <w:b/>
          <w:sz w:val="28"/>
        </w:rPr>
        <w:t xml:space="preserve">субъекту </w:t>
      </w:r>
      <w:r>
        <w:rPr>
          <w:sz w:val="28"/>
        </w:rPr>
        <w:t>преступления, их вполне достаточно, чтобы определить круг лиц, подлежащих уголовной ответственности за совершение рассматриваемых дорожно-транспортных преступлений.</w:t>
      </w:r>
    </w:p>
    <w:p>
      <w:pPr>
        <w:pStyle w:val="Normal"/>
        <w:ind w:firstLine="709"/>
        <w:jc w:val="both"/>
        <w:rPr/>
      </w:pPr>
      <w:r>
        <w:rPr>
          <w:sz w:val="28"/>
        </w:rPr>
        <w:t>Для квалификации действий виновного лица не имеет значения, является ли это лицо работником транспорта или нет, какой именно категорией транспортных средств оно имеет право управлять и имеется у него вообще какая-либо водительская квалификация или нет. Не имеет значения и принадлежность транспортного средства, а также законность нахождения за рулем конкретного лица. Так, лицо может управлять транспортным средством, на котором работает по найму или которое принадлежит лично ему, пользоваться транспортным средством по доверенности или самовольно без разрешения, совершать его угон.</w:t>
      </w:r>
    </w:p>
    <w:p>
      <w:pPr>
        <w:pStyle w:val="Normal"/>
        <w:ind w:firstLine="709"/>
        <w:jc w:val="both"/>
        <w:rPr/>
      </w:pPr>
      <w:r>
        <w:rPr>
          <w:sz w:val="28"/>
        </w:rPr>
        <w:t>Единственным обязательным условием является тот факт, что именно данное лицо должно в момент происшествия управлять транспортным средством. Однако здесь возможны некоторые исключения. Так, инструктор-водитель (обучающий), хотя и не занимает место за рулем, а сидит рядом с обучаемым, не освобождается от ответственности в случае нарушения правил безопасности дорожного движения. В то же время, присутствие обучающего и возложенные на него обязанности не снимают с обучаемого обязанностей по соблюдению правил и в случае ДТП не освобождают автоматически от ответственности. Вопрос решается в зависимости от обстоятельств случившегося происшествия.</w:t>
      </w:r>
    </w:p>
    <w:p>
      <w:pPr>
        <w:pStyle w:val="Normal"/>
        <w:ind w:firstLine="709"/>
        <w:jc w:val="both"/>
        <w:rPr/>
      </w:pPr>
      <w:r>
        <w:rPr>
          <w:sz w:val="28"/>
        </w:rPr>
        <w:t>Аналогично обстоит дело и с ответственностью лиц, которые при управлении транспортными средствами в нарушение требований правил передали управление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ять транспортным средством данной категории. Здесь также лицо, допустившее нарушение правил по передаче руля управления, непосредственно в момент ДТП не являлось «лицом, управляющим транспортным средством», как требует формулировка ст. 264 УК РФ. Однако именно допущенное им нарушение стало причиной ДТП, совершенного пьяным или неумелым лицом, оказавшимся за рулем.</w:t>
      </w:r>
    </w:p>
    <w:p>
      <w:pPr>
        <w:pStyle w:val="Normal"/>
        <w:ind w:firstLine="709"/>
        <w:jc w:val="both"/>
        <w:rPr/>
      </w:pPr>
      <w:r>
        <w:rPr>
          <w:sz w:val="28"/>
        </w:rPr>
        <w:t>Наконец, возможны случаи привлечения к ответственности по ст. 264 УК РФ лиц, которые в момент происшествия не только не находились за рулем, но и отсутствовали в транспортном средстве. Имеются в виду нередкие ситуации, когда лицо, управляющее транспортным средством, оставляет его, не приняв установленных правилами мер предосторожности. Например, покидает оставленный на уклоне автомобиль в незаторможенном состоянии. В результате автомобиль начинает самопроизвольное движение и совершает наезд на людей.</w:t>
      </w:r>
    </w:p>
    <w:p>
      <w:pPr>
        <w:pStyle w:val="Normal"/>
        <w:ind w:firstLine="709"/>
        <w:jc w:val="both"/>
        <w:rPr/>
      </w:pPr>
      <w:r>
        <w:rPr>
          <w:sz w:val="28"/>
        </w:rPr>
        <w:t>Распространены случаи, когда за одно и то же ДТП привлекаются два и более лица (например, при столкновении двух и более транспортных средств). Каждый из них выступает в качестве самостоятельного субъекта и ему вменяются допущенные им нарушения. Соучастия здесь не может быть, т.к. оно возможно лишь в умышленных преступлениях.</w:t>
      </w:r>
    </w:p>
    <w:p>
      <w:pPr>
        <w:pStyle w:val="Normal"/>
        <w:ind w:firstLine="709"/>
        <w:jc w:val="both"/>
        <w:rPr/>
      </w:pPr>
      <w:r>
        <w:rPr>
          <w:sz w:val="28"/>
        </w:rPr>
        <w:t xml:space="preserve"> </w:t>
      </w:r>
      <w:r>
        <w:rPr>
          <w:sz w:val="28"/>
        </w:rPr>
        <w:t>С</w:t>
      </w:r>
      <w:r>
        <w:rPr>
          <w:b/>
          <w:sz w:val="28"/>
        </w:rPr>
        <w:t xml:space="preserve"> субъективной стороны </w:t>
      </w:r>
      <w:r>
        <w:rPr>
          <w:sz w:val="28"/>
        </w:rPr>
        <w:t>рассматриваемое преступление относится к неосторожным.</w:t>
      </w:r>
    </w:p>
    <w:p>
      <w:pPr>
        <w:pStyle w:val="Normal"/>
        <w:ind w:firstLine="709"/>
        <w:jc w:val="both"/>
        <w:rPr/>
      </w:pPr>
      <w:r>
        <w:rPr>
          <w:sz w:val="28"/>
        </w:rPr>
        <w:t>Легкомыслие является наиболее распространенным видом неосторожной вины, и именно оно приводит к ДТП с наиболее тяжкими последствиями. Оно проявляется при совершении таких опасных нарушений правил, как управление транспортным средством в состоянии опьянения, превышение установленной скорости, движение на запрещающий знак или сигнал светофора и т.п. Сознавая, что он нарушает правила, водитель в таких случаях рассчитывает на свое мастерство, на благополучный исход совершаемых ранее аналогичных нарушений, на хорошие тормоза своего автомобиля, на невысокую интенсивность движения и отсутствие на дороге сотрудников милиции, на благоразумие других участников движения и просто «на авось». Если говорить о форме психического отношения виновного лица не к наступившим последствиям, а к самому факту нарушения правил, то оно называется сознательным, умышленным. Лицо сознает факт нарушения правил и желает или сознательно допускает свое противоправное действие. Поэтому не случайно в специальной литературе обосновывалось мнение о том, что дорожные преступления могут совершаться с косвенным умыслом. В связи с этим подчеркнем, что для применения ст. 264 УК РФ отношение виновного лица к последствиям своих действий может быть только неосторожным. Если будет установлено, что причинение вреда здоровью или смерти потерпевшему было совершено умышленно, то деяние должно квалифицироваться по статьям УК РФ, устанавливающим ответственность за соответствующие преступления против личности. Отметим, что умышленное причинение смерти с использованием транспортного средства в качестве орудия преступления происходит довольно часто. Поэтому субъективная сторона деяния должна быть исследована достаточно обоснованно. Особенно когда нарушение носило грубый характер, было вызывающе дерзким.</w:t>
      </w:r>
    </w:p>
    <w:p>
      <w:pPr>
        <w:pStyle w:val="Normal"/>
        <w:ind w:firstLine="709"/>
        <w:jc w:val="both"/>
        <w:rPr/>
      </w:pPr>
      <w:r>
        <w:rPr>
          <w:sz w:val="28"/>
        </w:rPr>
        <w:t>Что же касается психического отношения субъекта к последствиям допущенных нарушений в виде небрежности, то его установление имеет свои особенности. Грань между преступным и случайным часто не имеет выраженного характера, и ее определение требует от лица, осуществляющего расследование, специализации на делах данной категории.</w:t>
      </w:r>
    </w:p>
    <w:p>
      <w:pPr>
        <w:pStyle w:val="Normal"/>
        <w:ind w:firstLine="709"/>
        <w:jc w:val="both"/>
        <w:rPr/>
      </w:pPr>
      <w:r>
        <w:rPr>
          <w:sz w:val="28"/>
        </w:rPr>
        <w:t>Согласно закону преступное нарушение правил дорожного движения или эксплуатации транспортных средств будет признано совершенным по небрежности, «если лицо не предвидело возможности наступления общественно опасных последствий своих действий (бездействий) хотя при необходимой внимательности и предусмотрительности должно было и могло предвидеть эти последствия» (ст. 264 УК РФ).</w:t>
      </w:r>
    </w:p>
    <w:p>
      <w:pPr>
        <w:pStyle w:val="Normal"/>
        <w:ind w:firstLine="709"/>
        <w:jc w:val="both"/>
        <w:rPr/>
      </w:pPr>
      <w:r>
        <w:rPr>
          <w:sz w:val="28"/>
        </w:rPr>
        <w:t>Необходимо устанавливать не только обязанность лица предвидеть последствия, но и объективную возможность такого предвидения, поскольку именно совокупность этих двух критериев отграничивает небрежность от случайного причинения вреда.</w:t>
      </w:r>
    </w:p>
    <w:p>
      <w:pPr>
        <w:pStyle w:val="Normal"/>
        <w:ind w:firstLine="709"/>
        <w:jc w:val="both"/>
        <w:rPr>
          <w:sz w:val="28"/>
        </w:rPr>
      </w:pPr>
      <w:r>
        <w:rPr>
          <w:sz w:val="28"/>
        </w:rPr>
        <w:t>Каждый водитель должен знать Правила дорожного движения Российской Федерации и обязан соблюдать содержащиеся в них требования. Это общественное нормативное предписание и тот факт, что за рулем нередко оказываются лица без водительских прав и без знания правил, ни в коей мере не снимает с них ответственности. Их действия с самого начала становятся виновно-наказуемыми. Итак, установление факта нарушение правил становится непременным условием для констатации проявленной небрежности.</w:t>
      </w:r>
    </w:p>
    <w:p>
      <w:pPr>
        <w:pStyle w:val="Normal"/>
        <w:ind w:firstLine="709"/>
        <w:jc w:val="both"/>
        <w:rPr/>
      </w:pPr>
      <w:r>
        <w:rPr>
          <w:sz w:val="28"/>
        </w:rPr>
        <w:t>Сложнее обстоит дело с установлением возможности предвидеть ДТП и его последствия. В каждом случае нужно иметь в виду, что ответ на вопрос – могло или нет лицо предвидеть вредные последствия своих действий? – будет определяться в зависимости от конкретных обстоятельств ДТП. Нередко возможность предвидения отождествляется с физической возможностью своевременно увидеть, осознать, воспринять возникшую опасность. Оценка данного критерия небрежности только по факту физической возможности справедлива, но только в отношении тех случаев, когда не было предупреждения о возможном появлении опасности и необходимости принятия соответствующих мер предосторожности. Это относится в целом к составам преступлений с бланкетными диспозициями, отсылающими к требованиям конкретных актов, как это делает ст. 264 УК РФ, прямо указывая на нарушение правил дорожного движения или эксплуатации транспортных средств.</w:t>
      </w:r>
    </w:p>
    <w:p>
      <w:pPr>
        <w:pStyle w:val="Normal"/>
        <w:ind w:firstLine="709"/>
        <w:jc w:val="both"/>
        <w:rPr/>
      </w:pPr>
      <w:r>
        <w:rPr>
          <w:sz w:val="28"/>
        </w:rPr>
        <w:t>Указание на конкретные нормативные акты, устанавливающие должное поведение, позволяет не только заранее знать, где и в каких случаях необходимо вести себя должным образом, но и предупреждает о ситуациях, в которых может возникнуть опасность, т.е. позволяет прогнозировать, предвидеть ее появление и возможность причинения вредных последствий. Таким образом, физическая возможность восполняется возможностью интеллектуальной, психической. В правилах дорожного движения содержится множество примеров замены физической возможности адекватной возможностью интеллектуальной. Например, Правила дорожного движения (п. 14.2), в случае, если перед нерегулируемым пешеходным переходом остановилось транспортное средство, обязывают водителей, движущихся по соседним полосам, убедиться, что перед остановившемся транспортным средством нет пешеходов, и только после этого продолжать движение. Следовательно, хотя водитель фактически не видит и не может видеть пешехода, он психически может и должен предполагать вероятность появления опасности.</w:t>
      </w:r>
    </w:p>
    <w:p>
      <w:pPr>
        <w:pStyle w:val="Normal"/>
        <w:ind w:firstLine="709"/>
        <w:jc w:val="both"/>
        <w:rPr/>
      </w:pPr>
      <w:r>
        <w:rPr>
          <w:sz w:val="28"/>
        </w:rPr>
        <w:t xml:space="preserve">Наиболее сложным элементом состава рассматриваемого преступления является его </w:t>
      </w:r>
      <w:r>
        <w:rPr>
          <w:b/>
          <w:sz w:val="28"/>
        </w:rPr>
        <w:t>объективная сторона</w:t>
      </w:r>
      <w:r>
        <w:rPr>
          <w:sz w:val="28"/>
        </w:rPr>
        <w:t>, включающая нарушение правил дорожного движения и эксплуатации транспортных средств, вредные последствия и причинную связь между нарушениями и последствиями.</w:t>
      </w:r>
    </w:p>
    <w:p>
      <w:pPr>
        <w:pStyle w:val="Normal"/>
        <w:ind w:firstLine="709"/>
        <w:jc w:val="both"/>
        <w:rPr/>
      </w:pPr>
      <w:r>
        <w:rPr>
          <w:sz w:val="28"/>
        </w:rPr>
        <w:t xml:space="preserve">В диспозиции ст. 264 УК РФ говорится не только о правилах дорожного движения, но и о правилах эксплуатации транспортных средств  Все основные требования по эксплуатации входят составной частью в Правила дорожного движения Российской Федерации, которые обязывают водителя знать и соблюдать эти требования. </w:t>
      </w:r>
    </w:p>
    <w:p>
      <w:pPr>
        <w:pStyle w:val="Normal"/>
        <w:ind w:firstLine="709"/>
        <w:jc w:val="both"/>
        <w:rPr/>
      </w:pPr>
      <w:r>
        <w:rPr>
          <w:sz w:val="28"/>
        </w:rPr>
        <w:t>Нарушения могут быть совершены как посредством активного действия, так путем пассивного бездействия. Например, превышение скорости, обгон в неположенном месте и т.п. или же неприменение торможения, непринятие необходимых мер предосторожности в опасных местах и другие случаи бездействия.</w:t>
      </w:r>
    </w:p>
    <w:p>
      <w:pPr>
        <w:pStyle w:val="Normal"/>
        <w:ind w:firstLine="709"/>
        <w:jc w:val="both"/>
        <w:rPr>
          <w:sz w:val="28"/>
        </w:rPr>
      </w:pPr>
      <w:r>
        <w:rPr>
          <w:sz w:val="28"/>
        </w:rPr>
        <w:t>Провести границу между действием и бездействием часто практически невозможно. Так, столкновение может произойти вследствие превышения скорости (действие) и неприменения торможения (бездействие). Принципиальное значение имеет факт установления нарушения, а не способ, форма его совершения.</w:t>
      </w:r>
    </w:p>
    <w:p>
      <w:pPr>
        <w:pStyle w:val="Normal"/>
        <w:ind w:firstLine="709"/>
        <w:jc w:val="both"/>
        <w:rPr/>
      </w:pPr>
      <w:r>
        <w:rPr>
          <w:sz w:val="28"/>
        </w:rPr>
        <w:t>Следующий элемент объективной стороны преступления – вредные последствия – исчерпывающе изложены в диспозиции ст. 264 УК РФ. В зависимости от тяжести последствий деяние квалифицируется по одной из трех частей ст. 264, и от этого в прямой зависимости находится строгость возможного наказания виновного лица.</w:t>
      </w:r>
    </w:p>
    <w:p>
      <w:pPr>
        <w:pStyle w:val="Normal"/>
        <w:ind w:firstLine="709"/>
        <w:jc w:val="both"/>
        <w:rPr/>
      </w:pPr>
      <w:r>
        <w:rPr>
          <w:sz w:val="28"/>
        </w:rPr>
        <w:t>Соответственно необходимо выяснять причинно-следственную связь между деянием (нарушением Правил дорожного движения) и наступившими последствиями. На конечный результат – тяжесть наступивших вредных последствий могут также влиять различные сопутствующие факты. Причинно-следственные связи могут приобретать нетипичное развитие, существенно отклоняться от обычных случаев. Так, грубейшие нарушения правил, связанные с нетрезвым состоянием водителя, превышением скорости и выездом на полосу встречного движения может завершиться серьезным столкновением транспортных средств. Однако подушки и ремни безопасности уберегают людей от серьезных травм и предусмотренные в уголовном законе вредные последствия не наступают. Напротив, казалось малозначительное нарушение, повлекшее незначительный удар в остановившийся впереди автомобиль может повлечь смерть пассажира этого автомобиля от перелома шейных позвонков (реальный случай, когда голова задремавшего на заднем сидении пассажира от удара резко запрокинулась назад).</w:t>
      </w:r>
    </w:p>
    <w:p>
      <w:pPr>
        <w:pStyle w:val="Normal"/>
        <w:ind w:firstLine="709"/>
        <w:jc w:val="both"/>
        <w:rPr/>
      </w:pPr>
      <w:r>
        <w:rPr>
          <w:sz w:val="28"/>
        </w:rPr>
        <w:t>Иногда отмечается стремление к расширительному толкованию причинно-следственных связей. Высказывается, например, мнение о том, что состояние алкогольного опьянения всегда и в любом случае должно быть вменено в вину водителю. Столь широкое толкование недопустимо. Нетрезвое состояние, как неотъемлемое звено причинно-следственных связей преступления, - условие, а не причина дорожно-транспортного происшествия. Оно всегда реализуется через иные нарушения, выразившиеся в конкретном отклонении от нормального движения в конкретном месте. Больше того, следственной и судебной практике известны случаи, когда нетрезвый водитель вообще не был виновен в ДТП с участием управляемого им транспортного средства.</w:t>
      </w:r>
    </w:p>
    <w:p>
      <w:pPr>
        <w:pStyle w:val="Normal"/>
        <w:ind w:firstLine="709"/>
        <w:jc w:val="both"/>
        <w:rPr/>
      </w:pPr>
      <w:r>
        <w:rPr>
          <w:b/>
          <w:sz w:val="28"/>
        </w:rPr>
        <w:t>Статьей 266 УК РФ</w:t>
      </w:r>
      <w:r>
        <w:rPr>
          <w:sz w:val="28"/>
        </w:rPr>
        <w:t xml:space="preserve"> предусматривается ответственность за недоброкачественный ремонт транспортных средств и выпуск их в эксплуатацию с техническими неисправностями. </w:t>
      </w:r>
    </w:p>
    <w:p>
      <w:pPr>
        <w:pStyle w:val="Normal"/>
        <w:ind w:firstLine="709"/>
        <w:jc w:val="both"/>
        <w:rPr/>
      </w:pPr>
      <w:r>
        <w:rPr>
          <w:sz w:val="28"/>
        </w:rPr>
        <w:t>Недоброкачественный ремонт может быть осуществлен как путем действия, так и бездействия.</w:t>
      </w:r>
    </w:p>
    <w:p>
      <w:pPr>
        <w:pStyle w:val="Normal"/>
        <w:ind w:firstLine="709"/>
        <w:jc w:val="both"/>
        <w:rPr/>
      </w:pPr>
      <w:r>
        <w:rPr>
          <w:sz w:val="28"/>
        </w:rPr>
        <w:t>Более сложным видится вопрос о том, можно ли считать недоброкачественным ремонтом дорожного полотна ситуацию, когда ремонтные работы не производились вообще. Укладываются ли такие деяния в объективную сторону анализируемого состава преступления? Ответ на этот вопрос должен быть утвердительным. Плохое обслуживание дорог, их неудовлетворительное содержание, некачественный уход за ними, неосуществление своевременного ремонта, неустранение возникших неисправностей и т.п. - все перечисленные неблагоприятные обстоятельства прямо или косвенно связаны с возникновением определенных неисправностей, которые можно и должно было устранить путем своевременного осуществления ремонта при добросовестном исполнении соответствующими субъектами своих обязанностей.</w:t>
      </w:r>
    </w:p>
    <w:p>
      <w:pPr>
        <w:pStyle w:val="Normal"/>
        <w:ind w:firstLine="709"/>
        <w:jc w:val="both"/>
        <w:rPr/>
      </w:pPr>
      <w:r>
        <w:rPr>
          <w:sz w:val="28"/>
        </w:rPr>
        <w:t>Производство ремонтных работ, контроль за состоянием или обслуживанием дорог, средств сигнализации или связи, должны всегда входить в обязанности субъекта, ответственность которого наступает по ст. 266 УК РФ. По данной линии происходит разграничение между этой статьей и ст. 267 УК РФ, которая говорит о разрушении, повреждении или приведении иным способом в негодное для эксплуатации состояние путей сообщения, средств сигнализации или связи, повлекших ДТП с тяжкими последствиями. Очевидно, что, например, привести в негодность или повредить светофор или иное средство регулирования дорожного движения можно и вследствие недоброкачественного ремонта. Тогда ответственность виновного лица должна наступать не по ст. 267, а по ст. 266 УК РФ.</w:t>
      </w:r>
    </w:p>
    <w:p>
      <w:pPr>
        <w:pStyle w:val="Normal"/>
        <w:ind w:firstLine="709"/>
        <w:jc w:val="both"/>
        <w:rPr/>
      </w:pPr>
      <w:r>
        <w:rPr>
          <w:sz w:val="28"/>
        </w:rPr>
        <w:t xml:space="preserve"> </w:t>
      </w:r>
      <w:r>
        <w:rPr>
          <w:sz w:val="28"/>
        </w:rPr>
        <w:t xml:space="preserve">В ст. 266 УК РФ идет речь о специальном </w:t>
      </w:r>
      <w:r>
        <w:rPr>
          <w:b/>
          <w:sz w:val="28"/>
        </w:rPr>
        <w:t>субъекте</w:t>
      </w:r>
      <w:r>
        <w:rPr>
          <w:sz w:val="28"/>
        </w:rPr>
        <w:t xml:space="preserve"> преступления. В интересующем нас аспекте следует говорить о лицах, ответственных за состояние автомобильных дорог и за производство работ на них. Ими могут быть различные должностные лица, техники, инженеры, рабочие различных квалификаций в зависимости от характера работ, сложности дорожного оборудования, штатного расписания и других обстоятельств. Наконец, в качестве субъектов данного преступления могут выступать различного рода руководители дорожных, коммунальных и иных организаций, на которых возложены обязанности по обеспечению ремонтных работ и по контролю за их качеством. </w:t>
      </w:r>
    </w:p>
    <w:p>
      <w:pPr>
        <w:pStyle w:val="Normal"/>
        <w:ind w:firstLine="709"/>
        <w:jc w:val="both"/>
        <w:rPr/>
      </w:pPr>
      <w:r>
        <w:rPr>
          <w:sz w:val="28"/>
        </w:rPr>
        <w:t>В соответствии с Правилами дорожного движения должностные и иные лица, ответственные за состояние дорог, железнодорожных переездов и других дорожных сооружений, обязаны:</w:t>
      </w:r>
    </w:p>
    <w:p>
      <w:pPr>
        <w:pStyle w:val="Normal"/>
        <w:widowControl w:val="false"/>
        <w:ind w:firstLine="709"/>
        <w:jc w:val="both"/>
        <w:rPr/>
      </w:pPr>
      <w:r>
        <w:rPr>
          <w:sz w:val="28"/>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09"/>
        <w:jc w:val="both"/>
        <w:rPr/>
      </w:pPr>
      <w:r>
        <w:rPr>
          <w:sz w:val="28"/>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ind w:firstLine="709"/>
        <w:jc w:val="both"/>
        <w:rPr/>
      </w:pPr>
      <w:r>
        <w:rPr>
          <w:sz w:val="28"/>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709"/>
        <w:jc w:val="both"/>
        <w:rPr/>
      </w:pPr>
      <w:r>
        <w:rPr>
          <w:sz w:val="28"/>
        </w:rPr>
        <w:t xml:space="preserve">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п.,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 желтыми сигнальными огнями. </w:t>
      </w:r>
    </w:p>
    <w:p>
      <w:pPr>
        <w:pStyle w:val="Normal"/>
        <w:ind w:firstLine="709"/>
        <w:jc w:val="both"/>
        <w:rPr/>
      </w:pPr>
      <w:r>
        <w:rPr>
          <w:b/>
          <w:sz w:val="28"/>
        </w:rPr>
        <w:t>Субъективная сторона</w:t>
      </w:r>
      <w:r>
        <w:rPr>
          <w:sz w:val="28"/>
        </w:rPr>
        <w:t xml:space="preserve"> рассматриваемого преступления прямо оговорена в диспозиции: причинение перечисленных тяжких последствий по неосторожности. Следовательно, если виновное лицо действовало намеренно и его умысел был направлен на причинение крупного ущерба либо вреда здоровью или смерти человека, то такое лицо должно отвечать по иным статьям УК РФ, устанавливающим ответственность за такие умышленные деяния.</w:t>
      </w:r>
    </w:p>
    <w:p>
      <w:pPr>
        <w:pStyle w:val="Normal"/>
        <w:ind w:firstLine="709"/>
        <w:jc w:val="both"/>
        <w:rPr/>
      </w:pPr>
      <w:r>
        <w:rPr>
          <w:sz w:val="28"/>
        </w:rPr>
        <w:t>На этапе проектирования ответственность за соответствие дорог установленным требованиям (в части обеспечения безопасности дорожного движения) возлагается на исполнителя проекта, на этапах реконструкции и строительства возлагается на исполнителя работ</w:t>
      </w:r>
      <w:r>
        <w:rPr>
          <w:rStyle w:val="FootnoteCharacters"/>
          <w:rStyle w:val="FootnoteAnchor"/>
          <w:color w:val="000000"/>
          <w:sz w:val="28"/>
        </w:rPr>
        <w:footnoteReference w:id="3"/>
      </w:r>
      <w:r>
        <w:rPr>
          <w:sz w:val="28"/>
        </w:rPr>
        <w:t xml:space="preserve">. </w:t>
      </w:r>
    </w:p>
    <w:p>
      <w:pPr>
        <w:pStyle w:val="Normal"/>
        <w:ind w:firstLine="709"/>
        <w:jc w:val="both"/>
        <w:rPr/>
      </w:pPr>
      <w:r>
        <w:rPr>
          <w:sz w:val="28"/>
        </w:rPr>
        <w:t>Важное правовое значение имеет разграничение понятий ремонта и реконструкции, поскольку от этого зависит, по какой статье УК РФ квалифицируется деяние. Под ремонтом понимается починка, устранение неисправностей, а под реконструкцией - коренное переустройство, организация чего-нибудь на новых основах</w:t>
      </w:r>
      <w:r>
        <w:rPr>
          <w:rStyle w:val="FootnoteCharacters"/>
          <w:rStyle w:val="FootnoteAnchor"/>
          <w:color w:val="000000"/>
          <w:sz w:val="28"/>
        </w:rPr>
        <w:footnoteReference w:id="4"/>
      </w:r>
      <w:r>
        <w:rPr>
          <w:sz w:val="28"/>
        </w:rPr>
        <w:t xml:space="preserve">. Таким образом, реконструкция по своему значению ближе к строительству, чем к ремонту, поскольку она подразумевает не устранение неисправностей старой дороги, а, по сути, строительство на ее месте новой. </w:t>
      </w:r>
    </w:p>
    <w:p>
      <w:pPr>
        <w:pStyle w:val="Normal"/>
        <w:ind w:firstLine="709"/>
        <w:jc w:val="both"/>
        <w:rPr/>
      </w:pPr>
      <w:r>
        <w:rPr>
          <w:sz w:val="28"/>
        </w:rPr>
        <w:t>Содержание дорог в ненастную погоду и осенне-зимний период должно отвечать требованиям безопасности дорожного движения. Серьезное влияние на качество дороги оказывают скользкость покрытия, сужение проезжей части из-за неполной ее расчистки от снега, ограничение видимости из-за высоких снежных валов, снежные переметы и грязевые наносы на проезжей части, выбоины, лучины, разрушение кромки покрытий. Обязанность по обеспечению соответствия состояния дорог после ремонта и в процессе эксплуатации установленным правилам, стандартам, техническим нормам и другим нормативным документам возлагается на орган исполнительной власти, в ведении которого находятся дороги</w:t>
      </w:r>
      <w:r>
        <w:rPr>
          <w:rStyle w:val="FootnoteCharacters"/>
          <w:rStyle w:val="FootnoteAnchor"/>
          <w:color w:val="000000"/>
          <w:sz w:val="28"/>
        </w:rPr>
        <w:footnoteReference w:id="5"/>
      </w:r>
      <w:r>
        <w:rPr>
          <w:sz w:val="28"/>
        </w:rPr>
        <w:t>.</w:t>
      </w:r>
    </w:p>
    <w:p>
      <w:pPr>
        <w:pStyle w:val="Normal"/>
        <w:ind w:firstLine="709"/>
        <w:jc w:val="both"/>
        <w:rPr/>
      </w:pPr>
      <w:r>
        <w:rPr>
          <w:sz w:val="28"/>
        </w:rPr>
        <w:t xml:space="preserve">Действие </w:t>
      </w:r>
      <w:r>
        <w:rPr>
          <w:b/>
          <w:sz w:val="28"/>
        </w:rPr>
        <w:t>ст. 268 УК</w:t>
      </w:r>
      <w:r>
        <w:rPr>
          <w:sz w:val="28"/>
        </w:rPr>
        <w:t xml:space="preserve"> </w:t>
      </w:r>
      <w:r>
        <w:rPr>
          <w:b/>
          <w:sz w:val="28"/>
        </w:rPr>
        <w:t>РФ</w:t>
      </w:r>
      <w:r>
        <w:rPr>
          <w:sz w:val="28"/>
        </w:rPr>
        <w:t>, предусматривающей ответственность за нарушение правил, обеспечивающих безопасную работу транспорта,  распространяется на все виды транспортных средств, движущихся по автомобильным и железным дорогам, а также по водным и воздушным путям сообщения. Нами будет проанализирован состав преступления применительно к безопасности дорожного движения.</w:t>
      </w:r>
    </w:p>
    <w:p>
      <w:pPr>
        <w:pStyle w:val="Normal"/>
        <w:ind w:firstLine="709"/>
        <w:jc w:val="both"/>
        <w:rPr>
          <w:sz w:val="28"/>
        </w:rPr>
      </w:pPr>
      <w:r>
        <w:rPr>
          <w:sz w:val="28"/>
        </w:rPr>
        <w:t>В качестве уголовно-наказуемых последствий данного преступления предусмотрено причинения тяжкого или средней тяжести вреда здоровью либо смерти.</w:t>
      </w:r>
    </w:p>
    <w:p>
      <w:pPr>
        <w:pStyle w:val="Normal"/>
        <w:ind w:firstLine="709"/>
        <w:jc w:val="both"/>
        <w:rPr/>
      </w:pPr>
      <w:r>
        <w:rPr>
          <w:b/>
          <w:sz w:val="28"/>
        </w:rPr>
        <w:t>Субъектами</w:t>
      </w:r>
      <w:r>
        <w:rPr>
          <w:sz w:val="28"/>
        </w:rPr>
        <w:t xml:space="preserve"> преступления в диспозиции ст. 268 УК РФ названы пассажиры, пешеходы и другие участники движения, кроме лиц, указанных в ст. 264 УК РФ, т.е. кроме лиц, управляющих автомобилем, трамваем, либо другим механическим транспортным средством.</w:t>
      </w:r>
    </w:p>
    <w:p>
      <w:pPr>
        <w:pStyle w:val="Normal"/>
        <w:ind w:firstLine="709"/>
        <w:jc w:val="both"/>
        <w:rPr/>
      </w:pPr>
      <w:r>
        <w:rPr>
          <w:sz w:val="28"/>
        </w:rPr>
        <w:t>Таким образом, любое лицо, оказавшееся на дороге в качестве пешехода, велосипедиста, возчика, погонщика скота и в любом другом качестве, не связанном с управлением механическим транспортным средством, в случае нарушения им правил безопасности движения может оказаться субъектом данного преступления.</w:t>
      </w:r>
    </w:p>
    <w:p>
      <w:pPr>
        <w:pStyle w:val="Normal"/>
        <w:ind w:firstLine="709"/>
        <w:jc w:val="both"/>
        <w:rPr/>
      </w:pPr>
      <w:r>
        <w:rPr>
          <w:sz w:val="28"/>
        </w:rPr>
        <w:t>Другую широкую группу потенциальных субъектов ст. 268 УК РФ составляют пассажиры любых участвующих в дорожном движении транспортных средств. Пассажирами какого именно транспортного средства они являются (гужевого, мото-, вело- и т.п.) значения не имеет. К числу этих средств передвижения должны быть отнесены и механические транспортные средства, пассажиры которых также могут оказаться субъектами преступного нарушения правил безопасности дорожного движения и эксплуатации транспортных средств.</w:t>
      </w:r>
    </w:p>
    <w:p>
      <w:pPr>
        <w:pStyle w:val="Normal"/>
        <w:ind w:firstLine="709"/>
        <w:jc w:val="both"/>
        <w:rPr/>
      </w:pPr>
      <w:r>
        <w:rPr>
          <w:b/>
          <w:sz w:val="28"/>
        </w:rPr>
        <w:t>Субъективная сторона</w:t>
      </w:r>
      <w:r>
        <w:rPr>
          <w:sz w:val="28"/>
        </w:rPr>
        <w:t xml:space="preserve"> преступления, характеризующая психическое отношение лица к последствиям своих действий, возможна только в форме неосторожности. </w:t>
      </w:r>
    </w:p>
    <w:p>
      <w:pPr>
        <w:pStyle w:val="Normal"/>
        <w:ind w:firstLine="709"/>
        <w:jc w:val="both"/>
        <w:rPr/>
      </w:pPr>
      <w:r>
        <w:rPr>
          <w:b/>
          <w:sz w:val="28"/>
        </w:rPr>
        <w:t>Объективную сторону</w:t>
      </w:r>
      <w:r>
        <w:rPr>
          <w:sz w:val="28"/>
        </w:rPr>
        <w:t xml:space="preserve"> анализируемого состава преступления образуют нарушения правил безопасности движения и эксплуатации транспорта, перечисленные в статье вредные последствия и причинная связь между ними.</w:t>
      </w:r>
    </w:p>
    <w:p>
      <w:pPr>
        <w:pStyle w:val="Normal"/>
        <w:ind w:firstLine="709"/>
        <w:jc w:val="both"/>
        <w:rPr/>
      </w:pPr>
      <w:r>
        <w:rPr>
          <w:sz w:val="28"/>
        </w:rPr>
        <w:t>В Правилах дорожного движения Российской Федерации имеется специальный раздел (4) «Обязанности пешеходов», а также ряд пунктов, обращенных к пассажирам. Как известно, пешеходы и пассажиры составляют абсолютное большинство жертв дорожно-транспортных происшествий, и требования правил призваны, прежде всего, защитить их как участников дорожного движения. Однако в интересующем нас аспекте речь идет не о пешеходах и пассажирах - жертвах ДТП, а о пешеходах и пассажирах, повинных в ДТП, когда пострадали другие лица. Дело в том, что водитель транспортного средства и пешеход сходятся на дороге не один на один. Встреча водителя и пешехода-нарушителя происходит в условиях интенсивного дорожного движения в окружении других участников движения и практически всегда угрожает не только им, но и третьим лицам. Нередко, спасая пешехода-нарушителя, водитель превышает пределы крайней необходимости и совершает столкновение, наезд на препятствие или наезд на других людей. Сам же пешеход-нарушитель, спровоцировавший действия водителя в условиях крайней необходимости, остается невредимым. Такие случаи и являются ситуацией, когда при наступлении тяжких последствий встает вопрос о привлечении пешехода-нарушителя к ответственности по ст. 268 УК РФ.</w:t>
      </w:r>
    </w:p>
    <w:p>
      <w:pPr>
        <w:pStyle w:val="Normal"/>
        <w:ind w:firstLine="709"/>
        <w:jc w:val="both"/>
        <w:rPr/>
      </w:pPr>
      <w:r>
        <w:rPr>
          <w:sz w:val="28"/>
        </w:rPr>
        <w:t>Происшествия, когда по вине пешехода-нарушителя гибнут или получают увечья другие люди, совершаются все чаще и чаще. Однако случаи привлечения виновных к уголовной ответственности весьма редки. Объясняется это целым рядом причин. В их числе: оставление пешеходом-нарушителем места ДТП и его неустановление, получение им травм, наличие нарушений в действиях водителя и т.п. Не последнее место в числе таких причин занимает и неумение правоохранительных органов в полной мере использовать силу уголовного закона, недооценка угрозы опасности дорожному движению, которую в современных условиях представляют пешеходы-нарушители.</w:t>
      </w:r>
    </w:p>
    <w:p>
      <w:pPr>
        <w:pStyle w:val="Normal"/>
        <w:ind w:firstLine="709"/>
        <w:jc w:val="both"/>
        <w:rPr/>
      </w:pPr>
      <w:r>
        <w:rPr>
          <w:sz w:val="28"/>
        </w:rPr>
        <w:t xml:space="preserve">В связи с предполагаемым исключением </w:t>
      </w:r>
      <w:r>
        <w:rPr>
          <w:b/>
          <w:sz w:val="28"/>
        </w:rPr>
        <w:t>ст. 265</w:t>
      </w:r>
      <w:r>
        <w:rPr>
          <w:sz w:val="28"/>
        </w:rPr>
        <w:t xml:space="preserve"> из УК РФ ее рассмотрение в настоящих методических рекомендациях представляется нецелесообразным</w:t>
      </w:r>
      <w:r>
        <w:rPr>
          <w:rStyle w:val="FootnoteCharacters"/>
          <w:rStyle w:val="FootnoteAnchor"/>
          <w:sz w:val="28"/>
        </w:rPr>
        <w:footnoteReference w:id="6"/>
      </w:r>
      <w:r>
        <w:rPr>
          <w:sz w:val="28"/>
        </w:rPr>
        <w:t>.</w:t>
      </w:r>
    </w:p>
    <w:p>
      <w:pPr>
        <w:pStyle w:val="Normal"/>
        <w:ind w:firstLine="709"/>
        <w:jc w:val="center"/>
        <w:rPr>
          <w:b/>
          <w:b/>
          <w:sz w:val="28"/>
        </w:rPr>
      </w:pPr>
      <w:r>
        <w:rPr>
          <w:b/>
          <w:sz w:val="28"/>
        </w:rPr>
      </w:r>
    </w:p>
    <w:p>
      <w:pPr>
        <w:pStyle w:val="Normal"/>
        <w:jc w:val="center"/>
        <w:rPr/>
      </w:pPr>
      <w:r>
        <w:rPr>
          <w:b/>
          <w:sz w:val="28"/>
        </w:rPr>
        <w:t>Основные следственные действия по делам о дорожно-транспортных преступлениях и их особенности</w:t>
      </w:r>
    </w:p>
    <w:p>
      <w:pPr>
        <w:pStyle w:val="Normal"/>
        <w:ind w:firstLine="709"/>
        <w:jc w:val="both"/>
        <w:rPr/>
      </w:pPr>
      <w:r>
        <w:rPr>
          <w:spacing w:val="-2"/>
          <w:sz w:val="28"/>
        </w:rPr>
        <w:t>Основу расследования ДТП составляет определенная система следственных действий, позволяющая установить истину по делу: осмотр места происшествия, следственный эксперимент, автотехническая, судебно-медицинская и другие экспертизы, допрос очевидцев и участников ДТП и др.  Одновременно подлежат установлению и доказыванию фактические данные, позволяющие судить о наличии или отсутствии вины у лица, управлявшего транспортным средством, мотивов, которые побудили это лицо нарушить требования Правил дорожного движения или не позволили принять соответствующие меры по предотвращению ДТП (субъективная сторона преступления).</w:t>
      </w:r>
    </w:p>
    <w:p>
      <w:pPr>
        <w:pStyle w:val="Normal"/>
        <w:widowControl w:val="false"/>
        <w:ind w:firstLine="709"/>
        <w:jc w:val="both"/>
        <w:rPr/>
      </w:pPr>
      <w:r>
        <w:rPr>
          <w:sz w:val="28"/>
        </w:rPr>
        <w:t>Наряду с доказыванием обстоятельств, признаки которых перечислены в диспозиции нормы уголовного закона, требуется установить фактические данные, относящиеся непосредственно к субъекту преступления. Речь идет о возрасте, вменяемости, наличии водительской квалификации и дру</w:t>
        <w:softHyphen/>
        <w:t>гих личностных качествах водителя транспортного средства. При этом нередки случаи, когда даже установление факта нахождения за рулем именно данного лица вызывает определенные трудности. Например, скрывшийся с места происшествия водитель заявляет об угоне транспортного средства либо утверждает, что за рулем находился погибший пассажир и т. п.</w:t>
      </w:r>
    </w:p>
    <w:p>
      <w:pPr>
        <w:pStyle w:val="Normal"/>
        <w:ind w:firstLine="709"/>
        <w:jc w:val="both"/>
        <w:rPr/>
      </w:pPr>
      <w:r>
        <w:rPr>
          <w:sz w:val="28"/>
        </w:rPr>
        <w:t>Важность установления этих обстоятельств объясняется не только необходимостью решения вопроса о возможном применении уголовного закона (возраст, вменяемость), но их значением при определении меры наказания (мотивы преступления, форма вины).</w:t>
      </w:r>
    </w:p>
    <w:p>
      <w:pPr>
        <w:pStyle w:val="Normal"/>
        <w:ind w:firstLine="709"/>
        <w:jc w:val="both"/>
        <w:rPr/>
      </w:pPr>
      <w:r>
        <w:rPr>
          <w:spacing w:val="-2"/>
          <w:sz w:val="28"/>
        </w:rPr>
        <w:t>На практике нередко возникают ситуации, когда водитель вынужден действовать в условиях крайней необходимости, когда аварийная обстановка возникла по вине третьих лиц. Если будет доказано, что в его действиях отсутствуют нарушения Правил дорожного движения, и он избежал причинения еще большего вреда, то уголовная ответственность такого водителя должна быть исключена и нужно решать вопрос об ответственности третьих лиц.</w:t>
      </w:r>
    </w:p>
    <w:p>
      <w:pPr>
        <w:pStyle w:val="Normal"/>
        <w:ind w:firstLine="709"/>
        <w:jc w:val="both"/>
        <w:rPr/>
      </w:pPr>
      <w:r>
        <w:rPr>
          <w:sz w:val="28"/>
        </w:rPr>
        <w:t>Только выявление и закрепление с помощью доказательств всех этих фактов позволяет установить объективную истину по делу.</w:t>
      </w:r>
    </w:p>
    <w:p>
      <w:pPr>
        <w:pStyle w:val="Normal"/>
        <w:ind w:firstLine="709"/>
        <w:jc w:val="both"/>
        <w:rPr/>
      </w:pPr>
      <w:r>
        <w:rPr>
          <w:sz w:val="28"/>
        </w:rPr>
        <w:t>Специфика дорожно-транспортных преступлений выдвигает перед следователем задачу установления определенных фактов, имеющих важное значение для правильного решения по уголовному де</w:t>
        <w:softHyphen/>
        <w:t>лу. В их числе определяющее место занимают сведения о моменте возникновения для водителя опасности со стороны другого транспортного средства, вышедшего на дорогу пешехода и т. п. Неправильное определение этого момента может привести к не</w:t>
        <w:softHyphen/>
        <w:t>правильному решению.</w:t>
      </w:r>
    </w:p>
    <w:p>
      <w:pPr>
        <w:pStyle w:val="Normal"/>
        <w:ind w:firstLine="709"/>
        <w:jc w:val="both"/>
        <w:rPr/>
      </w:pPr>
      <w:r>
        <w:rPr>
          <w:sz w:val="28"/>
        </w:rPr>
        <w:t xml:space="preserve">Вместе с тем в зависимости от вида ДТП специфичен и перечень конкретных сведений, которые требуется установить и доказать в связи с особенностью механизма индивидуального происшествия. </w:t>
      </w:r>
    </w:p>
    <w:p>
      <w:pPr>
        <w:pStyle w:val="Normal"/>
        <w:ind w:firstLine="709"/>
        <w:jc w:val="both"/>
        <w:rPr/>
      </w:pPr>
      <w:r>
        <w:rPr>
          <w:sz w:val="28"/>
        </w:rPr>
        <w:t xml:space="preserve">В этой связи следователю, во-первых, необходимо убедиться в отсутствии обстоятельств, исключающих уголовную ответственность. </w:t>
      </w:r>
    </w:p>
    <w:p>
      <w:pPr>
        <w:pStyle w:val="Normal"/>
        <w:ind w:firstLine="709"/>
        <w:jc w:val="both"/>
        <w:rPr/>
      </w:pPr>
      <w:r>
        <w:rPr>
          <w:spacing w:val="-2"/>
          <w:sz w:val="28"/>
        </w:rPr>
        <w:t>Одновременно подлежат установлению также обстоятельства, влияющие на степень и характер ответственности виновного. Они не влияют на оценку со</w:t>
        <w:softHyphen/>
        <w:t>бытия преступления по существу, однако имеют важное значение для его качественной характеристики и решения вопроса о виде и мере наказания. В материалах дела должны быть отражены обстоятельства, смягчающие и отягчающие ответственность виновного. Точно так же при расследовании должны быть установлены обстоятельства, способствовавшие совершению преступления. Так, в качестве обстоятельств, способствующих ДТП, могут вы</w:t>
        <w:softHyphen/>
        <w:t>ступать недостаточная квалификация водителя; его физические недостатки, препятствующие управлению транспортным средством; техническое состояние транспортного средства; конструкционные недостатки автомобиля; неудовлетворительное качество дорожного покрытия; состояние и видимость дорожных знаков и разметки; ос</w:t>
        <w:softHyphen/>
        <w:t>вещенность дороги в месте ДТП и т. п.</w:t>
      </w:r>
    </w:p>
    <w:p>
      <w:pPr>
        <w:pStyle w:val="Normal"/>
        <w:ind w:firstLine="709"/>
        <w:jc w:val="both"/>
        <w:rPr/>
      </w:pPr>
      <w:r>
        <w:rPr>
          <w:sz w:val="28"/>
        </w:rPr>
        <w:t xml:space="preserve">По делам о дорожно-транспортных преступлениях </w:t>
      </w:r>
      <w:r>
        <w:rPr>
          <w:b/>
          <w:sz w:val="28"/>
        </w:rPr>
        <w:t>осмотр места происшествия</w:t>
      </w:r>
      <w:r>
        <w:rPr>
          <w:sz w:val="28"/>
        </w:rPr>
        <w:t xml:space="preserve"> выступает узловым процессуальным действием, от качества проведения которого зависит ход всего расследования и правильность принимаемых решений, поскольку позволяет получить широкий круг доказа</w:t>
        <w:softHyphen/>
        <w:t>тельственной информации, определить пути поиска сведений из других источников, а также обеспечить проверку ее объективности.</w:t>
      </w:r>
    </w:p>
    <w:p>
      <w:pPr>
        <w:pStyle w:val="Normal"/>
        <w:ind w:firstLine="709"/>
        <w:jc w:val="both"/>
        <w:rPr/>
      </w:pPr>
      <w:r>
        <w:rPr>
          <w:sz w:val="28"/>
        </w:rPr>
        <w:t>Главная задача осмотра места происшествия заключается в комплексном выявлении обстоятельств, характеризующих механизм происшествия в целом. Особенностью осмотра места ДТП является то, что нередко в ходе этого процессуального действия следователю приходится осматривать и местность, и предметы, и трупы. Исходя из этого, должен определяться и состав оперативно-следственной группы, принимающей участие в осмотре места ДТП. В состав группы могут входить: следователь, оперуполномоченный уголовного розыска (в том случае, если водитель скрылся с места ДТП и необходимо проводить розыскные мероприятия), компетентный сотрудник ГИБДД, участковый уполномоченный, на территории которого про</w:t>
        <w:softHyphen/>
        <w:t xml:space="preserve">изошло происшествие, специалист-криминалист, специалист-автотехник, судебно-медицинский эксперт (если происшествие сопровождается гибелью граждан или существует необходимость в изъятии следов биологического происхождения). </w:t>
      </w:r>
    </w:p>
    <w:p>
      <w:pPr>
        <w:pStyle w:val="Normal"/>
        <w:ind w:firstLine="709"/>
        <w:jc w:val="both"/>
        <w:rPr/>
      </w:pPr>
      <w:r>
        <w:rPr>
          <w:sz w:val="28"/>
        </w:rPr>
        <w:t>Следователь или лицо, производящее дознание:</w:t>
      </w:r>
    </w:p>
    <w:p>
      <w:pPr>
        <w:pStyle w:val="Normal"/>
        <w:ind w:firstLine="709"/>
        <w:jc w:val="both"/>
        <w:rPr/>
      </w:pPr>
      <w:r>
        <w:rPr>
          <w:sz w:val="28"/>
        </w:rPr>
        <w:t>приглашает понятых для участия в осмотре места происшест</w:t>
        <w:softHyphen/>
        <w:t>вия и разъясняет их права и обязанности;</w:t>
      </w:r>
    </w:p>
    <w:p>
      <w:pPr>
        <w:pStyle w:val="Normal"/>
        <w:ind w:firstLine="709"/>
        <w:jc w:val="both"/>
        <w:rPr/>
      </w:pPr>
      <w:r>
        <w:rPr>
          <w:sz w:val="28"/>
        </w:rPr>
        <w:t>проверяет личность водителя, под управлением которого транспортное средство участвовало в происшествии, и изымает у водителя документы (водительское удостоверение, путевой лист, накладные на груз);</w:t>
      </w:r>
    </w:p>
    <w:p>
      <w:pPr>
        <w:pStyle w:val="Normal"/>
        <w:ind w:firstLine="709"/>
        <w:jc w:val="both"/>
        <w:rPr/>
      </w:pPr>
      <w:r>
        <w:rPr>
          <w:sz w:val="28"/>
        </w:rPr>
        <w:t>направляет водителя на медицинское освидетельствование для</w:t>
        <w:br/>
        <w:t>установления его физиологического и функционального состояния; опрашивает очевидцев и потерпевших об обстоятельствах происшествия, о внесенных в обстановку изменениях;</w:t>
      </w:r>
    </w:p>
    <w:p>
      <w:pPr>
        <w:pStyle w:val="Normal"/>
        <w:ind w:firstLine="709"/>
        <w:jc w:val="both"/>
        <w:rPr/>
      </w:pPr>
      <w:r>
        <w:rPr>
          <w:sz w:val="28"/>
        </w:rPr>
        <w:t>если водитель скрылся с места происшествия: устанавливает, опрашивает потерпевших, очевидцев и иных граждан о происшествии; организует розыск скрывшегося водителя;</w:t>
      </w:r>
    </w:p>
    <w:p>
      <w:pPr>
        <w:pStyle w:val="Normal"/>
        <w:ind w:firstLine="709"/>
        <w:jc w:val="both"/>
        <w:rPr/>
      </w:pPr>
      <w:r>
        <w:rPr>
          <w:sz w:val="28"/>
        </w:rPr>
        <w:t>знакомится с местом происшествия, чтобы получить общее представление о случившемся, определяет границы осмотра и намечает план его проведения;</w:t>
      </w:r>
    </w:p>
    <w:p>
      <w:pPr>
        <w:pStyle w:val="Normal"/>
        <w:ind w:firstLine="709"/>
        <w:jc w:val="both"/>
        <w:rPr/>
      </w:pPr>
      <w:r>
        <w:rPr>
          <w:sz w:val="28"/>
        </w:rPr>
        <w:t>производит совместно со специалистом-криминалистом (спе</w:t>
        <w:softHyphen/>
        <w:t>циалистом-автотехником) осмотр места происшествия, во время которого обнаруживает, фиксирует, изымает и упаковывает следы, а также различные предметы, имеющие значение для дела;</w:t>
      </w:r>
    </w:p>
    <w:p>
      <w:pPr>
        <w:pStyle w:val="Normal"/>
        <w:ind w:firstLine="709"/>
        <w:jc w:val="both"/>
        <w:rPr/>
      </w:pPr>
      <w:r>
        <w:rPr>
          <w:sz w:val="28"/>
        </w:rPr>
        <w:t>в случае гибели пострадавшего производит с судебно-медицин</w:t>
        <w:softHyphen/>
        <w:t>ским экспертом наружный осмотр трупа;</w:t>
      </w:r>
    </w:p>
    <w:p>
      <w:pPr>
        <w:pStyle w:val="Normal"/>
        <w:ind w:firstLine="709"/>
        <w:jc w:val="both"/>
        <w:rPr/>
      </w:pPr>
      <w:r>
        <w:rPr>
          <w:sz w:val="28"/>
        </w:rPr>
        <w:t>производит сам или поручает специалисту-криминалисту применение криминалистической техники и производство фото или киносъемки обстановки и объектов на месте ДТП.</w:t>
      </w:r>
    </w:p>
    <w:p>
      <w:pPr>
        <w:pStyle w:val="Normal"/>
        <w:ind w:firstLine="709"/>
        <w:jc w:val="both"/>
        <w:rPr/>
      </w:pPr>
      <w:r>
        <w:rPr>
          <w:sz w:val="28"/>
        </w:rPr>
        <w:t>В процессе осмотра, наряду с выявлением и фиксацией материальных объектов и следов, необходимо получить предварительную устную информацию от очевидцев ДТП, которая позволит действовать более целенаправлено, сконцентрировать внимание на обстоятельствах, непосредственно относящихся к механизму ДТП, разумно ограничить территорию осмотра и скорректировать деятельность членов следственно-оперативной группы.</w:t>
      </w:r>
    </w:p>
    <w:p>
      <w:pPr>
        <w:pStyle w:val="Normal"/>
        <w:ind w:firstLine="709"/>
        <w:jc w:val="both"/>
        <w:rPr/>
      </w:pPr>
      <w:r>
        <w:rPr>
          <w:sz w:val="28"/>
        </w:rPr>
        <w:t>Составной частью осмотра места происшествия являются сведения о местности, характеристика дорожных условий, обнаруженных на дороге предметов и следов.</w:t>
      </w:r>
    </w:p>
    <w:p>
      <w:pPr>
        <w:pStyle w:val="Normal"/>
        <w:ind w:firstLine="709"/>
        <w:jc w:val="both"/>
        <w:rPr/>
      </w:pPr>
      <w:r>
        <w:rPr>
          <w:sz w:val="28"/>
        </w:rPr>
        <w:t>Начинать осмотр рекомендуется с определения постоянного ориентира, к которому можно «привязать» все другие объекты осмотра. Таким предметом может быть километровый столб, перекресток, стационарное сооружение и другие предметы. Задача следователя заключается в том, чтобы записи в протоколе при необходимости позволили точно определить, где именно рас</w:t>
        <w:softHyphen/>
        <w:t>полагались обнаруженные при осмотре объекты.</w:t>
      </w:r>
    </w:p>
    <w:p>
      <w:pPr>
        <w:pStyle w:val="Normal"/>
        <w:ind w:firstLine="709"/>
        <w:jc w:val="both"/>
        <w:rPr/>
      </w:pPr>
      <w:r>
        <w:rPr>
          <w:sz w:val="28"/>
        </w:rPr>
        <w:t xml:space="preserve">Если место ДТП находится в населенном пункте — указывается название улицы, номер дома и расстояние от определенного угла здания. Вне населенных пунктов — указывается наименование шоссе (дороги), километр и ориентир. Неточная увязка места или недостаточные сведения о предмете, который взят за основной ориентир, может впоследствии серьезно затруднить расследование. </w:t>
      </w:r>
    </w:p>
    <w:p>
      <w:pPr>
        <w:pStyle w:val="Normal"/>
        <w:ind w:firstLine="709"/>
        <w:jc w:val="both"/>
        <w:rPr/>
      </w:pPr>
      <w:r>
        <w:rPr>
          <w:sz w:val="28"/>
        </w:rPr>
        <w:t>Осмотр следует производить, исходя из направления движения транспортного средства. В свою очередь направление дорожного полотна в населенном пункте определяется по расположению улиц, площадей и т. п., а за городом — по населенным пунктам.</w:t>
      </w:r>
    </w:p>
    <w:p>
      <w:pPr>
        <w:pStyle w:val="Normal"/>
        <w:ind w:firstLine="709"/>
        <w:jc w:val="both"/>
        <w:rPr/>
      </w:pPr>
      <w:r>
        <w:rPr>
          <w:sz w:val="28"/>
        </w:rPr>
        <w:t>Важными элементами дорожного участка являются: проезжая часть, обочина, кювет, пешеходные дорожки, а за городом — так называемый подрез (т. е. та часть полосы отвода дороги, которая расположена за кюветом при отсутствии тротуара).</w:t>
      </w:r>
    </w:p>
    <w:p>
      <w:pPr>
        <w:pStyle w:val="Normal"/>
        <w:ind w:firstLine="709"/>
        <w:jc w:val="both"/>
        <w:rPr/>
      </w:pPr>
      <w:r>
        <w:rPr>
          <w:sz w:val="28"/>
        </w:rPr>
        <w:t>Все элементы дорожного участка измеряются по ширине, а кювет, кроме того, по глубине и наклону откосов. Отмечается наличие и высота бордюра, наличие или отсутствие размеченной осевой линии и ее вид (сплошная, прерывистая), наличие или отсутствие перекрестков и их характер.</w:t>
      </w:r>
    </w:p>
    <w:p>
      <w:pPr>
        <w:pStyle w:val="Normal"/>
        <w:ind w:firstLine="709"/>
        <w:jc w:val="both"/>
        <w:rPr/>
      </w:pPr>
      <w:r>
        <w:rPr>
          <w:sz w:val="28"/>
        </w:rPr>
        <w:t>В протоколе осмотра места дорожно-транспортного происшест</w:t>
        <w:softHyphen/>
        <w:t>вия отражаются сведения о типе дорожного покрытия, его состояния (сухое, влажное, глинистое, песчаное, наличие выбоин и разрытии), наличии продольного или поперечного наклона дороги и его величине.</w:t>
      </w:r>
    </w:p>
    <w:p>
      <w:pPr>
        <w:pStyle w:val="Normal"/>
        <w:ind w:firstLine="709"/>
        <w:jc w:val="both"/>
        <w:rPr/>
      </w:pPr>
      <w:r>
        <w:rPr>
          <w:sz w:val="28"/>
        </w:rPr>
        <w:t>При опрокидывании транспортного средства важное значение приобретает определение радиуса поворота, величины поперечного наклона дороги (виража).</w:t>
      </w:r>
    </w:p>
    <w:p>
      <w:pPr>
        <w:pStyle w:val="Normal"/>
        <w:ind w:firstLine="709"/>
        <w:jc w:val="both"/>
        <w:rPr/>
      </w:pPr>
      <w:r>
        <w:rPr>
          <w:sz w:val="28"/>
        </w:rPr>
        <w:t>В ходе осмотра в первую очередь должны быть произведены измерения таких параметров, которые подвержены быстрым изме</w:t>
        <w:softHyphen/>
        <w:t>нениям. Что же касается крутизны спуска или подъема, радиуса закругления и др., то все эти точные данные могут быть получены следователем в соответствующих государственных организациях, в ведении которых находятся дороги.</w:t>
      </w:r>
    </w:p>
    <w:p>
      <w:pPr>
        <w:pStyle w:val="Normal"/>
        <w:ind w:firstLine="709"/>
        <w:jc w:val="both"/>
        <w:rPr/>
      </w:pPr>
      <w:r>
        <w:rPr>
          <w:sz w:val="28"/>
        </w:rPr>
        <w:t>Указание в протоколе условий осмотра (атмосферные явления, видимость, освещенность и т. п.) важны для уяснения механизма ДТП. Однако следует иметь в виду, что непосредственно в момент происшествия эти условия могли быть иными. В любом случае эти условия (переменные) должны находить закрепление в других доказательствах (показания свидетелей, подтверждение метеостанции).</w:t>
      </w:r>
    </w:p>
    <w:p>
      <w:pPr>
        <w:pStyle w:val="Normal"/>
        <w:ind w:firstLine="709"/>
        <w:jc w:val="both"/>
        <w:rPr/>
      </w:pPr>
      <w:r>
        <w:rPr>
          <w:sz w:val="28"/>
        </w:rPr>
        <w:t xml:space="preserve">Не менее важным обстоятельством, влияющим на развитие ДТП, являются конкретные дорожные условия. Поэтому следователем очень точно должно быть определено и качество дорожного покрытия и его фактическое состояние (мокрое, заметенное, обледенелое и т. п.). </w:t>
      </w:r>
    </w:p>
    <w:p>
      <w:pPr>
        <w:pStyle w:val="Normal"/>
        <w:ind w:firstLine="709"/>
        <w:jc w:val="both"/>
        <w:rPr/>
      </w:pPr>
      <w:r>
        <w:rPr>
          <w:sz w:val="28"/>
        </w:rPr>
        <w:t>Практика показывает, что в момент ДТП на поверхности проезжей части, как правило, отсутствует ровный слой воды или снега, льда, грязи и т. п., отсутствует и его однородность. Чаще на дороге имеются лужи воды, наледи, выбоины, фрагментарные наслоения жидкой грязи. Все эти обстоятельства должны найти отражение в протоколе.</w:t>
      </w:r>
    </w:p>
    <w:p>
      <w:pPr>
        <w:pStyle w:val="Normal"/>
        <w:ind w:firstLine="709"/>
        <w:jc w:val="both"/>
        <w:rPr/>
      </w:pPr>
      <w:r>
        <w:rPr>
          <w:sz w:val="28"/>
        </w:rPr>
        <w:t>В понятие дорожных условий входит также характеристика и состояние обочин дороги, наличие или отсутствие тротуаров, разделительных полос, автобусных остановок и т. п. Все эти сведения должны быть также зафиксированы в ходе осмотра места ДТП.</w:t>
      </w:r>
    </w:p>
    <w:p>
      <w:pPr>
        <w:pStyle w:val="Normal"/>
        <w:ind w:firstLine="709"/>
        <w:jc w:val="both"/>
        <w:rPr/>
      </w:pPr>
      <w:r>
        <w:rPr>
          <w:sz w:val="28"/>
        </w:rPr>
        <w:t xml:space="preserve">Освещенность участка дороги также относится к характеристике дорожных условий. В зависимости от нее водитель выбирает скорость с тем, чтобы в случае необходимости успеть остановить транспортное средство, а также определяет, с учетом видимости, какой свет ему включить. </w:t>
      </w:r>
    </w:p>
    <w:p>
      <w:pPr>
        <w:pStyle w:val="Normal"/>
        <w:ind w:firstLine="709"/>
        <w:jc w:val="both"/>
        <w:rPr>
          <w:sz w:val="28"/>
        </w:rPr>
      </w:pPr>
      <w:r>
        <w:rPr>
          <w:sz w:val="28"/>
        </w:rPr>
        <w:t>На расстояние видимости влияет множество других факторов: размер и цвет различных объектов, фон, на котором эти объекты выступают, чистота ветрового стекла, состояние погоды, наличие встречного транспорта и т. д. Одни из них фиксируются при осмотре, другие — выясняются при допросе свидетелей.</w:t>
      </w:r>
    </w:p>
    <w:p>
      <w:pPr>
        <w:pStyle w:val="Normal"/>
        <w:ind w:firstLine="709"/>
        <w:jc w:val="both"/>
        <w:rPr/>
      </w:pPr>
      <w:r>
        <w:rPr>
          <w:sz w:val="28"/>
        </w:rPr>
        <w:t>Важными, а порой определяющими элементами организации движения являются светофоры, дорожные знаки, разметка и другие атрибуты дороги.</w:t>
      </w:r>
    </w:p>
    <w:p>
      <w:pPr>
        <w:pStyle w:val="Normal"/>
        <w:ind w:firstLine="709"/>
        <w:jc w:val="both"/>
        <w:rPr/>
      </w:pPr>
      <w:r>
        <w:rPr>
          <w:sz w:val="28"/>
        </w:rPr>
        <w:t>Обязательно подлежат фиксации все дорожные знаки, их место</w:t>
        <w:softHyphen/>
        <w:t xml:space="preserve">нахождение: светофоры или семафоры, шлагбаумы, пешеходные переходы, островки безопасности, состояние краски и расположение разметки; наличие подземного перехода, направление выходов, их расстояние от места происшествия, т. е. все объекты, имеющие отношение к движению в районе ДТП. </w:t>
      </w:r>
    </w:p>
    <w:p>
      <w:pPr>
        <w:pStyle w:val="Normal"/>
        <w:ind w:firstLine="709"/>
        <w:jc w:val="both"/>
        <w:rPr/>
      </w:pPr>
      <w:r>
        <w:rPr>
          <w:sz w:val="28"/>
        </w:rPr>
        <w:t>Приступая к осмотру места ДТП, следователь должен помнить, что нередко причиной происшествия является неосторожное поведение пострадавших или лиц, управлявших другими транспортными средствами, которые появляются на проезжей части неожиданно для водителя, в непосредственной близости от проезжающего транспорта. Непрозрачные препятствия, из-за которых обычно появляются участники движения, как правило, образуются густо посаженными кустарниками и деревьями, заборами строительных площадок, припаркованными к обочине дороги крупногабаритными транспортными средствами. Именно из-за них чаще всего внезапно появляются пешеходы, выезжают автомобили и мотоциклы.</w:t>
      </w:r>
    </w:p>
    <w:p>
      <w:pPr>
        <w:pStyle w:val="Normal"/>
        <w:ind w:firstLine="709"/>
        <w:jc w:val="both"/>
        <w:rPr/>
      </w:pPr>
      <w:r>
        <w:rPr>
          <w:sz w:val="28"/>
        </w:rPr>
        <w:t>В целом ряде таких случаев водители бывают лишены техниче</w:t>
        <w:softHyphen/>
        <w:t>ской возможности для принятия мер безопасности. В то же время нередко, будучи предупрежденными о наличии таких «опасных мест», водители не предпринимают должных мер предосторожности.</w:t>
      </w:r>
    </w:p>
    <w:p>
      <w:pPr>
        <w:pStyle w:val="Normal"/>
        <w:ind w:firstLine="709"/>
        <w:jc w:val="both"/>
        <w:rPr/>
      </w:pPr>
      <w:r>
        <w:rPr>
          <w:sz w:val="28"/>
        </w:rPr>
        <w:t>К числу объектов внешнего окружения, которые необходимо фиксировать в протоколе осмотра места происшествия, относятся: дома, деревья и кустарники, километровые знаки, телеграфные и электроосветительные мачты, арки, подъезды, остановки трамвая, троллейбуса или автобуса. Нужно также определять удаление этих объектов от места происшествия. В необходимых случаях все эти данные будут использованы при проведении следственного эксперимента.</w:t>
      </w:r>
    </w:p>
    <w:p>
      <w:pPr>
        <w:pStyle w:val="Normal"/>
        <w:ind w:firstLine="709"/>
        <w:jc w:val="both"/>
        <w:rPr/>
      </w:pPr>
      <w:r>
        <w:rPr>
          <w:sz w:val="28"/>
        </w:rPr>
        <w:t>При про</w:t>
        <w:softHyphen/>
        <w:t>ведении осмотра места происшествия могут быть обнаружены динамические или статические следы колес транспортного средства, следы осыпей грунта с частей транспортного средства при его столкновении, следы крови и другие следы биологического происхождения, частицы стекол и лакокрасочных покрытий и т. п.</w:t>
      </w:r>
    </w:p>
    <w:p>
      <w:pPr>
        <w:pStyle w:val="Normal"/>
        <w:ind w:firstLine="709"/>
        <w:jc w:val="both"/>
        <w:rPr/>
      </w:pPr>
      <w:r>
        <w:rPr>
          <w:sz w:val="28"/>
        </w:rPr>
        <w:t>В осмотре следов жидкостей, сыпучих веществ и мелких предметов (стекол, частей транспортных средств, частиц краски, грязи, снега, оставленных транспортным средством), кроме следователя, участвуют специалисты.</w:t>
      </w:r>
    </w:p>
    <w:p>
      <w:pPr>
        <w:pStyle w:val="Normal"/>
        <w:ind w:firstLine="709"/>
        <w:jc w:val="both"/>
        <w:rPr/>
      </w:pPr>
      <w:r>
        <w:rPr>
          <w:sz w:val="28"/>
        </w:rPr>
        <w:t>В ходе осмотра следов и мелких объектов следователь измеряет расстояния от этих объектов до элементов дороги, крупных объектов — узлов места происшествия. Фотографирование осуществляется с применением масштабной линейки.</w:t>
      </w:r>
    </w:p>
    <w:p>
      <w:pPr>
        <w:pStyle w:val="Normal"/>
        <w:ind w:firstLine="709"/>
        <w:jc w:val="both"/>
        <w:rPr/>
      </w:pPr>
      <w:r>
        <w:rPr>
          <w:sz w:val="28"/>
        </w:rPr>
        <w:t>Значение следов жидкостей, сыпучих веществ и мелких объектов (краски, осколков стекла и т. д.) возрастает в случаях, когда предстоит розыск транспортных средств и доказывание их причастности к происшествию.</w:t>
      </w:r>
    </w:p>
    <w:p>
      <w:pPr>
        <w:pStyle w:val="Normal"/>
        <w:ind w:firstLine="709"/>
        <w:jc w:val="both"/>
        <w:rPr/>
      </w:pPr>
      <w:r>
        <w:rPr>
          <w:sz w:val="28"/>
        </w:rPr>
        <w:t>Следы и объекты после их осмотра и описания изымаются и упаковываются в отдельные бумажные и полиэтиленовые пакеты, пробирки. Следы масел и других жидкостей изымаются (соскабливаются) вместе с поверхностным слоем асфальта, дерева, грунта. Кроме того, изымаются контрольные образцы поверхностного слоя грунта, асфальта, дерева и т. п. Это необходимо для проведения в дальнейшем судебно-химических исследований обнаруженных следов жидкостей и сыпучих веществ.</w:t>
      </w:r>
    </w:p>
    <w:p>
      <w:pPr>
        <w:pStyle w:val="Normal"/>
        <w:ind w:firstLine="709"/>
        <w:jc w:val="both"/>
        <w:rPr/>
      </w:pPr>
      <w:r>
        <w:rPr>
          <w:sz w:val="28"/>
        </w:rPr>
        <w:t>Непременным объектом осмотра являются следы транспортных средств. При их изучении может возникнуть немало частных версий о виде, модели, направлении и скорости движения транспортного средства. При отражении в следах индивидуальных особенностей протектора шины, с помощью трасологической экспертизы возможна идентификация следообразователя.</w:t>
      </w:r>
    </w:p>
    <w:p>
      <w:pPr>
        <w:pStyle w:val="Normal"/>
        <w:ind w:firstLine="709"/>
        <w:jc w:val="both"/>
        <w:rPr/>
      </w:pPr>
      <w:r>
        <w:rPr>
          <w:sz w:val="28"/>
        </w:rPr>
        <w:t>С целью установления вида, модели и марки транспортного средства измеряются ширина колеи и база автомобиля, ширина беговой дорожки.</w:t>
      </w:r>
    </w:p>
    <w:p>
      <w:pPr>
        <w:pStyle w:val="Normal"/>
        <w:ind w:firstLine="709"/>
        <w:jc w:val="both"/>
        <w:rPr/>
      </w:pPr>
      <w:r>
        <w:rPr>
          <w:sz w:val="28"/>
        </w:rPr>
        <w:t>Изучение следов транспортных средств позволяет решить и иную важную задачу на месте происшествия: установить направление движения транспортного средства в тех случаях, когда водитель скрылся с места происшествия. Существует немало признаков, по которым можно определить направление движе</w:t>
        <w:softHyphen/>
        <w:t>ния: при переезде лужи на большой скорости брызги воды и жидкой грязи летят вперед и в стороны; капли воды из радиатора, масла и других жидкостей, упав при движении, на поверхности дороги имеют вытянутую форму, обращенную узким кон</w:t>
        <w:softHyphen/>
        <w:t>цом в сторону движения транспортного средства и т. п.</w:t>
      </w:r>
    </w:p>
    <w:p>
      <w:pPr>
        <w:pStyle w:val="Normal"/>
        <w:ind w:firstLine="709"/>
        <w:jc w:val="both"/>
        <w:rPr/>
      </w:pPr>
      <w:r>
        <w:rPr>
          <w:sz w:val="28"/>
        </w:rPr>
        <w:t>На различном расстоянии могут быть обнаружены отломанные детали транспортного средства, часть груза и т. п. Их обнаружение относительно места наезда и будет указывать на направление движения автомобиля.</w:t>
      </w:r>
    </w:p>
    <w:p>
      <w:pPr>
        <w:pStyle w:val="Normal"/>
        <w:ind w:firstLine="709"/>
        <w:jc w:val="both"/>
        <w:rPr/>
      </w:pPr>
      <w:r>
        <w:rPr>
          <w:sz w:val="28"/>
        </w:rPr>
        <w:t>При повреждении окружающих объектов (деревья, столбы, дорожные указатели и т. п.) по форме, механизму образования и направлению следов также можно установить направление движения транспортного средства. Если автомобиль впоследствии будет разыскан, то появляется возможность идентифицировать его по следам, оставленным на месте происшествия и на окружающих объектах.</w:t>
      </w:r>
    </w:p>
    <w:p>
      <w:pPr>
        <w:pStyle w:val="Normal"/>
        <w:ind w:firstLine="709"/>
        <w:jc w:val="both"/>
        <w:rPr/>
      </w:pPr>
      <w:r>
        <w:rPr>
          <w:spacing w:val="-2"/>
          <w:sz w:val="28"/>
        </w:rPr>
        <w:t>Следы торможения являются одним из наиболее важных объектов, подлежащих осмотру при ДТП, поскольку они являются исходным пунктом для установления ряда обстоятельств: направления движения и скорости автомобиля, взаимного удаления машины и человека при наездах на людей, транспортных средств при столкновении, остановочного пути автомобиля и др.</w:t>
      </w:r>
    </w:p>
    <w:p>
      <w:pPr>
        <w:pStyle w:val="Normal"/>
        <w:ind w:firstLine="709"/>
        <w:jc w:val="both"/>
        <w:rPr/>
      </w:pPr>
      <w:r>
        <w:rPr>
          <w:sz w:val="28"/>
        </w:rPr>
        <w:t>Характер следов служит ключом к расшифровке действий водителя и движения машины, ее технического состояния и т. д. Так, криволинейные следы отпечатков протектора могут свидетельствовать о попытке избежать происшествия торможением и маневром. Наличие следов скольжения может быть следствием внезапного обнаружения опасности или панических действий водителя.</w:t>
      </w:r>
    </w:p>
    <w:p>
      <w:pPr>
        <w:pStyle w:val="Normal"/>
        <w:ind w:firstLine="709"/>
        <w:jc w:val="both"/>
        <w:rPr/>
      </w:pPr>
      <w:r>
        <w:rPr>
          <w:sz w:val="28"/>
        </w:rPr>
        <w:t>Точная фиксация следов торможения важна для уяснения механизма происшествия, позволяет установить расположение, длину, характер и формы следов. Основными способами фиксации являются описание, измерение, нанесение следов на схему места происшествия и фотографирование.</w:t>
      </w:r>
    </w:p>
    <w:p>
      <w:pPr>
        <w:pStyle w:val="Normal"/>
        <w:ind w:firstLine="709"/>
        <w:jc w:val="both"/>
        <w:rPr/>
      </w:pPr>
      <w:r>
        <w:rPr>
          <w:sz w:val="28"/>
        </w:rPr>
        <w:t>Описание следов представляет известную сложность. Прежде всего, следы должны быть сориентированы («привязаны» к неподвижным объектам: границам перекрестка, пешеходному переходу, перпендикуляру, проведенному от угла расположенного поблизости дома и др.). Длина каждого следа (левых и правых колес) замеряется отдельно, если следы различной длины. Когда длина их одинакова, достаточно измерить один след, отразив в протоколе одинаковую их протяженность. Фиксации подлежат перерывы в следах с указанием их размера и расположения от начала следов.</w:t>
      </w:r>
    </w:p>
    <w:p>
      <w:pPr>
        <w:pStyle w:val="Normal"/>
        <w:ind w:firstLine="709"/>
        <w:jc w:val="both"/>
        <w:rPr/>
      </w:pPr>
      <w:r>
        <w:rPr>
          <w:sz w:val="28"/>
        </w:rPr>
        <w:t>Описание характера следов предполагает знание механизма их образования. Нередко при осмотре следов торможения допускают серьезную ошибку, полагая, что результатом торможения являются только следы скольжения колес, и фиксируют только эти следы. В действительности определение скорости автомобиля перед торможением осуществляется по суммарной величине следов-отпечатков и следов скольжения.</w:t>
      </w:r>
    </w:p>
    <w:p>
      <w:pPr>
        <w:pStyle w:val="Heading1"/>
        <w:ind w:firstLine="709"/>
        <w:rPr/>
      </w:pPr>
      <w:r>
        <w:rPr>
          <w:spacing w:val="0"/>
          <w:w w:val="100"/>
        </w:rPr>
        <w:t xml:space="preserve">Осмотр транспортного средства. </w:t>
      </w:r>
      <w:r>
        <w:rPr>
          <w:b w:val="false"/>
          <w:spacing w:val="0"/>
          <w:w w:val="100"/>
        </w:rPr>
        <w:t>При нахождении транспортных средств на месте аварии их осмотр должен входить составной частью в осмотр места ДТП. Он должен производиться следователем с привлечением в необходимых случаях соответствующих специалистов.</w:t>
      </w:r>
    </w:p>
    <w:p>
      <w:pPr>
        <w:pStyle w:val="Normal"/>
        <w:ind w:firstLine="709"/>
        <w:jc w:val="both"/>
        <w:rPr/>
      </w:pPr>
      <w:r>
        <w:rPr>
          <w:sz w:val="28"/>
        </w:rPr>
        <w:t>Осмотр транспортных средств начинается с уяснения их положения на месте происшествия по отношению к элементам дороги, улицы, ориентирам, определенным в процессе общего осмотра (до</w:t>
        <w:softHyphen/>
        <w:t>рожным знакам, перекресткам, сооружениям), другим транспортным средствам и трупу. Тщательно описываются повреждения автомобиля.</w:t>
      </w:r>
    </w:p>
    <w:p>
      <w:pPr>
        <w:pStyle w:val="Normal"/>
        <w:ind w:firstLine="709"/>
        <w:jc w:val="both"/>
        <w:rPr/>
      </w:pPr>
      <w:r>
        <w:rPr>
          <w:sz w:val="28"/>
        </w:rPr>
        <w:t>Производится фотографирование, положение транспорта наносится на схему дорожной обстановки — это метод статического осмотра.</w:t>
      </w:r>
    </w:p>
    <w:p>
      <w:pPr>
        <w:pStyle w:val="Normal"/>
        <w:ind w:firstLine="709"/>
        <w:jc w:val="both"/>
        <w:rPr/>
      </w:pPr>
      <w:r>
        <w:rPr>
          <w:sz w:val="28"/>
        </w:rPr>
        <w:t>В протоколе осмотра отражаются сведения о транспортном средстве: его тип (вид), модель, регистрационный номер, цвет, характер груза, его количество и т. д.; где находится транспортное средство (на проезжей части, на тротуаре, в кювете, на пешеходной дорожке, пешеходном переходе и т.д.). Объекты-ориентиры следователь определяет в процессе общего осмотра места дорожно-транспортного происшествия.</w:t>
      </w:r>
    </w:p>
    <w:p>
      <w:pPr>
        <w:pStyle w:val="Normal"/>
        <w:ind w:firstLine="709"/>
        <w:jc w:val="both"/>
        <w:rPr/>
      </w:pPr>
      <w:r>
        <w:rPr>
          <w:sz w:val="28"/>
        </w:rPr>
        <w:t>Наружный осмотр транспортного средства производится с целью фиксации: механических повреждений, состояния осветительных приборов и стекол автомобиля, следов наслоения и отслоения, его технического состояния. В необходимых случаях в установленном порядке изымаются волосы, обрывки ткани, производятся соскобы (смывы) крови и т. п.</w:t>
      </w:r>
    </w:p>
    <w:p>
      <w:pPr>
        <w:pStyle w:val="Normal"/>
        <w:ind w:firstLine="709"/>
        <w:jc w:val="both"/>
        <w:rPr/>
      </w:pPr>
      <w:r>
        <w:rPr>
          <w:sz w:val="28"/>
        </w:rPr>
        <w:t>Наружный осмотр рекомендуется производить от передней части транспортного средства и снизу вверх.</w:t>
      </w:r>
    </w:p>
    <w:p>
      <w:pPr>
        <w:pStyle w:val="Normal"/>
        <w:ind w:firstLine="709"/>
        <w:jc w:val="both"/>
        <w:rPr/>
      </w:pPr>
      <w:r>
        <w:rPr>
          <w:sz w:val="28"/>
        </w:rPr>
        <w:t>При осмотре нижней части автомобиля могут быть обнаружены следы крови, мышечные волокна, волосы, мозговое вещество, обрывки ткани одежды. Они находятся чаще всего на выступающих частях переднего и заднего моста, передней оси, рессорах, картере двигателя.</w:t>
      </w:r>
    </w:p>
    <w:p>
      <w:pPr>
        <w:pStyle w:val="Normal"/>
        <w:ind w:firstLine="709"/>
        <w:jc w:val="both"/>
        <w:rPr/>
      </w:pPr>
      <w:r>
        <w:rPr>
          <w:sz w:val="28"/>
        </w:rPr>
        <w:t>Если на месте происшествия полный осмотр транспорта произвести нельзя, то его следует продолжить в приспособленном месте, отразив это в протоколе. В необходимых случаях производится дополнительный осмотр с составлением нового протокола.</w:t>
      </w:r>
    </w:p>
    <w:p>
      <w:pPr>
        <w:pStyle w:val="Normal"/>
        <w:ind w:firstLine="709"/>
        <w:jc w:val="both"/>
        <w:rPr/>
      </w:pPr>
      <w:r>
        <w:rPr>
          <w:sz w:val="28"/>
        </w:rPr>
        <w:t>Одной из целей осмотра транспорта является определение его технического состояния. Важно сразу оговориться, что осмотр транспорта заключается в том числе и в выявлении технических неисправностей автомобиля, которые могли явиться причиной ДТП или в какой-то мере изменить его динамические свойства.</w:t>
      </w:r>
    </w:p>
    <w:p>
      <w:pPr>
        <w:pStyle w:val="Normal"/>
        <w:ind w:firstLine="709"/>
        <w:jc w:val="both"/>
        <w:rPr/>
      </w:pPr>
      <w:r>
        <w:rPr>
          <w:sz w:val="28"/>
        </w:rPr>
        <w:t xml:space="preserve">Окончательный вывод о причинах неэффективности работы систем и механизмов автомобиля или выхода их из строя может последовать и позднее, когда его в стационарных условиях исследует комиссия специалистов или эксперт-автотехник. </w:t>
      </w:r>
    </w:p>
    <w:p>
      <w:pPr>
        <w:pStyle w:val="Normal"/>
        <w:ind w:firstLine="709"/>
        <w:jc w:val="both"/>
        <w:rPr/>
      </w:pPr>
      <w:r>
        <w:rPr>
          <w:sz w:val="28"/>
        </w:rPr>
        <w:t>Транспортное средство должно являться объектом осмотра места происшествия в том случае, когда оно находится на незначительном расстоянии от места происшествия и связано с ним системой следов. Если же оно скрылось с места происшествия, то момент окончания осмотра места ДТП не должен быть связан с его обнаружением. В этом случае найденное транспортное средство должно осматриваться отдельно как предмет, и об этом следователь должен составить специальный протокол.</w:t>
      </w:r>
    </w:p>
    <w:p>
      <w:pPr>
        <w:pStyle w:val="Normal"/>
        <w:ind w:firstLine="709"/>
        <w:jc w:val="both"/>
        <w:rPr/>
      </w:pPr>
      <w:r>
        <w:rPr>
          <w:sz w:val="28"/>
        </w:rPr>
        <w:t xml:space="preserve">Осматривая такой транспорт, следователь должен знать, что существует немало фактов, когда заинтересованные лица (водители, механики и др.) с целью скрыть истинную причину ДТП повреждают отдельные детали или агрегаты автомобиля. </w:t>
      </w:r>
    </w:p>
    <w:p>
      <w:pPr>
        <w:pStyle w:val="Normal"/>
        <w:ind w:firstLine="709"/>
        <w:jc w:val="both"/>
        <w:rPr/>
      </w:pPr>
      <w:r>
        <w:rPr>
          <w:sz w:val="28"/>
        </w:rPr>
        <w:t>Осмотр аварийного транспортного средства проводится также и с целью определения материального ущерба с привлечением специалиста-товароведа. Чаще на практике в качестве таких специалистов используется работник станции технического обслуживания.</w:t>
      </w:r>
    </w:p>
    <w:p>
      <w:pPr>
        <w:pStyle w:val="Normal"/>
        <w:ind w:firstLine="709"/>
        <w:jc w:val="both"/>
        <w:rPr/>
      </w:pPr>
      <w:r>
        <w:rPr>
          <w:sz w:val="28"/>
        </w:rPr>
        <w:t xml:space="preserve">Значительную криминалистическую информативность по делам о ДТП несет </w:t>
      </w:r>
      <w:r>
        <w:rPr>
          <w:b/>
          <w:sz w:val="28"/>
        </w:rPr>
        <w:t>осмотр трупа</w:t>
      </w:r>
      <w:r>
        <w:rPr>
          <w:rStyle w:val="FootnoteCharacters"/>
          <w:rStyle w:val="FootnoteAnchor"/>
          <w:sz w:val="28"/>
        </w:rPr>
        <w:footnoteReference w:id="7"/>
      </w:r>
      <w:r>
        <w:rPr>
          <w:sz w:val="28"/>
        </w:rPr>
        <w:t xml:space="preserve">. В тех случаях, когда труп находится на месте ДТП, его осмотр является составной частью осмотра места ДТП. В иных случаях труп осматривается вне места происшествия и по результатам такого осмотра составляется отдельный протокол. </w:t>
      </w:r>
    </w:p>
    <w:p>
      <w:pPr>
        <w:pStyle w:val="Normal"/>
        <w:ind w:firstLine="709"/>
        <w:jc w:val="both"/>
        <w:rPr/>
      </w:pPr>
      <w:r>
        <w:rPr>
          <w:sz w:val="28"/>
        </w:rPr>
        <w:t>Необходимо отметить, что осмотр трупа включает в себя: фиксацию позы трупа; осмотр и фиксацию повреждений на трупе; осмотр одежды и ее повреждений; обнаружение и фиксацию отделившихся от трупа следов биологического происхождения и иных предметов. Важно точно зафиксировать положение различных частей тела трупа, расположение его относительно осевой линии, обочины дороги, транспортных средств — участников ДТП, предполагаемого места наезда и др.</w:t>
      </w:r>
    </w:p>
    <w:p>
      <w:pPr>
        <w:pStyle w:val="Normal"/>
        <w:ind w:firstLine="709"/>
        <w:jc w:val="both"/>
        <w:rPr/>
      </w:pPr>
      <w:r>
        <w:rPr>
          <w:sz w:val="28"/>
        </w:rPr>
        <w:t>В процессе осмотра места происшествия следователь с участием судебного медика должен точно зафиксировать характер и локализацию телесных повреждений на трупе. Безусловно, детальное исследование трупа будет произведено в ходе судебно-медицинской экспертизы, однако осмотр трупа на месте ДТП позволяет следователю получить необходимую оперативную информацию для выдвижения и проверки версии о механизме ДТП.</w:t>
      </w:r>
    </w:p>
    <w:p>
      <w:pPr>
        <w:pStyle w:val="Normal"/>
        <w:ind w:firstLine="709"/>
        <w:jc w:val="both"/>
        <w:rPr/>
      </w:pPr>
      <w:r>
        <w:rPr>
          <w:sz w:val="28"/>
        </w:rPr>
        <w:t>Не меньшее значение при осмотре трупа имеет осмотр его одежды. При этом важно иметь в виду, что должна быть осмотрена и исследована одежда как находящаяся на трупе, так и отделившаяся от него, для розыска скрывшегося транспортного средства (водителя) и его идентификации.</w:t>
      </w:r>
    </w:p>
    <w:p>
      <w:pPr>
        <w:pStyle w:val="Normal"/>
        <w:ind w:firstLine="709"/>
        <w:jc w:val="both"/>
        <w:rPr/>
      </w:pPr>
      <w:r>
        <w:rPr>
          <w:sz w:val="28"/>
        </w:rPr>
        <w:t>При осмотре подлежат также обнаружению и фиксации следы биологического происхождения. Так, обнаружение на месте происшествия следов крови, волос, мозгового вещества свидетельствует не только о вероятном месте наезда, но и о вероятном обнаружении подобных следов на транспортном средстве, о деталях, которыми могли быть причинены телесные повреждения.</w:t>
      </w:r>
    </w:p>
    <w:p>
      <w:pPr>
        <w:pStyle w:val="Normal"/>
        <w:ind w:firstLine="709"/>
        <w:jc w:val="both"/>
        <w:rPr/>
      </w:pPr>
      <w:r>
        <w:rPr>
          <w:sz w:val="28"/>
        </w:rPr>
        <w:t>Квалифицированный подход к наружному осмотру трупа на месте дорожно-транспортного происшествия позволяет следователю получить информацию, необходимую для выдвижения и проверки следственных версий, а также собрать следы для их дальнейшего исследования.</w:t>
      </w:r>
    </w:p>
    <w:p>
      <w:pPr>
        <w:pStyle w:val="Normal"/>
        <w:ind w:firstLine="709"/>
        <w:jc w:val="both"/>
        <w:rPr/>
      </w:pPr>
      <w:r>
        <w:rPr>
          <w:sz w:val="28"/>
        </w:rPr>
        <w:t>На месте происшествия следователь и другие участники не должны допускать контактов водителя и других участников и очевидцев ДТП между собой с тем, чтобы исключить возможность искажения ими информации об обстоятельствах происшествия.</w:t>
      </w:r>
    </w:p>
    <w:p>
      <w:pPr>
        <w:pStyle w:val="Normal"/>
        <w:ind w:firstLine="709"/>
        <w:jc w:val="both"/>
        <w:rPr/>
      </w:pPr>
      <w:r>
        <w:rPr>
          <w:spacing w:val="-2"/>
          <w:sz w:val="28"/>
        </w:rPr>
        <w:t>Возможности осмотра места дорожно-транспортного происшествия значительно возрастают в случае использования научно-технических средств</w:t>
      </w:r>
      <w:r>
        <w:rPr>
          <w:sz w:val="28"/>
        </w:rPr>
        <w:t xml:space="preserve">. </w:t>
      </w:r>
    </w:p>
    <w:p>
      <w:pPr>
        <w:pStyle w:val="Normal"/>
        <w:ind w:firstLine="709"/>
        <w:jc w:val="both"/>
        <w:rPr/>
      </w:pPr>
      <w:r>
        <w:rPr>
          <w:sz w:val="28"/>
        </w:rPr>
        <w:t>Осмотр завершается составлением протокола осмотра места происшествия, а также плана или схемы, заверяемыми в установленном порядке причастными к этому процессуальному действию лицами</w:t>
      </w:r>
      <w:r>
        <w:rPr>
          <w:rStyle w:val="FootnoteCharacters"/>
          <w:rStyle w:val="FootnoteAnchor"/>
          <w:sz w:val="28"/>
        </w:rPr>
        <w:footnoteReference w:id="8"/>
      </w:r>
      <w:r>
        <w:rPr>
          <w:sz w:val="28"/>
        </w:rPr>
        <w:t>.</w:t>
      </w:r>
    </w:p>
    <w:p>
      <w:pPr>
        <w:pStyle w:val="Normal"/>
        <w:ind w:firstLine="709"/>
        <w:jc w:val="both"/>
        <w:rPr>
          <w:sz w:val="28"/>
        </w:rPr>
      </w:pPr>
      <w:r>
        <w:rPr>
          <w:sz w:val="28"/>
        </w:rPr>
        <w:t>До начала осмотра следователь обязан разъяснить участвующим в нем лицам их право делать замечания по существу осмотра, которые подлежат занесению в протокол.</w:t>
      </w:r>
    </w:p>
    <w:p>
      <w:pPr>
        <w:pStyle w:val="Normal"/>
        <w:ind w:firstLine="709"/>
        <w:jc w:val="both"/>
        <w:rPr/>
      </w:pPr>
      <w:r>
        <w:rPr>
          <w:sz w:val="28"/>
        </w:rPr>
        <w:t>К протоколу впоследствии прилагаются фотографические негативы и снимки, кинопленка, а также схемы, слепки и отпечатки следов, выполненные в ходе осмотра.</w:t>
      </w:r>
    </w:p>
    <w:p>
      <w:pPr>
        <w:pStyle w:val="Normal"/>
        <w:ind w:firstLine="709"/>
        <w:jc w:val="both"/>
        <w:rPr/>
      </w:pPr>
      <w:r>
        <w:rPr>
          <w:sz w:val="28"/>
        </w:rPr>
        <w:t>В качестве понятых могут быть вызваны любые не заинтересованные в деле граждане. При этом надо учитывать не только их заинтересованность, но также и возможность выполнять эти обязанности. В этой связи не должны приглашаться для участия в качестве понятых при осмотре места ДТП: водители, причастные к данному ДТП; пострадавшие; знакомые и родственники участников ДТП; сотрудники ОВД. Нежелательно также приглашать в качестве понятых лиц, проживающих в другом городе или отдаленном районе, случайно оказавшихся на месте ДТП, а также представителей автотранспортных предприятий, водители которых участвовали в ДТП. До начала осмотра следователь обязан разъяснить понятым их права и обязанности.</w:t>
      </w:r>
    </w:p>
    <w:p>
      <w:pPr>
        <w:pStyle w:val="Normal"/>
        <w:ind w:firstLine="709"/>
        <w:jc w:val="both"/>
        <w:rPr/>
      </w:pPr>
      <w:r>
        <w:rPr>
          <w:b/>
          <w:sz w:val="28"/>
        </w:rPr>
        <w:t xml:space="preserve">Освидетельствование. </w:t>
      </w:r>
      <w:r>
        <w:rPr>
          <w:sz w:val="28"/>
        </w:rPr>
        <w:t>Под освидетельствованием понимается процессуальное действие следователя, заключающееся в осмотре тела и одежды обвиняемого, подозреваемого, свидетеля или потерпевшего для установления на их теле следов преступления или наличия особых примет, если при этом не требуется судебно-медицинской экспертизы (ст. 290 УПК РФ). Практика расследования уголовных дел о ДТП показывает, что освидетельствование проводится, как правило, в тех случаях, когда водитель, совершивший ДТП, скрылся с места происшествия, и у следователя возникает необходимость осмотреть его тело с целью обнаружения телесных повреждений, возникших при ДТП. В этом случае свои действия следователь обязан оформить протоколом освидетельствования</w:t>
      </w:r>
      <w:r>
        <w:rPr>
          <w:rStyle w:val="FootnoteCharacters"/>
          <w:rStyle w:val="FootnoteAnchor"/>
          <w:sz w:val="28"/>
        </w:rPr>
        <w:footnoteReference w:id="9"/>
      </w:r>
      <w:r>
        <w:rPr>
          <w:sz w:val="28"/>
        </w:rPr>
        <w:t>.</w:t>
      </w:r>
    </w:p>
    <w:p>
      <w:pPr>
        <w:pStyle w:val="Normal"/>
        <w:ind w:firstLine="709"/>
        <w:jc w:val="both"/>
        <w:rPr/>
      </w:pPr>
      <w:r>
        <w:rPr>
          <w:sz w:val="28"/>
        </w:rPr>
        <w:t>В таких случаях важен не столько сам факт обнаружения телесных повреждений, сколько проведение судебно-медицинского исследования для определения тяжести телесных повреждений, давности и механизма их образования.</w:t>
      </w:r>
    </w:p>
    <w:p>
      <w:pPr>
        <w:pStyle w:val="Normal"/>
        <w:widowControl w:val="false"/>
        <w:ind w:firstLine="709"/>
        <w:jc w:val="both"/>
        <w:rPr/>
      </w:pPr>
      <w:r>
        <w:rPr>
          <w:sz w:val="28"/>
        </w:rPr>
        <w:t>В этой связи при расследовании дорожно-транспортных преступлений речь чаще идет об освидетельствовании иного рода.</w:t>
      </w:r>
    </w:p>
    <w:p>
      <w:pPr>
        <w:pStyle w:val="Normal"/>
        <w:ind w:firstLine="709"/>
        <w:jc w:val="both"/>
        <w:rPr/>
      </w:pPr>
      <w:r>
        <w:rPr>
          <w:sz w:val="28"/>
        </w:rPr>
        <w:t>Под освидетельствованием здесь понимается проводимый по по</w:t>
        <w:softHyphen/>
        <w:t>ручению органа дознания, следователя, прокурора и суда специалистом-медиком осмотр водителя транспортного средства или иного участника ДТП для определения их функционального состояния, состояния опьянения, а также для определения вне рамок судебно-медицинской экспертизы характера и тяжести телесных повреждений, полученных ими.</w:t>
      </w:r>
    </w:p>
    <w:p>
      <w:pPr>
        <w:pStyle w:val="Normal"/>
        <w:ind w:firstLine="709"/>
        <w:jc w:val="both"/>
        <w:rPr/>
      </w:pPr>
      <w:r>
        <w:rPr>
          <w:sz w:val="28"/>
        </w:rPr>
        <w:t>В практике расследования ДТП часто возникает также необходимость определения функционального состояния освидетельствуемого. Прежде всего должны быть определены возможные изменения в психической сфере (нарушение восприятия, сознания, ориентировки, мышления, эмоционально-волевые нарушения, сонливость, переутомление и т. п.), а также вегетососудистые нарушения и нервно-мышечные расстройства.</w:t>
      </w:r>
    </w:p>
    <w:p>
      <w:pPr>
        <w:pStyle w:val="Normal"/>
        <w:ind w:firstLine="709"/>
        <w:jc w:val="both"/>
        <w:rPr/>
      </w:pPr>
      <w:r>
        <w:rPr>
          <w:b/>
          <w:sz w:val="28"/>
        </w:rPr>
        <w:t xml:space="preserve">Допросы </w:t>
      </w:r>
      <w:r>
        <w:rPr>
          <w:sz w:val="28"/>
        </w:rPr>
        <w:t>свидетеля, потерпевшего, подозреваемого, обвиняемого имеют важное доказательственное значение по делам о ДТП, ибо позволяют получить фактические данные (информацию об обстоятельствах происшествия) субъективного характера</w:t>
      </w:r>
      <w:r>
        <w:rPr>
          <w:rStyle w:val="FootnoteCharacters"/>
          <w:rStyle w:val="FootnoteAnchor"/>
          <w:sz w:val="28"/>
        </w:rPr>
        <w:footnoteReference w:id="10"/>
      </w:r>
      <w:r>
        <w:rPr>
          <w:sz w:val="28"/>
        </w:rPr>
        <w:t>.</w:t>
      </w:r>
    </w:p>
    <w:p>
      <w:pPr>
        <w:pStyle w:val="Normal"/>
        <w:ind w:firstLine="709"/>
        <w:jc w:val="both"/>
        <w:rPr/>
      </w:pPr>
      <w:r>
        <w:rPr>
          <w:sz w:val="28"/>
        </w:rPr>
        <w:t>Важно отметить некоторые принципиальные положения допросов по делам данной категории.</w:t>
      </w:r>
    </w:p>
    <w:p>
      <w:pPr>
        <w:pStyle w:val="Normal"/>
        <w:ind w:firstLine="709"/>
        <w:jc w:val="both"/>
        <w:rPr/>
      </w:pPr>
      <w:r>
        <w:rPr>
          <w:sz w:val="28"/>
        </w:rPr>
        <w:t>Определяющее значение имеет своевременность проведения этого следственного действия. Практика показывает, что зрительная информация механизма ДТП, воспринятая допрашиваемыми, не</w:t>
        <w:softHyphen/>
        <w:t>редко искажается как по объективным, так и по субъективным причинам. В числе объективных причин основное значение имеет быстротечность события ДТП. Субъективные же причины связаны с разными обстоятельствами личного характера: воздействие родственников виновного, общих с ним знакомых, материальное воз</w:t>
        <w:softHyphen/>
        <w:t>действие на допрашиваемого и др. В этой связи важно допросы очевидцев и участников ДТП произвести немедленно после осмотра места ДТП.</w:t>
      </w:r>
    </w:p>
    <w:p>
      <w:pPr>
        <w:pStyle w:val="Normal"/>
        <w:ind w:firstLine="709"/>
        <w:jc w:val="both"/>
        <w:rPr/>
      </w:pPr>
      <w:r>
        <w:rPr>
          <w:sz w:val="28"/>
        </w:rPr>
        <w:t>Отсюда вытекает и следующее принципиальное положение. Требования УПК РФ обязывают следователя допросить свидетелей, вызванных по одному и тому же делу, порознь и принять меры к тому, чтобы такие свидетели не могли общаться между собой. Об этой позиции законодателя следователь должен помнить и во время осмотра места происшествия, когда опрашивает очевидцев. И здесь должна быть по возможности обеспечена изоляция очевидцев и участников ДТП друг от друга с целью лишения их возможности общаться между собой.</w:t>
      </w:r>
    </w:p>
    <w:p>
      <w:pPr>
        <w:pStyle w:val="Normal"/>
        <w:ind w:firstLine="709"/>
        <w:jc w:val="both"/>
        <w:rPr/>
      </w:pPr>
      <w:r>
        <w:rPr>
          <w:sz w:val="28"/>
        </w:rPr>
        <w:t>В процессе допроса должна быть получена исчерпывающая ин</w:t>
        <w:softHyphen/>
        <w:t>формация об обстоятельствах, динамике и в целом о механизме ДТП. Очень важно с самого начала выяснить, в каком месте находился свидетель и в какой момент он обратил внимание на сложившуюся на дороге ситуацию. Следует также выяснить отношение свидетеля к участникам ДТП и его осведомленность в автоделе.</w:t>
      </w:r>
    </w:p>
    <w:p>
      <w:pPr>
        <w:pStyle w:val="Normal"/>
        <w:ind w:firstLine="709"/>
        <w:jc w:val="both"/>
        <w:rPr/>
      </w:pPr>
      <w:r>
        <w:rPr>
          <w:sz w:val="28"/>
        </w:rPr>
        <w:t>Необходимо строго разделять и указывать в протоколе допроса то, что свидетель видел лично и то, что он узнал о случившемся и от кого.</w:t>
      </w:r>
    </w:p>
    <w:p>
      <w:pPr>
        <w:pStyle w:val="Normal"/>
        <w:ind w:firstLine="709"/>
        <w:jc w:val="both"/>
        <w:rPr/>
      </w:pPr>
      <w:r>
        <w:rPr>
          <w:sz w:val="28"/>
        </w:rPr>
        <w:t>При этом во избежание повторных вызовов в протоколе допроса следует зафиксировать все детали происшествия. Главные среди них — расположение участников ДТП (транспортных средств, пешеходов и т.п.) перед происшествием, направление и скорость движения, их действия в момент возникновения опасности, обстановка и место наезда, столкновения и др.</w:t>
      </w:r>
    </w:p>
    <w:p>
      <w:pPr>
        <w:pStyle w:val="Normal"/>
        <w:ind w:firstLine="709"/>
        <w:jc w:val="both"/>
        <w:rPr/>
      </w:pPr>
      <w:r>
        <w:rPr>
          <w:sz w:val="28"/>
        </w:rPr>
        <w:t>Выяснению подлежит обстановка, предшествовавшая ДТП, в момент ДТП и после него. В том числе обстоятельства, характеризующие механизм преступления:</w:t>
      </w:r>
    </w:p>
    <w:p>
      <w:pPr>
        <w:pStyle w:val="Normal"/>
        <w:ind w:firstLine="709"/>
        <w:jc w:val="both"/>
        <w:rPr/>
      </w:pPr>
      <w:r>
        <w:rPr>
          <w:sz w:val="28"/>
        </w:rPr>
        <w:t>движение транспортного средства при его приближении к месту ДТП. Характер движения пострадавшего: направление, темп, делал ли он остановки; точка наезда, столкновения; какими частями столкнулись транспортные средства; какой частью был сбит пешеход, в каком положении находилось его тело в момент первоначального контакта с автомобилем;</w:t>
      </w:r>
    </w:p>
    <w:p>
      <w:pPr>
        <w:pStyle w:val="Normal"/>
        <w:ind w:firstLine="709"/>
        <w:jc w:val="both"/>
        <w:rPr/>
      </w:pPr>
      <w:r>
        <w:rPr>
          <w:sz w:val="28"/>
        </w:rPr>
        <w:t>поведение водителя до происшествия: применял ли торможение, каким оно было по характеру, подавал ли звуковые, световые сигналы; принимал ли меры к избежанию ДТП и какие, по какой стороне дороги вел автомобиль, с какой скоростью и т. д.;</w:t>
      </w:r>
    </w:p>
    <w:p>
      <w:pPr>
        <w:pStyle w:val="Normal"/>
        <w:ind w:firstLine="709"/>
        <w:jc w:val="both"/>
        <w:rPr/>
      </w:pPr>
      <w:r>
        <w:rPr>
          <w:sz w:val="28"/>
        </w:rPr>
        <w:t>поведение водителя после происшествия: останавливался, выходил из автомобиля, оказывал ли помощь потерпевшему, осматривал ли машину, что говорил о происшедшем, под каким предлогом уехал с места происшествия;</w:t>
      </w:r>
    </w:p>
    <w:p>
      <w:pPr>
        <w:pStyle w:val="Normal"/>
        <w:ind w:firstLine="709"/>
        <w:jc w:val="both"/>
        <w:rPr/>
      </w:pPr>
      <w:r>
        <w:rPr>
          <w:sz w:val="28"/>
        </w:rPr>
        <w:t>состояние водителя; имел ли он телесные повреждения, его приметы.</w:t>
      </w:r>
    </w:p>
    <w:p>
      <w:pPr>
        <w:pStyle w:val="Normal"/>
        <w:ind w:firstLine="709"/>
        <w:jc w:val="both"/>
        <w:rPr/>
      </w:pPr>
      <w:r>
        <w:rPr>
          <w:sz w:val="28"/>
        </w:rPr>
        <w:t>К условиям восприятия события преступления свидетелем относятся такие обстоятельства, как освещение транспортного средства и улицы; степень видимости и обзорности пути; состояние погоды.</w:t>
      </w:r>
    </w:p>
    <w:p>
      <w:pPr>
        <w:pStyle w:val="Normal"/>
        <w:ind w:firstLine="709"/>
        <w:jc w:val="both"/>
        <w:rPr/>
      </w:pPr>
      <w:r>
        <w:rPr>
          <w:sz w:val="28"/>
        </w:rPr>
        <w:t>При допросе свидетелей, не являвшихся очевидцами происшествия, также выясняются обстоятельства, которые по предположению допрашивающего могут быть им известны и иметь значение для раскрытия преступления. Такими свидетелями могут быть работники лечебных учреждений, автохозяйств, дорожных служб. Содержание их допросов зависит от обстоятельств, подлежащих выяснению по конкретному делу.</w:t>
      </w:r>
    </w:p>
    <w:p>
      <w:pPr>
        <w:pStyle w:val="Normal"/>
        <w:ind w:firstLine="709"/>
        <w:jc w:val="both"/>
        <w:rPr/>
      </w:pPr>
      <w:r>
        <w:rPr>
          <w:sz w:val="28"/>
        </w:rPr>
        <w:t>Для следователя представляют известный интерес сведения о личности свидетеля: его физическое состояние, возможность ви</w:t>
        <w:softHyphen/>
        <w:t>деть, слышать и т. д., степень воздействия физических недостатков если они есть, на оценку происшедшего события.</w:t>
      </w:r>
    </w:p>
    <w:p>
      <w:pPr>
        <w:pStyle w:val="Normal"/>
        <w:ind w:firstLine="709"/>
        <w:jc w:val="both"/>
        <w:rPr/>
      </w:pPr>
      <w:r>
        <w:rPr>
          <w:sz w:val="28"/>
        </w:rPr>
        <w:t>Целесообразно, чтобы при допросе свидетель сам составил схему места происшествия и воспроизвел на ней дорожную обстановку. Схема должна быть удостоверена подписью допрашиваемого и приобщена к делу в качестве приложения к протоколу допроса, о чем в нем делается отметка.</w:t>
      </w:r>
    </w:p>
    <w:p>
      <w:pPr>
        <w:pStyle w:val="Normal"/>
        <w:ind w:firstLine="709"/>
        <w:jc w:val="both"/>
        <w:rPr/>
      </w:pPr>
      <w:r>
        <w:rPr>
          <w:sz w:val="28"/>
        </w:rPr>
        <w:t>Допрос потерпевших необходимо производить немедленно после ДТП, если состояние их здоровья позволяет это сделать. В то же время нужно учитывать, что первые показания, данные сразу же после ДТП, могут быть наиболее полными и точно отражать событие происшествия и, напротив, показания, данные по истечении определенного времени, могут содержать существенные ошибки.</w:t>
      </w:r>
    </w:p>
    <w:p>
      <w:pPr>
        <w:pStyle w:val="Normal"/>
        <w:ind w:firstLine="709"/>
        <w:jc w:val="both"/>
        <w:rPr/>
      </w:pPr>
      <w:r>
        <w:rPr>
          <w:sz w:val="28"/>
        </w:rPr>
        <w:t xml:space="preserve">Вопросы, подлежащие выяснению при допросах потерпевших, в основном те же, что и при допросах свидетелей-очевидцев. </w:t>
      </w:r>
    </w:p>
    <w:p>
      <w:pPr>
        <w:pStyle w:val="Normal"/>
        <w:ind w:firstLine="709"/>
        <w:jc w:val="both"/>
        <w:rPr/>
      </w:pPr>
      <w:r>
        <w:rPr>
          <w:sz w:val="28"/>
        </w:rPr>
        <w:t>К показаниям потерпевших следует подходить критически, поскольку они являют</w:t>
        <w:softHyphen/>
        <w:t>ся лицами, заинтересованными в исходе дела.</w:t>
      </w:r>
    </w:p>
    <w:p>
      <w:pPr>
        <w:pStyle w:val="Normal"/>
        <w:ind w:firstLine="709"/>
        <w:jc w:val="both"/>
        <w:rPr/>
      </w:pPr>
      <w:r>
        <w:rPr>
          <w:sz w:val="28"/>
        </w:rPr>
        <w:t>При допросе водителя выясняется его личность, состояние транспортного средства, обстоятельства происшествия, его действия после происшествия. Следует также установить, что делал водитель для избежания наступления опасных последствий: оказывал ли помощь потерпевшим, если нет, то почему, по какой причине он скрылся с места происшествия, принимал ли меры к сокрытию следов технических повреждений и какие.</w:t>
      </w:r>
    </w:p>
    <w:p>
      <w:pPr>
        <w:pStyle w:val="Normal"/>
        <w:ind w:firstLine="709"/>
        <w:jc w:val="both"/>
        <w:rPr/>
      </w:pPr>
      <w:r>
        <w:rPr>
          <w:sz w:val="28"/>
        </w:rPr>
        <w:t xml:space="preserve">При проведении допросов следователь должен опираться на результаты других следственных действий, соотносить сведения, сообщаемые допрашиваемым, с фактическими данными, полученными в ходе осмотра места ДТП, освидетельствования. </w:t>
      </w:r>
    </w:p>
    <w:p>
      <w:pPr>
        <w:pStyle w:val="Normal"/>
        <w:ind w:firstLine="709"/>
        <w:jc w:val="both"/>
        <w:rPr/>
      </w:pPr>
      <w:r>
        <w:rPr>
          <w:sz w:val="28"/>
        </w:rPr>
        <w:t xml:space="preserve">Как показывает изучение дел о ДТП, предъявление обвинения по ним зачастую приближено к моменту окончания предварительного следствия, когда механизм ДТП уже исследован и выводы следствия опираются на доказательства. </w:t>
      </w:r>
    </w:p>
    <w:p>
      <w:pPr>
        <w:pStyle w:val="Normal"/>
        <w:ind w:firstLine="709"/>
        <w:jc w:val="both"/>
        <w:rPr>
          <w:spacing w:val="-2"/>
          <w:sz w:val="28"/>
        </w:rPr>
      </w:pPr>
      <w:r>
        <w:rPr>
          <w:spacing w:val="-2"/>
          <w:sz w:val="28"/>
        </w:rPr>
        <w:t xml:space="preserve">Хорошие результаты для проверки достоверности показаний, особенно о скорости и расстоянии, дает проверка показаний на месте (ст. 194 УПК РФ). </w:t>
      </w:r>
    </w:p>
    <w:p>
      <w:pPr>
        <w:pStyle w:val="Normal"/>
        <w:ind w:firstLine="709"/>
        <w:jc w:val="both"/>
        <w:rPr/>
      </w:pPr>
      <w:r>
        <w:rPr>
          <w:b/>
          <w:bCs/>
          <w:sz w:val="28"/>
        </w:rPr>
        <w:t xml:space="preserve">Следственный эксперимент </w:t>
      </w:r>
      <w:r>
        <w:rPr>
          <w:sz w:val="28"/>
        </w:rPr>
        <w:t>при расследовании ДТП является следственным действием, позволяющим как обнаружить, так и исследовать материальные следы дорожно-транспортного происшествия, а также проверить и уточнить данные, имеющие значение для данного уголовного дела</w:t>
      </w:r>
      <w:r>
        <w:rPr>
          <w:rStyle w:val="FootnoteCharacters"/>
          <w:rStyle w:val="FootnoteAnchor"/>
          <w:sz w:val="28"/>
        </w:rPr>
        <w:footnoteReference w:id="11"/>
      </w:r>
      <w:r>
        <w:rPr>
          <w:sz w:val="28"/>
        </w:rPr>
        <w:t>.</w:t>
      </w:r>
    </w:p>
    <w:p>
      <w:pPr>
        <w:pStyle w:val="Normal"/>
        <w:ind w:firstLine="709"/>
        <w:jc w:val="both"/>
        <w:rPr>
          <w:sz w:val="28"/>
        </w:rPr>
      </w:pPr>
      <w:r>
        <w:rPr>
          <w:sz w:val="28"/>
        </w:rPr>
        <w:t>При подготовке следственного эксперимента должны быть разрешены следующие вопросы:</w:t>
      </w:r>
    </w:p>
    <w:p>
      <w:pPr>
        <w:pStyle w:val="Normal"/>
        <w:ind w:firstLine="709"/>
        <w:jc w:val="both"/>
        <w:rPr/>
      </w:pPr>
      <w:r>
        <w:rPr>
          <w:sz w:val="28"/>
        </w:rPr>
        <w:t>возможна ли реконструкция условий, близких тем, в которых произошло ДТП, и допустимо ли его безопасное проведение в этих условиях ;</w:t>
      </w:r>
    </w:p>
    <w:p>
      <w:pPr>
        <w:pStyle w:val="Normal"/>
        <w:ind w:firstLine="709"/>
        <w:jc w:val="both"/>
        <w:rPr/>
      </w:pPr>
      <w:r>
        <w:rPr>
          <w:sz w:val="28"/>
        </w:rPr>
        <w:t>какие мероприятия требуется осуществить в плане подготовки эксперимента;</w:t>
      </w:r>
    </w:p>
    <w:p>
      <w:pPr>
        <w:pStyle w:val="Normal"/>
        <w:ind w:firstLine="709"/>
        <w:jc w:val="both"/>
        <w:rPr/>
      </w:pPr>
      <w:r>
        <w:rPr>
          <w:sz w:val="28"/>
        </w:rPr>
        <w:t>возможно ли в результате эксперимента получить необходимые следствию данные.</w:t>
      </w:r>
    </w:p>
    <w:p>
      <w:pPr>
        <w:pStyle w:val="Normal"/>
        <w:ind w:firstLine="709"/>
        <w:jc w:val="both"/>
        <w:rPr/>
      </w:pPr>
      <w:r>
        <w:rPr>
          <w:sz w:val="28"/>
        </w:rPr>
        <w:t>Наиболее типичными следственными ситуациями, разрешение которых возможно посредством проведения следственного эксперимента, являются:</w:t>
      </w:r>
    </w:p>
    <w:p>
      <w:pPr>
        <w:pStyle w:val="Normal"/>
        <w:ind w:firstLine="709"/>
        <w:jc w:val="both"/>
        <w:rPr/>
      </w:pPr>
      <w:r>
        <w:rPr>
          <w:sz w:val="28"/>
        </w:rPr>
        <w:t>наличие у водителя возможности видеть из кабины транспортного средства потерпевшего, препятствие или средство организации движения, а также наличие возможности у свидетеля (очевидца) видеть приближающееся транспортное средство, событие происшествия с места, где они находились;</w:t>
      </w:r>
    </w:p>
    <w:p>
      <w:pPr>
        <w:pStyle w:val="Normal"/>
        <w:ind w:firstLine="709"/>
        <w:jc w:val="both"/>
        <w:rPr/>
      </w:pPr>
      <w:r>
        <w:rPr>
          <w:sz w:val="28"/>
        </w:rPr>
        <w:t>установление времени движения транспортного средства или пешехода между определенными точками;</w:t>
      </w:r>
    </w:p>
    <w:p>
      <w:pPr>
        <w:pStyle w:val="Normal"/>
        <w:ind w:firstLine="709"/>
        <w:jc w:val="both"/>
        <w:rPr/>
      </w:pPr>
      <w:r>
        <w:rPr>
          <w:sz w:val="28"/>
        </w:rPr>
        <w:t>определение скорости движения пешехода, пересекающего улицу или дорогу, непосредственно перед движущимся транспортом;</w:t>
      </w:r>
    </w:p>
    <w:p>
      <w:pPr>
        <w:pStyle w:val="Normal"/>
        <w:ind w:firstLine="709"/>
        <w:jc w:val="both"/>
        <w:rPr/>
      </w:pPr>
      <w:r>
        <w:rPr>
          <w:sz w:val="28"/>
        </w:rPr>
        <w:t>проверка возможности транспортного средства развить определенную скорость на данном участке дороги или в рамках установленного следствием времени;</w:t>
      </w:r>
    </w:p>
    <w:p>
      <w:pPr>
        <w:pStyle w:val="Normal"/>
        <w:ind w:firstLine="709"/>
        <w:jc w:val="both"/>
        <w:rPr/>
      </w:pPr>
      <w:r>
        <w:rPr>
          <w:sz w:val="28"/>
        </w:rPr>
        <w:t>выявление возможности ослепления водителя в данных дорожных условиях;</w:t>
      </w:r>
    </w:p>
    <w:p>
      <w:pPr>
        <w:pStyle w:val="Normal"/>
        <w:ind w:firstLine="709"/>
        <w:jc w:val="both"/>
        <w:rPr/>
      </w:pPr>
      <w:r>
        <w:rPr>
          <w:sz w:val="28"/>
        </w:rPr>
        <w:t>определение зоны видимости позади автомашины, а также воз</w:t>
        <w:softHyphen/>
        <w:t>можности видеть движущиеся транспортные средства при помощи наружных и внутрисалонных зеркал заднего вида;</w:t>
      </w:r>
    </w:p>
    <w:p>
      <w:pPr>
        <w:pStyle w:val="Normal"/>
        <w:ind w:firstLine="709"/>
        <w:jc w:val="both"/>
        <w:rPr/>
      </w:pPr>
      <w:r>
        <w:rPr>
          <w:sz w:val="28"/>
        </w:rPr>
        <w:t>установление возможности самопроизвольного открытия двери кабины или самопроизвольного движения транспортного средства при нахождении его на стояночном тормозе и др.</w:t>
      </w:r>
    </w:p>
    <w:p>
      <w:pPr>
        <w:pStyle w:val="Normal"/>
        <w:ind w:firstLine="709"/>
        <w:jc w:val="both"/>
        <w:rPr/>
      </w:pPr>
      <w:r>
        <w:rPr>
          <w:sz w:val="28"/>
        </w:rPr>
        <w:t>При этом важно, чтобы условия проведения следственного экс</w:t>
        <w:softHyphen/>
        <w:t>перимента (время суток, освещенность, видимость, состояние дороги, атмосферные и погодные условия и др.) максимально соответствовали условиям, в которых происходило ДТП, чтобы при его проведении по возможности было использовано то же самое транспортное средство, с тем же грузом и с тем же его весом, чтобы были учтены физические и другие индивидуальные особенности водителя и пострадавшего.</w:t>
      </w:r>
    </w:p>
    <w:p>
      <w:pPr>
        <w:pStyle w:val="Normal"/>
        <w:ind w:firstLine="709"/>
        <w:jc w:val="both"/>
        <w:rPr/>
      </w:pPr>
      <w:r>
        <w:rPr>
          <w:b/>
          <w:bCs/>
          <w:sz w:val="28"/>
        </w:rPr>
        <w:t xml:space="preserve">Производство экспертизы </w:t>
      </w:r>
      <w:r>
        <w:rPr>
          <w:sz w:val="28"/>
        </w:rPr>
        <w:t>обычно является конечным этапом ис</w:t>
        <w:softHyphen/>
        <w:t>следования материальных следов ДТП. Подготовка экспертиз осуществляется в ходе проводимых на первоначальном этапе следственных действий: осмотра места ДТП, освидетельствования, допросов, а также следственных экспериментов и других следственных действий</w:t>
      </w:r>
      <w:r>
        <w:rPr>
          <w:rStyle w:val="FootnoteCharacters"/>
          <w:rStyle w:val="FootnoteAnchor"/>
          <w:sz w:val="28"/>
        </w:rPr>
        <w:footnoteReference w:id="12"/>
      </w:r>
      <w:r>
        <w:rPr>
          <w:sz w:val="28"/>
        </w:rPr>
        <w:t>.</w:t>
      </w:r>
    </w:p>
    <w:p>
      <w:pPr>
        <w:pStyle w:val="Normal"/>
        <w:ind w:firstLine="709"/>
        <w:jc w:val="both"/>
        <w:rPr/>
      </w:pPr>
      <w:r>
        <w:rPr>
          <w:sz w:val="28"/>
        </w:rPr>
        <w:t>Источником доказательств о тяжести и механизме образования телесных повреждений, причине смерти пострадавшего, физиологическом, психическом и других состояниях участников ДТП является заключение соответствующей экспертизы.</w:t>
      </w:r>
    </w:p>
    <w:p>
      <w:pPr>
        <w:pStyle w:val="Normal"/>
        <w:ind w:firstLine="709"/>
        <w:jc w:val="both"/>
        <w:rPr/>
      </w:pPr>
      <w:r>
        <w:rPr>
          <w:sz w:val="28"/>
        </w:rPr>
        <w:t>Следователь может проводить судебно-медицинское освидетель</w:t>
        <w:softHyphen/>
        <w:t>ствование до возбуждения уголовного дела. Во время расследования назначается только экспертиза. Если уголовное дело возбуждено не сразу, а по материалу во время проверочных действий проведено судебно-медицинское освидетельствование, следователь обязан назначить по тем же данным судебно-медицинскую экспертизу.</w:t>
      </w:r>
    </w:p>
    <w:p>
      <w:pPr>
        <w:pStyle w:val="Normal"/>
        <w:ind w:firstLine="709"/>
        <w:jc w:val="both"/>
        <w:rPr/>
      </w:pPr>
      <w:r>
        <w:rPr>
          <w:sz w:val="28"/>
        </w:rPr>
        <w:t xml:space="preserve">В настоящее время в экспертной практике все реже применяются знания одного отдельного специалиста в какой-то области. Все чаще разрешение той или иной проблемы находится на стыке различных областей знаний. Поэтому распространение получают комплексные экспертные исследования. Комплексная экспертиза места происшествия позволяет получить уже в начальный период расследования четкую, полную, исследованную экспертами картину ДТП. </w:t>
      </w:r>
    </w:p>
    <w:p>
      <w:pPr>
        <w:pStyle w:val="Normal"/>
        <w:ind w:firstLine="709"/>
        <w:jc w:val="both"/>
        <w:rPr/>
      </w:pPr>
      <w:r>
        <w:rPr>
          <w:sz w:val="28"/>
        </w:rPr>
        <w:t>Практика расследования уголовных дел о ДТП показывает, что по делам этой категории традиционно производятся: транспортно-трасологические экспертизы (диагностические); судебно-медицинские экспертизы (телесных повреждений, трупа); физико-технические; криминалистические — волокнистых материалов и изделий из них; экспертизы нефтепродуктов и горюче-смазочных материалов, судебно-почвоведческие экспертизы. Информацию о задачах, разрешаемых указанными экспертными исследованиями, можно найти практически в любом пособии по расследованию ДТП и другой справочной литературе.</w:t>
      </w:r>
    </w:p>
    <w:p>
      <w:pPr>
        <w:pStyle w:val="Normal"/>
        <w:ind w:firstLine="709"/>
        <w:jc w:val="both"/>
        <w:rPr/>
      </w:pPr>
      <w:r>
        <w:rPr>
          <w:b/>
          <w:bCs/>
          <w:sz w:val="28"/>
        </w:rPr>
        <w:t>Участие специалистов по делам о ДТП. П</w:t>
      </w:r>
      <w:r>
        <w:rPr>
          <w:sz w:val="28"/>
        </w:rPr>
        <w:t>ривлечение специалиста к участию в следственном действии является правом следователя, но не его обязанностью. При производстве следственного действия знания и навыки специалиста используются для содействия следователю в обнаружении, закреплении и изъятии доказательств.</w:t>
      </w:r>
    </w:p>
    <w:p>
      <w:pPr>
        <w:pStyle w:val="Normal"/>
        <w:ind w:firstLine="709"/>
        <w:jc w:val="both"/>
        <w:rPr/>
      </w:pPr>
      <w:r>
        <w:rPr>
          <w:sz w:val="28"/>
        </w:rPr>
        <w:t>По уголовным делам о дорожно-транспортных происшествиях в осмотре места происшествия, освидетельствовании, проверке и уточнении показаний на месте происшествия, допросах очевидцев и участников ДТП, следственном эксперименте, экспертизах могут участвовать специалист-авто-техник, специалист-криминалист, специалист-медик и иные специалисты: химик, дорожник и др.</w:t>
      </w:r>
    </w:p>
    <w:p>
      <w:pPr>
        <w:pStyle w:val="Normal"/>
        <w:ind w:firstLine="709"/>
        <w:jc w:val="both"/>
        <w:rPr>
          <w:sz w:val="28"/>
        </w:rPr>
      </w:pPr>
      <w:r>
        <w:rPr>
          <w:sz w:val="28"/>
        </w:rPr>
      </w:r>
    </w:p>
    <w:p>
      <w:pPr>
        <w:pStyle w:val="Normal"/>
        <w:jc w:val="both"/>
        <w:rPr>
          <w:sz w:val="28"/>
        </w:rPr>
      </w:pPr>
      <w:r>
        <w:rPr>
          <w:sz w:val="28"/>
        </w:rPr>
        <w:t>ВНИИ МВД России</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2"/>
          <w:sz w:val="24"/>
        </w:rPr>
        <w:t>Методические рекомендации подготовлены главным научным сотрудником</w:t>
      </w:r>
      <w:r>
        <w:rPr>
          <w:sz w:val="24"/>
        </w:rPr>
        <w:t xml:space="preserve"> НИЛ-6 ВНИИ МВД России, </w:t>
      </w:r>
      <w:r>
        <w:rPr>
          <w:spacing w:val="-2"/>
          <w:sz w:val="24"/>
        </w:rPr>
        <w:t>Заслуженным деятелем науки Российской Федерации, доктором юридических наук, профессором В.И.Жулевым; ведущими научными сотрудниками</w:t>
      </w:r>
      <w:r>
        <w:rPr>
          <w:sz w:val="24"/>
        </w:rPr>
        <w:t xml:space="preserve"> НИЛ-6 ВНИИ МВД России, кандидатами юридических наук, подполковником милиции Л.В. Яковлевой, майором милиции А.В. Степанищевым; адъюнктом ВНИИ МВД России, старшим лейтенантом милиции С.М. Белецким.</w:t>
      </w:r>
    </w:p>
  </w:footnote>
  <w:footnote w:id="3">
    <w:p>
      <w:pPr>
        <w:pStyle w:val="Footnote"/>
        <w:ind w:hanging="0"/>
        <w:rPr/>
      </w:pPr>
      <w:r>
        <w:rPr>
          <w:rStyle w:val="FootnoteCharacters"/>
        </w:rPr>
        <w:footnoteRef/>
      </w:r>
      <w:r>
        <w:rPr>
          <w:sz w:val="24"/>
        </w:rPr>
        <w:t xml:space="preserve"> </w:t>
      </w:r>
      <w:r>
        <w:rPr>
          <w:sz w:val="24"/>
        </w:rPr>
        <w:t>ФЗ РФ от 10 декабря1995 №196-ФЗ «О безопасности дорожного движения». Ст. 11.</w:t>
      </w:r>
    </w:p>
  </w:footnote>
  <w:footnote w:id="4">
    <w:p>
      <w:pPr>
        <w:pStyle w:val="Footnote"/>
        <w:ind w:hanging="0"/>
        <w:rPr/>
      </w:pPr>
      <w:r>
        <w:rPr>
          <w:rStyle w:val="FootnoteCharacters"/>
        </w:rPr>
        <w:footnoteRef/>
      </w:r>
      <w:r>
        <w:rPr>
          <w:sz w:val="24"/>
        </w:rPr>
        <w:t xml:space="preserve"> </w:t>
      </w:r>
      <w:r>
        <w:rPr>
          <w:color w:val="000000"/>
          <w:sz w:val="24"/>
        </w:rPr>
        <w:t>Толковый словарь русского языка С.И. Ожегова и Н.Ю. Шведовой.</w:t>
      </w:r>
    </w:p>
  </w:footnote>
  <w:footnote w:id="5">
    <w:p>
      <w:pPr>
        <w:pStyle w:val="Footnote"/>
        <w:ind w:hanging="0"/>
        <w:rPr/>
      </w:pPr>
      <w:r>
        <w:rPr>
          <w:rStyle w:val="FootnoteCharacters"/>
        </w:rPr>
        <w:footnoteRef/>
      </w:r>
      <w:r>
        <w:rPr>
          <w:sz w:val="24"/>
        </w:rPr>
        <w:t xml:space="preserve"> </w:t>
      </w:r>
      <w:r>
        <w:rPr>
          <w:sz w:val="24"/>
        </w:rPr>
        <w:t xml:space="preserve">ФЗ РФ от 10 декабря №196-ФЗ «О безопасности дорожного движения». Ст. 12. </w:t>
      </w:r>
    </w:p>
  </w:footnote>
  <w:footnote w:id="6">
    <w:p>
      <w:pPr>
        <w:pStyle w:val="Footnote"/>
        <w:ind w:hanging="0"/>
        <w:rPr/>
      </w:pPr>
      <w:r>
        <w:rPr>
          <w:rStyle w:val="FootnoteCharacters"/>
        </w:rPr>
        <w:footnoteRef/>
      </w:r>
      <w:r>
        <w:rPr>
          <w:sz w:val="24"/>
        </w:rPr>
        <w:t xml:space="preserve"> </w:t>
      </w:r>
      <w:r>
        <w:rPr>
          <w:sz w:val="24"/>
        </w:rPr>
        <w:t>См.: проект федерального закона РФ «О внесении изменений и дополнений в Уголовный кодекс Российской Федерации» (проект № 304898-3.</w:t>
      </w:r>
    </w:p>
  </w:footnote>
  <w:footnote w:id="7">
    <w:p>
      <w:pPr>
        <w:pStyle w:val="Footnote"/>
        <w:ind w:hanging="0"/>
        <w:rPr/>
      </w:pPr>
      <w:r>
        <w:rPr>
          <w:rStyle w:val="FootnoteCharacters"/>
        </w:rPr>
        <w:footnoteRef/>
      </w:r>
      <w:r>
        <w:rPr>
          <w:sz w:val="24"/>
        </w:rPr>
        <w:t xml:space="preserve"> </w:t>
      </w:r>
      <w:r>
        <w:rPr>
          <w:sz w:val="24"/>
        </w:rPr>
        <w:t xml:space="preserve">Бланк протокола осмотра трупа см.: </w:t>
      </w:r>
      <w:r>
        <w:rPr>
          <w:spacing w:val="9"/>
          <w:sz w:val="24"/>
        </w:rPr>
        <w:t>ст. 476 УПК РФ, приложение 5.</w:t>
      </w:r>
    </w:p>
  </w:footnote>
  <w:footnote w:id="8">
    <w:p>
      <w:pPr>
        <w:pStyle w:val="Normal"/>
        <w:jc w:val="both"/>
        <w:rPr/>
      </w:pPr>
      <w:r>
        <w:rPr>
          <w:rStyle w:val="FootnoteCharacters"/>
        </w:rPr>
        <w:footnoteRef/>
      </w:r>
      <w:r>
        <w:rPr/>
        <w:t xml:space="preserve"> </w:t>
      </w:r>
      <w:r>
        <w:rPr/>
        <w:t>Бланк протокола осмотра места происшествия см.: ст. 476 УПК РФ, приложение 4.</w:t>
      </w:r>
    </w:p>
  </w:footnote>
  <w:footnote w:id="9">
    <w:p>
      <w:pPr>
        <w:pStyle w:val="Footnote"/>
        <w:ind w:hanging="0"/>
        <w:rPr/>
      </w:pPr>
      <w:r>
        <w:rPr>
          <w:rStyle w:val="FootnoteCharacters"/>
        </w:rPr>
        <w:footnoteRef/>
      </w:r>
      <w:r>
        <w:rPr>
          <w:sz w:val="24"/>
        </w:rPr>
        <w:t xml:space="preserve"> </w:t>
      </w:r>
      <w:r>
        <w:rPr>
          <w:sz w:val="24"/>
        </w:rPr>
        <w:t xml:space="preserve">Бланк протокола освидетельствования  см.: </w:t>
      </w:r>
      <w:r>
        <w:rPr>
          <w:spacing w:val="9"/>
          <w:sz w:val="24"/>
        </w:rPr>
        <w:t>ст. 476 УПК РФ, приложение 70.</w:t>
      </w:r>
    </w:p>
  </w:footnote>
  <w:footnote w:id="10">
    <w:p>
      <w:pPr>
        <w:pStyle w:val="Footnote"/>
        <w:ind w:hanging="0"/>
        <w:rPr/>
      </w:pPr>
      <w:r>
        <w:rPr>
          <w:rStyle w:val="FootnoteCharacters"/>
        </w:rPr>
        <w:footnoteRef/>
      </w:r>
      <w:r>
        <w:rPr>
          <w:sz w:val="24"/>
        </w:rPr>
        <w:t xml:space="preserve"> </w:t>
      </w:r>
      <w:r>
        <w:rPr>
          <w:sz w:val="24"/>
        </w:rPr>
        <w:t xml:space="preserve">Бланки протоколов допросов </w:t>
      </w:r>
      <w:r>
        <w:rPr>
          <w:spacing w:val="3"/>
          <w:sz w:val="24"/>
        </w:rPr>
        <w:t>свидетеля, потерпевшего, подозреваемого, обвиняемо</w:t>
        <w:softHyphen/>
      </w:r>
      <w:r>
        <w:rPr>
          <w:spacing w:val="8"/>
          <w:sz w:val="24"/>
        </w:rPr>
        <w:t xml:space="preserve">го см.: </w:t>
      </w:r>
      <w:r>
        <w:rPr>
          <w:spacing w:val="9"/>
          <w:sz w:val="24"/>
        </w:rPr>
        <w:t>ст. 476 УПК РФ, приложение 59, 56, 38, 94</w:t>
      </w:r>
      <w:r>
        <w:rPr>
          <w:spacing w:val="3"/>
          <w:sz w:val="24"/>
        </w:rPr>
        <w:t>.</w:t>
      </w:r>
    </w:p>
  </w:footnote>
  <w:footnote w:id="11">
    <w:p>
      <w:pPr>
        <w:pStyle w:val="Footnote"/>
        <w:ind w:hanging="0"/>
        <w:rPr/>
      </w:pPr>
      <w:r>
        <w:rPr>
          <w:rStyle w:val="FootnoteCharacters"/>
        </w:rPr>
        <w:footnoteRef/>
      </w:r>
      <w:r>
        <w:rPr>
          <w:sz w:val="24"/>
        </w:rPr>
        <w:t xml:space="preserve"> </w:t>
      </w:r>
      <w:r>
        <w:rPr>
          <w:sz w:val="24"/>
        </w:rPr>
        <w:t>Бланк протокола следственного эксперимента</w:t>
      </w:r>
      <w:r>
        <w:rPr>
          <w:spacing w:val="8"/>
          <w:sz w:val="24"/>
        </w:rPr>
        <w:t xml:space="preserve"> см.: </w:t>
      </w:r>
      <w:r>
        <w:rPr>
          <w:spacing w:val="9"/>
          <w:sz w:val="24"/>
        </w:rPr>
        <w:t>ст. 476 УПК РФ, приложение 107.</w:t>
      </w:r>
    </w:p>
  </w:footnote>
  <w:footnote w:id="12">
    <w:p>
      <w:pPr>
        <w:pStyle w:val="Footnote"/>
        <w:ind w:hanging="0"/>
        <w:rPr/>
      </w:pPr>
      <w:r>
        <w:rPr>
          <w:rStyle w:val="FootnoteCharacters"/>
        </w:rPr>
        <w:footnoteRef/>
      </w:r>
      <w:r>
        <w:rPr>
          <w:sz w:val="24"/>
        </w:rPr>
        <w:t xml:space="preserve"> </w:t>
      </w:r>
      <w:r>
        <w:rPr>
          <w:sz w:val="24"/>
        </w:rPr>
        <w:t>Бланки постановлений о назначении судебной (комиссионной, комплексной) экспертизы</w:t>
      </w:r>
      <w:r>
        <w:rPr>
          <w:spacing w:val="8"/>
          <w:sz w:val="24"/>
        </w:rPr>
        <w:t xml:space="preserve"> см.: </w:t>
      </w:r>
      <w:r>
        <w:rPr>
          <w:spacing w:val="9"/>
          <w:sz w:val="24"/>
        </w:rPr>
        <w:t>ст. 476 УПК РФ, приложение 117, 118,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pacing w:val="14"/>
      <w:w w:val="90"/>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color w:val="000000"/>
      <w:spacing w:val="-1"/>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ind w:firstLine="720"/>
      <w:jc w:val="center"/>
    </w:pPr>
    <w:rPr>
      <w:b/>
      <w:bCs/>
      <w:sz w:val="26"/>
      <w:szCs w:val="20"/>
    </w:rPr>
  </w:style>
  <w:style w:type="paragraph" w:styleId="2">
    <w:name w:val="Основной текст с отступом 2"/>
    <w:basedOn w:val="Normal"/>
    <w:qFormat/>
    <w:pPr>
      <w:widowControl w:val="false"/>
      <w:spacing w:lineRule="auto" w:line="360"/>
      <w:ind w:firstLine="720"/>
      <w:jc w:val="both"/>
    </w:pPr>
    <w:rPr>
      <w:sz w:val="26"/>
      <w:szCs w:val="20"/>
    </w:rPr>
  </w:style>
  <w:style w:type="paragraph" w:styleId="Footnote">
    <w:name w:val="Footnote Text"/>
    <w:basedOn w:val="Normal"/>
    <w:pPr>
      <w:widowControl w:val="false"/>
      <w:ind w:firstLine="709"/>
      <w:jc w:val="both"/>
    </w:pPr>
    <w:rPr>
      <w:sz w:val="20"/>
      <w:szCs w:val="20"/>
    </w:rPr>
  </w:style>
  <w:style w:type="paragraph" w:styleId="3">
    <w:name w:val="Основной текст с отступом 3"/>
    <w:basedOn w:val="Normal"/>
    <w:qFormat/>
    <w:pPr>
      <w:spacing w:lineRule="auto" w:line="360"/>
      <w:ind w:firstLine="709"/>
      <w:jc w:val="both"/>
    </w:pPr>
    <w:rPr>
      <w:color w:val="000000"/>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39:00Z</dcterms:created>
  <dc:creator>user</dc:creator>
  <dc:description/>
  <dc:language>en-US</dc:language>
  <cp:lastModifiedBy>ВНИИ</cp:lastModifiedBy>
  <cp:lastPrinted>2003-11-25T17:34:00Z</cp:lastPrinted>
  <dcterms:modified xsi:type="dcterms:W3CDTF">2005-04-04T11:39:00Z</dcterms:modified>
  <cp:revision>2</cp:revision>
  <dc:subject/>
  <dc:title>Дорожное движение является одной из наиболее характерных и неотъемлемых частей современной цивилизации</dc:title>
</cp:coreProperties>
</file>