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о совершенствованию расследования преступлений в форме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ознания в системе МВД России</w:t>
      </w:r>
      <w:r>
        <w:rPr>
          <w:rStyle w:val="FootnoteCharacters"/>
          <w:rStyle w:val="FootnoteAnchor"/>
          <w:b/>
          <w:lang w:val="ru-RU"/>
        </w:rPr>
        <w:footnoteReference w:id="2"/>
      </w:r>
    </w:p>
    <w:p>
      <w:pPr>
        <w:pStyle w:val="Normal"/>
        <w:rPr/>
      </w:pPr>
      <w:r>
        <w:rPr>
          <w:sz w:val="28"/>
          <w:lang w:val="ru-RU"/>
        </w:rPr>
        <w:t>В сфере уголовного судопроизводства эффективность реализации государственной функции контроля над преступностью во многом связана с уровнем деятельности существующей правоохранительной системы, в том числе органов, осуществляющих предварительное производство по уголовным делам. В соответствии со ст. 150 УПК Российской Федерации</w:t>
      </w:r>
      <w:r>
        <w:rPr>
          <w:rStyle w:val="FootnoteCharacters"/>
          <w:rStyle w:val="FootnoteAnchor"/>
          <w:sz w:val="28"/>
          <w:lang w:val="ru-RU"/>
        </w:rPr>
        <w:footnoteReference w:id="3"/>
      </w:r>
      <w:r>
        <w:rPr>
          <w:sz w:val="28"/>
          <w:lang w:val="ru-RU"/>
        </w:rPr>
        <w:t xml:space="preserve"> предварительное расследование может производиться как в форме предварительного следствия, так и дознания. При этом дознание сочетает черты прежнего дознания, осуществляемого по делам, по которым предварительное следствие необязательно, и протокольной формы досудебной подготовки материалов и является, по мысли законодателя, сокращенным порядком расследования. Вместе с тем, дознание представляет собой равноправную форму расследования, осуществляемую согласно ч. 3 ст. 150 УПК более чем по ста составам преступлений. </w:t>
      </w:r>
    </w:p>
    <w:p>
      <w:pPr>
        <w:pStyle w:val="Normal"/>
        <w:rPr/>
      </w:pPr>
      <w:r>
        <w:rPr>
          <w:sz w:val="28"/>
          <w:lang w:val="ru-RU"/>
        </w:rPr>
        <w:t>Уголовно-процессуальный кодекс внес существенные изменения в правовую регламентацию предварительного расследования по уголовным делам, установив в частности новые понятия дознания, перечень органов дознания и их процессуальную компетенцию.</w:t>
      </w:r>
    </w:p>
    <w:p>
      <w:pPr>
        <w:pStyle w:val="Normal"/>
        <w:rPr/>
      </w:pPr>
      <w:r>
        <w:rPr>
          <w:sz w:val="28"/>
          <w:lang w:val="ru-RU"/>
        </w:rPr>
        <w:t>Органы дознания - государственные органы и должностные лица, уполномоченные в соответствии с УПК осуществлять дознание и другие процессуальные полномочия.</w:t>
      </w:r>
    </w:p>
    <w:p>
      <w:pPr>
        <w:pStyle w:val="Normal"/>
        <w:rPr/>
      </w:pPr>
      <w:r>
        <w:rPr>
          <w:sz w:val="28"/>
          <w:lang w:val="ru-RU"/>
        </w:rPr>
        <w:t xml:space="preserve">Статья 40 УПК определяет исчерпывающий перечень государственных органов и должностных лиц, уполномоченных осуществлять дознание. </w:t>
      </w:r>
    </w:p>
    <w:p>
      <w:pPr>
        <w:pStyle w:val="BodyTextIndent2"/>
        <w:rPr/>
      </w:pPr>
      <w:r>
        <w:rPr/>
        <w:t>Органы дознания осуществляют следующие уголовно - процессуальные функции: 1) рассмотрение и разрешение заявлений (сообщений) о преступлениях (ст. 140 – 145 УПК); 2) производство неотложных следственных действий (ст. 157 УПК); 3) производство следственных действий и оперативно-розыскных мероприятий по поручению следователя (ст. 157 УПК); 4) оказание помощи следователям в проведении ими отдельных следственных действий (ст. 38 и ст. 157 УПК); 5) производство дознания (ст. 223-226 УПК).</w:t>
      </w:r>
    </w:p>
    <w:p>
      <w:pPr>
        <w:pStyle w:val="Normal"/>
        <w:rPr/>
      </w:pPr>
      <w:r>
        <w:rPr>
          <w:sz w:val="28"/>
          <w:lang w:val="ru-RU"/>
        </w:rPr>
        <w:t xml:space="preserve">Наибольший объем в процессуальной деятельности милиции занимает производство предварительного расследования в форме дознания. </w:t>
      </w:r>
    </w:p>
    <w:p>
      <w:pPr>
        <w:pStyle w:val="Normal"/>
        <w:rPr/>
      </w:pPr>
      <w:r>
        <w:rPr>
          <w:sz w:val="28"/>
          <w:lang w:val="ru-RU"/>
        </w:rPr>
        <w:t>Дознание - форма предварительного расследования, осуществляемого дознавателем (следователем), по уголовному делу, по которому производство предварительного следствия необязательно.</w:t>
      </w:r>
    </w:p>
    <w:p>
      <w:pPr>
        <w:pStyle w:val="Normal"/>
        <w:rPr/>
      </w:pPr>
      <w:r>
        <w:rPr>
          <w:sz w:val="28"/>
          <w:lang w:val="ru-RU"/>
        </w:rPr>
        <w:t>Следует заметить, что удельный вес преступлений, предварительное следствие по которым необязательно, т.е. преступлений, учитываемых по линии милиции общественной безопасности, составил в общем числе зарегистрированных преступлений в 2002 г. 36,3 % (в 2001 г. – 27,9 %)</w:t>
      </w:r>
      <w:r>
        <w:rPr>
          <w:rStyle w:val="FootnoteCharacters"/>
          <w:rStyle w:val="FootnoteAnchor"/>
          <w:sz w:val="28"/>
          <w:lang w:val="ru-RU"/>
        </w:rPr>
        <w:footnoteReference w:id="4"/>
      </w:r>
      <w:r>
        <w:rPr>
          <w:sz w:val="28"/>
          <w:lang w:val="ru-RU"/>
        </w:rPr>
        <w:t xml:space="preserve">. В соответствии с Концепцией развития органов внутренних дел и внутренних войск МВД России на период до 2005 г. отделы (отделения, группы) дознания призваны сконцентрировать у себя всю работу по осуществлению досудебного процессуального производства милиции общественной безопасности, освободив другие службы от несвойственных им функций и создав условия для направления их усилий на повышение качества реализации поставленных перед ними задач. </w:t>
      </w:r>
    </w:p>
    <w:p>
      <w:pPr>
        <w:pStyle w:val="BodyTextIndent2"/>
        <w:rPr/>
      </w:pPr>
      <w:r>
        <w:rPr/>
        <w:t>УПК устанавливает предметную (родовую) подследственность различных ведомств, которая определена в ч. 3 ст. 151 УПК. Наряду с этим при соединении в одном производстве уголовных дел, подследственных разным органам предварительного расследования, подследственность определяется соответствующим прокурором в порядке ст. 151 УПК.</w:t>
      </w:r>
    </w:p>
    <w:p>
      <w:pPr>
        <w:pStyle w:val="Normal"/>
        <w:rPr/>
      </w:pPr>
      <w:r>
        <w:rPr>
          <w:sz w:val="28"/>
          <w:lang w:val="ru-RU"/>
        </w:rPr>
        <w:t>Дознание производится только в отношении конкретных лиц (ч. 2 ст. 223 УПК). Если же лицо, совершившее преступление не установлено, то производится предварительное следствие. Дознание не осуществляется в отношении лиц, совершивших запрещенное уголовным законом деяние в состоянии невменяемости, а также лиц, у которых после совершения преступления наступило психическое расстройство, делающее невозможным назначение наказания или его исполнение. В этих случаях обязательно производство предварительного следствия (ст. 434 УПК).</w:t>
      </w:r>
    </w:p>
    <w:p>
      <w:pPr>
        <w:pStyle w:val="Normal"/>
        <w:rPr/>
      </w:pPr>
      <w:r>
        <w:rPr>
          <w:sz w:val="28"/>
          <w:lang w:val="ru-RU"/>
        </w:rPr>
        <w:t>Необходимо отметить, что согласно УПК, дознание и производство по делам частного обвинения являются двумя самостоятельными, но пересекающимися производствами (дела частного обвинения включены в перечень дел, по которым производится дознание). При этом если дела частного обвинения возбуждаются путем подачи заявления потерпевшим или его законным представителем (ч. 1 ст. 318) и рассматриваются мировыми судьями, то по делам, по которым проводится дознание, уголовное дело возбуждается органом дознания и только после этого проводится собственно дознание. Таким образом, из вышеизложенного следует, что если нет данных о лице, привлекаемом к уголовной ответственности (п. 4 ч. 5 ст. 318) по делам частного обвинения, то должно проводиться предварительное следствие, поскольку дознание производится только в отношении конкретных лиц (ч. 2 ст. 223). Если же лицо, совершившее преступление установлено, то потерпевший или его законный представитель должны обращаться в суд.</w:t>
      </w:r>
    </w:p>
    <w:p>
      <w:pPr>
        <w:pStyle w:val="Normal"/>
        <w:rPr/>
      </w:pPr>
      <w:r>
        <w:rPr>
          <w:spacing w:val="12"/>
          <w:sz w:val="28"/>
          <w:lang w:val="ru-RU"/>
        </w:rPr>
        <w:t>Вместе с тем, УПК предусматривает производство дознания по данным делам после возбуждения уголовного дела прокурором, а также дознавателем или следователем с согласия прокурора. В качестве оснований для возбуждения подобных уголовных дел названными лицами УПК предусматривает зависимое состояние потерпевшего или иные причины, по которым он не способен самостоятельно воспользоваться своими правами. По нашему мнению, в этих случаях должно производиться предварительное следствие, а не дознание, поскольку такие обстоятельства требуют установления дополнительных гарантий и более длительных сроков расследования. Поэтому дела частного обвинения необходимо исключить из перечня дел, по которым производится дознание.</w:t>
      </w:r>
    </w:p>
    <w:p>
      <w:pPr>
        <w:pStyle w:val="Normal"/>
        <w:rPr/>
      </w:pPr>
      <w:r>
        <w:rPr>
          <w:sz w:val="28"/>
          <w:lang w:val="ru-RU"/>
        </w:rPr>
        <w:t>Максимальный срок дознания – 25 суток. В случаях, когда дознание не укладывается в этот срок, необходима передача уголовного дела в следственный орган для производства предварительного следствия.</w:t>
      </w:r>
    </w:p>
    <w:p>
      <w:pPr>
        <w:pStyle w:val="Normal"/>
        <w:rPr/>
      </w:pPr>
      <w:r>
        <w:rPr>
          <w:sz w:val="28"/>
          <w:lang w:val="ru-RU"/>
        </w:rPr>
        <w:t>При производстве дознания дознаватель вправе проводить любые следственные действия и избирать в отношении подозреваемого любую меру пресечения. Обвинение в ходе дознания предъявляется в том случае, когда в отношении подозреваемого была избрана мера пресечения в виде заключения под стражу, а обвинительный акт в течение 10 суток после этого составить не представляется возможным.</w:t>
      </w:r>
    </w:p>
    <w:p>
      <w:pPr>
        <w:pStyle w:val="Normal"/>
        <w:rPr/>
      </w:pPr>
      <w:r>
        <w:rPr>
          <w:sz w:val="28"/>
          <w:lang w:val="ru-RU"/>
        </w:rPr>
        <w:t xml:space="preserve">Обвинительный акт - процессуальный документ, завершающий дознание и формулирующий обвинение на основании доказательств, изобличающих обвиняемого в совершении преступления. Обвинительный акт определяет пределы обвинения, в которых суд может постановить приговор. Обвинительный акт начинается с наименования документа и обозначения уголовного дела, по которому он составлен. Дальнейшее содержание обвинительного акта должно соответствовать требованиям ст. 225 УПК (Приложение 80 к УПК). </w:t>
      </w:r>
    </w:p>
    <w:p>
      <w:pPr>
        <w:pStyle w:val="Normal"/>
        <w:rPr/>
      </w:pPr>
      <w:r>
        <w:rPr>
          <w:sz w:val="28"/>
          <w:lang w:val="ru-RU"/>
        </w:rPr>
        <w:t xml:space="preserve">В обвинительном акте приводятся доказательства, подтверждающие наличие преступления и виновность обвиняемого, а также перечень доказательств, на которые ссылается сторона защиты, указываются обстоятельства, смягчающие и отягчающие наказание, а также обстоятельства, характеризующие личность обвиняемого. Если по делу обвиняются несколько лиц, то в обвинительном акте конкретно описывается содержание преступного деяния каждого из них. </w:t>
      </w:r>
    </w:p>
    <w:p>
      <w:pPr>
        <w:pStyle w:val="Normal"/>
        <w:rPr/>
      </w:pPr>
      <w:r>
        <w:rPr>
          <w:sz w:val="28"/>
          <w:lang w:val="ru-RU"/>
        </w:rPr>
        <w:t xml:space="preserve">Закон обязывает дознавателя ознакомить обвиняемого и его защитника с обвинительным актом, а также с материалами уголовного дела. Выполнение этих действий удостоверяется протоколом (ч. 2 ст. 225 УПК). Представляется, что ознакомление обвиняемого с материалами уголовного дела включает разъяснение сущности обвинения и его права. </w:t>
      </w:r>
    </w:p>
    <w:p>
      <w:pPr>
        <w:pStyle w:val="Normal"/>
        <w:rPr/>
      </w:pPr>
      <w:r>
        <w:rPr>
          <w:sz w:val="28"/>
          <w:lang w:val="ru-RU"/>
        </w:rPr>
        <w:t>Потерпевшему или его представителю по его ходатайству может быть предоставлено право ознакомления с обвинительным актом и материалами уголовного дела в том же порядке, который предусмотрен для обвиняемого и его защитника.</w:t>
      </w:r>
    </w:p>
    <w:p>
      <w:pPr>
        <w:pStyle w:val="Normal"/>
        <w:rPr/>
      </w:pPr>
      <w:r>
        <w:rPr>
          <w:sz w:val="28"/>
          <w:lang w:val="ru-RU"/>
        </w:rPr>
        <w:t>Обвинительный акт, составленный в порядке ст. 225 УПК, утверждается начальником органа дознания и служит правовым основанием для передачи уголовного дела прокурору и последующего его рассмотрения судом по существу.</w:t>
      </w:r>
    </w:p>
    <w:p>
      <w:pPr>
        <w:pStyle w:val="BodyTextIndent2"/>
        <w:rPr/>
      </w:pPr>
      <w:r>
        <w:rPr/>
        <w:t>Если содержащиеся в обвинительном акте положения противоречат материалам дела, либо недостаточно четко сформулировано обвинение и т.п., прокурор вправе возвратить уголовное дело дознавателю для пересоставления обвинительного акта. При этом прокурор может продлить срок дознания не более чем на 3 суток.</w:t>
      </w:r>
    </w:p>
    <w:p>
      <w:pPr>
        <w:pStyle w:val="Normal"/>
        <w:rPr/>
      </w:pPr>
      <w:r>
        <w:rPr>
          <w:sz w:val="28"/>
          <w:lang w:val="ru-RU"/>
        </w:rPr>
        <w:t>В случае возвращения уголовного дела для пересоставления обвинительного акта прокурор вправе дать дознавателю письменные указания, обжалование которых последним не приостанавливает их исполнения (ч. 4 ст. 41). Необходимо отметить, что указания дознавателю могут исходить не только от прокурора, но и от его заместителей (ч. 6 ст. 37).</w:t>
      </w:r>
    </w:p>
    <w:p>
      <w:pPr>
        <w:pStyle w:val="BodyTextIndent2"/>
        <w:rPr/>
      </w:pPr>
      <w:r>
        <w:rPr/>
        <w:t xml:space="preserve">Прокурор также вправе прекратить дело при наличии оснований, указанных в ст. 24-28 УПК, при этом он обязан проверить: правильно ли квалифицированы совершенные лицом деяния и собраны ли о нем полные данные. </w:t>
      </w:r>
    </w:p>
    <w:p>
      <w:pPr>
        <w:pStyle w:val="Normal"/>
        <w:rPr/>
      </w:pPr>
      <w:r>
        <w:rPr>
          <w:sz w:val="28"/>
          <w:lang w:val="ru-RU"/>
        </w:rPr>
        <w:t>Дело, поступившее с обвинительным актом прокурор вправе направить следователю для производства предварительного следствия в целях обеспечения наиболее полного, всестороннего и объективного расследования.</w:t>
      </w:r>
    </w:p>
    <w:p>
      <w:pPr>
        <w:pStyle w:val="BodyTextIndent2"/>
        <w:rPr/>
      </w:pPr>
      <w:r>
        <w:rPr/>
        <w:t xml:space="preserve">При утверждении обвинительного акта прокурор (его заместитель) вправе своим постановлением исключить из него часть обвинения без изменения квалификации или изменить квалификацию на более мягкую, а также исключить указания на отдельные квалифицирующие признаки, не нарушая при этом логическую структуру обвинительного акта. </w:t>
      </w:r>
    </w:p>
    <w:p>
      <w:pPr>
        <w:pStyle w:val="Normal"/>
        <w:rPr/>
      </w:pPr>
      <w:r>
        <w:rPr>
          <w:sz w:val="28"/>
          <w:lang w:val="ru-RU"/>
        </w:rPr>
        <w:t>К уголовному делу прилагаются копии обвинительного акта по количеству обвиняемых, защитников и для прокурора.</w:t>
      </w:r>
    </w:p>
    <w:p>
      <w:pPr>
        <w:pStyle w:val="Normal"/>
        <w:rPr/>
      </w:pPr>
      <w:r>
        <w:rPr>
          <w:spacing w:val="12"/>
          <w:sz w:val="28"/>
          <w:lang w:val="ru-RU"/>
        </w:rPr>
        <w:t>УПК предусмотрел проведение в полном объеме дознания по делам о преступлениях несовершеннолетних. При производстве дознания по уголовным делам о преступлениях несовершеннолетних в основном применяются общие правила выполнения следственных и иных процессуальных действий. Лишь некоторые особенности предусматривают нормы, объединенные в главу 50 УПК, в частности:</w:t>
      </w:r>
    </w:p>
    <w:p>
      <w:pPr>
        <w:pStyle w:val="Normal"/>
        <w:rPr/>
      </w:pPr>
      <w:r>
        <w:rPr>
          <w:spacing w:val="12"/>
          <w:sz w:val="28"/>
          <w:lang w:val="ru-RU"/>
        </w:rPr>
        <w:t>- выделение в отдельное производство уголовного дела в отношении несовершеннолетнего, если преступление совершено им в группе со взрослыми лицами (ст. 422);</w:t>
      </w:r>
    </w:p>
    <w:p>
      <w:pPr>
        <w:pStyle w:val="Normal"/>
        <w:rPr/>
      </w:pPr>
      <w:r>
        <w:rPr>
          <w:spacing w:val="12"/>
          <w:sz w:val="28"/>
          <w:lang w:val="ru-RU"/>
        </w:rPr>
        <w:t>- особый порядок вызова на допрос и допроса несовершеннолетнего подозреваемого, обвиняемого (ст. 424, 425);</w:t>
      </w:r>
    </w:p>
    <w:p>
      <w:pPr>
        <w:pStyle w:val="Normal"/>
        <w:rPr/>
      </w:pPr>
      <w:r>
        <w:rPr>
          <w:spacing w:val="12"/>
          <w:sz w:val="28"/>
          <w:lang w:val="ru-RU"/>
        </w:rPr>
        <w:t>- усиленные гарантии неприкосновенности личности несовершеннолетнего при задержании и избрании меры пресечения (ст. 423);</w:t>
      </w:r>
    </w:p>
    <w:p>
      <w:pPr>
        <w:pStyle w:val="Normal"/>
        <w:rPr/>
      </w:pPr>
      <w:r>
        <w:rPr>
          <w:spacing w:val="12"/>
          <w:sz w:val="28"/>
          <w:lang w:val="ru-RU"/>
        </w:rPr>
        <w:t>- обязательное участие в процессе защитника и законного представителя (ст. 425, 426).</w:t>
      </w:r>
    </w:p>
    <w:p>
      <w:pPr>
        <w:pStyle w:val="Normal"/>
        <w:rPr/>
      </w:pPr>
      <w:r>
        <w:rPr>
          <w:sz w:val="28"/>
          <w:lang w:val="ru-RU"/>
        </w:rPr>
        <w:t>Специальные правила производства следственных действий с участием несовершеннолетних потерпевших и свидетелей содержатся в нормах второго раздела УПК, регламентирующих общие условия производства предварительного расследования и порядок выполнения отдельных процессуальных действий.</w:t>
      </w:r>
    </w:p>
    <w:p>
      <w:pPr>
        <w:pStyle w:val="BodyTextIndent2"/>
        <w:rPr/>
      </w:pPr>
      <w:r>
        <w:rPr/>
        <w:t>При наличии в материалах проверки заявления (сообщения) достаточных данных о совершении несовершеннолетним преступления, перечисленного в ч. 3 ст. 150 УПК, дознаватель обязан с согласия прокурора возбудить уголовное дело и приступить к производству дознанию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днако уже на этапе проверки заявления (сообщения) о преступлении может быть получена информация, указывающая на объективные препятствия к проведению по нему дознания.</w:t>
      </w:r>
    </w:p>
    <w:p>
      <w:pPr>
        <w:pStyle w:val="Normal"/>
        <w:rPr/>
      </w:pPr>
      <w:r>
        <w:rPr>
          <w:sz w:val="28"/>
          <w:lang w:val="ru-RU"/>
        </w:rPr>
        <w:t>Так, вряд ли можно квалифицированно провести в течение 15 и даже 25 суток дознание по делу о групповом хулиганстве несовершеннолетних (большинство преступлений, квалифицируемых по ст. 213 УК РФ, совершается несовершеннолетними именно в группе). Направляя прокурору в подобном случае постановление о возбуждении уголовного дела, дознаватель может в соответствии с ч. 3 ст. 146 УПК поставить перед ним вопрос о передаче уголовного дела для расследования следователю.</w:t>
      </w:r>
    </w:p>
    <w:p>
      <w:pPr>
        <w:pStyle w:val="Normal"/>
        <w:rPr/>
      </w:pPr>
      <w:r>
        <w:rPr>
          <w:sz w:val="28"/>
          <w:lang w:val="ru-RU"/>
        </w:rPr>
        <w:t>При производстве дознания по делам несовершеннолетних возникает вопрос и о возможности окончания дознания прекращением уголовного дела с применением принудительной меры воспитательного воздействия.</w:t>
      </w:r>
    </w:p>
    <w:p>
      <w:pPr>
        <w:pStyle w:val="Normal"/>
        <w:rPr/>
      </w:pPr>
      <w:r>
        <w:rPr>
          <w:sz w:val="28"/>
          <w:lang w:val="ru-RU"/>
        </w:rPr>
        <w:t>По общим правилам, сформулированным в уголовно-процессуальном законодательстве (ст. 25-28 УПК), уголовное дело может быть прекращено как в отношении обвиняемого, так и подозреваемого. Прекращение уголовного дела с применением принудительной меры воспитательного воздействия допускается только в отношении обвиняемого (ст. 427 УПК). Из этого следует, что уголовное дело, возбужденное в отношении несовершеннолетнего, занимающего процессуальный статус подозреваемого, не подлежит прекращению с применением принудительной меры воспитательного воздействия.</w:t>
      </w:r>
    </w:p>
    <w:p>
      <w:pPr>
        <w:pStyle w:val="Normal"/>
        <w:rPr/>
      </w:pPr>
      <w:r>
        <w:rPr>
          <w:sz w:val="28"/>
          <w:lang w:val="ru-RU"/>
        </w:rPr>
        <w:t>Между тем ст. 427 УПК рассчитана именно на случаи совершения несовершеннолетними преступлений небольшой или средний тяжести. Поскольку закон предусматривает их расследование в основном в форме дознания, сфера применения ст. 427 УПК оказывается искусственно суженой. В связи с этим в УПК целесообразно внести изменения и распространить положения ст. 427 также на подозреваемых.</w:t>
      </w:r>
    </w:p>
    <w:p>
      <w:pPr>
        <w:pStyle w:val="Normal"/>
        <w:rPr/>
      </w:pPr>
      <w:r>
        <w:rPr>
          <w:sz w:val="28"/>
          <w:lang w:val="ru-RU"/>
        </w:rPr>
        <w:t>Согласно ст. ст. 5 и 157 УПК производство неотложных следственных действий дознанием не является.</w:t>
      </w:r>
    </w:p>
    <w:p>
      <w:pPr>
        <w:pStyle w:val="Normal"/>
        <w:rPr/>
      </w:pPr>
      <w:r>
        <w:rPr>
          <w:sz w:val="28"/>
          <w:lang w:val="ru-RU"/>
        </w:rPr>
        <w:t>Неотложные следственные действия – это действия, осуществляемые органом дознания после возбуждения уголовного дела, по которому производство предварительного следствия обязательно, в целях обнаружения и фиксации следов преступления, а также доказательств, требующих незамедлительного закрепления, изъятия и исследования (п. 19 ст. 5 УПК).</w:t>
      </w:r>
    </w:p>
    <w:p>
      <w:pPr>
        <w:pStyle w:val="Normal"/>
        <w:rPr/>
      </w:pPr>
      <w:r>
        <w:rPr>
          <w:sz w:val="28"/>
          <w:lang w:val="ru-RU"/>
        </w:rPr>
        <w:t xml:space="preserve">В системе милиции общественной безопасности имеются отделы (отделения, группы) дознания, состоящие из дознавателей и их начальников, которые являются одновременно заместителями начальника милиции общественной безопасности соответствующего горрайлиноргана внутренних дел. Начальники отделов дознания осуществляют организационное руководство дознавателями. </w:t>
      </w:r>
    </w:p>
    <w:p>
      <w:pPr>
        <w:pStyle w:val="Normal"/>
        <w:rPr/>
      </w:pPr>
      <w:r>
        <w:rPr>
          <w:sz w:val="28"/>
          <w:lang w:val="ru-RU"/>
        </w:rPr>
        <w:t xml:space="preserve">Начальник органа дознания поручает проведение дознания дознавателю и обладает следующими процессуальными полномочиями: вправе давать указания, которые обязательны для дознавателя (ч. 4 ст. 41 УПК); вправе по ходатайству дознавателя продлевать до 10 суток срок проверки сообщения о любом совершенном или готовящемся преступлении (ч. 3 ст. 144 УПК); поручает производство неотложных следственных действий (ст. 157 УПК) подчиненным работникам (оперативным уполномоченным, участковым уполномоченным милиции и др.); утверждает обвинительный акт, завершающий дознание (ч. 4 ст. 225 УПК). </w:t>
      </w:r>
    </w:p>
    <w:p>
      <w:pPr>
        <w:pStyle w:val="Normal"/>
        <w:rPr/>
      </w:pPr>
      <w:r>
        <w:rPr>
          <w:sz w:val="28"/>
          <w:lang w:val="ru-RU"/>
        </w:rPr>
        <w:t>Анализ ст. 41 и главы 32 УПК, регламентирующих порядок производства дознания и полномочия дознавателя, позволяет сделать вывод о том, что процессуальные полномочия дознавателя и следователя (ст. 38 УПК) практически не отличаются друг от друга. Исключение составляет только обвинительный акт, завершающий дознание, который подлежит утверждению начальником органа дознания (ч. 4 ст. 225 УПК).</w:t>
      </w:r>
    </w:p>
    <w:p>
      <w:pPr>
        <w:pStyle w:val="Normal"/>
        <w:rPr/>
      </w:pPr>
      <w:r>
        <w:rPr>
          <w:sz w:val="28"/>
          <w:lang w:val="ru-RU"/>
        </w:rPr>
        <w:t xml:space="preserve">Вместе с тем, на дознавателя не распространяются положения ч. 3 ст. 38 УПК, поскольку указания прокурора и начальника органа дознания, обязательны для дознавателя и обжалование этих указаний не приостанавливает их исполнение. </w:t>
      </w:r>
    </w:p>
    <w:p>
      <w:pPr>
        <w:pStyle w:val="Normal"/>
        <w:rPr/>
      </w:pPr>
      <w:r>
        <w:rPr>
          <w:sz w:val="28"/>
          <w:lang w:val="ru-RU"/>
        </w:rPr>
        <w:t xml:space="preserve">В соответствии с ведомственными нормативными актами дознаватель рассматривает и проверяет заявления и сообщения о преступлениях, по которым выносит постановления: </w:t>
      </w:r>
    </w:p>
    <w:p>
      <w:pPr>
        <w:pStyle w:val="Normal"/>
        <w:rPr/>
      </w:pPr>
      <w:r>
        <w:rPr>
          <w:sz w:val="28"/>
          <w:lang w:val="ru-RU"/>
        </w:rPr>
        <w:t xml:space="preserve">о возбуждении уголовного дела при наличии признаков преступления;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 отказе в возбуждении уголовного дела; </w:t>
      </w:r>
    </w:p>
    <w:p>
      <w:pPr>
        <w:pStyle w:val="Normal"/>
        <w:rPr/>
      </w:pPr>
      <w:r>
        <w:rPr>
          <w:sz w:val="28"/>
          <w:lang w:val="ru-RU"/>
        </w:rPr>
        <w:t>о передаче по подследственности заявлений и сообщений о преступлениях, по которым производство предварительного следствия обязательно.</w:t>
      </w:r>
    </w:p>
    <w:p>
      <w:pPr>
        <w:pStyle w:val="Normal"/>
        <w:rPr/>
      </w:pPr>
      <w:r>
        <w:rPr>
          <w:sz w:val="28"/>
          <w:lang w:val="ru-RU"/>
        </w:rPr>
        <w:t xml:space="preserve">Дознаватель проводит дополнительную проверку содержащихся в материалах сведений, если начальник милиции общественной безопасности (его заместитель) признает их недостаточными для решения вопроса о возбуждении уголовного дела. </w:t>
      </w:r>
    </w:p>
    <w:p>
      <w:pPr>
        <w:pStyle w:val="Normal"/>
        <w:rPr/>
      </w:pPr>
      <w:r>
        <w:rPr>
          <w:sz w:val="28"/>
          <w:lang w:val="ru-RU"/>
        </w:rPr>
        <w:t xml:space="preserve">Дознаватель вправе возбудить уголовное дело лишь с согласия прокурора. В случае принятия решения о возбуждении уголовного дела соответствующее постановление дознавателя незамедлительно направляется прокурору. Незамедлительное направление прокурору постановления о возбуждении уголовного дела предполагает передачу его прокурору в день вынесения. К постановлению прилагаются материалы проверки сообщения о преступлении, а в случае производства отдельных следственных действий по закреплению следов преступления и установлению лица, его совершившего (осмотр места происшествия, освидетельствование, назначение судебной экспертизы), - соответствующие протоколы и постановления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Дознаватель обязан: </w:t>
      </w:r>
    </w:p>
    <w:p>
      <w:pPr>
        <w:pStyle w:val="Normal"/>
        <w:rPr/>
      </w:pPr>
      <w:r>
        <w:rPr>
          <w:sz w:val="28"/>
          <w:lang w:val="ru-RU"/>
        </w:rPr>
        <w:t xml:space="preserve">обеспечить подозреваемому право на защиту в порядке, установленном уголовно-процессуальным законодательством; </w:t>
      </w:r>
    </w:p>
    <w:p>
      <w:pPr>
        <w:pStyle w:val="Normal"/>
        <w:rPr/>
      </w:pPr>
      <w:r>
        <w:rPr>
          <w:sz w:val="28"/>
          <w:lang w:val="ru-RU"/>
        </w:rPr>
        <w:t xml:space="preserve">по окончании дознания направить уголовное дело с обвинительным актом прокурору; </w:t>
      </w:r>
    </w:p>
    <w:p>
      <w:pPr>
        <w:pStyle w:val="Normal"/>
        <w:rPr/>
      </w:pPr>
      <w:r>
        <w:rPr>
          <w:sz w:val="28"/>
          <w:lang w:val="ru-RU"/>
        </w:rPr>
        <w:t xml:space="preserve">выявлять причины и условия, способствующие совершению преступлений, принимать меры для их устранения; </w:t>
      </w:r>
    </w:p>
    <w:p>
      <w:pPr>
        <w:pStyle w:val="Normal"/>
        <w:rPr/>
      </w:pPr>
      <w:r>
        <w:rPr>
          <w:sz w:val="28"/>
          <w:lang w:val="ru-RU"/>
        </w:rPr>
        <w:t xml:space="preserve">заявлять самоотвод при наличии предусмотренных законом обстоятельств, исключающих его участие в расследовании уголовного дела. </w:t>
      </w:r>
    </w:p>
    <w:p>
      <w:pPr>
        <w:pStyle w:val="Normal"/>
        <w:rPr/>
      </w:pPr>
      <w:r>
        <w:rPr>
          <w:sz w:val="28"/>
          <w:lang w:val="ru-RU"/>
        </w:rPr>
        <w:t>Иные (помимо дознавателя) сотрудники органов дознания, прежде всего оперативные уполномоченные уголовного розыска, участковые уполномоченные милиции обладают правом проведения некоторых процессуальных (доследственная проверка, получение объяснений, истребование документов, справок и др.) и неотложных следственных действий.</w:t>
      </w:r>
    </w:p>
    <w:p>
      <w:pPr>
        <w:pStyle w:val="BodyTextIndent2"/>
        <w:rPr/>
      </w:pPr>
      <w:r>
        <w:rPr/>
        <w:t>Так, в случае невозможности прибытия на место происшествия следственно-оперативной группы или сотрудников подразделений криминальной милиции участковый уполномоченный милиции самостоятельно проводит предусмотренные уголовно-процессуальным законодательством неотложные следственные действия по установлению и закреплению следов преступления и иных обстоятельств, имеющих значение для дела. К числу последних относится, прежде всего, осмотр места происшествия, производство которого в случаях, не терпящих отлагательства, допускается до возбуждения уголовного дела (ч. 2 ст. 176 УПК), а также протоколирование сообщений о преступлениях (ст. 141-143 УПК).</w:t>
      </w:r>
    </w:p>
    <w:p>
      <w:pPr>
        <w:pStyle w:val="Normal"/>
        <w:rPr/>
      </w:pPr>
      <w:r>
        <w:rPr>
          <w:sz w:val="28"/>
          <w:lang w:val="ru-RU"/>
        </w:rPr>
        <w:t>Помимо осмотра места происшествия с целью проверки сообщения о преступлении могут проводиться иные процессуальные действия, к числу которых относятся требования, поручения, запросы (ст. 21 УПК). В частности, в соответствии с ч. 2 ст. 144 УПК по требованию органа дознания редакция, главный редактор соответствующего средства массовой информации обязаны передать имеющиеся в их распоряжении документы и материалы, подтверждающие сообщение о преступлении, а также данные о лице, предоставившем указанную информацию, за исключением случаев, когда это лицо поставило условие о сохранении в тайне источника информации. Предметы и документы могут быть представлены также потерпевшим, его адвокатом и другими лицами (ст. 86 УПК).</w:t>
      </w:r>
    </w:p>
    <w:p>
      <w:pPr>
        <w:pStyle w:val="Normal"/>
        <w:rPr/>
      </w:pPr>
      <w:r>
        <w:rPr>
          <w:sz w:val="28"/>
          <w:lang w:val="ru-RU"/>
        </w:rPr>
        <w:t>В соответствии с п. 6 ст. 5 УПК государственным обвинителем является должностное лицо органа прокуратуры, а равно должностное лицо органа дознания по поручению прокурора, поддерживающее от имени государства обвинение в суде по уголовному делу.</w:t>
      </w:r>
    </w:p>
    <w:p>
      <w:pPr>
        <w:pStyle w:val="Normal"/>
        <w:rPr/>
      </w:pPr>
      <w:r>
        <w:rPr>
          <w:sz w:val="28"/>
          <w:lang w:val="ru-RU"/>
        </w:rPr>
        <w:t>Вместе с тем, согласно п. 1.4. приказа Генерального прокурора Российской Федерации № 28 от 3 июня 2002 г. «Об организации работы прокуроров в судебных стадиях уголовного судопроизводства» до особого распоряжения исключается поручение поддержания государственного обвинения в суде должностным лицам органа дознания и следователям.</w:t>
      </w:r>
    </w:p>
    <w:p>
      <w:pPr>
        <w:pStyle w:val="Normal"/>
        <w:rPr/>
      </w:pPr>
      <w:r>
        <w:rPr>
          <w:spacing w:val="12"/>
          <w:sz w:val="28"/>
          <w:lang w:val="ru-RU"/>
        </w:rPr>
        <w:t>По нашему мнению, содержание отдельных статей УПК, касающихся понятия, компетенции и порядка производства дознания стало бы более понятным для рядового правоприменителя при учете следующих предложений:</w:t>
      </w:r>
    </w:p>
    <w:p>
      <w:pPr>
        <w:pStyle w:val="Normal"/>
        <w:rPr/>
      </w:pPr>
      <w:r>
        <w:rPr>
          <w:spacing w:val="12"/>
          <w:sz w:val="28"/>
          <w:lang w:val="ru-RU"/>
        </w:rPr>
        <w:t>- вернуться к двойственной форме дознания, считая таковым, во-первых, предварительное расследование в полном объеме уголовных дел, не требующих предварительного следствия, и, во-вторых, выполнение неотложных следственных действий по делам, по которым предварительное следствие обязательно;</w:t>
      </w:r>
    </w:p>
    <w:p>
      <w:pPr>
        <w:pStyle w:val="Normal"/>
        <w:rPr>
          <w:spacing w:val="12"/>
          <w:sz w:val="28"/>
          <w:lang w:val="ru-RU"/>
        </w:rPr>
      </w:pPr>
      <w:r>
        <w:rPr>
          <w:spacing w:val="12"/>
          <w:sz w:val="28"/>
          <w:lang w:val="ru-RU"/>
        </w:rPr>
        <w:t>- считать органами дознания органы, перечисленные как в ч. 1, так и в ч. 3 ст. 40 УПК;</w:t>
      </w:r>
    </w:p>
    <w:p>
      <w:pPr>
        <w:pStyle w:val="Normal"/>
        <w:rPr/>
      </w:pPr>
      <w:r>
        <w:rPr>
          <w:spacing w:val="12"/>
          <w:sz w:val="28"/>
          <w:lang w:val="ru-RU"/>
        </w:rPr>
        <w:t xml:space="preserve">- разделить органы дознания на две группы – специализированные подразделения дознания, осуществляющие дознание в качестве основной своей функции, и неспециализированные, выполняющие в случае необходимости неотложные следственные действия при отсутствии возможности немедленного привлечения следователя;  </w:t>
      </w:r>
    </w:p>
    <w:p>
      <w:pPr>
        <w:pStyle w:val="Normal"/>
        <w:rPr/>
      </w:pPr>
      <w:r>
        <w:rPr>
          <w:sz w:val="28"/>
          <w:lang w:val="ru-RU"/>
        </w:rPr>
        <w:t xml:space="preserve">- </w:t>
      </w:r>
      <w:r>
        <w:rPr>
          <w:spacing w:val="12"/>
          <w:sz w:val="28"/>
          <w:lang w:val="ru-RU"/>
        </w:rPr>
        <w:t>предусмотреть увеличение срока дознания с 15 до 20 суток и возможность продления этого срока прокурором не более чем на 1 месяц.</w:t>
      </w:r>
    </w:p>
    <w:p>
      <w:pPr>
        <w:pStyle w:val="Normal"/>
        <w:rPr>
          <w:spacing w:val="12"/>
          <w:sz w:val="28"/>
          <w:lang w:val="ru-RU"/>
        </w:rPr>
      </w:pPr>
      <w:r>
        <w:rPr>
          <w:spacing w:val="12"/>
          <w:sz w:val="28"/>
          <w:lang w:val="ru-RU"/>
        </w:rPr>
      </w:r>
    </w:p>
    <w:p>
      <w:pPr>
        <w:pStyle w:val="Heading1"/>
        <w:keepNext w:val="false"/>
        <w:ind w:hanging="0"/>
        <w:rPr>
          <w:bCs/>
        </w:rPr>
      </w:pPr>
      <w:r>
        <w:rPr>
          <w:bCs/>
        </w:rPr>
        <w:t>ВНИИ МВД России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40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Подготовлен авторским коллективом ВНИИ МВД России в составе: начальник ВНИИ МВД России к.ю.н, генерал-майор милиции С.И. ГИРЬКО; заместитель начальника центра № 5 к.ю.н., доцент майор милиции Д.В. ОСИПОВ; старший научный сотрудник НИЛ-6 центра № 5 к.ю.н. подполковник милиции Н.А. КУЗНЕЦОВА; старший научный сотрудник НИЛ-6 центра № 5 к.ю.н. капитан милиции С.И. ДАНИЛОВА; адъюнкт НИЛ-6 центра № 5 старший лейтенант милиции Ж.В. ЭСТЕРЛЕЙН. 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Далее - УПК. </w:t>
      </w:r>
    </w:p>
    <w:p>
      <w:pPr>
        <w:pStyle w:val="Footnote"/>
        <w:ind w:hanging="0"/>
        <w:rPr>
          <w:sz w:val="24"/>
        </w:rPr>
      </w:pPr>
      <w:r>
        <w:rPr>
          <w:sz w:val="24"/>
        </w:rPr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См.: </w:t>
      </w:r>
      <w:r>
        <w:rPr>
          <w:sz w:val="24"/>
        </w:rPr>
        <w:t xml:space="preserve">Гирько С.И. Уголовно-процессуальные функции милиции. </w:t>
      </w:r>
      <w:r>
        <w:rPr>
          <w:rFonts w:cs="TIMES NEW ROMAN CYR;Times New Roman" w:ascii="TIMES NEW ROMAN CYR;Times New Roman" w:hAnsi="TIMES NEW ROMAN CYR;Times New Roman"/>
          <w:sz w:val="24"/>
        </w:rPr>
        <w:t>М.: ВНИИ МВД РФ, 20</w:t>
      </w:r>
      <w:r>
        <w:rPr>
          <w:sz w:val="24"/>
        </w:rPr>
        <w:t>03. С. 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08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3.9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lineRule="auto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sz w:val="20"/>
      <w:vertAlign w:val="superscript"/>
    </w:rPr>
  </w:style>
  <w:style w:type="character" w:styleId="PageNumber">
    <w:name w:val="Page Number"/>
    <w:basedOn w:val="Style13"/>
    <w:rPr>
      <w:sz w:val="24"/>
    </w:rPr>
  </w:style>
  <w:style w:type="character" w:styleId="Iniiaiieoeoo">
    <w:name w:val="Iniiaiie o?eo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 CYR;Times New Roman" w:hAnsi="TIMES NEW ROMAN CYR;Times New Roman" w:cs="TIMES NEW ROMAN CYR;Times New Roman"/>
      <w:b/>
      <w:sz w:val="28"/>
      <w:lang w:val="ru-RU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1">
    <w:name w:val="Стиль1(без отступа)"/>
    <w:basedOn w:val="Normal"/>
    <w:next w:val="Normal"/>
    <w:qFormat/>
    <w:pPr>
      <w:ind w:hanging="0"/>
    </w:pPr>
    <w:rPr>
      <w:lang w:val="ru-R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ru-RU"/>
    </w:rPr>
  </w:style>
  <w:style w:type="paragraph" w:styleId="Footnote">
    <w:name w:val="Footnote Text"/>
    <w:basedOn w:val="Normal"/>
    <w:pPr>
      <w:spacing w:lineRule="auto" w:line="240"/>
      <w:ind w:firstLine="709"/>
    </w:pPr>
    <w:rPr>
      <w:sz w:val="20"/>
      <w:lang w:val="ru-RU"/>
    </w:rPr>
  </w:style>
  <w:style w:type="paragraph" w:styleId="BodyText2">
    <w:name w:val="Body Text 2"/>
    <w:basedOn w:val="Normal"/>
    <w:qFormat/>
    <w:pPr>
      <w:spacing w:before="120" w:after="0"/>
    </w:pPr>
    <w:rPr>
      <w:lang w:val="ru-RU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/>
      <w:spacing w:lineRule="auto" w:line="240"/>
      <w:ind w:hanging="0"/>
    </w:pPr>
    <w:rPr>
      <w:b/>
      <w:i/>
      <w:sz w:val="24"/>
      <w:lang w:val="ru-RU"/>
    </w:rPr>
  </w:style>
  <w:style w:type="paragraph" w:styleId="BodyTextIndent2">
    <w:name w:val="Body Text Indent 2"/>
    <w:basedOn w:val="Normal"/>
    <w:qFormat/>
    <w:pPr/>
    <w:rPr>
      <w:sz w:val="28"/>
      <w:lang w:val="ru-RU"/>
    </w:rPr>
  </w:style>
  <w:style w:type="paragraph" w:styleId="BodyTextIndent3">
    <w:name w:val="Body Text Indent 3"/>
    <w:basedOn w:val="Normal"/>
    <w:qFormat/>
    <w:pPr/>
    <w:rPr>
      <w:b/>
      <w:sz w:val="28"/>
      <w:lang w:val="ru-RU"/>
    </w:rPr>
  </w:style>
  <w:style w:type="paragraph" w:styleId="WWBodyText2">
    <w:name w:val="WW-Body Text 2"/>
    <w:basedOn w:val="Normal"/>
    <w:qFormat/>
    <w:pPr>
      <w:widowControl/>
      <w:spacing w:lineRule="auto" w:line="480"/>
    </w:pPr>
    <w:rPr>
      <w:sz w:val="28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49:00Z</dcterms:created>
  <dc:creator>Улейчик Виктор</dc:creator>
  <dc:description/>
  <dc:language>en-US</dc:language>
  <cp:lastModifiedBy>ВНИИ</cp:lastModifiedBy>
  <cp:lastPrinted>2003-06-06T19:03:00Z</cp:lastPrinted>
  <dcterms:modified xsi:type="dcterms:W3CDTF">2005-04-04T11:49:00Z</dcterms:modified>
  <cp:revision>2</cp:revision>
  <dc:subject/>
  <dc:title>МЕТОДИЧЕСКИЕ РЕКОМЕНДАЦИИ</dc:title>
</cp:coreProperties>
</file>