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40"/>
        <w:ind w:hanging="0"/>
        <w:jc w:val="center"/>
        <w:rPr>
          <w:b/>
          <w:b/>
          <w:sz w:val="26"/>
        </w:rPr>
      </w:pPr>
      <w:r>
        <w:rPr>
          <w:b/>
          <w:sz w:val="26"/>
        </w:rPr>
        <w:t>Методические рекомендации по расследованию принуждения к совершению сделки или отказу от ее совершения (ст. 179 УК РФ)</w:t>
      </w:r>
      <w:r>
        <w:rPr>
          <w:rStyle w:val="FootnoteCharacters"/>
          <w:rStyle w:val="FootnoteAnchor"/>
          <w:b/>
          <w:sz w:val="26"/>
        </w:rPr>
        <w:footnoteReference w:id="2"/>
      </w:r>
    </w:p>
    <w:p>
      <w:pPr>
        <w:pStyle w:val="BodyText2"/>
        <w:widowControl w:val="false"/>
        <w:spacing w:lineRule="auto" w:line="240"/>
        <w:ind w:hanging="0"/>
        <w:jc w:val="center"/>
        <w:rPr>
          <w:b/>
          <w:b/>
          <w:sz w:val="26"/>
        </w:rPr>
      </w:pPr>
      <w:r>
        <w:rPr>
          <w:b/>
          <w:sz w:val="26"/>
        </w:rPr>
      </w:r>
    </w:p>
    <w:p>
      <w:pPr>
        <w:pStyle w:val="BodyText2"/>
        <w:widowControl w:val="false"/>
        <w:spacing w:lineRule="auto" w:line="240"/>
        <w:ind w:hanging="0"/>
        <w:jc w:val="center"/>
        <w:rPr>
          <w:b/>
          <w:b/>
          <w:sz w:val="26"/>
        </w:rPr>
      </w:pPr>
      <w:r>
        <w:rPr>
          <w:b/>
          <w:sz w:val="26"/>
        </w:rPr>
        <w:t xml:space="preserve">Уголовно-правовая характеристика принуждения к совершению </w:t>
      </w:r>
    </w:p>
    <w:p>
      <w:pPr>
        <w:pStyle w:val="BodyText2"/>
        <w:widowControl w:val="false"/>
        <w:ind w:hanging="0"/>
        <w:jc w:val="center"/>
        <w:rPr>
          <w:b/>
          <w:b/>
          <w:sz w:val="26"/>
        </w:rPr>
      </w:pPr>
      <w:r>
        <w:rPr>
          <w:b/>
          <w:sz w:val="26"/>
        </w:rPr>
        <w:t xml:space="preserve">сделки или к отказу от ее совершения </w:t>
      </w:r>
    </w:p>
    <w:p>
      <w:pPr>
        <w:pStyle w:val="ConsNormal"/>
        <w:spacing w:lineRule="auto" w:line="360"/>
        <w:ind w:firstLine="540"/>
        <w:jc w:val="both"/>
        <w:rPr/>
      </w:pPr>
      <w:r>
        <w:rPr>
          <w:rFonts w:cs="Times New Roman" w:ascii="Times New Roman" w:hAnsi="Times New Roman"/>
          <w:sz w:val="26"/>
        </w:rPr>
        <w:t>В соответствии с гражданским законодательством сделками признаются действия граждан и юридических лиц, направленные на установление, изменение или прекращение гражданских прав и обязанностей. Совершение сделок основывается на признании равенства участников, неприкосновенности собственности, свободы договора. Одним из условий правомерности сделки является свобода волеизъявления сторон. Согласно ст. 179 ГК РФ сделка, заключенная под влиянием обмана, насилия, угрозы, злонамеренного соглашения представителя одной стороны с другой стороной или стечения тяжелых обстоятельств, может признаваться недействительной.</w:t>
      </w:r>
    </w:p>
    <w:p>
      <w:pPr>
        <w:pStyle w:val="Normal"/>
        <w:widowControl w:val="false"/>
        <w:spacing w:lineRule="auto" w:line="360"/>
        <w:ind w:firstLine="709"/>
        <w:jc w:val="both"/>
        <w:rPr/>
      </w:pPr>
      <w:r>
        <w:rPr>
          <w:sz w:val="26"/>
        </w:rPr>
        <w:t>Совершение гражданско-правовых сделок, при которых отсутствует свобода волеизъявления одной из сторон, попадает и в сферу действия уголовного законодательства. Уголовный кодекс Российской Федерации содержит ряд составов, в которых предусмотрена ответственность за неправомерное воздействие на волю участников гражданско-правовых отношений. Среди них – ст.179 УК РФ «Принуждение к совершению сделки или к отказу от ее совершения».</w:t>
      </w:r>
    </w:p>
    <w:p>
      <w:pPr>
        <w:pStyle w:val="ConsNormal"/>
        <w:spacing w:lineRule="auto" w:line="360"/>
        <w:ind w:firstLine="709"/>
        <w:jc w:val="both"/>
        <w:rPr/>
      </w:pPr>
      <w:r>
        <w:rPr>
          <w:rFonts w:cs="Times New Roman" w:ascii="Times New Roman" w:hAnsi="Times New Roman"/>
          <w:sz w:val="26"/>
        </w:rPr>
        <w:t>Однако эффективность применения данной уголовно-правовой нормы на протяжении 7 лет с момента принятия УК РФ остается на крайне низком уровне. Об этом свидетельствует статистика.</w:t>
      </w:r>
    </w:p>
    <w:p>
      <w:pPr>
        <w:pStyle w:val="ConsNormal"/>
        <w:spacing w:lineRule="auto" w:line="360"/>
        <w:ind w:firstLine="709"/>
        <w:jc w:val="both"/>
        <w:rPr/>
      </w:pPr>
      <w:r>
        <w:rPr>
          <w:rFonts w:cs="Times New Roman" w:ascii="Times New Roman" w:hAnsi="Times New Roman"/>
          <w:sz w:val="26"/>
        </w:rPr>
        <w:t xml:space="preserve"> </w:t>
      </w:r>
      <w:r>
        <w:rPr>
          <w:rFonts w:cs="Times New Roman" w:ascii="Times New Roman" w:hAnsi="Times New Roman"/>
          <w:sz w:val="26"/>
        </w:rPr>
        <w:t xml:space="preserve">Так, в 1998 году по всего России зарегистрировано 36 преступлений, предусмотренных ст. 179 УК РФ, окончено расследованием 23 уголовных дела (в том числе в г. Москве – 2; Архангельской области - 4, Алтайском крае - 3, Краснодарском крае – 5 и т.п.). </w:t>
      </w:r>
    </w:p>
    <w:p>
      <w:pPr>
        <w:pStyle w:val="TextBody"/>
        <w:widowControl w:val="false"/>
        <w:spacing w:lineRule="auto" w:line="360"/>
        <w:ind w:firstLine="709"/>
        <w:jc w:val="both"/>
        <w:rPr>
          <w:sz w:val="26"/>
        </w:rPr>
      </w:pPr>
      <w:r>
        <w:rPr>
          <w:sz w:val="26"/>
        </w:rPr>
        <w:t xml:space="preserve">В 2000 году всего было зарегистрировано 69 преступлений, предусмотренных ст. 179 УК РФ. За 12 месяцев следователями было окончено производством 59 дел (в том числе в Смоленской обл. – 29, г. Москве – 7, Московской обл. – 4, г. Санкт-Петербурге – 2, и т.п.). </w:t>
      </w:r>
    </w:p>
    <w:p>
      <w:pPr>
        <w:pStyle w:val="WWBodyText2"/>
        <w:widowControl w:val="false"/>
        <w:rPr/>
      </w:pPr>
      <w:r>
        <w:rPr>
          <w:spacing w:val="-2"/>
        </w:rPr>
        <w:t>За 2002 год всего по России зарегистрировано 57 фактов принуждения к совершению сделки или отказу от ее совершения, окончено следователями 47 уголовных дел (в том числе, в Центральном Федеральном округе 25 дел, в г. Москве 22 дела, в Северо-западном Федеральном округе - 9 дел, в 20 регионах России окончено расследованием от 1 до 20 уголовных дел, в остальных регионах этот показатель равен нулю).</w:t>
      </w:r>
    </w:p>
    <w:p>
      <w:pPr>
        <w:pStyle w:val="Normal"/>
        <w:widowControl w:val="false"/>
        <w:spacing w:lineRule="auto" w:line="360"/>
        <w:ind w:firstLine="709"/>
        <w:jc w:val="both"/>
        <w:rPr/>
      </w:pPr>
      <w:r>
        <w:rPr>
          <w:sz w:val="26"/>
        </w:rPr>
        <w:t>Таким образом, можно констатировать, что преступные посягательства, предусмотренные ст. 179 УК РФ, практически не выявляются, что во многом связано с недостатками в работе правоохранительных органов. На сложившуюся ситуацию в целом оказывает влияние и тот факт, что потерпевшие от такого рода преступлений предпочитают решать свои проблемы без вмешательства сотрудников органов внутренних дел. Это обусловлено, в частности, их нежеланием вмешательства правоохранительных органов в свою предпринимательскую деятельность (так как при проверке фактов принуждения к совершению сделки или отказу от ее совершения возникает необходимость изъятия определенного пакета документов, в процессе изучения которого могут быть выявлены факты нарушения законности фирмой, потерпевшей от преступных посягательств, предусмотренных ст. 179 УК РФ).</w:t>
      </w:r>
    </w:p>
    <w:p>
      <w:pPr>
        <w:pStyle w:val="Normal"/>
        <w:widowControl w:val="false"/>
        <w:spacing w:lineRule="auto" w:line="360"/>
        <w:ind w:firstLine="709"/>
        <w:jc w:val="both"/>
        <w:rPr/>
      </w:pPr>
      <w:r>
        <w:rPr>
          <w:sz w:val="26"/>
        </w:rPr>
        <w:t xml:space="preserve">Рассматриваемое преступление посягает на автономию воли, имущественную самостоятельность участников гражданско-правовых отношений в части совершения ими правомерных сделок. Потерпевшими по уголовным делам данной категории могут быть как физические, так и юридические лица, поскольку в соответствии с ГК РФ сделки могут быть как односторонними, так и многосторонними (двусторонними). Вместе с тем воздействие в любом случае направлено на физическое лицо, которое может являться руководителем (представителем) юридического лица и совершать сделку либо отказываться от ее совершения от имени и вопреки интересам юридического лица. При этом следует иметь в виду, что принуждение может быть как к многосторонним (в том числе двусторонним), так и к односторонним сделкам. </w:t>
      </w:r>
    </w:p>
    <w:p>
      <w:pPr>
        <w:pStyle w:val="BodyText2"/>
        <w:widowControl w:val="false"/>
        <w:ind w:firstLine="709"/>
        <w:rPr>
          <w:sz w:val="26"/>
        </w:rPr>
      </w:pPr>
      <w:r>
        <w:rPr>
          <w:sz w:val="26"/>
        </w:rPr>
        <w:t>В качестве факультативного объекта в этом составе могут выступать здоровье, отношения собственности, честь и достоинство, тайна частной жизни.</w:t>
      </w:r>
    </w:p>
    <w:p>
      <w:pPr>
        <w:pStyle w:val="Normal"/>
        <w:widowControl w:val="false"/>
        <w:spacing w:lineRule="auto" w:line="360"/>
        <w:ind w:firstLine="709"/>
        <w:jc w:val="both"/>
        <w:rPr/>
      </w:pPr>
      <w:r>
        <w:rPr>
          <w:sz w:val="26"/>
        </w:rPr>
        <w:t xml:space="preserve">Деяние заключается в принуждении к совершению сделки или к отказу от ее совершения. Принуждение может иметь место только в форме действия и заключается в формировании воли лица на заключение сделки или отказу от ее совершения. Однако действительное содержание воли потерпевшего в этом случае остается прежним, изменяется лишь его волеизъявление под влиянием действий преступника. Виновное лицо определяет предмет сделки, условия ее заключения или отказа от совершения, в договорах - другие стороны по сделке. </w:t>
      </w:r>
    </w:p>
    <w:p>
      <w:pPr>
        <w:pStyle w:val="Normal"/>
        <w:widowControl w:val="false"/>
        <w:spacing w:lineRule="auto" w:line="360"/>
        <w:ind w:firstLine="709"/>
        <w:jc w:val="both"/>
        <w:rPr/>
      </w:pPr>
      <w:r>
        <w:rPr>
          <w:sz w:val="26"/>
        </w:rPr>
        <w:t xml:space="preserve">В диспозиции  статьи 179 названы альтернативные </w:t>
      </w:r>
      <w:r>
        <w:rPr>
          <w:b/>
          <w:i/>
          <w:sz w:val="26"/>
        </w:rPr>
        <w:t>способы</w:t>
      </w:r>
      <w:r>
        <w:rPr>
          <w:sz w:val="26"/>
        </w:rPr>
        <w:t xml:space="preserve"> воздействия на волю потерпевшего. Они являются обязательными признаками объективной стороны. К ним относятся: </w:t>
      </w:r>
    </w:p>
    <w:p>
      <w:pPr>
        <w:pStyle w:val="Normal"/>
        <w:widowControl w:val="false"/>
        <w:spacing w:lineRule="auto" w:line="360"/>
        <w:ind w:firstLine="709"/>
        <w:jc w:val="both"/>
        <w:rPr>
          <w:sz w:val="26"/>
        </w:rPr>
      </w:pPr>
      <w:r>
        <w:rPr>
          <w:sz w:val="26"/>
        </w:rPr>
        <w:t>угроза применения насилия;</w:t>
      </w:r>
    </w:p>
    <w:p>
      <w:pPr>
        <w:pStyle w:val="Normal"/>
        <w:widowControl w:val="false"/>
        <w:spacing w:lineRule="auto" w:line="360"/>
        <w:ind w:firstLine="720"/>
        <w:jc w:val="both"/>
        <w:rPr>
          <w:sz w:val="26"/>
        </w:rPr>
      </w:pPr>
      <w:r>
        <w:rPr>
          <w:sz w:val="26"/>
        </w:rPr>
        <w:t>угроза уничтожения или повреждения чужого имущества;</w:t>
      </w:r>
    </w:p>
    <w:p>
      <w:pPr>
        <w:pStyle w:val="Normal"/>
        <w:widowControl w:val="false"/>
        <w:spacing w:lineRule="auto" w:line="360"/>
        <w:ind w:firstLine="720"/>
        <w:jc w:val="both"/>
        <w:rPr>
          <w:sz w:val="26"/>
        </w:rPr>
      </w:pPr>
      <w:r>
        <w:rPr>
          <w:sz w:val="26"/>
        </w:rPr>
        <w:t>угроза распространения сведений, которые могут причинить существенный вред правам и законным интересам потерпевшего или его близких.</w:t>
      </w:r>
    </w:p>
    <w:p>
      <w:pPr>
        <w:pStyle w:val="BodyTextIndent3"/>
        <w:widowControl w:val="false"/>
        <w:spacing w:lineRule="auto" w:line="360"/>
        <w:rPr/>
      </w:pPr>
      <w:r>
        <w:rPr>
          <w:sz w:val="26"/>
        </w:rPr>
        <w:t xml:space="preserve">Для квалификации достаточно применения одного из названных способов. Не имеет значения способ доведения угрозы до сознания потерпевшего (устно или письменно, лично, с использованием средств связи или через посредника и т.п.). В угрозе может быть высказана возможность ее немедленного приведения в исполнение либо реализации ее в будущем в случае невыполнения потерпевшим требований виновного. При этом реальность угрозы определяется исходя из субъективного восприятия ее реальности потерпевшим, независимо от того, намеревался ли виновный действительно привести ее в исполнение. </w:t>
      </w:r>
    </w:p>
    <w:p>
      <w:pPr>
        <w:pStyle w:val="BodyTextIndent3"/>
        <w:widowControl w:val="false"/>
        <w:spacing w:lineRule="auto" w:line="360"/>
        <w:rPr/>
      </w:pPr>
      <w:r>
        <w:rPr>
          <w:b/>
          <w:sz w:val="26"/>
        </w:rPr>
        <w:t>Угроза применения насилия</w:t>
      </w:r>
      <w:r>
        <w:rPr>
          <w:sz w:val="26"/>
        </w:rPr>
        <w:t xml:space="preserve"> может заключаться в опасности причинения тяжкого, средней тяжести или легкого вреда здоровью, побоев, истязания, а также убийства. По содержанию угроза может быть конкретизированной, то есть точно называть последствия для жизни и здоровья потерпевшего, так и неопределенной, то есть угрожать применением насилия вообще. </w:t>
      </w:r>
    </w:p>
    <w:p>
      <w:pPr>
        <w:pStyle w:val="BodyTextIndent3"/>
        <w:widowControl w:val="false"/>
        <w:spacing w:lineRule="auto" w:line="360"/>
        <w:rPr/>
      </w:pPr>
      <w:r>
        <w:rPr>
          <w:b/>
          <w:sz w:val="26"/>
        </w:rPr>
        <w:t>Угроза уничтожением или повреждением чужого имущества.</w:t>
      </w:r>
      <w:r>
        <w:rPr>
          <w:sz w:val="26"/>
        </w:rPr>
        <w:t xml:space="preserve"> При этом законодатель не определил отношение к этому имуществу потерпевшего, то есть это может быть как имущество, в отношении которого потерпевший наделен какими-либо правомочиями собственника (владение, пользование и распоряжение), так и то, к которому он не имеет никакого отношения, но в силу определенных обстоятельств может быть заинтересован в его сохранности. Единственный признак имущества, названный в диспозиции статьи – чужое, то есть не принадлежащее виновному лицу. Способ уничтожения или повреждения имущества, содержащийся в угрозе, не имеет значения для квалификации.</w:t>
      </w:r>
    </w:p>
    <w:p>
      <w:pPr>
        <w:pStyle w:val="BodyTextIndent2"/>
        <w:widowControl w:val="false"/>
        <w:spacing w:lineRule="auto" w:line="360"/>
        <w:rPr>
          <w:color w:val="00FF00"/>
          <w:sz w:val="26"/>
        </w:rPr>
      </w:pPr>
      <w:r>
        <w:rPr>
          <w:b/>
          <w:sz w:val="26"/>
        </w:rPr>
        <w:t>Угроза распространения сведений</w:t>
      </w:r>
      <w:r>
        <w:rPr>
          <w:sz w:val="26"/>
        </w:rPr>
        <w:t>, которые могут причинить существенный вред правам и законным интересам потерпевшего или его близких также может быть совершена различными способами. Главное, что следует установить при определении опасности угрозы для потерпевшего – это характер сведений, распространением которых угрожает виновный. Эти сведения должны быть способны причинить существенный вред правам и законным интересам потерпевшего или его близких. Под близкими следует понимать не только родственников потерпевшего, но и иных лиц, в чьем благополучии заинтересован потерпевший. Сведения, распространением которых угрожает виновный, могут быть как порочащими (умаляющими честь и достоинство потерпевшего или его близких), так и не порочащими, но нежелательными для распространения; как соответствующими действительности, так и ложными. Однако в случае состоявшегося распространения заведомо ложных сведений, порочащих честь и достоинство другого лица, деяние может быть квалифицировано по совокупности со ст. 129 УК РФ (клевета).</w:t>
      </w:r>
    </w:p>
    <w:p>
      <w:pPr>
        <w:pStyle w:val="BodyTextIndent2"/>
        <w:widowControl w:val="false"/>
        <w:spacing w:lineRule="auto" w:line="360"/>
        <w:rPr/>
      </w:pPr>
      <w:r>
        <w:rPr>
          <w:sz w:val="26"/>
        </w:rPr>
        <w:t>По конструкции объективной стороны состав формальный, то есть преступление будет считаться оконченным с момента предъявления требования совершить какую-либо сделку или отказаться от ее совершения при наличии одного из указанных способов воздействия на потерпевшего. Не требуется при этом, чтобы потерпевший реально совершил требуемую сделку или отказался от сделки против своей воли или дал согласие виновному на выполнение предъявленных требований. То есть момент окончания преступления не зависит от того, удалось ли виновному изменить содержание волеизъявления потерпевшего.</w:t>
      </w:r>
    </w:p>
    <w:p>
      <w:pPr>
        <w:pStyle w:val="BodyTextIndent2"/>
        <w:widowControl w:val="false"/>
        <w:spacing w:lineRule="auto" w:line="360"/>
        <w:rPr/>
      </w:pPr>
      <w:r>
        <w:rPr>
          <w:sz w:val="26"/>
        </w:rPr>
        <w:t>Состав преступления, предусмотренный ст. 179 УК РФ, характеризуется прямым умыслом. Необходимо установить, что на момент совершения преступления виновный осознавал, что принуждает лицо к совершению сделки либо к отказу от ее совершения против его воли одним из названных выше способов и желал принудить лицо именно таким способом. Мотивы и цели в данном случае не имеют квалифицирующего значения, хотя чаще всего в практике присутствует корыстный мотив.</w:t>
      </w:r>
    </w:p>
    <w:p>
      <w:pPr>
        <w:pStyle w:val="BodyTextIndent2"/>
        <w:widowControl w:val="false"/>
        <w:spacing w:lineRule="auto" w:line="360"/>
        <w:rPr>
          <w:sz w:val="26"/>
        </w:rPr>
      </w:pPr>
      <w:r>
        <w:rPr>
          <w:sz w:val="26"/>
        </w:rPr>
        <w:t xml:space="preserve">Уголовной ответственности за принуждение к совершению сделки или к отказу от ее совершения подлежит физическое, вменяемое лицо с 16 летнего возраста. </w:t>
      </w:r>
    </w:p>
    <w:p>
      <w:pPr>
        <w:pStyle w:val="BodyTextIndent2"/>
        <w:widowControl w:val="false"/>
        <w:spacing w:lineRule="auto" w:line="360"/>
        <w:rPr/>
      </w:pPr>
      <w:r>
        <w:rPr>
          <w:sz w:val="26"/>
        </w:rPr>
        <w:t>Квалифицированный состав этого преступления предусматривает такие признаки как неоднократность, совершение преступления с применением насилия, организованной группой.</w:t>
      </w:r>
    </w:p>
    <w:p>
      <w:pPr>
        <w:pStyle w:val="BodyTextIndent2"/>
        <w:widowControl w:val="false"/>
        <w:spacing w:lineRule="auto" w:line="360"/>
        <w:rPr/>
      </w:pPr>
      <w:r>
        <w:rPr>
          <w:sz w:val="26"/>
        </w:rPr>
        <w:t>Под неоднократностью в данном случае в соответствии со ст. 16 УК РФ понимается совершение принуждения к совершению сделки или к отказу от ее совершения, если ему предшествовало совершение преступления, предусмотренного этой же статьей, независимо от того, привлекалось ли лицо за предыдущее преступление к уголовной ответственности. В случае привлечения к ответственности за ранее совершенное аналогичное преступление оно образует неоднократность лишь тогда, когда на момент совершения нового преступления судимость за предыдущее не снята и не погашена либо лицо не освобождено от уголовной ответственности за него в установленном законом порядке.</w:t>
      </w:r>
    </w:p>
    <w:p>
      <w:pPr>
        <w:pStyle w:val="BodyTextIndent2"/>
        <w:widowControl w:val="false"/>
        <w:spacing w:lineRule="auto" w:line="360"/>
        <w:rPr/>
      </w:pPr>
      <w:r>
        <w:rPr>
          <w:sz w:val="26"/>
        </w:rPr>
        <w:t>Следующий квалифицирующий признак заключается в применении насилия. В отличие от основного состава способом принуждения здесь является не угроза, а реально примененное насилие. Законодатель не указывает вид насилия, поэтому можно рассматривать любое насилие как достаточное основание для вменения этого признака. Если же в результате примененного насилия наступают последствия в виде смерти, тяжкого, средней тяжести или легкого вреда здоровью, то деяние следует квалифицировать по совокупности с соответствующей статьей УК РФ (ст. 17 УК РФ).</w:t>
      </w:r>
    </w:p>
    <w:p>
      <w:pPr>
        <w:pStyle w:val="BodyTextIndent2"/>
        <w:widowControl w:val="false"/>
        <w:spacing w:lineRule="auto" w:line="360"/>
        <w:rPr/>
      </w:pPr>
      <w:r>
        <w:rPr>
          <w:sz w:val="26"/>
        </w:rPr>
        <w:t xml:space="preserve">Третий квалифицирующий признак – совершение преступления организованной группой, понятие которой дано законодателем в ч.3 ст.35 УК РФ Эта форма соучастия характеризуется следующими признаками: </w:t>
      </w:r>
    </w:p>
    <w:p>
      <w:pPr>
        <w:pStyle w:val="BodyTextIndent2"/>
        <w:widowControl w:val="false"/>
        <w:spacing w:lineRule="auto" w:line="360"/>
        <w:rPr>
          <w:sz w:val="26"/>
        </w:rPr>
      </w:pPr>
      <w:r>
        <w:rPr>
          <w:sz w:val="26"/>
        </w:rPr>
        <w:t>устойчивость (наличие относительно длительных социальных связей между соучастниками);</w:t>
      </w:r>
    </w:p>
    <w:p>
      <w:pPr>
        <w:pStyle w:val="BodyTextIndent2"/>
        <w:widowControl w:val="false"/>
        <w:spacing w:lineRule="auto" w:line="360"/>
        <w:ind w:firstLine="720"/>
        <w:rPr/>
      </w:pPr>
      <w:r>
        <w:rPr>
          <w:sz w:val="26"/>
        </w:rPr>
        <w:t>объединенность (взаимодействие членов организованной группы, материальная и организационная зависимость их друг от друга);</w:t>
      </w:r>
    </w:p>
    <w:p>
      <w:pPr>
        <w:pStyle w:val="BodyTextIndent2"/>
        <w:widowControl w:val="false"/>
        <w:spacing w:lineRule="auto" w:line="360"/>
        <w:rPr>
          <w:sz w:val="26"/>
        </w:rPr>
      </w:pPr>
      <w:r>
        <w:rPr>
          <w:sz w:val="26"/>
        </w:rPr>
        <w:t>организованность (структурно-системное построение группы, функциональное распределение ролей);</w:t>
      </w:r>
    </w:p>
    <w:p>
      <w:pPr>
        <w:pStyle w:val="BodyTextIndent2"/>
        <w:widowControl w:val="false"/>
        <w:spacing w:lineRule="auto" w:line="360"/>
        <w:rPr/>
      </w:pPr>
      <w:r>
        <w:rPr>
          <w:sz w:val="26"/>
        </w:rPr>
        <w:t>цель совершения одного или нескольких преступлений (общий умысел, направленный на осуществление преступной деятельности).</w:t>
      </w:r>
    </w:p>
    <w:p>
      <w:pPr>
        <w:pStyle w:val="BodyTextIndent2"/>
        <w:widowControl w:val="false"/>
        <w:spacing w:lineRule="auto" w:line="360"/>
        <w:rPr/>
      </w:pPr>
      <w:r>
        <w:rPr>
          <w:spacing w:val="-2"/>
          <w:sz w:val="26"/>
        </w:rPr>
        <w:t xml:space="preserve">На практике часто возникают проблемы отграничения принуждения к совершению сделки или к отказу от ее совершения от вымогательства (ст.163 УК РФ), поскольку в этих составах предусмотрены одинаковые способы совершения преступления. </w:t>
      </w:r>
    </w:p>
    <w:p>
      <w:pPr>
        <w:pStyle w:val="BodyTextIndent2"/>
        <w:widowControl w:val="false"/>
        <w:spacing w:lineRule="auto" w:line="360"/>
        <w:rPr/>
      </w:pPr>
      <w:r>
        <w:rPr>
          <w:sz w:val="26"/>
        </w:rPr>
        <w:t>Особенно сложно различить эти составы, когда речь идет о совершении действий имущественного характера. Основным критерием разграничения в этом случае является направленность деяния на причинение имущественного ущерба собственнику или иному владельцу при вымогательстве и отсутствие материального ущерба от сделки при принуждении к совершению сделки или к отказу от ее совершения. При принуждении к совершению возмездных сделок путем неэквивалентного обмена или без оплаты стоимости оказанных услуг, действия виновного следует квалифицировать по ст. 163 УК РФ. Несоразмерным возмещением считается оплата товаров, услуг по ценам заведомо ниже действующих в этот период в данном регионе. Так, к действиям имущественного характера можно отнести выполнение строительных, ремонтных, сельскохозяйственных работ без соответствующего возмещения, зачисление на высокооплачиваемую должность, необоснованное отнесение к категории льготников и т.п.</w:t>
      </w:r>
    </w:p>
    <w:p>
      <w:pPr>
        <w:pStyle w:val="BodyTextIndent2"/>
        <w:widowControl w:val="false"/>
        <w:spacing w:lineRule="auto" w:line="360"/>
        <w:rPr/>
      </w:pPr>
      <w:r>
        <w:rPr>
          <w:sz w:val="26"/>
        </w:rPr>
        <w:t>Таким образом, при совпадении способов принуждения можно провести отличия составов по содержанию условий сделки.</w:t>
      </w:r>
    </w:p>
    <w:p>
      <w:pPr>
        <w:pStyle w:val="BodyTextIndent2"/>
        <w:widowControl w:val="false"/>
        <w:spacing w:lineRule="auto" w:line="360"/>
        <w:rPr/>
      </w:pPr>
      <w:r>
        <w:rPr>
          <w:sz w:val="26"/>
        </w:rPr>
        <w:t xml:space="preserve"> </w:t>
      </w:r>
      <w:r>
        <w:rPr>
          <w:sz w:val="26"/>
        </w:rPr>
        <w:t>Если лицо принуждается к совершению сделки путем заключения договора, не содержащего условий при которых потерпевшей стороне будет причинен ущерб, действия должны квалифицироваться по ст.179 УК РФ, так как общественная опасность этого преступления заключается, прежде всего, в нарушении свободы волеизъявления сторон гражданско-правовых отношений путем неправомерного воздействия на волю потерпевшего.</w:t>
      </w:r>
    </w:p>
    <w:p>
      <w:pPr>
        <w:pStyle w:val="BodyTextIndent2"/>
        <w:widowControl w:val="false"/>
        <w:spacing w:lineRule="auto" w:line="360"/>
        <w:rPr/>
      </w:pPr>
      <w:r>
        <w:rPr>
          <w:sz w:val="26"/>
        </w:rPr>
        <w:t>В случае принуждения лица к сделке, которая оформлена в соответствии с законом, но из ее содержания усматривается, что условия договора очевидно не выгодны для потерпевшего, действия виновного подлежат квалификации по ст.163 УК РФ, так как в результате такой сделки причиняется имущественный ущерб собственнику или иному владельцу.</w:t>
      </w:r>
    </w:p>
    <w:p>
      <w:pPr>
        <w:pStyle w:val="BodyTextIndent2"/>
        <w:widowControl w:val="false"/>
        <w:spacing w:lineRule="auto" w:line="360"/>
        <w:rPr/>
      </w:pPr>
      <w:r>
        <w:rPr>
          <w:sz w:val="26"/>
        </w:rPr>
        <w:t xml:space="preserve">Если будет установлено, что потерпевший принуждается к совершению сделки или к отказу от ее совершения с целью устранения его с рынка как субъекта экономической деятельности, поддержания единых цен, ограничения его доступа на рынок и пр., то действия виновного должны квалифицироваться в зависимости от конкретной ситуации по делу по совокупности ст. 178 и 179 УК РФ. </w:t>
      </w:r>
    </w:p>
    <w:p>
      <w:pPr>
        <w:pStyle w:val="BodyTextIndent2"/>
        <w:widowControl w:val="false"/>
        <w:rPr>
          <w:sz w:val="26"/>
        </w:rPr>
      </w:pPr>
      <w:r>
        <w:rPr>
          <w:sz w:val="26"/>
        </w:rPr>
      </w:r>
    </w:p>
    <w:p>
      <w:pPr>
        <w:pStyle w:val="Heading"/>
        <w:widowControl w:val="false"/>
        <w:ind w:firstLine="709"/>
        <w:rPr>
          <w:sz w:val="26"/>
        </w:rPr>
      </w:pPr>
      <w:r>
        <w:rPr>
          <w:sz w:val="26"/>
        </w:rPr>
        <w:t xml:space="preserve">Особенности выявления и расследования уголовных дел о принуждении </w:t>
      </w:r>
    </w:p>
    <w:p>
      <w:pPr>
        <w:pStyle w:val="Normal"/>
        <w:widowControl w:val="false"/>
        <w:spacing w:lineRule="auto" w:line="360"/>
        <w:ind w:firstLine="709"/>
        <w:jc w:val="center"/>
        <w:rPr>
          <w:b/>
          <w:b/>
          <w:sz w:val="26"/>
        </w:rPr>
      </w:pPr>
      <w:r>
        <w:rPr>
          <w:b/>
          <w:sz w:val="26"/>
        </w:rPr>
        <w:t>к совершению сделки или отказу от ее совершения</w:t>
      </w:r>
    </w:p>
    <w:p>
      <w:pPr>
        <w:pStyle w:val="BodyText2"/>
        <w:widowControl w:val="false"/>
        <w:ind w:firstLine="709"/>
        <w:rPr/>
      </w:pPr>
      <w:r>
        <w:rPr>
          <w:spacing w:val="-2"/>
          <w:sz w:val="26"/>
        </w:rPr>
        <w:t xml:space="preserve">Гражданское законодательство предусматривает различные виды договоров: купли-продажи, мены, дарения, залога, ренты, найма, аренды, подряда, кредита, выполнение научно-исследовательских работ, возмездное оказание услуг, поручение и т.п. </w:t>
      </w:r>
    </w:p>
    <w:p>
      <w:pPr>
        <w:pStyle w:val="BodyText2"/>
        <w:widowControl w:val="false"/>
        <w:ind w:firstLine="709"/>
        <w:rPr/>
      </w:pPr>
      <w:r>
        <w:rPr>
          <w:sz w:val="26"/>
        </w:rPr>
        <w:t>Преступные действия по принуждению могут быть направлены на любую сделку независимо от ее характера и количества участвующих в ней сторон. При этом для привлечения к уголовной ответственности не требуется, чтобы договор вступил в законную силу.</w:t>
      </w:r>
    </w:p>
    <w:p>
      <w:pPr>
        <w:pStyle w:val="BodyText2"/>
        <w:widowControl w:val="false"/>
        <w:ind w:firstLine="709"/>
        <w:rPr/>
      </w:pPr>
      <w:r>
        <w:rPr>
          <w:sz w:val="26"/>
        </w:rPr>
        <w:t xml:space="preserve">Вместе с тем, как показывает изучение уголовных дел и судебной практики, выявляются, в основном, преступления по принуждению к сделкам купли-продажи сельхозпродукции, которые совершаются на рынках в период ее массовой реализации. Субъектами такого рода преступных действий в большинстве случаев выступают лица, контролирующие оптовую поставку, скупку и продажу плодоовощной продукции. </w:t>
      </w:r>
    </w:p>
    <w:p>
      <w:pPr>
        <w:pStyle w:val="BodyText2"/>
        <w:widowControl w:val="false"/>
        <w:ind w:firstLine="709"/>
        <w:rPr/>
      </w:pPr>
      <w:r>
        <w:rPr>
          <w:sz w:val="26"/>
        </w:rPr>
        <w:t>Так, например, И. и Г., осуществляя продажу овощей на одном из московских рынков, потребовали от С. и Ж. поднять цену на реализуемый ими перец в 1,5 раза, угрожая в противном случае повреждением автомашины потерпевших, в кузове которой находились три тонны перца. Деятельность преступников была пресечена сотрудниками милиции.</w:t>
      </w:r>
    </w:p>
    <w:p>
      <w:pPr>
        <w:pStyle w:val="BodyText2"/>
        <w:widowControl w:val="false"/>
        <w:ind w:firstLine="709"/>
        <w:rPr/>
      </w:pPr>
      <w:r>
        <w:rPr>
          <w:sz w:val="26"/>
        </w:rPr>
        <w:t>Однако в последнее время наметилась тенденция выявления, раскрытия и расследования принуждения к совершению или отказа от совершения иных сделок, в частности связанных с недвижимостью, землей и получением денежных ссуд.</w:t>
      </w:r>
    </w:p>
    <w:p>
      <w:pPr>
        <w:pStyle w:val="BodyText2"/>
        <w:widowControl w:val="false"/>
        <w:ind w:firstLine="709"/>
        <w:rPr>
          <w:sz w:val="26"/>
        </w:rPr>
      </w:pPr>
      <w:r>
        <w:rPr>
          <w:sz w:val="26"/>
        </w:rPr>
        <w:t>Так, Ш., находясь к кабинете управляющей Валдайского отделения Сбербанка РФ И., потребовал предоставить ему кредит, демонстрируя предмет, имитирующий взрывное устройство и угрожая в случае отказа взорвать помещение Сбербанка. Ш. был задержан сотрудниками правоохранительных органов на месте преступления.</w:t>
      </w:r>
    </w:p>
    <w:p>
      <w:pPr>
        <w:pStyle w:val="Normal"/>
        <w:widowControl w:val="false"/>
        <w:spacing w:lineRule="auto" w:line="360"/>
        <w:ind w:firstLine="709"/>
        <w:jc w:val="both"/>
        <w:rPr/>
      </w:pPr>
      <w:r>
        <w:rPr>
          <w:sz w:val="26"/>
        </w:rPr>
        <w:t xml:space="preserve">Выявление принуждения к сделкам купли-продажи на рынках, происходит, в основном, в процессе проведения оперативно-розыскных мероприятий (ОРМ) путем документирования преступной деятельности. В случаях принуждения к совершению или отказу от заключения иных сделок, проведение ОРМ осуществляется, как правило, на основании поступившего заявления субъекта предпринимательской деятельности, по которому проводится предварительная проверка, направленная на исследование изложенных в нем обстоятельств. </w:t>
      </w:r>
    </w:p>
    <w:p>
      <w:pPr>
        <w:pStyle w:val="Normal"/>
        <w:widowControl w:val="false"/>
        <w:spacing w:lineRule="auto" w:line="360"/>
        <w:ind w:firstLine="709"/>
        <w:jc w:val="both"/>
        <w:rPr/>
      </w:pPr>
      <w:r>
        <w:rPr>
          <w:sz w:val="26"/>
        </w:rPr>
        <w:t>Основанием для производства ОРМ и проверки могут являться и материалы, собранные в процессе выявления, раскрытия или расследования других преступлений (например, предусмотренных ст. 178 УК РФ) либо сведения, поступившие из организаций, ведомств, осуществляющих в силу своей компетенции финансовый контроль за деятельностью хозяйствующих субъектов и граждан, а также за обеспечением нормальных условий для эффективного функционирования рынка (товарного, финансового, ценных бумаг). К таким органам, в частности относится Министерство по антимонопольной политике, Федеральная комиссия по рынку ценных бумаг, Центральный банк России, Минфин РФ.</w:t>
      </w:r>
    </w:p>
    <w:p>
      <w:pPr>
        <w:pStyle w:val="Normal"/>
        <w:widowControl w:val="false"/>
        <w:spacing w:lineRule="auto" w:line="360"/>
        <w:ind w:firstLine="709"/>
        <w:jc w:val="both"/>
        <w:rPr/>
      </w:pPr>
      <w:r>
        <w:rPr>
          <w:sz w:val="26"/>
        </w:rPr>
        <w:t xml:space="preserve"> </w:t>
      </w:r>
      <w:r>
        <w:rPr>
          <w:sz w:val="26"/>
        </w:rPr>
        <w:t>Основными оперативными мероприятиями, направленными на выявление преступлений, предусмотренных ст. 179 УК РФ, как показывает изучение уголовных дел, являются наблюдение, контролируемая поставка и оперативный эксперимент, порядок проведения которых регламентируется ст.6 Закона об оперативно-розыскной деятельности и ведомственными нормативными актами. В рассматриваемых случаях такая деятельность, в основном, осуществляется оперативными сотрудниками подразделений ОБЭП (следует иметь в виду, что производство некоторых оперативно-ро</w:t>
        <w:softHyphen/>
        <w:t>зыск</w:t>
        <w:softHyphen/>
        <w:t>ных мероприятий возможно только по преступлениям, относящимся к категории тяжких).</w:t>
      </w:r>
    </w:p>
    <w:p>
      <w:pPr>
        <w:pStyle w:val="Normal"/>
        <w:widowControl w:val="false"/>
        <w:spacing w:lineRule="auto" w:line="360"/>
        <w:ind w:firstLine="709"/>
        <w:jc w:val="both"/>
        <w:rPr/>
      </w:pPr>
      <w:r>
        <w:rPr>
          <w:sz w:val="26"/>
        </w:rPr>
        <w:t xml:space="preserve">При производстве указанных мероприятий оперативными сотрудниками во многих случаях используются видео- и аудиозаписи, кино- и фотосъемка. Применение указанных средств обусловлено необходимостью более четкой фиксации обстоятельств совершения преступления, выявлением всех участвующих в нем лиц. </w:t>
      </w:r>
    </w:p>
    <w:p>
      <w:pPr>
        <w:pStyle w:val="Normal"/>
        <w:widowControl w:val="false"/>
        <w:spacing w:lineRule="auto" w:line="360"/>
        <w:ind w:firstLine="709"/>
        <w:jc w:val="both"/>
        <w:rPr/>
      </w:pPr>
      <w:r>
        <w:rPr>
          <w:sz w:val="26"/>
        </w:rPr>
        <w:t>Так, в ОБЭП ЮВАО г. Москвы поступила оперативная информация о том, что на территории продовольственного рынка ООО «Галатея» неустановленные лица осуществляют противоправные действия в отношении граждан, реализующих сельскохозяйственную продукцию.</w:t>
      </w:r>
    </w:p>
    <w:p>
      <w:pPr>
        <w:pStyle w:val="Normal"/>
        <w:widowControl w:val="false"/>
        <w:spacing w:lineRule="auto" w:line="360"/>
        <w:ind w:firstLine="709"/>
        <w:jc w:val="both"/>
        <w:rPr/>
      </w:pPr>
      <w:r>
        <w:rPr>
          <w:sz w:val="26"/>
        </w:rPr>
        <w:t xml:space="preserve"> </w:t>
      </w:r>
      <w:r>
        <w:rPr>
          <w:sz w:val="26"/>
        </w:rPr>
        <w:t>С целью проверки поступившей информации было принято решение о проведении оперативного эксперимента с применением видеозаписи. При этом присутствовали представители общественности, которым были разъяснены их права и обязанности. В результате сотрудниками ОБЭП пресечена деятельность гр-н Азербайджана А., Г., Н., которые принуждали к реализации лука по более высокой цене Ш. и Б., и применили к ним насилие, не причинившее вреда здоровью. Их вина полностью подтверждалась показаниями свидетелей и потерпевших, протоколом наблюдения, протоколом осмотра и расшифровки видеозаписи, произведенной при его проведении, видеокассетой, приобщенной к делу в качестве вещественного доказательства, фототаблицей, составленной на основе видеозаписи.</w:t>
      </w:r>
    </w:p>
    <w:p>
      <w:pPr>
        <w:pStyle w:val="BodyText2"/>
        <w:widowControl w:val="false"/>
        <w:ind w:firstLine="709"/>
        <w:rPr/>
      </w:pPr>
      <w:r>
        <w:rPr>
          <w:sz w:val="26"/>
        </w:rPr>
        <w:t>Собранные по делу материалы, полученные в результате проведения оперативно-розыскных мероприятий и проверки поступивших заявлений, направляются следователям органов внутренних дел, к подследственности которых, согласно ст. 151 УПК РФ, относится производство предварительного следствия по делам о преступлениях, предусмотренных ст. 179 УК России. Основанием для этого является постановление руководителя органа, осуществляющего оперативно-розыскную деятельность в порядке, предусмотренном ведомственными нормативными актами.</w:t>
      </w:r>
    </w:p>
    <w:p>
      <w:pPr>
        <w:pStyle w:val="BodyText2"/>
        <w:widowControl w:val="false"/>
        <w:ind w:firstLine="709"/>
        <w:rPr/>
      </w:pPr>
      <w:r>
        <w:rPr>
          <w:sz w:val="26"/>
        </w:rPr>
        <w:t>Поступившие материалы изучаются сотрудниками следственных подразделений для решения вопроса о возбуждении уголовного дела. При их оценке целесообразно обратить внимание на следующие обстоятельства:</w:t>
      </w:r>
    </w:p>
    <w:p>
      <w:pPr>
        <w:pStyle w:val="BodyText2"/>
        <w:widowControl w:val="false"/>
        <w:ind w:firstLine="709"/>
        <w:rPr/>
      </w:pPr>
      <w:r>
        <w:rPr>
          <w:sz w:val="26"/>
        </w:rPr>
        <w:t>законность проведения оперативно-розыскных мероприятий (в частности, утверждение начальником оперативного подразделения УВД-ОВД постановления об их проведении, наличие мотивированного рапорта об использовании аудио- и видеосъемки);</w:t>
      </w:r>
    </w:p>
    <w:p>
      <w:pPr>
        <w:pStyle w:val="Normal"/>
        <w:widowControl w:val="false"/>
        <w:spacing w:lineRule="auto" w:line="360"/>
        <w:ind w:firstLine="709"/>
        <w:jc w:val="both"/>
        <w:rPr/>
      </w:pPr>
      <w:r>
        <w:rPr>
          <w:sz w:val="26"/>
        </w:rPr>
        <w:t>наличие у субъектов, действующих на рынке, документов о происхождении товаров, о праве на торговлю или иной вид деятельности (в том числе лицензий), а также трудового договора (соглашения);</w:t>
      </w:r>
    </w:p>
    <w:p>
      <w:pPr>
        <w:pStyle w:val="BodyText2"/>
        <w:widowControl w:val="false"/>
        <w:ind w:firstLine="709"/>
        <w:rPr>
          <w:sz w:val="26"/>
        </w:rPr>
      </w:pPr>
      <w:r>
        <w:rPr>
          <w:sz w:val="26"/>
        </w:rPr>
        <w:t>согласие представителей общественности и иных лиц на участие в оперативно-технических мероприятиях;</w:t>
      </w:r>
    </w:p>
    <w:p>
      <w:pPr>
        <w:pStyle w:val="BodyText2"/>
        <w:widowControl w:val="false"/>
        <w:ind w:firstLine="709"/>
        <w:rPr/>
      </w:pPr>
      <w:r>
        <w:rPr>
          <w:sz w:val="26"/>
        </w:rPr>
        <w:t xml:space="preserve">наличие объяснений лиц, подозреваемых в совершении преступления, потерпевших. </w:t>
      </w:r>
    </w:p>
    <w:p>
      <w:pPr>
        <w:pStyle w:val="BodyText2"/>
        <w:widowControl w:val="false"/>
        <w:ind w:firstLine="709"/>
        <w:rPr/>
      </w:pPr>
      <w:r>
        <w:rPr>
          <w:sz w:val="26"/>
        </w:rPr>
        <w:t>По делам, связанным с куплей-продажей сельхозпродукции, оперативные работники должны производить изъятие ценников с указанием стоимости товара. Изъятию подлежат как ценники на товары потерпевшего, так и ценники на аналогичную продукцию, реализуемую преступниками и иными лицами, торгующими на рынке.</w:t>
      </w:r>
    </w:p>
    <w:p>
      <w:pPr>
        <w:pStyle w:val="BodyText2"/>
        <w:widowControl w:val="false"/>
        <w:ind w:firstLine="709"/>
        <w:rPr/>
      </w:pPr>
      <w:r>
        <w:rPr>
          <w:sz w:val="26"/>
        </w:rPr>
        <w:t>В зависимости от обстоятельств и способов совершения преступления, а также вида сделки к материалам предварительной проверки должны приобщаться: договоры о заключенных сделках и приложения к ним, предварительные договоры (то есть материалы, подготовленные хозяйствующим субъектом для заключения планируемой сделки), учредительные и регистрационные документы, платежные поручения, транспортные накладные, первичная бухгалтерская документация, справки складского учета, бухгалтерские отчеты, деловая переписка, объяснения и иные сведения. К материалам могут быть приобщены аудио- или видео- кассеты, которые содержат информацию об угрозах в отношении потерпевших, а также материалы переговоров между потерпевшей стороной и лицами, принуждающими его к совершению или отказу от совершения каких-либо действий (сделок).</w:t>
      </w:r>
    </w:p>
    <w:p>
      <w:pPr>
        <w:pStyle w:val="BodyText2"/>
        <w:widowControl w:val="false"/>
        <w:ind w:firstLine="709"/>
        <w:rPr/>
      </w:pPr>
      <w:r>
        <w:rPr>
          <w:sz w:val="26"/>
        </w:rPr>
        <w:t>Наиболее сложной задачей при расследовании преступных посягательств, предусмотренных ст. 179 УК РФ, является доказывание отдельных действий, образующих объективную сторону данного состава преступления.</w:t>
      </w:r>
    </w:p>
    <w:p>
      <w:pPr>
        <w:pStyle w:val="BodyText2"/>
        <w:widowControl w:val="false"/>
        <w:ind w:firstLine="709"/>
        <w:rPr/>
      </w:pPr>
      <w:r>
        <w:rPr>
          <w:sz w:val="26"/>
        </w:rPr>
        <w:t>К обстоятельствам, подлежащим установлению и доказыванию по данной категории дел, относятся:</w:t>
      </w:r>
    </w:p>
    <w:p>
      <w:pPr>
        <w:pStyle w:val="BodyText2"/>
        <w:widowControl w:val="false"/>
        <w:ind w:firstLine="709"/>
        <w:rPr>
          <w:sz w:val="26"/>
        </w:rPr>
      </w:pPr>
      <w:r>
        <w:rPr>
          <w:sz w:val="26"/>
        </w:rPr>
        <w:t>Принудительный характер совершения сделки или отказа от ее совершения (т.е., что субъект преступления тем или иным способом оказывал давление на одну или несколько сторон при заключении сделки);</w:t>
      </w:r>
    </w:p>
    <w:p>
      <w:pPr>
        <w:pStyle w:val="BodyText2"/>
        <w:widowControl w:val="false"/>
        <w:ind w:firstLine="709"/>
        <w:rPr/>
      </w:pPr>
      <w:r>
        <w:rPr>
          <w:sz w:val="26"/>
        </w:rPr>
        <w:t>способ совершения принуждения (то есть, имела ли место угроза применения насилия или угроза уничтожения или повреждения чужого имущества, или распространение сведений, которые могут принести существенный вред правам и законным интересам потерпевшего или его близких);</w:t>
      </w:r>
    </w:p>
    <w:p>
      <w:pPr>
        <w:pStyle w:val="BodyText2"/>
        <w:widowControl w:val="false"/>
        <w:ind w:firstLine="709"/>
        <w:rPr/>
      </w:pPr>
      <w:r>
        <w:rPr>
          <w:sz w:val="26"/>
        </w:rPr>
        <w:t>наличие или отсутствие хозяйственных отношений между потерпевшей стороной и субъектом преступления, момент их возникновения, наличие (отсутствие) длительных деловых (конкурентных) отношений;</w:t>
      </w:r>
    </w:p>
    <w:p>
      <w:pPr>
        <w:pStyle w:val="BodyText2"/>
        <w:widowControl w:val="false"/>
        <w:ind w:firstLine="709"/>
        <w:rPr>
          <w:sz w:val="26"/>
        </w:rPr>
      </w:pPr>
      <w:r>
        <w:rPr>
          <w:sz w:val="26"/>
        </w:rPr>
        <w:t>предмет сделки (договора), права, обязанности и ответственность сторон;</w:t>
      </w:r>
    </w:p>
    <w:p>
      <w:pPr>
        <w:pStyle w:val="BodyText2"/>
        <w:widowControl w:val="false"/>
        <w:ind w:firstLine="709"/>
        <w:rPr>
          <w:sz w:val="26"/>
        </w:rPr>
      </w:pPr>
      <w:r>
        <w:rPr>
          <w:sz w:val="26"/>
        </w:rPr>
        <w:t>законность сделки;</w:t>
      </w:r>
    </w:p>
    <w:p>
      <w:pPr>
        <w:pStyle w:val="BodyText2"/>
        <w:widowControl w:val="false"/>
        <w:ind w:firstLine="709"/>
        <w:rPr/>
      </w:pPr>
      <w:r>
        <w:rPr>
          <w:sz w:val="26"/>
        </w:rPr>
        <w:t>юридические последствия заключения сделки или отказа от ее заключения для потерпевшей стороны и его партнеров, а также для лиц, осуществляющих преступные действия;</w:t>
      </w:r>
    </w:p>
    <w:p>
      <w:pPr>
        <w:pStyle w:val="BodyText2"/>
        <w:widowControl w:val="false"/>
        <w:ind w:firstLine="709"/>
        <w:rPr/>
      </w:pPr>
      <w:r>
        <w:rPr>
          <w:sz w:val="26"/>
        </w:rPr>
        <w:t>наличие действий, направленных на подготовку к сделке или мер, предпринятых к ее расторжению, отказу от ее заключения;</w:t>
      </w:r>
    </w:p>
    <w:p>
      <w:pPr>
        <w:pStyle w:val="BodyText2"/>
        <w:widowControl w:val="false"/>
        <w:ind w:firstLine="709"/>
        <w:rPr>
          <w:sz w:val="26"/>
        </w:rPr>
      </w:pPr>
      <w:r>
        <w:rPr>
          <w:sz w:val="26"/>
        </w:rPr>
        <w:t>реальность осуществления высказанных в адрес потерпевшего угроз;</w:t>
      </w:r>
    </w:p>
    <w:p>
      <w:pPr>
        <w:pStyle w:val="BodyText2"/>
        <w:widowControl w:val="false"/>
        <w:ind w:firstLine="709"/>
        <w:rPr/>
      </w:pPr>
      <w:r>
        <w:rPr>
          <w:sz w:val="26"/>
        </w:rPr>
        <w:t>наличие или отсутствие реального факта уничтожения или повреждения чужого имущества и (или) распространения сведений, которые могут принести существенный вред правам и законным интересам потерпевшего или его близких;</w:t>
      </w:r>
    </w:p>
    <w:p>
      <w:pPr>
        <w:pStyle w:val="BodyText2"/>
        <w:widowControl w:val="false"/>
        <w:ind w:firstLine="709"/>
        <w:rPr/>
      </w:pPr>
      <w:r>
        <w:rPr>
          <w:sz w:val="26"/>
        </w:rPr>
        <w:t xml:space="preserve">квалифицирующие признаки состава преступления, перечисленные в диспозиции ст. 179 УК РФ; </w:t>
      </w:r>
    </w:p>
    <w:p>
      <w:pPr>
        <w:pStyle w:val="BodyText2"/>
        <w:widowControl w:val="false"/>
        <w:ind w:firstLine="709"/>
        <w:rPr>
          <w:sz w:val="26"/>
        </w:rPr>
      </w:pPr>
      <w:r>
        <w:rPr>
          <w:sz w:val="26"/>
        </w:rPr>
        <w:t>характер, время и размер вреда, причиненного потерпевшему;</w:t>
      </w:r>
    </w:p>
    <w:p>
      <w:pPr>
        <w:pStyle w:val="BodyText2"/>
        <w:widowControl w:val="false"/>
        <w:ind w:firstLine="709"/>
        <w:rPr/>
      </w:pPr>
      <w:r>
        <w:rPr>
          <w:sz w:val="26"/>
        </w:rPr>
        <w:t>факты, свидетельствующие о степени виновности лица, подозреваемого в совершении преступления;</w:t>
      </w:r>
    </w:p>
    <w:p>
      <w:pPr>
        <w:pStyle w:val="BodyText2"/>
        <w:widowControl w:val="false"/>
        <w:ind w:firstLine="709"/>
        <w:rPr>
          <w:sz w:val="26"/>
        </w:rPr>
      </w:pPr>
      <w:r>
        <w:rPr>
          <w:sz w:val="26"/>
        </w:rPr>
        <w:t xml:space="preserve"> </w:t>
      </w:r>
      <w:r>
        <w:rPr>
          <w:sz w:val="26"/>
        </w:rPr>
        <w:t>круг соучастников, степень их виновности и ответственности в соответствии с уголовным законодательством;</w:t>
      </w:r>
    </w:p>
    <w:p>
      <w:pPr>
        <w:pStyle w:val="BodyText2"/>
        <w:widowControl w:val="false"/>
        <w:ind w:firstLine="709"/>
        <w:rPr>
          <w:sz w:val="26"/>
        </w:rPr>
      </w:pPr>
      <w:r>
        <w:rPr>
          <w:sz w:val="26"/>
        </w:rPr>
        <w:t xml:space="preserve"> </w:t>
      </w:r>
      <w:r>
        <w:rPr>
          <w:sz w:val="26"/>
        </w:rPr>
        <w:t>и другие обстоятельства с учетом сложившейся по делу ситуации.</w:t>
      </w:r>
    </w:p>
    <w:p>
      <w:pPr>
        <w:pStyle w:val="BodyText2"/>
        <w:widowControl w:val="false"/>
        <w:ind w:firstLine="709"/>
        <w:rPr/>
      </w:pPr>
      <w:r>
        <w:rPr>
          <w:sz w:val="26"/>
        </w:rPr>
        <w:t>Доказывание каждого их этих обстоятельств осуществляется путем проведения комплекса следственных действий, содержание которого зависит от сущности совершенного противоправного деяния и обстоятельств дела.</w:t>
      </w:r>
    </w:p>
    <w:p>
      <w:pPr>
        <w:pStyle w:val="BodyText2"/>
        <w:widowControl w:val="false"/>
        <w:ind w:firstLine="709"/>
        <w:rPr/>
      </w:pPr>
      <w:r>
        <w:rPr>
          <w:sz w:val="26"/>
        </w:rPr>
        <w:t>Основными процессуальными действиями по данной категории дел являются следственные осмотры, выемки, обыски, наложение ареста на имущество, допросы потерпевших, свидетелей, подозреваемых, предъявление для опознания, очные ставки, следственные эксперименты, производство экспертиз, получение характеристик и иных данных о личности преступников.</w:t>
      </w:r>
    </w:p>
    <w:p>
      <w:pPr>
        <w:pStyle w:val="BodyText2"/>
        <w:widowControl w:val="false"/>
        <w:ind w:firstLine="709"/>
        <w:rPr/>
      </w:pPr>
      <w:r>
        <w:rPr>
          <w:sz w:val="26"/>
        </w:rPr>
        <w:t xml:space="preserve"> </w:t>
      </w:r>
      <w:r>
        <w:rPr>
          <w:sz w:val="26"/>
        </w:rPr>
        <w:t>На первоначальном этапе расследования преступных посягательств, предусмотренных ст. 179 УК РФ, прежде всего, необходимо рассекречивание результатов оперативно-розыскных мероприятий путем вынесения соответствующего постановления. Для придания доказательственного значения сведениям, полученным в процессе осуществления указанной деятельности, производятся следственные действия. Если проводился оперативный эксперимент, то желательно, чтобы к протоколу была приложена схема местонахождения всех участвовавших в оперативном мероприятии лиц.</w:t>
      </w:r>
    </w:p>
    <w:p>
      <w:pPr>
        <w:pStyle w:val="BodyText2"/>
        <w:widowControl w:val="false"/>
        <w:ind w:firstLine="709"/>
        <w:rPr/>
      </w:pPr>
      <w:r>
        <w:rPr>
          <w:sz w:val="26"/>
        </w:rPr>
        <w:t>Немаловажное значение для установления обстоятельств принуждения к совершению сделки или отказу от ее совершения имеют звуко- и видеозапись переговоров и действий преступников. В соответствии со ст. 177 УПК РФ должны быть составлены протоколы осмотра видео, аудиокассет и их расшифровки. В них обязательно указываются их характерные признаки, приводятся начальные и заключительные фразы или фрагменты, а также полный текст записи. На основании ст. 81 УПК кассеты приобщаются к материалам уголовного дела в качестве вещественных доказательств. В необходимых случаях с целью подтверждения подлинности записи, идентификации лиц, участвующих в переговорах, по признакам устной речи назначается фоноскопическая экспертиза. Вопросы, подлежащие выяснению при ее проведении, освещены в специальной литературе.</w:t>
      </w:r>
    </w:p>
    <w:p>
      <w:pPr>
        <w:pStyle w:val="BodyText2"/>
        <w:widowControl w:val="false"/>
        <w:ind w:firstLine="709"/>
        <w:rPr/>
      </w:pPr>
      <w:r>
        <w:rPr>
          <w:sz w:val="26"/>
        </w:rPr>
        <w:t>Поскольку основополагающим принципом гражданского права является свобода волеизъявления сторон при совершении сделок, постольку одной из основных целей расследования следует считать установление факта воздействия на волю потерпевшего при заключении сделки под принуждением. На данное обстоятельство могут указывать различные факторы, в том числе положения договора, которые могут быть невыгодны или даже обременительны для стороны, чей представитель подвергается принуждению при подписании договора. Такой договор может предусматривать как заведомо невыполнимые условия, так и одновременно – значительные штрафы и иные санкции за неисполнение договора в пользу преступника. Кроме того, в результате заключения сделки под принуждением или отказа от ее совершения субъект экономической деятельности может понести существенные материальные потери. Иными словами надо установить правовые последствия сделки, совершенной под принуждением (или отказа от ее совершения), и определить, могут ли они быть приемлемы для обеих сторон в случае добровольного их участия в сделке.</w:t>
      </w:r>
    </w:p>
    <w:p>
      <w:pPr>
        <w:pStyle w:val="BodyText2"/>
        <w:widowControl w:val="false"/>
        <w:ind w:firstLine="709"/>
        <w:rPr/>
      </w:pPr>
      <w:r>
        <w:rPr>
          <w:spacing w:val="-2"/>
          <w:sz w:val="26"/>
        </w:rPr>
        <w:t>Отличительной особенностью расследования уголовных дел о принуждении к совершению сделок, не связанных с реализацией сельскохозяйственной продукции на рынках, является необходимость изъятия различной документации. Это связано с тем, что противоправная деятельность виновных лиц в таких случаях может подтверждаться сведениями, содержащимися в различных документах, нормативных актах, решениях. Перечень подлежащих изъятию документов зависит характера и вида сделки.</w:t>
      </w:r>
    </w:p>
    <w:p>
      <w:pPr>
        <w:pStyle w:val="BodyText2"/>
        <w:widowControl w:val="false"/>
        <w:ind w:firstLine="709"/>
        <w:rPr/>
      </w:pPr>
      <w:r>
        <w:rPr>
          <w:sz w:val="26"/>
        </w:rPr>
        <w:t>Например, по делам о принуждении к совершению банковской сделки, необходимо истребовать юридическое, кредитное дело заемщика, в том числе платежные требования о перечислении денежных средств, полученных в качестве кредита, сведения о лицах и организациях, которым был перечислен кредит, договора о заключенных сделках, технико-экономическое обоснование потребности в кредите, а также первичные бухгалтерские документы, справки о наличии счетов виновного в банках и т.д. В этом случае обязательно необходимо установить потребность организации (потерпевшей стороны) в получении кредита.</w:t>
      </w:r>
    </w:p>
    <w:p>
      <w:pPr>
        <w:pStyle w:val="ConsNormal"/>
        <w:spacing w:lineRule="auto" w:line="360"/>
        <w:ind w:firstLine="709"/>
        <w:jc w:val="both"/>
        <w:rPr/>
      </w:pPr>
      <w:r>
        <w:rPr>
          <w:rFonts w:cs="Times New Roman" w:ascii="Times New Roman" w:hAnsi="Times New Roman"/>
          <w:sz w:val="26"/>
        </w:rPr>
        <w:t>В связи с развитием фондового рынка и концентрацией интересов многих субъектов экономической деятельности на рыке ценных бумаг, необходимо учитывать, что факты принуждения к совершению сделки или отказу от ее совершения могут иметь место именно в этой сфере (например, субъекты предпринимательской деятельности могут принуждаться к реализации ценных бумаг по цене ниже стоимости их котировки на момент продажи или к покупке ценных бумаг, по цене, не обеспечивающей в дальнейшем получение прибыли или возмещения затрат на их приобретение).</w:t>
      </w:r>
    </w:p>
    <w:p>
      <w:pPr>
        <w:pStyle w:val="ConsNormal"/>
        <w:spacing w:lineRule="auto" w:line="360"/>
        <w:ind w:firstLine="709"/>
        <w:jc w:val="both"/>
        <w:rPr/>
      </w:pPr>
      <w:r>
        <w:rPr>
          <w:rFonts w:cs="Times New Roman" w:ascii="Times New Roman" w:hAnsi="Times New Roman"/>
          <w:sz w:val="26"/>
        </w:rPr>
        <w:t xml:space="preserve"> </w:t>
      </w:r>
      <w:r>
        <w:rPr>
          <w:rFonts w:cs="Times New Roman" w:ascii="Times New Roman" w:hAnsi="Times New Roman"/>
          <w:sz w:val="26"/>
        </w:rPr>
        <w:t xml:space="preserve">При совершении преступления, предусмотренного ст. 179 УК РФ, предметом которого были ценные бумаги, необходимо истребовать сведения о брокерских счетах из кредитных организаций, так как в соответствии с законодательством денежные средства клиентов, переданные ими брокеру для инвестирования в ценные бумаги, а также денежные средства, полученные по сделкам, совершенным брокером на основании договоров с клиентами, должны находиться на отдельном банковском счете, открываемом брокером в кредитной организации (специальный брокерский счет). При этом необходимо иметь в виду, что брокер не вправе зачислять собственные денежные средства на специальный брокерский счет (счета), за исключением случаев их возврата клиенту или предоставления ему займа. Так как деятельность на рынке ценных бумаг подлежит обязательному лицензированию необходимо изъять лицензию и установить ее подлинность путем проведения экспертиз и запросов в соответствующие органы, правомочные осуществлять лицензирование такого рода деятельности. </w:t>
      </w:r>
    </w:p>
    <w:p>
      <w:pPr>
        <w:pStyle w:val="ConsNormal"/>
        <w:spacing w:lineRule="auto" w:line="360"/>
        <w:ind w:firstLine="709"/>
        <w:jc w:val="both"/>
        <w:rPr>
          <w:rFonts w:ascii="Times New Roman" w:hAnsi="Times New Roman" w:cs="Times New Roman"/>
          <w:sz w:val="26"/>
        </w:rPr>
      </w:pPr>
      <w:r>
        <w:rPr>
          <w:rFonts w:cs="Times New Roman" w:ascii="Times New Roman" w:hAnsi="Times New Roman"/>
          <w:sz w:val="26"/>
        </w:rPr>
        <w:t>При расследовании фактов принуждения к совершению сделки или отказу от ее совершения с ценными бумагами, следует также уделить внимание достоверности информации о видах и характеристиках ценных бумаг.</w:t>
      </w:r>
    </w:p>
    <w:p>
      <w:pPr>
        <w:pStyle w:val="ConsNormal"/>
        <w:spacing w:lineRule="auto" w:line="360"/>
        <w:ind w:firstLine="709"/>
        <w:jc w:val="both"/>
        <w:rPr/>
      </w:pPr>
      <w:r>
        <w:rPr>
          <w:rFonts w:cs="Times New Roman" w:ascii="Times New Roman" w:hAnsi="Times New Roman"/>
          <w:sz w:val="26"/>
        </w:rPr>
        <w:t>Изъятию также подлежит реестр владельцев ценных бумаг (или выписка из него, заверенные подписью соответствующего должностного лица), в котором отражаются сведения по сбору, фиксации, обработке, хранении и предоставлении данных, составляющих систему ведения реестра владельцев ценных бумаг.</w:t>
      </w:r>
    </w:p>
    <w:p>
      <w:pPr>
        <w:pStyle w:val="BodyText2"/>
        <w:widowControl w:val="false"/>
        <w:ind w:firstLine="709"/>
        <w:rPr/>
      </w:pPr>
      <w:r>
        <w:rPr>
          <w:sz w:val="26"/>
        </w:rPr>
        <w:t>Кроме того, при расследовании фактов принуждения к совершению сделки или отказу от ее совершения необходимо принять во внимание, что некоторые сделки в соответствии с гражданским законодательством подлежат нотариальному удостоверению или обязательной государственной регистрации. Поэтому по делам данной категории подлежат изъятию записи в реестре регистрации нотариальных действий. В регистрационных органах необходимо истребовать документы, подтверждающие факт регистрации сделки, в том числе паспортные данные участников сделки. Здесь же могут быть получены сведения об организационно-правовой форме участников сделки, копии учредительных документов, сведения о лицензиях, полученных юридическим лицом и иные данные, необходимость в получении которых возникнет в процессе следствия.</w:t>
      </w:r>
    </w:p>
    <w:p>
      <w:pPr>
        <w:pStyle w:val="ConsNormal"/>
        <w:spacing w:lineRule="auto" w:line="360"/>
        <w:ind w:firstLine="709"/>
        <w:jc w:val="both"/>
        <w:rPr/>
      </w:pPr>
      <w:r>
        <w:rPr>
          <w:rFonts w:cs="Times New Roman" w:ascii="Times New Roman" w:hAnsi="Times New Roman"/>
          <w:sz w:val="26"/>
        </w:rPr>
        <w:t>В процессе следствия может производиться выемка и иных документов. Привести перечень всех документов, подлежащих изъятию по данной категории дел, не представляется возможным, так как он зависит от вида совершенной сделки, способа воздействия на волю потерпевшего и сути совершенного противоправного деяния.</w:t>
      </w:r>
    </w:p>
    <w:p>
      <w:pPr>
        <w:pStyle w:val="BodyText2"/>
        <w:widowControl w:val="false"/>
        <w:ind w:firstLine="709"/>
        <w:rPr/>
      </w:pPr>
      <w:r>
        <w:rPr>
          <w:sz w:val="26"/>
        </w:rPr>
        <w:t>Основным источником доказательств по делам о преступлениях, предусмотренных ст. 179 УК РФ, являются показания потерпевшего, в процессе которых может быть получена максимально полная информация о преступниках или их соучастниках (например, об исполнителях преступления, так как его организаторы сами непосредственно не участвуют в осуществлении преступных действий, а только руководят ими и координирует действия лиц, исполняющих их приказы), их приметах, кличках, о знакомстве с ними, выдвинутых ими требованиях; о месте, времени и способе совершения преступления; причиненном ему физическом, моральном и материальном вреде (здесь необходимо учитывать как реальный ущерб от заключения сделки под принуждением или при отказе от ее совершения, так и неполученный доход) и иных обстоятельствах. При допросе потерпевшего уточняется, каким образом были высказаны угрозы в его адрес (при личном общении или по телефону), к совершению каких конкретно действий принуждался потерпевший, кто был свидетелем угроз, в чем они выражались, известны ли ему подобные факты в отношении других лиц, оказывал ли он сопротивление (в чем оно выразилось, были какие-либо последствия неподчинения преступникам) и т. п. Следует иметь в виду, что потерпевшие достаточно часто записывают телефонные переговоры с преступниками на аудиокассеты до подачи официального заявления в органы правопорядка. В таких ситуациях требуется изъятие и осмотр магнитофонных записей и приобщение их к делу в качестве вещественных доказательств.</w:t>
      </w:r>
    </w:p>
    <w:p>
      <w:pPr>
        <w:pStyle w:val="BodyText2"/>
        <w:widowControl w:val="false"/>
        <w:ind w:firstLine="709"/>
        <w:rPr/>
      </w:pPr>
      <w:r>
        <w:rPr>
          <w:sz w:val="26"/>
        </w:rPr>
        <w:t>При допросе потерпевшего, в отношении которого преступниками были высказаны угрозы различного характера, требуется выяснить реальность их восприятия последним. Об этом могут свидетельствовать применение насилия, не причинившего существенный вред здоровью (например, удар кулаком в лицо), а также явное намерение преступника осуществить свои угрозы (например, демонстрация оружия или предметов, используемых в качестве оружия; присутствие соучастников), а также, так называемые предупредительные действия, выражающиеся, в частности, в совершении насильственных действий в отношении членов семьи потерпевшего, не повлекших причинение существенного вреда их здоровью, но предназначенные для запугивания потерпевшего и возможности совершения в отношении него более серьезных действий). В случае, если в действиях таких лиц, содержаться признаки уголовно-наказуемого деяния, их действия необходимо квалифицировать по соответствующей статье УК РФ.</w:t>
      </w:r>
    </w:p>
    <w:p>
      <w:pPr>
        <w:pStyle w:val="BodyText2"/>
        <w:widowControl w:val="false"/>
        <w:ind w:firstLine="709"/>
        <w:rPr/>
      </w:pPr>
      <w:r>
        <w:rPr>
          <w:sz w:val="26"/>
        </w:rPr>
        <w:t>Если при совершении рассматриваемого преступления в отношении потерпевшего или его близких имел место факт применения физического насилия, проводится их медицинское освидетельствование с целью фиксации телесных повреждений. В дальнейшем по делу назначается судебно-медицинская экспертиза для выяснения характера и тяжести вреда здоровью, способа и времени его причинения, определения возможного орудия преступления.</w:t>
      </w:r>
    </w:p>
    <w:p>
      <w:pPr>
        <w:pStyle w:val="BodyText2"/>
        <w:widowControl w:val="false"/>
        <w:ind w:firstLine="709"/>
        <w:rPr>
          <w:sz w:val="26"/>
        </w:rPr>
      </w:pPr>
      <w:r>
        <w:rPr>
          <w:sz w:val="26"/>
        </w:rPr>
        <w:t>Так, в Ш. потребовал от Р. реализации арбузов по заниженной цене, угрожая при этом повредить и уничтожить путем поджога автомашину последнего. Получив отказ, Р. с целью подтвердить серьезность своих намерений, нанес удар Ш. кулаком в лицо, причинив по заключению судебно-медицинской экспертизы ушибленную рану верхней губы, не причинившую вреда здоровья. Преступная деятельность Р. была пресечена сотрудниками милиции. Впоследствии по делу была назначена судебно-медицинская экспертиза.</w:t>
      </w:r>
    </w:p>
    <w:p>
      <w:pPr>
        <w:pStyle w:val="BodyText2"/>
        <w:widowControl w:val="false"/>
        <w:ind w:firstLine="709"/>
        <w:rPr/>
      </w:pPr>
      <w:r>
        <w:rPr>
          <w:sz w:val="26"/>
        </w:rPr>
        <w:t xml:space="preserve">Учитывая, что потерпевший имеет право на возмещение имущественного и морального вреда, а также средств, затраченных на лечение, он может заявить в рамках уголовного дела гражданский иск. Для его обеспечения следователь должен принять предусмотренные законом меры (вынести постановление о наложении ареста на имущество подозреваемого (обвиняемого), его денежные вклады и т.п.). </w:t>
      </w:r>
    </w:p>
    <w:p>
      <w:pPr>
        <w:pStyle w:val="BodyText2"/>
        <w:widowControl w:val="false"/>
        <w:ind w:firstLine="709"/>
        <w:rPr/>
      </w:pPr>
      <w:r>
        <w:rPr>
          <w:sz w:val="26"/>
        </w:rPr>
        <w:t>Кроме того, в процессе расследования подлежат установлению следующие факты: кто и когда интересовался доходами потерпевшего, деятельностью его фирмы из каких источников преступнику могли поступить сведения о материальном состоянии потерпевшего и наличии у него ценностей и т.п.</w:t>
      </w:r>
    </w:p>
    <w:p>
      <w:pPr>
        <w:pStyle w:val="BodyText2"/>
        <w:widowControl w:val="false"/>
        <w:ind w:firstLine="709"/>
        <w:rPr/>
      </w:pPr>
      <w:r>
        <w:rPr>
          <w:sz w:val="26"/>
        </w:rPr>
        <w:t>Особое внимание по делам о преступлениях, предусмотренных ст. 179 УК РФ, следует уделять допросу подозреваемых (обвиняемых), в частности для установления и дальнейшей проверки обстоятельств, обосновывающих совершенные им действия по принуждению или отказу от принуждения к сделке. Для уголовных дел данной категории характерна ситуация, требующая задержания лица а качестве подозреваемого и применения в отношении него меры пресечения – заключения под стражу. Во многом это обусловлено тем, что подозреваемыми в совершении преступления, в ряде случаев, являются граждане СНГ, временно зарегистрированные в данном населенном пункте, а также для предотвращения возможности принятия подозреваемым (обвиняемым) шагов, направленных на запугивание потерпевших и свидетелей.</w:t>
      </w:r>
    </w:p>
    <w:p>
      <w:pPr>
        <w:pStyle w:val="BodyText2"/>
        <w:widowControl w:val="false"/>
        <w:ind w:firstLine="709"/>
        <w:rPr/>
      </w:pPr>
      <w:r>
        <w:rPr>
          <w:sz w:val="26"/>
        </w:rPr>
        <w:t xml:space="preserve">Кроме того, такие лица в некоторых случаях не владеют языком, на котором ведется судопроизводство (или ссылаются на данное обстоятельство, стремясь избежать уголовной ответственности за совершенное деяния, выдвигая в качестве аргумента версию о то, что он не понял действий потерпевшей стороны, из-за незнания языка). Поэтому одной из задач на первоначальной стадии следствия является выяснение степени владения русским языком лиц, участвующих в деле (в этом случае целесообразно установить длительность его пребывания в России, в какой школе он обучался и т.п.). Несвоевременность решения данного вопроса может привести к отказу от ранее данных (без участия переводчика) показаний. </w:t>
      </w:r>
    </w:p>
    <w:p>
      <w:pPr>
        <w:pStyle w:val="BodyText2"/>
        <w:widowControl w:val="false"/>
        <w:ind w:firstLine="709"/>
        <w:rPr/>
      </w:pPr>
      <w:r>
        <w:rPr>
          <w:sz w:val="26"/>
        </w:rPr>
        <w:t>Допрос подозреваемого проводится на первоначальном этапе расследования. В процессе его производства подробно выясняются все обстоятельства преступной деятельности, в том числе предполагаемая выгода, количество лиц, в отношении которых были предприняты действия, предусмотренные ст. 179 УК РФ, устанавливаются фактические данные, составляющие объективную сторону рассматриваемого преступного посягательства, а также соучастники преступной деятельности и иные обстоятельства.</w:t>
      </w:r>
    </w:p>
    <w:p>
      <w:pPr>
        <w:pStyle w:val="BodyText2"/>
        <w:widowControl w:val="false"/>
        <w:ind w:firstLine="709"/>
        <w:rPr/>
      </w:pPr>
      <w:r>
        <w:rPr>
          <w:sz w:val="26"/>
        </w:rPr>
        <w:t>Следственным управлением при УВД ЮАО г. Москвы было возбуждено уголовное дело в отношении А. Проведенным по делу расследованием установлено следующее:</w:t>
      </w:r>
    </w:p>
    <w:p>
      <w:pPr>
        <w:pStyle w:val="BodyText2"/>
        <w:widowControl w:val="false"/>
        <w:ind w:firstLine="709"/>
        <w:rPr/>
      </w:pPr>
      <w:r>
        <w:rPr>
          <w:sz w:val="26"/>
        </w:rPr>
        <w:t>А., имея умысел на принуждение к совершению сделки, под угрозой уничтожения и повреждения имущества, 23.02.01 г. с указанной целью на рынке «Калужский» принуждал к совершению сделки купли-продажи яблок по заниженной цене продавца данного рынка М., путем требования реализации ему товара по заниженной цене. Получив отказ М. от совершения сделки, А. опрокинул принадлежащий ей товар, причинив ей своими действиями материальный ущерб.</w:t>
      </w:r>
    </w:p>
    <w:p>
      <w:pPr>
        <w:pStyle w:val="BodyText2"/>
        <w:widowControl w:val="false"/>
        <w:ind w:firstLine="709"/>
        <w:rPr/>
      </w:pPr>
      <w:r>
        <w:rPr>
          <w:sz w:val="26"/>
        </w:rPr>
        <w:t>Он же, А., после совершения вышеуказанного преступления, имея умысел на принуждение к совершению сделки, под угрозой уничтожения и повреждения имущества, 27.02.01 г. с указанной целью на рынке «Калужский» принуждал к совершению сделки купли-продажи апельсинов по заниженной цене продавца Г. Получив отказ последнего от совершения сделки, А. опрокинул принадлежащие ему весы, причинив своими действиями материальный ущерб Г.</w:t>
      </w:r>
    </w:p>
    <w:p>
      <w:pPr>
        <w:pStyle w:val="BodyText2"/>
        <w:widowControl w:val="false"/>
        <w:ind w:firstLine="709"/>
        <w:rPr/>
      </w:pPr>
      <w:r>
        <w:rPr>
          <w:sz w:val="26"/>
        </w:rPr>
        <w:t>Аналогичные действия А. совершены в отношении других лиц, осуществляющий торговую деятельность на рынке. Следствием преступные действия А. были квалифицированы по п. «а» ч.2 ст. 179 УК РФ, то есть как неоднократное принуждение к совершению сделки или отказу от ее совершения.</w:t>
      </w:r>
    </w:p>
    <w:p>
      <w:pPr>
        <w:pStyle w:val="BodyText2"/>
        <w:widowControl w:val="false"/>
        <w:ind w:firstLine="709"/>
        <w:rPr/>
      </w:pPr>
      <w:r>
        <w:rPr>
          <w:sz w:val="26"/>
        </w:rPr>
        <w:t>Подозреваемый (обвиняемый) могут отказаться от дачи показаний или не признать себя виновным. Это может значительно осложнить процесс доказывания. Для изобличения лица и устранения существенных противоречий в показаниях подозреваемых (обвиняемых) и потерпевших, свидетелей проводится очная ставка, а также оперативно-розыскные мероприятия, направленные на опровержение показаний виновного и установление доказательств его вины.</w:t>
      </w:r>
    </w:p>
    <w:p>
      <w:pPr>
        <w:pStyle w:val="BodyText2"/>
        <w:widowControl w:val="false"/>
        <w:ind w:firstLine="709"/>
        <w:rPr/>
      </w:pPr>
      <w:r>
        <w:rPr>
          <w:sz w:val="26"/>
        </w:rPr>
        <w:t>В отдельных случаях при расследовании преступлений, предусмотренных ст. 179 УК РФ, возникает необходимость в предъявлении самого лица для опознания. Опознание может проводится по фотографии при фактическом отсутствии обвиняемого либо по соображениям тактического характера (например, потерпевшие, опасаясь мести, бояться открыто опознать преступника).</w:t>
      </w:r>
    </w:p>
    <w:p>
      <w:pPr>
        <w:pStyle w:val="BodyText2"/>
        <w:widowControl w:val="false"/>
        <w:ind w:firstLine="709"/>
        <w:rPr/>
      </w:pPr>
      <w:r>
        <w:rPr>
          <w:spacing w:val="-4"/>
          <w:sz w:val="26"/>
        </w:rPr>
        <w:t xml:space="preserve">Следует отметить, что по данной категории уголовных дел крайне редко встречаются факты совершения преступления группой лиц. Такое положение связано не с фактическим отсутствием соучастников преступной деятельности обвиняемых, а обуславливается сложностями в доказывании соучастия в противоправном деянии иных лиц. </w:t>
      </w:r>
    </w:p>
    <w:p>
      <w:pPr>
        <w:pStyle w:val="BodyText2"/>
        <w:widowControl w:val="false"/>
        <w:ind w:firstLine="709"/>
        <w:rPr/>
      </w:pPr>
      <w:r>
        <w:rPr>
          <w:sz w:val="26"/>
        </w:rPr>
        <w:t>Частный предприниматель К. получил у администрации г. Ангарска во временное пользование земельный участок, намереваясь благоустроить торговую зону, на основании чего переоформил договоры субаренды торговых мест. Опасаясь, что преступное сообщество «Квартал» потеряет доходы с этой торговой зоны, Т. решил воспрепятствовать передаче земельного участка К. С этой целью Т. и его сообщник Л.э, применяя угрозы и физическое насилие, стали требовать у председателя Ангарского территориального комитета по земельной реформе и земельным ресурсам М. отменить постановление мэра Ангарска о предоставлении земельного участка частному предпринимателю К. Другие члены преступного сообщества по поручению Т., высказали угрозу убийством, насилием и поджогом автомашины К. и его жене, принуждая отказаться от совершения сделки по земельному участку. Угрозы в свой адрес потерпевшие восприняли реально, опасаясь их фактического осуществления.</w:t>
      </w:r>
    </w:p>
    <w:p>
      <w:pPr>
        <w:pStyle w:val="BodyText2"/>
        <w:widowControl w:val="false"/>
        <w:ind w:firstLine="709"/>
        <w:rPr/>
      </w:pPr>
      <w:r>
        <w:rPr>
          <w:sz w:val="26"/>
        </w:rPr>
        <w:t>Следствием указанные действия преступников были квалифицированы по ч.2 ст. 179 УК РФ, как принуждение к отказу от совершения сделки под угрозой применения насилия, уничтожения чужого имущества, совершенное с применением насилия организованной группой.</w:t>
      </w:r>
    </w:p>
    <w:p>
      <w:pPr>
        <w:pStyle w:val="BodyText2"/>
        <w:widowControl w:val="false"/>
        <w:ind w:firstLine="709"/>
        <w:rPr/>
      </w:pPr>
      <w:r>
        <w:rPr>
          <w:sz w:val="26"/>
        </w:rPr>
        <w:t>При совершении преступления по предварительному сговору группой лиц или организованной группой следует решить, кого из известных на данный момент времени преступников целесообразно допросить в первую очередь, с тем чтобы получить наиболее достоверную картину преступного деяния и, исходя из полученной информации, иметь возможность в дальнейшем планировать производство следственных действий по делу.</w:t>
      </w:r>
    </w:p>
    <w:p>
      <w:pPr>
        <w:pStyle w:val="BodyText2"/>
        <w:widowControl w:val="false"/>
        <w:ind w:firstLine="709"/>
        <w:rPr/>
      </w:pPr>
      <w:r>
        <w:rPr>
          <w:sz w:val="26"/>
        </w:rPr>
        <w:t xml:space="preserve"> </w:t>
      </w:r>
      <w:r>
        <w:rPr>
          <w:sz w:val="26"/>
        </w:rPr>
        <w:t>Определенную сложность при расследовании уголовных дел данной категории представляет сбор данных, характеризующих обвиняемых, получение справок о судимости, так как многие из них не являются гражданами России. Указанные обстоятельства вызывают необходимость направления международного следственного поручения об оказании правовой помощи в связи с расследованием уголовного дела на основании гл. 5 УПК РФ. Такое решение должно приниматься непосредственно после возбуждения дела, так как в противном случае может привести к значительному увеличению сроков следствия.</w:t>
      </w:r>
    </w:p>
    <w:p>
      <w:pPr>
        <w:pStyle w:val="BodyText2"/>
        <w:widowControl w:val="false"/>
        <w:ind w:firstLine="709"/>
        <w:rPr/>
      </w:pPr>
      <w:r>
        <w:rPr>
          <w:sz w:val="26"/>
        </w:rPr>
        <w:t>Круг свидетелей противоправных действий по принуждению к совершению сделки или отказу от ее совершения, как правило, весьма ограничен. Поэтому органу дознания поручается установление возможных очевидцев принуждения, в том числе родственников или близких знакомых потерпевшего, а также его сослуживцев, которым стали известны факты принуждения к совершению сделки или отказу от ее совершения со слов потерпевшего или в ситуации, когда он мог слышать разговор или ответы потерпевшего преступникам. При допросе свидетелей необходимо детально выяснить все подробности совершения преступления, в том числе характер сделки, действия каждого из преступников, характер угроз и примененного насилия, количество лиц, присутствовавших при совершении принуждения, а также применявших насилие, содержание разговоров между потерпевшими и обвиняемыми, наличие оружия и транспортных средств у преступников, характер угроз, высказанных в адрес потерпевшего, и иные обстоятельства.</w:t>
      </w:r>
    </w:p>
    <w:p>
      <w:pPr>
        <w:pStyle w:val="BodyText2"/>
        <w:widowControl w:val="false"/>
        <w:ind w:firstLine="709"/>
        <w:rPr/>
      </w:pPr>
      <w:r>
        <w:rPr>
          <w:sz w:val="26"/>
        </w:rPr>
        <w:t>В случае отсутствия свидетелей по делу допрашиваются руководители организации, представителем которой является потерпевший, родственники и друзья, которым могут быть известны обстоятельства и условия сделки, характер угроз и круг сведений, разглашение которых может причинить существенный вред правам и законным интересам потерпевшего или его близких и т. п.</w:t>
      </w:r>
    </w:p>
    <w:p>
      <w:pPr>
        <w:pStyle w:val="BodyText2"/>
        <w:widowControl w:val="false"/>
        <w:ind w:firstLine="709"/>
        <w:rPr/>
      </w:pPr>
      <w:r>
        <w:rPr>
          <w:spacing w:val="-2"/>
          <w:sz w:val="26"/>
        </w:rPr>
        <w:t>Следователям надо учитывать обстоятельства, осложняющие расследование. К ним относится возможность оказания психологического и иного давления на свидетелей, потерпевших и их близких. По делам данной категории нередки угрозы физической расправой и уничтожением имущества, подкуп, дискредитация и иные средства давления. В таких ситуациях сотрудникам органов следствия или дознания необходимо принять меры, направленные на противодействие указанным преступным действиям.</w:t>
      </w:r>
    </w:p>
    <w:p>
      <w:pPr>
        <w:pStyle w:val="BodyText2"/>
        <w:widowControl w:val="false"/>
        <w:ind w:firstLine="709"/>
        <w:rPr/>
      </w:pPr>
      <w:r>
        <w:rPr>
          <w:sz w:val="26"/>
        </w:rPr>
        <w:t>Для полного и всестороннего доказывания всех обстоятельств по делу, могут проводиться иные необходимые следственные действия (например, следственный эксперимент, обыск) и назначаться экспертизы (например, криминалистические, биологическая, товароведческая, экономическая).</w:t>
      </w:r>
    </w:p>
    <w:p>
      <w:pPr>
        <w:pStyle w:val="BodyText2"/>
        <w:widowControl w:val="false"/>
        <w:ind w:firstLine="709"/>
        <w:rPr/>
      </w:pPr>
      <w:r>
        <w:rPr>
          <w:sz w:val="26"/>
        </w:rPr>
        <w:t>На заключительном этапе предварительного расследования следователь анализирует и систематизирует собранные материалы, дает процессуальную оценку полученных доказательств.</w:t>
      </w:r>
    </w:p>
    <w:p>
      <w:pPr>
        <w:pStyle w:val="BodyText2"/>
        <w:widowControl w:val="false"/>
        <w:ind w:firstLine="709"/>
        <w:rPr/>
      </w:pPr>
      <w:r>
        <w:rPr>
          <w:sz w:val="26"/>
        </w:rPr>
        <w:t xml:space="preserve">Таким образом, можно сделать вывод, что характерной особенностью преступлений, предусмотренных ст. 179 УК РФ, является широкий круг лиц, вовлеченных в процесс принуждения к совершению сделки или отказа от ее совершения. К уголовной ответственности же привлекаются только фактические исполнители преступления, а организаторы и другие соучастники остаются безнаказанными. </w:t>
      </w:r>
    </w:p>
    <w:p>
      <w:pPr>
        <w:pStyle w:val="BodyText2"/>
        <w:widowControl w:val="false"/>
        <w:rPr>
          <w:sz w:val="26"/>
        </w:rPr>
      </w:pPr>
      <w:r>
        <w:rPr>
          <w:sz w:val="26"/>
        </w:rPr>
      </w:r>
    </w:p>
    <w:p>
      <w:pPr>
        <w:pStyle w:val="BodyText2"/>
        <w:widowControl w:val="false"/>
        <w:rPr>
          <w:sz w:val="26"/>
        </w:rPr>
      </w:pPr>
      <w:r>
        <w:rPr>
          <w:sz w:val="26"/>
        </w:rPr>
      </w:r>
    </w:p>
    <w:p>
      <w:pPr>
        <w:pStyle w:val="BodyText2"/>
        <w:widowControl w:val="false"/>
        <w:ind w:firstLine="709"/>
        <w:rPr>
          <w:b/>
          <w:b/>
          <w:bCs/>
          <w:sz w:val="26"/>
        </w:rPr>
      </w:pPr>
      <w:r>
        <w:rPr>
          <w:b/>
          <w:bCs/>
          <w:sz w:val="26"/>
        </w:rPr>
        <w:t>ВНИИ МВД России</w:t>
      </w:r>
    </w:p>
    <w:sectPr>
      <w:headerReference w:type="default" r:id="rId2"/>
      <w:headerReference w:type="first" r:id="rId3"/>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rPr>
        <w:t xml:space="preserve">Подготовлены авторским коллективом: ведущий научный сотрудник НИЛ-6 ВНИИ МВД России полковник милиции Ложкина Е.И., ведущий научный сотрудник НИЛ-6 ВНИИ МВД России подполковник милиции Мерзогитова Ю.А. адъюнкт НИЛ-6 ВНИИ МВД России старший лейтенант юстиции Ю.А. Иващенко. </w:t>
      </w:r>
    </w:p>
    <w:p>
      <w:pPr>
        <w:pStyle w:val="Footnote"/>
        <w:ind w:firstLine="709"/>
        <w:jc w:val="both"/>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Header"/>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widowControl w:val="false"/>
      <w:numPr>
        <w:ilvl w:val="2"/>
        <w:numId w:val="1"/>
      </w:numPr>
      <w:spacing w:before="240" w:after="60"/>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sz w:val="28"/>
    </w:rPr>
  </w:style>
  <w:style w:type="paragraph" w:styleId="Noeeu1aacionooia">
    <w:name w:val="Noeeu1(aac ionooia)"/>
    <w:basedOn w:val="Normal"/>
    <w:next w:val="Normal"/>
    <w:qFormat/>
    <w:pPr>
      <w:widowControl w:val="false"/>
      <w:spacing w:lineRule="auto" w:line="360"/>
      <w:jc w:val="both"/>
    </w:pPr>
    <w:rPr>
      <w:sz w:val="26"/>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both"/>
    </w:pPr>
    <w:rPr>
      <w:sz w:val="20"/>
    </w:rPr>
  </w:style>
  <w:style w:type="paragraph" w:styleId="BodyTextIndent2">
    <w:name w:val="Body Text Indent 2"/>
    <w:basedOn w:val="Normal"/>
    <w:qFormat/>
    <w:pPr>
      <w:ind w:firstLine="709"/>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BodyText2">
    <w:name w:val="WW-Body Text 2"/>
    <w:basedOn w:val="Normal"/>
    <w:qFormat/>
    <w:pPr>
      <w:spacing w:lineRule="auto" w:line="360"/>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08:00Z</dcterms:created>
  <dc:creator>User</dc:creator>
  <dc:description/>
  <dc:language>en-US</dc:language>
  <cp:lastModifiedBy>ВНИИ</cp:lastModifiedBy>
  <cp:lastPrinted>2003-10-21T15:57:00Z</cp:lastPrinted>
  <dcterms:modified xsi:type="dcterms:W3CDTF">2005-04-04T13:08:00Z</dcterms:modified>
  <cp:revision>2</cp:revision>
  <dc:subject/>
  <dc:title> </dc:title>
</cp:coreProperties>
</file>