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етодические рекомендации по особенностям первоначального этапа</w:t>
      </w:r>
    </w:p>
    <w:p>
      <w:pPr>
        <w:pStyle w:val="TextBody"/>
        <w:rPr/>
      </w:pPr>
      <w:r>
        <w:rPr/>
        <w:t>расследования преступлений, предусмотренных ст. 205 УК РФ</w:t>
      </w:r>
      <w:r>
        <w:rPr>
          <w:rStyle w:val="FootnoteCharacters"/>
          <w:rStyle w:val="FootnoteAnchor"/>
        </w:rPr>
        <w:footnoteReference w:id="2"/>
      </w:r>
    </w:p>
    <w:p>
      <w:pPr>
        <w:pStyle w:val="Normal"/>
        <w:jc w:val="center"/>
        <w:rPr>
          <w:b/>
          <w:b/>
        </w:rPr>
      </w:pPr>
      <w:r>
        <w:rPr>
          <w:b/>
        </w:rPr>
      </w:r>
    </w:p>
    <w:p>
      <w:pPr>
        <w:pStyle w:val="TextBodyIndent"/>
        <w:rPr/>
      </w:pPr>
      <w:r>
        <w:rPr>
          <w:bCs w:val="false"/>
        </w:rPr>
        <w:t>Масштабы террористической деятельности в России резко возрастают. Согласно экспресс информации ГИЦ МВД России за январь-июнь 2003 г., в отчетном периоде органами внутренних дел зарегистрировано 240 преступлений, предусмотренных ст. 205 УК РФ. Темп прироста данного вида преступлений по сравнению с аналогичным периодом прошлого года составил 27%. В таких условиях приоритетное значение приобретает необходимость осуществления ряда неотложных мер, направленных на обеспечение общественной безопасности, защиту населения от терроризма, обеспечение надежной охраны объектов особой важности, расположенных в крупных городах и других населенных пунктах Российской Федерации.</w:t>
      </w:r>
    </w:p>
    <w:p>
      <w:pPr>
        <w:pStyle w:val="Normal"/>
        <w:widowControl w:val="false"/>
        <w:spacing w:lineRule="auto" w:line="360"/>
        <w:ind w:firstLine="709"/>
        <w:jc w:val="both"/>
        <w:rPr/>
      </w:pPr>
      <w:r>
        <w:rPr/>
        <w:t>Немаловажная роль в деле противодействия терроризму принадлежит следственным и оперативным подразделениям органов внутренних дел, на которые, как и на подразделения других правоохранительных ведомств, возложены функции раскрытия и расследования преступлений.</w:t>
      </w:r>
    </w:p>
    <w:p>
      <w:pPr>
        <w:pStyle w:val="TextBodyIndent"/>
        <w:widowControl/>
        <w:rPr/>
      </w:pPr>
      <w:r>
        <w:rPr>
          <w:bCs w:val="false"/>
        </w:rPr>
        <w:t>Успех предварительного расследования преступлений, предусмотренных ст. 205 УК РФ, во многом зависит от того, насколько своевременно, полно и верно будет определен предмет доказывания по уголовному делу. В основе предмета доказывания здесь, как и в других случаях, лежит приведенный в ст. 73 УПК РФ перечень обстоятельств, подлежащих доказыванию. Важным для доказывания является то, что установить указанные обстоятельства (называемые в науке уголовного процесса предметом доказывания по уголовному делу) возможно только при помощи доказательств, указанных в ст. 74 УПК РФ (показания подозреваемого, обвиняемого; показания потерпевшего, свидетеля; заключение и показания эксперта; вещественные доказательства; протоколы следственных и судебных действий; иные документы).</w:t>
      </w:r>
    </w:p>
    <w:p>
      <w:pPr>
        <w:pStyle w:val="3"/>
        <w:spacing w:lineRule="auto" w:line="360"/>
        <w:rPr/>
      </w:pPr>
      <w:r>
        <w:rPr/>
        <w:t>Элементы предмета доказывания терроризма требуют конкретизации с учетом особенностей уголовно-правовой характеристики и специфики обстоятельств совершения расследуемого деяния (или деяний).</w:t>
      </w:r>
    </w:p>
    <w:p>
      <w:pPr>
        <w:pStyle w:val="2"/>
        <w:spacing w:lineRule="auto" w:line="360"/>
        <w:ind w:firstLine="709"/>
        <w:rPr/>
      </w:pPr>
      <w:r>
        <w:rPr/>
        <w:t>Уголовно-правовая характеристика терроризма позволяет определить ту совокупность специфических признаков, которые необходимо установить по делам об этих преступлениях применительно к событию преступления, виновности обвиняемых и другим обстоятельствам, указанным в ст. 73 УПК РФ, и которые составляют особенности предмета доказывания по делам рассматриваемой категории преступлений. Целесообразно обратить внимание на следующие особенности.</w:t>
      </w:r>
    </w:p>
    <w:p>
      <w:pPr>
        <w:pStyle w:val="Normal"/>
        <w:widowControl w:val="false"/>
        <w:spacing w:lineRule="auto" w:line="360"/>
        <w:ind w:firstLine="709"/>
        <w:jc w:val="both"/>
        <w:rPr/>
      </w:pPr>
      <w:r>
        <w:rPr/>
        <w:t>Статья 205 помещена в главу 24 УК РФ «Преступления против общественной безопасности», следовательно, в качестве объекта посягательства при терроризме выступает общественная безопасность, которую, в соответствии с законом РФ от 18.03.92 г. «О безопасности»</w:t>
      </w:r>
      <w:r>
        <w:rPr>
          <w:rStyle w:val="FootnoteCharacters"/>
          <w:rStyle w:val="FootnoteAnchor"/>
        </w:rPr>
        <w:footnoteReference w:id="3"/>
      </w:r>
      <w:r>
        <w:rPr/>
        <w:t>, можно определить как состояние защищенности жизненно важных интересов общества (т.е. совокупности потребностей, удовлетворение которых надежно обеспечивает существование и возможность прогрессивного развития общества). Объектами безопасности, согласно приведенному нормативному акту, выступают: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widowControl w:val="false"/>
        <w:spacing w:lineRule="auto" w:line="360"/>
        <w:ind w:firstLine="709"/>
        <w:jc w:val="both"/>
        <w:rPr/>
      </w:pPr>
      <w:r>
        <w:rPr/>
        <w:t>Объективная сторона преступления состоит:</w:t>
      </w:r>
    </w:p>
    <w:p>
      <w:pPr>
        <w:pStyle w:val="Normal"/>
        <w:widowControl w:val="false"/>
        <w:spacing w:lineRule="auto" w:line="360"/>
        <w:ind w:firstLine="709"/>
        <w:jc w:val="both"/>
        <w:rPr/>
      </w:pPr>
      <w:r>
        <w:rPr/>
        <w:t>а) в совершении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widowControl w:val="false"/>
        <w:spacing w:lineRule="auto" w:line="360"/>
        <w:ind w:firstLine="709"/>
        <w:jc w:val="both"/>
        <w:rPr/>
      </w:pPr>
      <w:r>
        <w:rPr/>
        <w:t>б) в угрозе совершения указанных действий.</w:t>
      </w:r>
    </w:p>
    <w:p>
      <w:pPr>
        <w:pStyle w:val="Normal"/>
        <w:widowControl w:val="false"/>
        <w:spacing w:lineRule="auto" w:line="360"/>
        <w:ind w:firstLine="709"/>
        <w:jc w:val="both"/>
        <w:rPr/>
      </w:pPr>
      <w:r>
        <w:rPr/>
        <w:t>К иным действиям, способным повлечь за собой гибель людей, причинение значительного имущественного ущерба, либо наступление иных общественно опасных последствий, могут относиться: разрушение систем жизнеобеспечения населенных пунктов и предприятий, распространение эпидемий и эпизоотий, устройство аварий, катастроф и крушений на транспорте, разрушение зданий, радиоактивное, химическое, бактериологическое или иное заражение местности и т. д.</w:t>
      </w:r>
    </w:p>
    <w:p>
      <w:pPr>
        <w:pStyle w:val="TextBodyIndent"/>
        <w:rPr/>
      </w:pPr>
      <w:r>
        <w:rPr>
          <w:bCs w:val="false"/>
          <w:spacing w:val="-2"/>
        </w:rPr>
        <w:t>Определение размера причиненного имущественного ущерба зависит от объема и стоимости этого ущерба с учетом реальной значимости уничтоженных или поврежденных материальных ценностей. Однако следует учитывать, что собственность может выступать лишь дополнительным объектом при квалификации по ст. 205 УК РФ. Причинение вреда имуществу является здесь лишь средством устрашения населения или воздействия на органы власти.</w:t>
      </w:r>
    </w:p>
    <w:p>
      <w:pPr>
        <w:pStyle w:val="Normal"/>
        <w:widowControl w:val="false"/>
        <w:spacing w:lineRule="auto" w:line="360"/>
        <w:ind w:firstLine="709"/>
        <w:jc w:val="both"/>
        <w:rPr/>
      </w:pPr>
      <w:r>
        <w:rPr/>
        <w:t>Так, сожжение в общественном месте автомобиля с целью повлиять на чье-либо поведение должно квалифицироваться по ст. 205 УК РФ, в то же время сожжение валютных ценностей, соответствующих стоимости этого автомобиля, с той же целью при определенных обстоятельствах должно квалифицироваться по ст. 167 УК РФ</w:t>
      </w:r>
      <w:r>
        <w:rPr>
          <w:rStyle w:val="FootnoteCharacters"/>
          <w:rStyle w:val="FootnoteAnchor"/>
        </w:rPr>
        <w:footnoteReference w:id="4"/>
      </w:r>
      <w:r>
        <w:rPr/>
        <w:t>.</w:t>
      </w:r>
    </w:p>
    <w:p>
      <w:pPr>
        <w:pStyle w:val="Normal"/>
        <w:widowControl w:val="false"/>
        <w:spacing w:lineRule="auto" w:line="360"/>
        <w:ind w:firstLine="709"/>
        <w:jc w:val="both"/>
        <w:rPr/>
      </w:pPr>
      <w:r>
        <w:rPr/>
        <w:t xml:space="preserve">Понятием «иные общественно опасные последствия» охватываются лишь те последствия, опасность которых сопоставима с опасностью гибели людей и значительного имущественного ущерба, иначе терроризмом следовало бы признавать любое умышленное преступление, совершенное с целью нарушить общественную безопасность. Последствиями терроризма могут быть </w:t>
      </w:r>
      <w:r>
        <w:rPr>
          <w:color w:val="000000"/>
        </w:rPr>
        <w:t>длительное нарушение работы предприятий, общественного транспорта, связи, значительное заражение местности, дезорганизация работы органов власти и управления и т.д.</w:t>
      </w:r>
    </w:p>
    <w:p>
      <w:pPr>
        <w:pStyle w:val="TextBodyIndent"/>
        <w:rPr/>
      </w:pPr>
      <w:r>
        <w:rPr/>
        <w:t>По конструкции объективной стороны терроризм следует отнести к составу опасности, поскольку для оконченного состава терроризма не требуется фактического наступления указанных в ч. 1 ст. 205 последствий. Необходимо лишь, чтобы террористические действия создали реальную опасность гибели людей, причинения значительного имущественного ущерба либо наступления иных общественно опасных последствий.</w:t>
      </w:r>
    </w:p>
    <w:p>
      <w:pPr>
        <w:pStyle w:val="TextBodyIndent"/>
        <w:rPr/>
      </w:pPr>
      <w:r>
        <w:rPr>
          <w:spacing w:val="-2"/>
        </w:rPr>
        <w:t>Ответственность за угрозу совершить акт терроризма наступает независимо от возможности ее реализации, а также от намерения лица привести ее в исполнение. Главное, чтобы она вызывала у объекта запугивания опасения ее осуществления, для чего необходимо, как правило, приведение в угрозе недвусмысленной информации о намеченных действиях и (или) последствиях их совершения. При этом форма выражения такой угрозы может быть весьма разнообразна (в виде непосредственного устного обращения, обращения через СМИ, с помощью телефона или радиосвязи и т.д.) и в конечном итоге не имеет значения для квалификации деяния по признакам ст. 205 УК РФ.</w:t>
      </w:r>
    </w:p>
    <w:p>
      <w:pPr>
        <w:pStyle w:val="TextBodyIndent"/>
        <w:rPr/>
      </w:pPr>
      <w:r>
        <w:rPr/>
        <w:t>Субъективная сторона терроризма характеризуется прямым умыслом (лицо осознает общественную опасность совершаемых им действий, предвидит возможность или неизбежность указанных в ч. 1 ст. 205 последствий и желает их наступления) и наличием специальной цели - нарушение общественной безопасности, устрашение населения, оказание воздействия на принятие решения органами власти.</w:t>
      </w:r>
    </w:p>
    <w:p>
      <w:pPr>
        <w:pStyle w:val="TextBodyIndent"/>
        <w:rPr/>
      </w:pPr>
      <w:r>
        <w:rPr/>
        <w:t>Правильное определение цели совершаемого деяния является весьма важным моментом для его уголовно-правовой квалификации, непосредственно влияющим на последующие выдвижение обвинения и осуждение.</w:t>
      </w:r>
    </w:p>
    <w:p>
      <w:pPr>
        <w:pStyle w:val="TextBodyIndent"/>
        <w:rPr/>
      </w:pPr>
      <w:r>
        <w:rPr/>
        <w:t>Так, из Определения Военной коллегии Верховного Суда РФ от 11 февраля 2000 г. № 2-0122/99 усматривается следующее.</w:t>
      </w:r>
    </w:p>
    <w:p>
      <w:pPr>
        <w:pStyle w:val="TextBodyIndent"/>
        <w:rPr/>
      </w:pPr>
      <w:r>
        <w:rPr/>
        <w:t>Действия Бугаева и Хозяинова, связанные с захватом и удержанием заложников, предъявлением при этом требований предоставить оружие и самолет, высказанными угрозами расстрела заложников и созданием угрозы для жизни людей путем взрыва канистр с бензином, наряду со ст.206 УК РФ (захват заложников), квалифицированы органами предварительного расследования и судом первой инстанции также и по ст.205 УК РФ как терроризм.</w:t>
      </w:r>
    </w:p>
    <w:p>
      <w:pPr>
        <w:pStyle w:val="TextBodyIndent"/>
        <w:rPr/>
      </w:pPr>
      <w:r>
        <w:rPr/>
        <w:t>Между тем из материалов дела следовало, что высказанные ими угрозы расстрела заложников и производство выстрелов из автоматов в воздух не были направлены на нарушение общественной безопасности, устрашение населения или оказание воздействия на принятие решения органом власти, а преследовали цель добиться от командования выполнения требований о предоставлении оружия и самолета, чтобы вылететь с острова. Канистры же с бензином занесены в автомобиль, а затем в салон самолета в других целях.</w:t>
      </w:r>
    </w:p>
    <w:p>
      <w:pPr>
        <w:pStyle w:val="TextBodyIndent"/>
        <w:rPr/>
      </w:pPr>
      <w:r>
        <w:rPr/>
        <w:t>При таких обстоятельствах Военная коллегия пришла к выводу о том, что вышеуказанные действия Бугаева и Хозяинова охватываются составом преступления, предусмотренного ст. 206 УК РФ, в совершении которого они признаны виновными, и не требуют дополнительной квалификации по ст. 205 УК РФ, что повлекло за собой исключение из приговора первой инстанции указания об осуждении Бугаева и Хозяинова по п.п. «а», «в» ч. 2 ст. 205 УК РФ, и, соответственно, к снижению наказания Бугаеву и Хозяинову по совокупности совершенных преступлений</w:t>
      </w:r>
      <w:r>
        <w:rPr>
          <w:rStyle w:val="FootnoteCharacters"/>
          <w:rStyle w:val="FootnoteAnchor"/>
        </w:rPr>
        <w:footnoteReference w:id="5"/>
      </w:r>
      <w:r>
        <w:rPr/>
        <w:t>.</w:t>
      </w:r>
    </w:p>
    <w:p>
      <w:pPr>
        <w:pStyle w:val="TextBodyIndent"/>
        <w:rPr/>
      </w:pPr>
      <w:r>
        <w:rPr/>
        <w:t>Специфическая цель выступает в качестве основного фактора и в отграничении терроризма от преступлений, предусмотренных ч. 2 ст. 167, ст. 346, п. «е» ч. 2 ст. 105 УК РФ.</w:t>
      </w:r>
    </w:p>
    <w:p>
      <w:pPr>
        <w:pStyle w:val="TextBodyIndent"/>
        <w:rPr/>
      </w:pPr>
      <w:r>
        <w:rPr/>
        <w:t>Преступление, предусмотренное ст. 281 УК РФ (диверсия), отличается от терроризма по следующим объективным и субъективным признакам. Во-первых, объектом диверсии являются общественные отношения, обеспечивающие нормальное функционирование основ безопасности государства. Во-вторых, диверсия по конструкции объективной стороны относится к преступлениям с материальным составом. Кроме того, диверсия не предполагает обязательного создания опасности гибели людей, серьезного вреда их здоровью. В третьих, цель диверсии состоит не в нарушении общественной безопасности, а в подрыве экономической безопасности и обороноспособности государства.</w:t>
      </w:r>
    </w:p>
    <w:p>
      <w:pPr>
        <w:pStyle w:val="TextBodyIndent"/>
        <w:rPr/>
      </w:pPr>
      <w:r>
        <w:rPr/>
        <w:t>По внешним признакам и наступающим общественно опасным последствиям терроризм схож с некоторыми иными преступлениями против жизни и здоровья, общественной безопасности, безопасности движения и эксплуатации транспорта (например, с преступлениями, предусмотренными ст. 109, 119, 215 - 220, 263, 268 УК РФ). Однако субъективная сторона последних, в отличие от субъективной стороны терроризма, характеризуется неосторожностью.</w:t>
      </w:r>
    </w:p>
    <w:p>
      <w:pPr>
        <w:pStyle w:val="TextBodyIndent"/>
        <w:rPr/>
      </w:pPr>
      <w:r>
        <w:rPr/>
        <w:t>В ч. 2 ст. 205 УК РФ предусматриваются квалифицирующие признаки терроризма, к которым относится совершение деяния:</w:t>
      </w:r>
    </w:p>
    <w:p>
      <w:pPr>
        <w:pStyle w:val="TextBodyIndent"/>
        <w:rPr/>
      </w:pPr>
      <w:r>
        <w:rPr/>
        <w:t>а) группой лиц по предварительному сговору;</w:t>
      </w:r>
    </w:p>
    <w:p>
      <w:pPr>
        <w:pStyle w:val="TextBodyIndent"/>
        <w:rPr/>
      </w:pPr>
      <w:r>
        <w:rPr/>
        <w:t>б) неоднократно;</w:t>
      </w:r>
    </w:p>
    <w:p>
      <w:pPr>
        <w:pStyle w:val="TextBodyIndent"/>
        <w:rPr/>
      </w:pPr>
      <w:r>
        <w:rPr/>
        <w:t>в) с применением огнестрельного оружия.</w:t>
      </w:r>
    </w:p>
    <w:p>
      <w:pPr>
        <w:pStyle w:val="TextBodyIndent"/>
        <w:rPr/>
      </w:pPr>
      <w:r>
        <w:rPr/>
        <w:t>Особо квалифицирующими признаками терроризма в ч. 3 ст. 205 УК РФ выступают: совершение деяния организованной группой; в сопряжении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наступление в его результате (по неосторожности) смерти человека или иных тяжких последствий.</w:t>
      </w:r>
    </w:p>
    <w:p>
      <w:pPr>
        <w:pStyle w:val="TextBodyIndent"/>
        <w:rPr/>
      </w:pPr>
      <w:r>
        <w:rPr/>
        <w:t>Субъективная сторона терроризма, повлекшего по неосторожности смерть человека или иные тяжкие последствия, характеризуется двойной формой вины - прямым умыслом по отношению к террористическим действиям и неосторожностью (как легкомыслием, так и небрежностью) по отношению к указанным последствиям.</w:t>
      </w:r>
    </w:p>
    <w:p>
      <w:pPr>
        <w:pStyle w:val="TextBodyIndent"/>
        <w:rPr/>
      </w:pPr>
      <w:r>
        <w:rPr/>
        <w:t>Однако если лицо, совершая акт терроризма, желает гибели людей или сознательно допускает такие последствия, то его действия следует квалифицировать по совокупности ст. 105 и 205 УК.</w:t>
      </w:r>
    </w:p>
    <w:p>
      <w:pPr>
        <w:pStyle w:val="TextBodyIndent"/>
        <w:rPr/>
      </w:pPr>
      <w:r>
        <w:rPr/>
        <w:t>Субъектом данного преступления может быть любое вменяемое физическое лицо, достигшее возраста 14 лет.</w:t>
      </w:r>
    </w:p>
    <w:p>
      <w:pPr>
        <w:pStyle w:val="TextBodyIndent"/>
        <w:rPr/>
      </w:pPr>
      <w:r>
        <w:rPr/>
        <w:t>В примечании к ст. 205 УК установлены основания освобождения от уголовной ответственности за данное преступление лица, участвовавшего в подготовке акта терроризма:</w:t>
      </w:r>
    </w:p>
    <w:p>
      <w:pPr>
        <w:pStyle w:val="TextBodyIndent"/>
        <w:rPr/>
      </w:pPr>
      <w:r>
        <w:rPr/>
        <w:t>а) своевременное (т.е. предоставляющее возможность для предотвращения преступления) предупреждение органов власти (только тех органов власти, которые в состоянии принять меры для предотвращения акта терроризма);</w:t>
      </w:r>
    </w:p>
    <w:p>
      <w:pPr>
        <w:pStyle w:val="TextBodyIndent"/>
        <w:rPr/>
      </w:pPr>
      <w:r>
        <w:rPr/>
        <w:t>б) способствование предотвращению осуществления акта терроризма иным способом (обезвреживание средств его совершения, психическое и физическое воздействие на других его участников, привлечение к предотвращению акта терроризма граждан, и т.д.).</w:t>
      </w:r>
    </w:p>
    <w:p>
      <w:pPr>
        <w:pStyle w:val="TextBodyIndent"/>
        <w:rPr/>
      </w:pPr>
      <w:r>
        <w:rPr/>
        <w:t>Необходимо иметь в виду, что указанное примечание относится только к тем актам терроризма, которые подготавливаются группой лиц. Если же лицо самостоятельно готовится к совершению такого акта, но добровольно отказалось от исполнения своего намерения, оно не подлежит уголовной ответственности на основании ст. 31 УК РФ.</w:t>
      </w:r>
    </w:p>
    <w:p>
      <w:pPr>
        <w:pStyle w:val="TextBodyIndent"/>
        <w:rPr/>
      </w:pPr>
      <w:r>
        <w:rPr/>
        <w:t xml:space="preserve">В целом </w:t>
      </w:r>
      <w:r>
        <w:rPr>
          <w:b/>
          <w:u w:val="single"/>
        </w:rPr>
        <w:t>первоначальный этап расследования</w:t>
      </w:r>
      <w:r>
        <w:rPr>
          <w:b/>
        </w:rPr>
        <w:t xml:space="preserve"> </w:t>
      </w:r>
      <w:r>
        <w:rPr/>
        <w:t>терроризма характеризуется необходимостью решения типичных для большинства видов преступлений в подобной ситуации задач:</w:t>
      </w:r>
    </w:p>
    <w:p>
      <w:pPr>
        <w:pStyle w:val="TextBodyIndent"/>
        <w:rPr/>
      </w:pPr>
      <w:r>
        <w:rPr/>
        <w:t>- проверка общих типичных версий о событии преступления, выдвинутых на основании данных, имеющихся к моменту принятия решения о возбуждении уголовного дела;</w:t>
      </w:r>
    </w:p>
    <w:p>
      <w:pPr>
        <w:pStyle w:val="TextBodyIndent"/>
        <w:rPr/>
      </w:pPr>
      <w:r>
        <w:rPr/>
        <w:t>- уяснение фактов, подлежащих исследованию;</w:t>
      </w:r>
    </w:p>
    <w:p>
      <w:pPr>
        <w:pStyle w:val="TextBodyIndent"/>
        <w:rPr/>
      </w:pPr>
      <w:r>
        <w:rPr/>
        <w:t>- безотлагательный сбор и закрепление доказательств, могущих быть утраченными, принятие необходимых мер для розыска и задержания лица, заподозренного в совершении преступления;</w:t>
      </w:r>
    </w:p>
    <w:p>
      <w:pPr>
        <w:pStyle w:val="TextBodyIndent"/>
        <w:rPr/>
      </w:pPr>
      <w:r>
        <w:rPr/>
        <w:t>- принятие мер к возмещению ущерба, причиненного преступлением;</w:t>
      </w:r>
    </w:p>
    <w:p>
      <w:pPr>
        <w:pStyle w:val="TextBodyIndent"/>
        <w:rPr/>
      </w:pPr>
      <w:r>
        <w:rPr/>
        <w:t>- выяснение обстоятельств, способствовавших совершению данного преступления</w:t>
      </w:r>
      <w:r>
        <w:rPr>
          <w:rStyle w:val="FootnoteCharacters"/>
          <w:rStyle w:val="FootnoteAnchor"/>
        </w:rPr>
        <w:footnoteReference w:id="6"/>
      </w:r>
      <w:r>
        <w:rPr/>
        <w:t>.</w:t>
      </w:r>
    </w:p>
    <w:p>
      <w:pPr>
        <w:pStyle w:val="TextBodyIndent"/>
        <w:rPr/>
      </w:pPr>
      <w:r>
        <w:rPr/>
        <w:t>Направление деятельности на первоначальном этапе расследования уголовных дел о терроризме зависит, прежде всего, от характера данных, которые имеются к моменту принятия решения о возбуждении уголовного дела. Типичными будут являться следующие ситуации.</w:t>
      </w:r>
    </w:p>
    <w:p>
      <w:pPr>
        <w:pStyle w:val="TextBodyIndent"/>
        <w:rPr/>
      </w:pPr>
      <w:r>
        <w:rPr>
          <w:b/>
        </w:rPr>
        <w:t>1. Уголовное дело возбуждено на основании представленных оперативными подразделениями материалов проверки информации о функционировании на территории обслуживания террористического формирования, вынашивающего намерение совершить преступление.</w:t>
      </w:r>
      <w:r>
        <w:rPr/>
        <w:t xml:space="preserve"> В данном случае принятию решения о возбуждении уголовного дела предшествует кропотливая работа соответствующих оперативных подразделений по установлению достоверности полученной информации, сбору и документированию дополнительных данных о факте создания террористической группы, ее структуре и иерархии, каналах приобретения необходимых для совершения терроризма средств (взрывчатых веществ, оружия и т.д.), а также о конкретных действиях по планированию и подготовке террористического акта (подысканию объекта, разведке местности, составлению планов помещений и действий каждого из участников формирования).</w:t>
      </w:r>
    </w:p>
    <w:p>
      <w:pPr>
        <w:pStyle w:val="TextBodyIndent"/>
        <w:rPr/>
      </w:pPr>
      <w:r>
        <w:rPr/>
        <w:t>Главное условие проведения оперативной разработки заключается в том, что ее материалы должны быть представлены для реализации заблаговременно до начала совершения участниками террористической группы действий, предусмотренных ст. 205 УК РФ, чтобы у следователя имелась возможность оценить обстановку, возбудить уголовное дело и спланировать производство задержания террористов на стадии приготовления или покушения на совершение преступления.</w:t>
      </w:r>
    </w:p>
    <w:p>
      <w:pPr>
        <w:pStyle w:val="TextBodyIndent"/>
        <w:rPr/>
      </w:pPr>
      <w:r>
        <w:rPr/>
        <w:t>После изучения представленных материалов оперативной проверки, следователь принимает меры к их непосредственной реализации - возбуждает уголовное дело и производит закрепление имеющейся информации процессуальным путем. Следователь должен максимально использовать всю имеющуюся оперативную информацию и оценить её с точки зрения возможностей проведения конкретных следственных действий. Сведения, полученные путем опросов и наведения справок можно использовать для формирования свидетельской базы. Результаты проведения таких оперативно-розыскных мероприятий, как наблюдение, обследование помещений, зданий, сооружений, участков местности и транспортных средств могут быть использованы для подготовки и проведения осмотров, обысков, выемок. Некоторые результаты оперативно-розыскных мероприятий, зафиксированные с помощью технических средств могут быть впоследствии признаны в качестве вещественных доказательств и соответствующим образом использованы.</w:t>
      </w:r>
    </w:p>
    <w:p>
      <w:pPr>
        <w:pStyle w:val="TextBodyIndent"/>
        <w:rPr/>
      </w:pPr>
      <w:r>
        <w:rPr/>
        <w:t>На данном этапе, в зависимости от объема и сложности работы по делу важно создать следственно-оперативную группу, в которую должны войти наиболее подготовленные, специализирующиеся на ведении таких дел следователи и сотрудники оперативных служб. При этом непосредственное руководство такой группой должен осуществлять следователь или старший группы (бригады) следователей.</w:t>
      </w:r>
    </w:p>
    <w:p>
      <w:pPr>
        <w:pStyle w:val="TextBodyIndent"/>
        <w:rPr/>
      </w:pPr>
      <w:r>
        <w:rPr/>
        <w:t>Для эффективной работы этому этапу должно предшествовать составление плана расследования. План по своей форме и содержанию зависит от сложившейся на данный момент следственной ситуации. Так, если нет срочности в проведении неотложных мероприятий, то составляется всеохватывающий план расследования, который при необходимости согласовывается с оперативными службами и руководством органа дознания. В зависимости от необходимости проведения неотложных следственных действий план может составляться в черновом варианте или не составляться вообще. Однако в любом случае следователь совместно с представителями оперативных служб определяют очередность проведения таких действий.</w:t>
      </w:r>
    </w:p>
    <w:p>
      <w:pPr>
        <w:pStyle w:val="TextBodyIndent"/>
        <w:rPr/>
      </w:pPr>
      <w:r>
        <w:rPr/>
        <w:t>Одними из наиболее распространенных следственных действий на данном этапе будут являться допросы свидетелей, потерпевших и подозреваемых, проведение очных ставок.</w:t>
      </w:r>
    </w:p>
    <w:p>
      <w:pPr>
        <w:pStyle w:val="TextBodyIndent"/>
        <w:rPr/>
      </w:pPr>
      <w:r>
        <w:rPr/>
        <w:t>Наиболее полной информацией, интересующей следствие, обладают сами участники террористического формирования. Поэтому большое значение для работы с ними имеет углубленное изучение личности подозреваемых, обвиняемых. Оно не может ограничиться сбором характеристик и проверкой прошлых судимостей. Важно получить сведения об образе жизни, занятиях, поведении каждого из них, круге общения, источниках существования, ценностной ориентации, авторитарных волевых, иных качествах их личности. Все это может быть использовано для обоснованного выдвижения и проверки версий об организаторах террористической группы, а также ее второстепенных участниках, которые могут быть более склонны к правдивому поведению на следствии. С учетом этих данных строится тактика работы с подозреваемыми.</w:t>
      </w:r>
    </w:p>
    <w:p>
      <w:pPr>
        <w:pStyle w:val="TextBodyIndent"/>
        <w:rPr/>
      </w:pPr>
      <w:r>
        <w:rPr/>
        <w:t>Кроме того, необходимо иметь ввиду, что:</w:t>
      </w:r>
    </w:p>
    <w:p>
      <w:pPr>
        <w:pStyle w:val="TextBodyIndent"/>
        <w:rPr/>
      </w:pPr>
      <w:r>
        <w:rPr/>
        <w:t>- на первоначальном этапе расследования целесообразно по возможности ограниченно использовать для устранения противоречий в показаниях подозреваемых (обвиняемых) проведение очных ставок. Это обусловлено отсутствием в первые дни расследования достаточных сведений о психологических особенностях допрашиваемых;</w:t>
      </w:r>
    </w:p>
    <w:p>
      <w:pPr>
        <w:pStyle w:val="TextBodyIndent"/>
        <w:rPr/>
      </w:pPr>
      <w:r>
        <w:rPr/>
        <w:t>- при определении последовательности проведения допросов по данным уголовным делам необходимо тщательно анализировать имеющуюся информацию об иерархическом построении террористического формирования, межличностных конфликтов и проявлении иных противоречий внутри него (например, целесообразно допросить вначале лиц, находящихся в конфронтации к предполагаемому руководителю группы) и др.</w:t>
      </w:r>
    </w:p>
    <w:p>
      <w:pPr>
        <w:pStyle w:val="TextBodyIndent"/>
        <w:rPr/>
      </w:pPr>
      <w:r>
        <w:rPr/>
        <w:t>Следует отметить, что для современных террористических структур характерна их относимость к организованной преступности, наркобизнесу, незаконному обороту оружия</w:t>
      </w:r>
      <w:r>
        <w:rPr>
          <w:rStyle w:val="FootnoteCharacters"/>
          <w:rStyle w:val="FootnoteAnchor"/>
        </w:rPr>
        <w:footnoteReference w:id="7"/>
      </w:r>
      <w:r>
        <w:rPr/>
        <w:t>. Поэтому сложность процесса доказывания по уголовным делам о терроризме заключается в том, что следствию зачастую противостоит устойчивая преступная группа со сложной внутренней организацией, в структуре которой могут находиться подразделения, функционально предназначенные для того, чтобы сделать свою деятельность нераскрываемой. Очевидно, что одним из направлений деятельности таких подразделений будет являться и воздействие, вплоть до физического уничтожения, на содействующих расследованию участников уголовного судопроизводства. Поэтому особенное значение при проведении следственных действий, в том числе допросов, приобретает обеспечение безопасности их участников. Для этой цели осуществляющим расследование по делу лицам необходимо в полной мере использовать предусмотренные для этого УПК РФ средства – не приводить в протоколах следственных действий данные о личности подлежащих защите участников, исключать визуальный контакт обвиняемых со свидетелями и потерпевшими, чья безопасность под угрозой и т.п. (ст. 166 ч. 9, ст. 186 ч. 2, ст. 193 ч. 8, ст. 241 п. 4 ч. 2 и ст. 278 ч.5).</w:t>
      </w:r>
    </w:p>
    <w:p>
      <w:pPr>
        <w:pStyle w:val="TextBodyIndent"/>
        <w:rPr/>
      </w:pPr>
      <w:r>
        <w:rPr/>
        <w:t>Значительную часть важных для успешного разрешения дела показаний составляют сведения сотрудников оперативных служб, участвующих в разработке террористического формирования. Однако допросу таких лиц обязательно должно предшествовать выяснение целесообразности его производства с точки зрения конспирации и безопасности. Необходимо иметь ввиду, что в уголовном деле должна присутствовать документация, свидетельствующая о проведении соответствующих оперативно-розыскных мероприятий (оперативного внедрения, опроса, наведения справок, сбора образцов для сравнительного исследования, наблюдения, отождествления личности, прослушивания телефонных переговоров и др.) в строгом соответствии с требованиями законодательства об оперативно-розыскной деятельности.</w:t>
      </w:r>
    </w:p>
    <w:p>
      <w:pPr>
        <w:pStyle w:val="TextBodyIndent"/>
        <w:rPr/>
      </w:pPr>
      <w:r>
        <w:rPr/>
        <w:t>Помимо допросов, на первоначальном этапе расследования в таких ситуациях производятся: осмотр места происшествия, местности, помещений, предметов и документов; обыск и выемка; изъятие и осмотр одежды, если на ней имеются следы преступления; освидетельствование, назначение судебно-медицинских или криминалистических экспертиз.</w:t>
      </w:r>
    </w:p>
    <w:p>
      <w:pPr>
        <w:pStyle w:val="3"/>
        <w:widowControl w:val="false"/>
        <w:spacing w:lineRule="auto" w:line="360"/>
        <w:rPr/>
      </w:pPr>
      <w:r>
        <w:rPr/>
        <w:t>При осмотре обнаруженных в результате обыска у подозреваемых предметов особенно пристальное внимание следует уделять содержанию записных и телефонных книг; схем, чертежей и планов помещений и населенных пунктов. Важное доказательственное значение могут сыграть также изъятые документы</w:t>
      </w:r>
      <w:r>
        <w:rPr>
          <w:b/>
          <w:i/>
        </w:rPr>
        <w:t>,</w:t>
      </w:r>
      <w:r>
        <w:rPr/>
        <w:t xml:space="preserve"> свидетельствующие о размещении финансовых средств террористов, о фактах нахождения членов террористической организации в определенное время в определенных местах и т.п.</w:t>
      </w:r>
    </w:p>
    <w:p>
      <w:pPr>
        <w:pStyle w:val="TextBodyIndent"/>
        <w:rPr/>
      </w:pPr>
      <w:r>
        <w:rPr/>
        <w:t>В качестве технического обеспечения производства обыска, помимо средств обнаружения тайников, целесообразно иметь приборы, с помощью которых можно определить наличие частиц взрывчатых веществ в воздухе помещения, на различных предметах и определить тип этих веществ.</w:t>
      </w:r>
    </w:p>
    <w:p>
      <w:pPr>
        <w:pStyle w:val="3"/>
        <w:widowControl w:val="false"/>
        <w:spacing w:lineRule="auto" w:line="360"/>
        <w:rPr/>
      </w:pPr>
      <w:r>
        <w:rPr/>
        <w:t>Перед обыском его участники должны быть проинструктированы о правилах безопасности в случае обнаружения взрывных устройств, взрывчатых веществ или похожих предметов – не трогать их руками, не производить какие-либо действия с ними и т.д.</w:t>
      </w:r>
    </w:p>
    <w:p>
      <w:pPr>
        <w:pStyle w:val="TextBodyIndent"/>
        <w:rPr/>
      </w:pPr>
      <w:r>
        <w:rPr/>
        <w:t>Не рекомендуется упаковывать предметы – носители в полиэтиленовую пленку, так как при трении тканей микрочастицы электризуются и могут «перескочить» на полиэтиленовую упаковку.</w:t>
      </w:r>
    </w:p>
    <w:p>
      <w:pPr>
        <w:pStyle w:val="3"/>
        <w:widowControl w:val="false"/>
        <w:spacing w:lineRule="auto" w:line="360"/>
        <w:rPr/>
      </w:pPr>
      <w:r>
        <w:rPr/>
        <w:t>Для идентификации голосов либо для установления содержания фонограммы или факта отсутствия (наличия) фальсификации записи телефонных или иных переговоров возможно производство фоноскопической экспертизы. Следует учитывать, что получение необходимых образцов для этого может быть осложнено отказом подозреваемого (обвиняемого). Поэтому целесообразно первоначальные допросы проводить с использованием видео- или аудиозаписи, а предъявление записи телефонных переговоров отложить на возможно поздние сроки. При этом длительность записи полученных таким образом образцов устной речи должна быть не менее 20-30 минут, чтобы эксперты могли получить для проведения исследования достаточный сравнительный материал.</w:t>
      </w:r>
    </w:p>
    <w:p>
      <w:pPr>
        <w:pStyle w:val="TextBodyIndent"/>
        <w:rPr/>
      </w:pPr>
      <w:r>
        <w:rPr/>
        <w:t>Все следственные действия должны производиться на фоне теснейшего взаимодействия следователей и сотрудников оперативных подразделений. Последние, в рамках оперативного сопровождения расследуемого преступления, проводят: оперативно-розыскные мероприятия в ИВС, СИЗО; добывают дополнительную информацию о связях задержанных на свободе, о роли и месте в подготовке преступления; пресекают попытки арестованных установить связь со свободой, воздействовать на потерпевших и свидетелей</w:t>
      </w:r>
      <w:r>
        <w:rPr>
          <w:rStyle w:val="FootnoteCharacters"/>
          <w:rStyle w:val="FootnoteAnchor"/>
        </w:rPr>
        <w:footnoteReference w:id="8"/>
      </w:r>
      <w:r>
        <w:rPr/>
        <w:t>; обеспечение безопасности свидетелей, потерпевших; обеспечение установления дополнительной свидетельской базы, орудий преступления и т.д.</w:t>
      </w:r>
    </w:p>
    <w:p>
      <w:pPr>
        <w:pStyle w:val="TextBodyIndent"/>
        <w:rPr/>
      </w:pPr>
      <w:r>
        <w:rPr>
          <w:b/>
        </w:rPr>
        <w:t>2. Уголовное дело возбуждено по факту совершенного преступления, когда члены преступной группы не установлены и не задержаны.</w:t>
      </w:r>
      <w:r>
        <w:rPr/>
        <w:t xml:space="preserve"> В данной ситуации акцент в деятельности следователя должен быть сделан на закреплении материальных и идеальных следов совершенного преступления. В таких условиях характерными следственными действиями являются: осмотр места происшествия; допрос потерпевших, свидетелей; изъятие и осмотр их одежды, если на ней имеются следы преступления; проведение медицинских освидетельствований или судебно-медицинских экспертиз; назначение криминалистических экспертиз.</w:t>
      </w:r>
    </w:p>
    <w:p>
      <w:pPr>
        <w:pStyle w:val="TextBodyIndent"/>
        <w:rPr/>
      </w:pPr>
      <w:r>
        <w:rPr/>
        <w:t>Расследование террористических актов, совершенных с особенно тщательной подготовкой и при задействовании самых серьезных средств (транспорта, взрывчатых веществ в большом количестве, помощи специалистов-взрывотехников, конспирации всех участников акции и других мер сокрытия следов и участников преступления) – таких, как взрывы на ул. Гурьянова и на Каширском шоссе в Москве, а также в Волгодонске, требует наиболее серьезного подхода к созданию и организации планирования деятельности следственно-оперативных групп. В частности, при расследовании указанных преступлений для повышения эффективности работы в отдельных направлениях деятельности создавались:</w:t>
      </w:r>
    </w:p>
    <w:p>
      <w:pPr>
        <w:pStyle w:val="TextBodyIndent"/>
        <w:rPr/>
      </w:pPr>
      <w:r>
        <w:rPr/>
        <w:t>- подгруппа анализа, организации работы и координации действий следственных групп;</w:t>
      </w:r>
    </w:p>
    <w:p>
      <w:pPr>
        <w:pStyle w:val="TextBodyIndent"/>
        <w:rPr/>
      </w:pPr>
      <w:r>
        <w:rPr/>
        <w:t>- подгруппа по отработке мест изготовления и расфасовки взрывчатых веществ;</w:t>
      </w:r>
    </w:p>
    <w:p>
      <w:pPr>
        <w:pStyle w:val="TextBodyIndent"/>
        <w:rPr/>
      </w:pPr>
      <w:r>
        <w:rPr/>
        <w:t>- подгруппа по работе на местах взрывов (признание потерпевшими; работа со свидетелями и потерпевшими, сбор технической документации, установление размеров ущерба, опознание трупов);</w:t>
      </w:r>
    </w:p>
    <w:p>
      <w:pPr>
        <w:pStyle w:val="TextBodyIndent"/>
        <w:rPr/>
      </w:pPr>
      <w:r>
        <w:rPr/>
        <w:t>- подгруппа по отработке связей обвиняемых;</w:t>
      </w:r>
    </w:p>
    <w:p>
      <w:pPr>
        <w:pStyle w:val="TextBodyIndent"/>
        <w:rPr/>
      </w:pPr>
      <w:r>
        <w:rPr/>
        <w:t>- подгруппа по назначению всех экспертиз и контролю за их выполнением;</w:t>
      </w:r>
    </w:p>
    <w:p>
      <w:pPr>
        <w:pStyle w:val="TextBodyIndent"/>
        <w:rPr/>
      </w:pPr>
      <w:r>
        <w:rPr/>
        <w:t>- подгруппа по сбору и обработке информации, имеющейся на телевидении и в печати.</w:t>
      </w:r>
    </w:p>
    <w:p>
      <w:pPr>
        <w:pStyle w:val="TextBodyIndent"/>
        <w:rPr/>
      </w:pPr>
      <w:r>
        <w:rPr/>
        <w:t>При этом в обязанности старших каждой из подгрупп входил регулярный отчет на совещании руководителю следственно-оперативной группы, в производстве которого находилось уголовное дело. Обмен информацией между различными группами происходил посредством проведения рабочих совещаний, встреч, переговоров.</w:t>
      </w:r>
    </w:p>
    <w:p>
      <w:pPr>
        <w:pStyle w:val="TextBodyIndent"/>
        <w:rPr/>
      </w:pPr>
      <w:r>
        <w:rPr/>
        <w:t>Однако при последующем анализе начального этапа деятельности по расследованию указанных преступлений специалистами все же отмечаются определенные недостатки, относящиеся, в основном, к низкому уровню взаимодействия и согласования действий между различными силовыми структурами, а также к малому объему оперативной информации, проверяемой и закрепляемой процессуальным путем. В дальнейшем при организации расследования подобных преступлений следует акцентировать внимание на предупреждении возникновения подобных негативных моментов.</w:t>
      </w:r>
    </w:p>
    <w:p>
      <w:pPr>
        <w:pStyle w:val="TextBodyIndent"/>
        <w:rPr/>
      </w:pPr>
      <w:r>
        <w:rPr/>
        <w:t>Особенное место на первоначальном этапе реагирования на совершение акта терроризма отводится действиям Министров внутренних дел, начальников ГУВД, УВД субъектов Российской Федерации, УВДТ, УВД (ОВД) ГУВДРО МВД России, которые, в соответствии с Приказом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 обязаны:</w:t>
      </w:r>
    </w:p>
    <w:p>
      <w:pPr>
        <w:pStyle w:val="TextBodyIndent"/>
        <w:rPr/>
      </w:pPr>
      <w:r>
        <w:rPr/>
        <w:t>- обеспечить немедленное реагирование следственно-оперативных групп на совершение преступлений террористического характера.</w:t>
      </w:r>
    </w:p>
    <w:p>
      <w:pPr>
        <w:pStyle w:val="TextBodyIndent"/>
        <w:rPr/>
      </w:pPr>
      <w:r>
        <w:rPr/>
        <w:t>- установить жесткий контроль за проведением первичных следственных действий и оперативно-розыскных мероприятий по данному виду преступлений.</w:t>
      </w:r>
    </w:p>
    <w:p>
      <w:pPr>
        <w:pStyle w:val="TextBodyIndent"/>
        <w:rPr/>
      </w:pPr>
      <w:r>
        <w:rPr/>
        <w:t>- организовать тесное взаимодействие с органами прокуратуры и ФСБ России в раскрытии и расследовании преступлений террористического характера</w:t>
      </w:r>
      <w:r>
        <w:rPr>
          <w:rStyle w:val="FootnoteCharacters"/>
          <w:rStyle w:val="FootnoteAnchor"/>
        </w:rPr>
        <w:footnoteReference w:id="9"/>
      </w:r>
      <w:r>
        <w:rPr/>
        <w:t>.</w:t>
      </w:r>
    </w:p>
    <w:p>
      <w:pPr>
        <w:pStyle w:val="TextBodyIndent"/>
        <w:rPr/>
      </w:pPr>
      <w:r>
        <w:rPr/>
        <w:t>Необходимо иметь в виду, что осмотр места происшествия, изъятие вещественных доказательств должны производиться только с участием надлежащих специалистов. Для этого последних следует включать в состав соответствующих следственно-оперативных групп. Специалистам надлежит в максимально возможный срок представлять руководителю группы экспресс анализы проведенных исследований.</w:t>
      </w:r>
    </w:p>
    <w:p>
      <w:pPr>
        <w:pStyle w:val="TextBodyIndent"/>
        <w:rPr/>
      </w:pPr>
      <w:r>
        <w:rPr/>
        <w:t>При производстве осмотра места происшествия в случае обнаружения взрывчатого вещества и взрывного устройства необходимо соблюдать следующие особенности.</w:t>
      </w:r>
    </w:p>
    <w:p>
      <w:pPr>
        <w:pStyle w:val="TextBodyIndent"/>
        <w:rPr/>
      </w:pPr>
      <w:r>
        <w:rPr/>
        <w:t>- руководитель и участники следственно-оперативной группы должны расположиться вне пределов взрывоопасной зоны (не ближе 60-100 м) от места нахождения взрывчатого вещества или взрывного устройства;</w:t>
      </w:r>
    </w:p>
    <w:p>
      <w:pPr>
        <w:pStyle w:val="TextBodyIndent"/>
        <w:rPr/>
      </w:pPr>
      <w:r>
        <w:rPr/>
        <w:t>- с места происшествия должны быть удалены посторонние лица;</w:t>
      </w:r>
    </w:p>
    <w:p>
      <w:pPr>
        <w:pStyle w:val="TextBodyIndent"/>
        <w:rPr/>
      </w:pPr>
      <w:r>
        <w:rPr/>
        <w:t>- перед производством данного следственного действия должны быть установлены и опрошены лица, обнаружившие указанные предметы;</w:t>
      </w:r>
    </w:p>
    <w:p>
      <w:pPr>
        <w:pStyle w:val="TextBodyIndent"/>
        <w:rPr/>
      </w:pPr>
      <w:r>
        <w:rPr/>
        <w:t>- с большого расстояния с помощью технических средств (бинокль, фото-, видеоаппаратура и т.п.);</w:t>
      </w:r>
    </w:p>
    <w:p>
      <w:pPr>
        <w:pStyle w:val="TextBodyIndent"/>
        <w:rPr/>
      </w:pPr>
      <w:r>
        <w:rPr/>
        <w:t>- с помощью рекомендаций специалиста-взрывотехника, а при наличии штатного боеприпаса (мины, снаряда и т.п.) – сапера, принять решение о дальнейшей работе с обнаруженным предметом;</w:t>
      </w:r>
    </w:p>
    <w:p>
      <w:pPr>
        <w:pStyle w:val="TextBodyIndent"/>
        <w:rPr/>
      </w:pPr>
      <w:r>
        <w:rPr/>
        <w:t>- после обезвреживания предмета необходимо сделать несколько узловых снимков места его нахождения с таким расчетом, чтобы на снимках было запечатлено состояние объекта со всех сторон;</w:t>
      </w:r>
    </w:p>
    <w:p>
      <w:pPr>
        <w:pStyle w:val="TextBodyIndent"/>
        <w:rPr/>
      </w:pPr>
      <w:r>
        <w:rPr/>
        <w:t>- если объект в ходе осмотра и при принятии дополнительных мер безопасности претерпел какие-либо необратимые изменения, необходимо зафиксировать характер действий, совершенных с объектом, а также состояние объекта на момент завершения осмотра;</w:t>
      </w:r>
    </w:p>
    <w:p>
      <w:pPr>
        <w:pStyle w:val="TextBodyIndent"/>
        <w:rPr/>
      </w:pPr>
      <w:r>
        <w:rPr/>
        <w:t>- каждая часть осмотренного предмета должна быть упакована отдельно, с использованием хлопчатобумажных или резиновых перчаток.</w:t>
      </w:r>
    </w:p>
    <w:p>
      <w:pPr>
        <w:pStyle w:val="TextBodyIndent"/>
        <w:rPr/>
      </w:pPr>
      <w:r>
        <w:rPr/>
        <w:t>В ходе допроса потерпевших необходимо детально выяснить обстоятельства террористического посягательства: когда и где произошел взрыв; откуда, куда, в каком направлении и зачем следовал потерпевший; видел ли он, сколько было террористов, что делал каждый из них и что они при этом говорили, были ли вооружены и чем именно; в каком направлении и каким способом скрылись с места происшествия. С особой тщательностью при допросе выясняются признаки внешности, одежды, обуви и других имевшихся при террористах предметов, вероятная цель и мотивы их действий.</w:t>
      </w:r>
    </w:p>
    <w:p>
      <w:pPr>
        <w:pStyle w:val="TextBodyIndent"/>
        <w:rPr/>
      </w:pPr>
      <w:r>
        <w:rPr/>
        <w:t>При невозможности допроса потерпевших и свидетелей непосредственно на месте фиксируются их установочные данные и кратко те имеющие значение для дела сведения, которыми они располагают.</w:t>
      </w:r>
    </w:p>
    <w:p>
      <w:pPr>
        <w:pStyle w:val="TextBodyIndent"/>
        <w:rPr/>
      </w:pPr>
      <w:r>
        <w:rPr>
          <w:spacing w:val="-2"/>
        </w:rPr>
        <w:t>Очевидцы могут оказаться среди тех, кто проживает или работает в районе места происшествия, а также среди лиц, которые по роду службы или по иным обстоятельствам могли находиться там в момент совершения акта терроризма. Существенное значение при этом имеют показания свидетелей, осведомленных о том, каким образом террористы прибыли на место совершения террористической акции и при каких обстоятельствах скрылись с него.</w:t>
      </w:r>
    </w:p>
    <w:p>
      <w:pPr>
        <w:pStyle w:val="TextBodyIndent"/>
        <w:rPr/>
      </w:pPr>
      <w:r>
        <w:rPr/>
        <w:t>Первоначальные показания потерпевших по рассматриваемой категории дел бывают недостаточно точны и конкретны. Поэтому после первого допроса показания потерпевшего следует уточнять на дополнительных допросах, а также путем проведения иных следственных действий (например, проверки показаний на месте происшествия).</w:t>
      </w:r>
    </w:p>
    <w:p>
      <w:pPr>
        <w:pStyle w:val="TextBodyIndent"/>
        <w:rPr/>
      </w:pPr>
      <w:r>
        <w:rPr/>
        <w:t>При получении показаний потерпевших и свидетелей следователю необходимо принимать все возможные меры к снятию эмоционального и психического напряжения, возникшего у допрашиваемых под влиянием психотравмирующей ситуации. Для этих целей в некоторых случаях разумно привлекать к участию в производстве допросов специалистов-психологов.</w:t>
      </w:r>
    </w:p>
    <w:p>
      <w:pPr>
        <w:pStyle w:val="TextBodyIndent"/>
        <w:rPr/>
      </w:pPr>
      <w:r>
        <w:rPr/>
        <w:t>Практика показывает, что многие террористические акты совершают члены экстремистских групп или лица, нанятые ими (как правило, из криминальной среды). В связи с этим в плане производства следственных и оперативно розыскных мероприятий должны значиться проверка причастности к преступлению членов таких групп, их родственников (используя при этом данные оперативных учетов) и принятие мер по установлению их местонахождения во время расследуемого события - посредством производства незамедлительных допросов выявленных членов организованных преступных групп, действующих на данной территории, их родных и близких. Данные, полученные при таких допросах, могут быть использованы впоследствии для проверки алиби подозреваемых и обвиняемых по делу, опровержения их показаний</w:t>
      </w:r>
      <w:r>
        <w:rPr>
          <w:rStyle w:val="FootnoteCharacters"/>
          <w:rStyle w:val="FootnoteAnchor"/>
        </w:rPr>
        <w:footnoteReference w:id="10"/>
      </w:r>
      <w:r>
        <w:rPr/>
        <w:t>.</w:t>
      </w:r>
    </w:p>
    <w:p>
      <w:pPr>
        <w:pStyle w:val="TextBodyIndent"/>
        <w:rPr/>
      </w:pPr>
      <w:r>
        <w:rPr/>
        <w:t>В ситуациях, когда установлено возможное место нахождения подозреваемых, необходимо принять меры к срочному блокированию всех каналов утраты вещественных доказательств и следов преступления, а также к задержанию преступников. Непосредственно после задержания подозреваемых нужно изъять у них верхнюю одежду, на которой могут сохраниться следы преступления, микрочастицы. В таких случаях подлежит изъятию и верхняя одежда потерпевших для проведения впоследствии криминалистической экспертизы. Наиболее благополучной для создания качественной и полноценной доказательственной базы будет являться ситуация, когда процессуальное оформление подобных изъятий осуществляется одним из следователей, входящих в состав следственно-оперативной группы.</w:t>
      </w:r>
    </w:p>
    <w:p>
      <w:pPr>
        <w:pStyle w:val="TextBodyIndent"/>
        <w:rPr/>
      </w:pPr>
      <w:r>
        <w:rPr/>
        <w:t>Такова общая характеристика действий следователя на первоначальном этапе расследования преступлений, предусмотренных ст. 205 УК РФ. На последующих этапах расследования продолжается работа, направленная на собирание, проверку и оценку доказательств с целью полного установления всех обстоятельств дела, выдвижение обвинения, и подготовку материалов уголовного дела к рассмотрению его судом.</w:t>
      </w:r>
    </w:p>
    <w:p>
      <w:pPr>
        <w:pStyle w:val="TextBodyIndent"/>
        <w:ind w:hanging="0"/>
        <w:rPr/>
      </w:pPr>
      <w:r>
        <w:rPr/>
      </w:r>
    </w:p>
    <w:p>
      <w:pPr>
        <w:pStyle w:val="TextBodyIndent"/>
        <w:ind w:hanging="0"/>
        <w:rPr>
          <w:b/>
          <w:b/>
          <w:bCs w:val="false"/>
        </w:rPr>
      </w:pPr>
      <w:r>
        <w:rPr>
          <w:b/>
          <w:bCs w:val="false"/>
        </w:rPr>
        <w:t>ВНИИ МВД России</w:t>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готовлены авторским коллективом НИЛ-6 Центра № 5 ВНИИ МВД России в составе: главного научного сотрудника, д.ю.н., профессора, полковника милиции Зайцева О.А.; научного сотрудника, к.ю.н., капитана юстиции Смирнова П.А. При подготовке Использованы методические рекомендации, подготовленные в Следственном комитете при МВД России при участии Б.Я. Гаврилова, В.К. Максимова, А.А. Картавого, В.А. Хохлова, И.И.Артамонова и И.Д. Моторного.</w:t>
      </w:r>
    </w:p>
    <w:p>
      <w:pPr>
        <w:pStyle w:val="Footnote"/>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Российская газета от 6 мая 1992 г. № 103.</w:t>
      </w:r>
    </w:p>
    <w:p>
      <w:pPr>
        <w:pStyle w:val="Footnote"/>
        <w:jc w:val="both"/>
        <w:rPr>
          <w:sz w:val="24"/>
        </w:rPr>
      </w:pPr>
      <w:r>
        <w:rPr>
          <w:sz w:val="24"/>
        </w:rPr>
      </w:r>
    </w:p>
  </w:footnote>
  <w:footnote w:id="4">
    <w:p>
      <w:pPr>
        <w:pStyle w:val="Footnote"/>
        <w:jc w:val="both"/>
        <w:rPr/>
      </w:pPr>
      <w:r>
        <w:rPr>
          <w:rStyle w:val="FootnoteCharacters"/>
        </w:rPr>
        <w:footnoteRef/>
      </w:r>
      <w:r>
        <w:rPr>
          <w:sz w:val="24"/>
        </w:rPr>
        <w:t xml:space="preserve"> </w:t>
      </w:r>
      <w:r>
        <w:rPr>
          <w:sz w:val="24"/>
        </w:rPr>
        <w:t>Комментарий к Уголовному кодексу Российской Федерации: Научно-практический комментарий / Отв. ред. В.М. Лебедев. [Компакт диск]: Справочная правовая система ГАРАНТ. Законодательство с комментариями. ГАРАНТ-Аналитик Рабочий. Локальный (ГЗФЖДУКМосСмоНса). #881167 ВС. Версия от 15.03.03.</w:t>
      </w:r>
    </w:p>
  </w:footnote>
  <w:footnote w:id="5">
    <w:p>
      <w:pPr>
        <w:pStyle w:val="Footnote"/>
        <w:jc w:val="both"/>
        <w:rPr/>
      </w:pPr>
      <w:r>
        <w:rPr>
          <w:rStyle w:val="FootnoteCharacters"/>
        </w:rPr>
        <w:footnoteRef/>
      </w:r>
      <w:r>
        <w:rPr>
          <w:sz w:val="24"/>
        </w:rPr>
        <w:t xml:space="preserve"> </w:t>
      </w:r>
      <w:r>
        <w:rPr>
          <w:sz w:val="24"/>
        </w:rPr>
        <w:t>Определение ВК Верховного Суда РФ от 11 февраля 2000 г. № 2-0122/99 "Угроза расстрелом заложников и иные действия, совершенные в целях понуждения к выполнению каких-либо действий, охватываются составом преступления, предусмотренного ст. 206 УК РФ, и дополнительной квалификации по ст. 205 УК РФ не требуют". [Компакт диск]: Справочная правовая система ГАРАНТ. Законодательство с комментариями. ГАРАНТ-Аналитик Рабочий. Локальный (ГЗФЖДУКМосСмоНса). #881167 ВС. Версия от 15.03.03.</w:t>
      </w:r>
    </w:p>
  </w:footnote>
  <w:footnote w:id="6">
    <w:p>
      <w:pPr>
        <w:pStyle w:val="Footnote"/>
        <w:jc w:val="both"/>
        <w:rPr/>
      </w:pPr>
      <w:r>
        <w:rPr>
          <w:rStyle w:val="FootnoteCharacters"/>
        </w:rPr>
        <w:footnoteRef/>
      </w:r>
      <w:r>
        <w:rPr>
          <w:sz w:val="24"/>
        </w:rPr>
        <w:t xml:space="preserve"> </w:t>
      </w:r>
      <w:r>
        <w:rPr>
          <w:sz w:val="24"/>
        </w:rPr>
        <w:t>См.: Филиппов А.Г. Криминалистика: Учебник / Под ред. проф. А.Г. Филиппова и проф. А.Ф. Волынского. – М.: «Спарк», 1998. С. 337 – 338.</w:t>
      </w:r>
    </w:p>
  </w:footnote>
  <w:footnote w:id="7">
    <w:p>
      <w:pPr>
        <w:pStyle w:val="Footnote"/>
        <w:jc w:val="both"/>
        <w:rPr/>
      </w:pPr>
      <w:r>
        <w:rPr>
          <w:rStyle w:val="FootnoteCharacters"/>
        </w:rPr>
        <w:footnoteRef/>
      </w:r>
      <w:r>
        <w:rPr>
          <w:sz w:val="24"/>
        </w:rPr>
        <w:t xml:space="preserve"> </w:t>
      </w:r>
      <w:r>
        <w:rPr>
          <w:sz w:val="24"/>
        </w:rPr>
        <w:t>См.: Авдеев Ю.И. Изменения в структуре современного терроризма и проблемы совершенствования организации антитеррористической деятельности. // Терроризм: проблемы межведомственного взаимодействия: Материалы Круглого стола (30 октября 2002 года). – М.: ВНИИ МВД России, 2003. С. 16.</w:t>
      </w:r>
    </w:p>
  </w:footnote>
  <w:footnote w:id="8">
    <w:p>
      <w:pPr>
        <w:pStyle w:val="Footnote"/>
        <w:jc w:val="both"/>
        <w:rPr/>
      </w:pPr>
      <w:r>
        <w:rPr>
          <w:rStyle w:val="FootnoteCharacters"/>
        </w:rPr>
        <w:footnoteRef/>
      </w:r>
      <w:r>
        <w:rPr>
          <w:sz w:val="24"/>
        </w:rPr>
        <w:t xml:space="preserve"> </w:t>
      </w:r>
      <w:r>
        <w:rPr>
          <w:sz w:val="24"/>
        </w:rPr>
        <w:t>Указанные мероприятия следует осуществлять в сотрудничестве с оперативными подразделениями УИС Министерства юстиции РФ.</w:t>
      </w:r>
    </w:p>
  </w:footnote>
  <w:footnote w:id="9">
    <w:p>
      <w:pPr>
        <w:pStyle w:val="Footnote"/>
        <w:rPr/>
      </w:pPr>
      <w:r>
        <w:rPr>
          <w:rStyle w:val="FootnoteCharacters"/>
        </w:rPr>
        <w:footnoteRef/>
      </w:r>
      <w:r>
        <w:rPr/>
        <w:t xml:space="preserve"> </w:t>
      </w:r>
      <w:r>
        <w:rPr>
          <w:sz w:val="24"/>
        </w:rPr>
        <w:t>Библиотечка Российской газеты, 2003 г., выпуск № 13.</w:t>
      </w:r>
    </w:p>
    <w:p>
      <w:pPr>
        <w:pStyle w:val="Footnote"/>
        <w:rPr>
          <w:sz w:val="24"/>
        </w:rPr>
      </w:pPr>
      <w:r>
        <w:rPr>
          <w:sz w:val="24"/>
        </w:rPr>
      </w:r>
    </w:p>
  </w:footnote>
  <w:footnote w:id="10">
    <w:p>
      <w:pPr>
        <w:pStyle w:val="Footnote"/>
        <w:jc w:val="both"/>
        <w:rPr/>
      </w:pPr>
      <w:r>
        <w:rPr>
          <w:rStyle w:val="FootnoteCharacters"/>
        </w:rPr>
        <w:footnoteRef/>
      </w:r>
      <w:r>
        <w:rPr>
          <w:sz w:val="24"/>
        </w:rPr>
        <w:t xml:space="preserve"> </w:t>
      </w:r>
      <w:r>
        <w:rPr>
          <w:sz w:val="24"/>
        </w:rPr>
        <w:t>См.: Алиев А.А. Практика расследования уголовных дел о преступлениях террористической направленности // Следственная практика: Выпуск 1(158). М.: НИИ проблем укрепления законности и правопорядка при Генеральной прокуратуре РФ, 2003. С. 97.</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ind w:firstLine="567"/>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ind w:firstLine="567"/>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709"/>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left="357" w:firstLine="72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2:00Z</dcterms:created>
  <dc:creator>Pavel Smirnoff</dc:creator>
  <dc:description/>
  <dc:language>en-US</dc:language>
  <cp:lastModifiedBy>ВНИИ</cp:lastModifiedBy>
  <cp:lastPrinted>2003-10-22T12:24:00Z</cp:lastPrinted>
  <dcterms:modified xsi:type="dcterms:W3CDTF">2005-04-04T13:02:00Z</dcterms:modified>
  <cp:revision>2</cp:revision>
  <dc:subject/>
  <dc:title>Методические рекомендации по особенностям первоначального этапа расследования преступлений, предусмотренных ст</dc:title>
</cp:coreProperties>
</file>