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>МЕТОДИЧЕСКИЕ РЕКОМЕНДАЦИИ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 xml:space="preserve">по взаимодействию служб и подразделений органов внутренних дел 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>в выявлении, раскрытии и расследовании преступлений,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 xml:space="preserve">предусмотренных частями 1 и 4 ст. 222 УК РФ 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В соответствии с ч. 3 ст. 151 УПК РФ по уголовным делам, возбужденным по ч.ч. 1 и 4 ст. 222 УК РФ производится дознание дознавателями органов внутренних дел.</w:t>
      </w:r>
    </w:p>
    <w:p>
      <w:pPr>
        <w:pStyle w:val="2"/>
        <w:rPr/>
      </w:pPr>
      <w:r>
        <w:rPr>
          <w:sz w:val="26"/>
        </w:rPr>
        <w:t>Статья 222 УК РФ в части первой предусматривает уголовную ответственность за незаконное приобретение, передачу, сбыт, хранение, перевозку или ношение огнестрельного оружия, его основных частей, боеприпасов, взрывчатых веществ или взрывных устройств. В части четвертой предусматривается уголовная ответственность за незаконное приобретение, сбыт или ношение газового оружия, холодного оружия, в том числе метательного оружия, за исключением тех местностей, где ношение холодного оружия является принадлежностью национального костюма или связано с охотничьим промыслом.</w:t>
      </w:r>
    </w:p>
    <w:p>
      <w:pPr>
        <w:pStyle w:val="2"/>
        <w:rPr/>
      </w:pPr>
      <w:r>
        <w:rPr>
          <w:sz w:val="26"/>
        </w:rPr>
        <w:t xml:space="preserve">Важнейшим признаком состава преступления является </w:t>
      </w:r>
      <w:r>
        <w:rPr>
          <w:b/>
          <w:sz w:val="26"/>
        </w:rPr>
        <w:t xml:space="preserve">незаконность </w:t>
      </w:r>
      <w:r>
        <w:rPr>
          <w:sz w:val="26"/>
        </w:rPr>
        <w:t xml:space="preserve">совершаемых действий. </w:t>
      </w:r>
      <w:r>
        <w:rPr>
          <w:bCs/>
          <w:sz w:val="26"/>
        </w:rPr>
        <w:t>Незаконность означает</w:t>
      </w:r>
      <w:r>
        <w:rPr>
          <w:b/>
          <w:sz w:val="26"/>
        </w:rPr>
        <w:t xml:space="preserve"> </w:t>
      </w:r>
      <w:r>
        <w:rPr>
          <w:sz w:val="26"/>
        </w:rPr>
        <w:t>несоответствие совершаемых действий законам и подзаконным нормативным актам, устанавливающим порядок оборота огнестрельного оружия и его основных частей, боеприпасов, взрывчатых веществ или взрывных устройств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, а именно совершение сделок, передачу, хранение, перевозку, ношение.</w:t>
      </w:r>
    </w:p>
    <w:p>
      <w:pPr>
        <w:pStyle w:val="Normal"/>
        <w:rPr/>
      </w:pPr>
      <w:r>
        <w:rPr>
          <w:bCs/>
        </w:rPr>
        <w:t>Оборот оружия считается незаконным, если он осуществляется с нарушением Федерального закона РФ от 13.12.1996  № 150-ФЗ (ред. 27.11.2001) «Об оружии»</w:t>
      </w:r>
      <w:r>
        <w:rPr>
          <w:rStyle w:val="FootnoteCharacters"/>
          <w:rStyle w:val="FootnoteAnchor"/>
          <w:bCs/>
          <w:sz w:val="26"/>
        </w:rPr>
        <w:footnoteReference w:id="3"/>
      </w:r>
      <w:r>
        <w:rPr>
          <w:bCs/>
        </w:rPr>
        <w:t xml:space="preserve">, </w:t>
      </w:r>
      <w:r>
        <w:rPr/>
        <w:t>Постановления Правительства РФ от 21.07.1998 № 814 (ред. 11.03.2002) «О мерах по регулированию оборота гражданского и служебного оружия и патронов к нему на территории Российской Федерации» (вместе с  «Правилами оборота гражданского и служебного оружия и патронов к нему на территории Российской Федерации» и «Положением о ведении и издании государственного кадастра гражданского и служебного оружия и патронов к нему»)</w:t>
      </w:r>
      <w:r>
        <w:rPr>
          <w:rStyle w:val="FootnoteCharacters"/>
          <w:rStyle w:val="FootnoteAnchor"/>
          <w:sz w:val="26"/>
        </w:rPr>
        <w:footnoteReference w:id="4"/>
      </w:r>
      <w:r>
        <w:rPr/>
        <w:t>, Постановления Правительства РФ от 15.10.1997 № 1314 (ред. 11.03.2002) «Об утверждении правил оборота боевого ручного стрелкового и иного оружия, боеприпасов и патронов к нему, а также холодного оружия в государственных военизированных организациях»</w:t>
      </w:r>
      <w:r>
        <w:rPr>
          <w:rStyle w:val="FootnoteCharacters"/>
          <w:rStyle w:val="FootnoteAnchor"/>
          <w:sz w:val="26"/>
        </w:rPr>
        <w:footnoteReference w:id="5"/>
      </w:r>
      <w:r>
        <w:rPr/>
        <w:t xml:space="preserve"> и др. ведомственными нормативными актами.</w:t>
      </w:r>
    </w:p>
    <w:p>
      <w:pPr>
        <w:pStyle w:val="Normal"/>
        <w:rPr/>
      </w:pPr>
      <w:r>
        <w:rPr/>
        <w:t>При решении вопроса о наличии в действиях лица признаков состава преступления в обязательном порядке необходимо устанавливать, являются ли изъятые у него предметы оружием, оборот которых запрещен. При установлении вида оружия по правилам статей 2 - 5 Федерального закона «Об оружии» необходимо иметь ввиду, что принятие государственными военизированными организациями на вооружение гражданского или служебного оружия и патронов к нему, соответствующих требованиям статей 3, 4, 6, 7 Федерального закона «Об оружии», не является достаточным основанием для того, чтобы расценивать это оружие и патроны как боевые и привлекать лицо к ответственности за нарушение правил оборота боевого оружия. В настоящее время гладкоствольное охотничье оружие также является предметом преступления, предусмотренного ст. 222 УК РФ, и незаконные действия, совершенные в отношении этого вида оружия, квалифицируются на общих основаниях.</w:t>
      </w:r>
    </w:p>
    <w:p>
      <w:pPr>
        <w:pStyle w:val="2"/>
        <w:rPr>
          <w:bCs/>
          <w:sz w:val="26"/>
        </w:rPr>
      </w:pPr>
      <w:r>
        <w:rPr>
          <w:sz w:val="26"/>
        </w:rPr>
        <w:t xml:space="preserve">Состав преступления формальный. </w:t>
      </w:r>
      <w:r>
        <w:rPr>
          <w:bCs/>
          <w:sz w:val="26"/>
        </w:rPr>
        <w:t>О характеристике действий образующих объективную сторону состава преступления (</w:t>
      </w:r>
      <w:r>
        <w:rPr>
          <w:sz w:val="26"/>
        </w:rPr>
        <w:t>приобретение, передачу, сбыт, хранение, перевозку, ношение) см. Постановление Пленума Верховного Суда РФ от 12 марта 2002 г. №5 «О судебной практике по делам о хищении, вымогательстве и незаконном обороте оружия, боеприпасов, взрывчатых веществ и взрывных устройств»</w:t>
      </w:r>
      <w:r>
        <w:rPr>
          <w:rStyle w:val="FootnoteCharacters"/>
          <w:rStyle w:val="FootnoteAnchor"/>
          <w:sz w:val="26"/>
        </w:rPr>
        <w:footnoteReference w:id="6"/>
      </w:r>
      <w:r>
        <w:rPr>
          <w:sz w:val="26"/>
        </w:rPr>
        <w:t>.</w:t>
      </w:r>
    </w:p>
    <w:p>
      <w:pPr>
        <w:pStyle w:val="Normal"/>
        <w:rPr/>
      </w:pPr>
      <w:r>
        <w:rPr>
          <w:bCs/>
        </w:rPr>
        <w:t>С субъективной стороны</w:t>
      </w:r>
      <w:r>
        <w:rPr>
          <w:b/>
        </w:rPr>
        <w:t xml:space="preserve"> </w:t>
      </w:r>
      <w:r>
        <w:rPr/>
        <w:t>рассматриваемое преступление характеризуется прямым умыслом. Виновный осознает характер и общественную опасность своего деяния и действует по собственной воле. При этом не требуется, чтобы виновный был осведомлен о законодательном запрете на совершаемые действия, так как незнание закона не освобождает от ответственности. Цели, которые преследует виновный, совершая данное преступление, могут быть как преступными, так и непреступными (на память, для самообороны и т.д.).</w:t>
      </w:r>
    </w:p>
    <w:p>
      <w:pPr>
        <w:pStyle w:val="Normal"/>
        <w:rPr/>
      </w:pPr>
      <w:r>
        <w:rPr/>
        <w:t>Как оконченное преступление надлежит квалифицировать незаконные приобретение, передачу, сбыт, хранение, перевозку или ношение одной либо нескольких основных частей оружия. Ответственность наступает за незаконный оборот не только годного к функциональному использованию, но и неисправного либо учебного оружия, если оно содержало пригодные для использования комплектующие детали или если лицо имело цель привести его в пригодное состояние и совершило какие-либо действия по реализации этого намерения.</w:t>
      </w:r>
    </w:p>
    <w:p>
      <w:pPr>
        <w:pStyle w:val="Normal"/>
        <w:rPr/>
      </w:pPr>
      <w:r>
        <w:rPr/>
        <w:t>Необходимо иметь в виду, что неправомерные действия лица могут содержать одновременно признаки состава как административного правонарушения, так и преступления, при этом, когда допущенное лицом административное правонарушение (например, нарушение правил хранения или ношения оружия, их продажи, несвоевременная регистрация и перерегистрация оружия и т.п.) содержит также признаки уголовно наказуемого деяния, указанное лицо может быть привлечено лишь к административной ответственности.</w:t>
      </w:r>
    </w:p>
    <w:p>
      <w:pPr>
        <w:pStyle w:val="Normal"/>
        <w:rPr/>
      </w:pPr>
      <w:r>
        <w:rPr/>
        <w:t>Поскольку ст. 222 УК РФ не указана в примечании к ст. 221 УК РФ, неоднократным преступление признается лишь в случае, если ему предшествовало совершение одного или нескольких преступлений, предусмотренных той же статьей или частью статьи Уголовного кодекса Российской Федерации (ст. 16 УК РФ).</w:t>
      </w:r>
    </w:p>
    <w:p>
      <w:pPr>
        <w:pStyle w:val="Normal"/>
        <w:rPr/>
      </w:pPr>
      <w:r>
        <w:rPr/>
        <w:t>Под добровольной сдачей огнестрельного оружия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.</w:t>
      </w:r>
    </w:p>
    <w:p>
      <w:pPr>
        <w:pStyle w:val="Normal"/>
        <w:rPr/>
      </w:pPr>
      <w:r>
        <w:rPr/>
        <w:t>Добровольность сдачи оружия оценивается применительно к конкретным обстоятельствам дела. При этом надлежит иметь в виду, что закон не связывает выдачу с мотивом поведения лица, а также с обстоятельствами, предшествовавшими ей или повлиявшими на принятое решение.</w:t>
      </w:r>
    </w:p>
    <w:p>
      <w:pPr>
        <w:pStyle w:val="Normal"/>
        <w:rPr/>
      </w:pPr>
      <w:r>
        <w:rPr/>
        <w:t>Выдача, состоявшаяся после предъявления официального требования об этом, может расцениваться лишь как смягчающее ответственность обстоятельство – чистосердечное раскаяние (п. «и» ст. 61 УК РФ).</w:t>
      </w:r>
    </w:p>
    <w:p>
      <w:pPr>
        <w:pStyle w:val="2"/>
        <w:rPr/>
      </w:pPr>
      <w:r>
        <w:rPr>
          <w:sz w:val="26"/>
        </w:rPr>
        <w:t>Добровольную сдачу оружия следует отличать от добровольного отказа от совершения преступления (ст. 31 УК РФ). Если добровольный отказ возможен только на стадиях приготовления к преступлению или покушения на преступление, то добровольная сдача оружия освобождает от уголовной ответственности при оконченном составе преступления, предусмотренном ст. 222 УК РФ, независимо от привлечения лица к ответственности за совершение иных преступлений.</w:t>
      </w:r>
    </w:p>
    <w:p>
      <w:pPr>
        <w:pStyle w:val="Normal"/>
        <w:rPr/>
      </w:pPr>
      <w:r>
        <w:rPr/>
        <w:t>Ведущая роль в выявлении и раскрытии рассматриваемых преступлений отводится сотрудникам оперативных аппаратов служб криминальной милиции. Также к этой работе широко привлекаются сотрудники служб и подразделений милиции общественной безопасности (лицензионно-разрешительных отделов, паспортных аппаратов, участковые уполномоченные и т.д.), используются возможности внештатных сотрудников милиции, граждан, содействующих органам внутренних дел и др. Повышению результативности этой работы в большой степени способствует систематическое проведение органами внутренних дел комплексных операций «Арсенал». В этих же целях широко используются оперативно-розыскные и криминалистические учеты, оперативно-техничес</w:t>
        <w:softHyphen/>
        <w:t>кие и криминалистические средства, информационно-поисковые системы и т.п. Все это свидетельствует о комплексном характере деятельности по выявлению и раскрытию</w:t>
      </w:r>
      <w:r>
        <w:rPr>
          <w:b/>
          <w:bCs/>
        </w:rPr>
        <w:t xml:space="preserve"> </w:t>
      </w:r>
      <w:r>
        <w:rPr/>
        <w:t xml:space="preserve">фактов незаконного оборота оружия. </w:t>
      </w:r>
    </w:p>
    <w:p>
      <w:pPr>
        <w:pStyle w:val="2"/>
        <w:rPr/>
      </w:pPr>
      <w:r>
        <w:rPr>
          <w:sz w:val="26"/>
        </w:rPr>
        <w:t>Процесс выявления и раскрытия слагается из таких последовательных этапов деятельности, как:</w:t>
      </w:r>
    </w:p>
    <w:p>
      <w:pPr>
        <w:pStyle w:val="Normal"/>
        <w:rPr/>
      </w:pPr>
      <w:r>
        <w:rPr/>
        <w:t xml:space="preserve">- получение первичных сведений; </w:t>
      </w:r>
    </w:p>
    <w:p>
      <w:pPr>
        <w:pStyle w:val="Normal"/>
        <w:rPr/>
      </w:pPr>
      <w:r>
        <w:rPr/>
        <w:t xml:space="preserve">- их проверка; </w:t>
      </w:r>
    </w:p>
    <w:p>
      <w:pPr>
        <w:pStyle w:val="Normal"/>
        <w:rPr/>
      </w:pPr>
      <w:r>
        <w:rPr/>
        <w:t>- принятие решения по результатам проверки.</w:t>
      </w:r>
    </w:p>
    <w:p>
      <w:pPr>
        <w:pStyle w:val="Normal"/>
        <w:rPr/>
      </w:pPr>
      <w:r>
        <w:rPr/>
        <w:t>Важным источником получения информации о незаконном обороте оружия являются материалы расследуемых и архивных уголовных дел, дел оперативного учета, сведения, получаемые от сотрудников аппаратов, ведущих борьбу с экономической и организованной преступностью, уголовного розыска, оперативно-техническими и оперативно-поисковыми управлениями, органов безопасности, режимных служб предприятий.</w:t>
      </w:r>
    </w:p>
    <w:p>
      <w:pPr>
        <w:pStyle w:val="Normal"/>
        <w:rPr/>
      </w:pPr>
      <w:r>
        <w:rPr/>
        <w:t>В этой связи регулярными должны быть: взаимный обмен имеющейся оперативной информацией, проведение согласованных и целенаправленных оперативно-розыск</w:t>
        <w:softHyphen/>
        <w:t>ных мероприятий и др. Чтобы раскрыть преступление, связанное с незаконным оборотом оружия, необходимо осуществить целую систему организационных и оперативно-розыскных мероприятий по выявлению (обнаружению) самого преступления, установить его событие и состав, конкретных лиц, виновных в совершении этого преступления, обеспечить их задержание.</w:t>
      </w:r>
    </w:p>
    <w:p>
      <w:pPr>
        <w:pStyle w:val="2"/>
        <w:rPr/>
      </w:pPr>
      <w:r>
        <w:rPr>
          <w:sz w:val="26"/>
        </w:rPr>
        <w:t>К числу основных оперативно-розыскных мероприятий, проводимых для выявления и пресечения фактов незаконного оборота оружия относятся:</w:t>
      </w:r>
    </w:p>
    <w:p>
      <w:pPr>
        <w:pStyle w:val="Normal"/>
        <w:rPr/>
      </w:pPr>
      <w:r>
        <w:rPr>
          <w:i/>
          <w:iCs/>
        </w:rPr>
        <w:t>Опрос.</w:t>
      </w:r>
      <w:r>
        <w:rPr/>
        <w:t xml:space="preserve"> Наиболее осведомленными в вопросах оборота оружия являются лица, вовлеченные в сферу законного оборота данных предметов, контролирующие его, имеющие его на законном основании, работающие на соответствующих объектах, проживающие в местах обострения социальных конфликтов. </w:t>
      </w:r>
    </w:p>
    <w:p>
      <w:pPr>
        <w:pStyle w:val="Normal"/>
        <w:rPr/>
      </w:pPr>
      <w:r>
        <w:rPr/>
        <w:t>Обязательному выяснению подлежат следующие вопросы: наличие неучтенного или незарегистрированного оружия; вид и характерные особенности; местонахождение описанных предметов и устройств; обстоятельства их приобретения или обнаружения; лица, которым известно об этом; намерения владельцев (хранителей) оружия, находящегося в незаконном обороте, относительно его использования; возможности пресечения незаконного оборота оружия.</w:t>
      </w:r>
    </w:p>
    <w:p>
      <w:pPr>
        <w:pStyle w:val="Normal"/>
        <w:rPr/>
      </w:pPr>
      <w:r>
        <w:rPr>
          <w:i/>
          <w:iCs/>
        </w:rPr>
        <w:t>Наведение справок.</w:t>
      </w:r>
      <w:r>
        <w:rPr/>
        <w:t xml:space="preserve"> Справки наводятся относительно объектов оборота оружия (в том числе мест его хранения, использования); лиц, вовлеченных в оборот указанных предметов и устройств; самого оружия. Справки истребуются из соответствующих инстанций, располагающих необходимыми сведениями: различных служб органов внутренних дел, в первую очередь учетных (ИЦ, разрешительная система), криминалистических служб (ЭКО); соответствующих ведомств и учреждений (военные, научно-исследо</w:t>
        <w:softHyphen/>
        <w:t>вательские, производственные); органов власти и управления.</w:t>
      </w:r>
    </w:p>
    <w:p>
      <w:pPr>
        <w:pStyle w:val="Normal"/>
        <w:rPr/>
      </w:pPr>
      <w:r>
        <w:rPr/>
        <w:t>В справках отражаются следующие данные: сведения, характеризующие объект оборота оружия, его технические, производственные, режимные и иные особенности; информация о лицах, связанных с этим объектом (фамилия, имя, отчество, пол, возраст, род занятий, наличие компрометирующих материалов, связи); принадлежность оружия, идентифицирующие их тактико-технические данные.</w:t>
      </w:r>
    </w:p>
    <w:p>
      <w:pPr>
        <w:pStyle w:val="Normal"/>
        <w:rPr/>
      </w:pPr>
      <w:r>
        <w:rPr>
          <w:i/>
          <w:iCs/>
        </w:rPr>
        <w:t>Сбор образцов для сравнительного исследования.</w:t>
      </w:r>
      <w:r>
        <w:rPr/>
        <w:t xml:space="preserve"> В качестве образцов могут быть использованы: отдельные экземпляры оружия и составляющих его частей, боеприпасов, взрывных устройств и компонентов, из которых они изготавливаются; следы воздействия оружия, боеприпасов, взрывчатых веществ и взрывных устройств, оставшиеся на месте их применения, людях, предметах; гильзы и пули, отстрелянные из оружия, находящегося в законном обороте.</w:t>
      </w:r>
    </w:p>
    <w:p>
      <w:pPr>
        <w:pStyle w:val="Normal"/>
        <w:rPr/>
      </w:pPr>
      <w:r>
        <w:rPr/>
        <w:t>Образцы для сравнительного исследования получают по месту нахождения оружия, в местах его применения, на месте происшествия и др. Целесообразно к их сбору привлекать специалистов в различных областях деятельности  (специалистов).</w:t>
      </w:r>
    </w:p>
    <w:p>
      <w:pPr>
        <w:pStyle w:val="Normal"/>
        <w:rPr/>
      </w:pPr>
      <w:r>
        <w:rPr>
          <w:i/>
          <w:iCs/>
        </w:rPr>
        <w:t>Проверочная закупка</w:t>
      </w:r>
      <w:r>
        <w:rPr>
          <w:b/>
          <w:bCs/>
          <w:i/>
          <w:iCs/>
        </w:rPr>
        <w:t>.</w:t>
      </w:r>
      <w:r>
        <w:rPr/>
        <w:t xml:space="preserve"> Применяются для проверки правильности действий лиц, осуществляющих торговлю оружием. В зависимости от характера торговой сделки (в розницу или оптом) контрольная закупка проводится либо как разовое мероприятие, либо готовится и осуществляется как оперативная комбинация с разработкой легенды и привлечением необходимого числа исполнителей.</w:t>
      </w:r>
    </w:p>
    <w:p>
      <w:pPr>
        <w:pStyle w:val="Normal"/>
        <w:rPr/>
      </w:pPr>
      <w:r>
        <w:rPr>
          <w:i/>
          <w:iCs/>
        </w:rPr>
        <w:t>Исследование предметов и документов.</w:t>
      </w:r>
      <w:r>
        <w:rPr/>
        <w:t xml:space="preserve"> В процессе работы по выявлению фактов незаконного оборота оружия, исследованию подлежат предметы и документы, содержащие информацию о законном обороте оружия, его нарушениях, преступлениях, совершенных с использованием указанных предметов. Сотрудниками криминальной милиции проводится предварительное исследование предметов и документов, главным образом для определения их информационной ценности. Дальнейшее исследование поручается эксперту-криминалисту.</w:t>
      </w:r>
    </w:p>
    <w:p>
      <w:pPr>
        <w:pStyle w:val="Normal"/>
        <w:rPr/>
      </w:pPr>
      <w:r>
        <w:rPr>
          <w:i/>
          <w:iCs/>
        </w:rPr>
        <w:t>Наблюдение.</w:t>
      </w:r>
      <w:r>
        <w:rPr/>
        <w:t xml:space="preserve"> Наблюдение осуществляется за объектами оборота оружия, а также лицами, причастными к их законному обороту при наличии сведений, дающих основания подозревать данных лиц в противоправных действиях, нарушениях правил учета, хранения и использования указанных предметов.</w:t>
      </w:r>
    </w:p>
    <w:p>
      <w:pPr>
        <w:pStyle w:val="Normal"/>
        <w:rPr/>
      </w:pPr>
      <w:r>
        <w:rPr/>
        <w:t>Целесообразно установить наблюдение за лицами, подозреваемыми в причастности к совершению преступлений с использованием оружия, либо намеревающимися им завладеть. В некоторых случаях следует осуществлять наблюдение за лицами, испытывающими давление со стороны преступников, в особенности при наличии угроз с их стороны.</w:t>
      </w:r>
    </w:p>
    <w:p>
      <w:pPr>
        <w:pStyle w:val="Normal"/>
        <w:rPr/>
      </w:pPr>
      <w:r>
        <w:rPr/>
        <w:t>Конечная цель наблюдения - выявить конкретные факты незаконного оборота оружия, лиц, причастных к данному обороту, данные, которые впоследствии могут стать доказательствами по уголовному делу.</w:t>
      </w:r>
    </w:p>
    <w:p>
      <w:pPr>
        <w:pStyle w:val="Normal"/>
        <w:rPr/>
      </w:pPr>
      <w:r>
        <w:rPr>
          <w:i/>
          <w:iCs/>
        </w:rPr>
        <w:t>Отождествление личности.</w:t>
      </w:r>
      <w:r>
        <w:rPr/>
        <w:t xml:space="preserve"> Лица, попадающие в сферу оперативного интереса служб криминальной милиции, в связи с причастностью к незаконному обороту оружия, проверяются по адресному, криминалистическому и оперативно-розыскному учетам. При необходимости их следует сфотографировать, снять при помощи кино- и видеосъемки, дактилоскопировать, сделать звукозапись их голоса. Также может быть организовано их опознание (гласное или негласное) знакомыми, потерпевшими, очевидцами правонарушения.</w:t>
      </w:r>
    </w:p>
    <w:p>
      <w:pPr>
        <w:pStyle w:val="Normal"/>
        <w:rPr/>
      </w:pPr>
      <w:r>
        <w:rPr>
          <w:i/>
          <w:iCs/>
        </w:rPr>
        <w:t>Обследование помещений, зданий, сооружений, участков местности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и транспортных средств.</w:t>
      </w:r>
      <w:r>
        <w:rPr/>
        <w:t xml:space="preserve"> При обследовании указанных мест и транспорта основное внимание обращается на поиск и обнаружение оружия, следов, свидетельствующих об их хранении, использовании, признаков свидетельствующих о подготовке к совершению преступлений с использованием данных предметов.</w:t>
      </w:r>
    </w:p>
    <w:p>
      <w:pPr>
        <w:pStyle w:val="Normal"/>
        <w:rPr/>
      </w:pPr>
      <w:r>
        <w:rPr/>
        <w:t>Целесообразно проводить обследование с применением экспертно-криминалис</w:t>
        <w:softHyphen/>
        <w:t>тических средств для обнаружения и фиксации признаков незаконного оборота оружия.</w:t>
      </w:r>
    </w:p>
    <w:p>
      <w:pPr>
        <w:pStyle w:val="Normal"/>
        <w:rPr/>
      </w:pPr>
      <w:r>
        <w:rPr/>
        <w:t xml:space="preserve">При наличии данных о незаконном обороте оружия, в отношении подозреваемых (обвиняемых) на основании судебного решения допускается </w:t>
      </w:r>
      <w:r>
        <w:rPr>
          <w:i/>
          <w:iCs/>
        </w:rPr>
        <w:t>прослушивание телефонных переговоров</w:t>
      </w:r>
      <w:r>
        <w:rPr/>
        <w:t xml:space="preserve"> и </w:t>
      </w:r>
      <w:r>
        <w:rPr>
          <w:i/>
          <w:iCs/>
        </w:rPr>
        <w:t>снятие информации с технических каналов связи</w:t>
      </w:r>
      <w:r>
        <w:rPr/>
        <w:t>.</w:t>
      </w:r>
    </w:p>
    <w:p>
      <w:pPr>
        <w:pStyle w:val="2"/>
        <w:rPr/>
      </w:pPr>
      <w:r>
        <w:rPr>
          <w:sz w:val="26"/>
        </w:rPr>
        <w:t>В типографиях и на предприятиях, изготавливающих печати и штампы, может быть получена информация о количестве незаконно изготовленных документов или предметов, делающих возможным противоправное приобретение, хранение, транспортировку, импорт-экспорт оружия, а также сняты копии с информационных носителей ЭВМ, которыми пользуются правонарушители.</w:t>
      </w:r>
    </w:p>
    <w:p>
      <w:pPr>
        <w:pStyle w:val="Normal"/>
        <w:rPr/>
      </w:pPr>
      <w:r>
        <w:rPr/>
        <w:t xml:space="preserve">Проводя оперативно-розыскные мероприятия по установлению обстоятельств совершения преступления, прежде всего необходимо определить: имел ли место факт ношения, хранения, приобретения или сбыта оружия без соответствующего разрешения (лицензии) органов внутренних дел. Одновременно выяснить другие вопросы, имеющие отношение к самому событию преступления: где, когда и какие совершались действия; какое оружие являлось предметом преступления (его количество и характерные признаки); пригодно ли оно для использования и не применялось ли при совершении преступлений; оказывал ли кто содействие в совершении преступления и в чем оно выразилось; нет ли обстоятельств, исключающих уголовную ответственность. </w:t>
      </w:r>
    </w:p>
    <w:p>
      <w:pPr>
        <w:pStyle w:val="Normal"/>
        <w:rPr/>
      </w:pPr>
      <w:r>
        <w:rPr/>
        <w:t>Документирование должно быть направлено на выявление и закрепление таких данных, которые смогут служить доказательствами по уголовному делу. В ходе документирования выявляются граждане, которым известны сведения об обстоятельствах незаконного оборота оружия, о лицах, их совершивших, а также закрепляются полученные сведения; выявляются оружие и другие предметы, могущие служить вещественными доказательствами по делу; обеспечивается их сохранность и возможность использования в уголовном процессе; фиксируются конкретные преступные и связанные с ними иные действия подозреваемых.</w:t>
      </w:r>
    </w:p>
    <w:p>
      <w:pPr>
        <w:pStyle w:val="2"/>
        <w:rPr/>
      </w:pPr>
      <w:r>
        <w:rPr>
          <w:spacing w:val="-2"/>
          <w:sz w:val="26"/>
        </w:rPr>
        <w:t>Наряду с выявлением и закреплением свидетельской базы, выявлением предметов, могущих быть использованными в качестве вещественных доказательств по уголовному делу, в задачу документирования входит фиксирование конкретных преступных действий разрабатываемых (факт сбыта и приобретения оружия, его ношения и т.д.).</w:t>
      </w:r>
    </w:p>
    <w:p>
      <w:pPr>
        <w:pStyle w:val="Normal"/>
        <w:rPr/>
      </w:pPr>
      <w:r>
        <w:rPr/>
        <w:t>Результаты проведенных мероприятий по выявлению и пресечению незаконного оборота оружия, оформляются служебными документами: рапортами, справками, меморандумами, а при наличии признаков состава преступления – решается вопрос о  возбуждении уголовного дела.</w:t>
      </w:r>
    </w:p>
    <w:p>
      <w:pPr>
        <w:pStyle w:val="Normal"/>
        <w:rPr/>
      </w:pPr>
      <w:r>
        <w:rPr/>
        <w:t xml:space="preserve">При решении вопроса о возбуждении уголовного дела по фактам незаконного оборота оружия необходимо обращать внимание на следующее: имеет ли место событие преступления; имеется ли в деянии лица состав преступления; нет ли обстоятельств, исключающих производство по делу (возраст подозреваемого, наличие разрешения ОВД, добровольная сдача оружия и т. п.). </w:t>
      </w:r>
    </w:p>
    <w:p>
      <w:pPr>
        <w:pStyle w:val="Normal"/>
        <w:rPr/>
      </w:pPr>
      <w:r>
        <w:rPr/>
        <w:t xml:space="preserve">Особое внимание при проверке следует уделить объективной стороне деяния: </w:t>
      </w:r>
    </w:p>
    <w:p>
      <w:pPr>
        <w:pStyle w:val="Normal"/>
        <w:rPr/>
      </w:pPr>
      <w:r>
        <w:rPr/>
        <w:t xml:space="preserve">- наличие или отсутствие разрешения на ношение, хранение, приобретение оружия, что возможно установить получением справок из лицензионно-разрешительных подразделений ОВД либо иной организации, на которую укажет проверяемый; </w:t>
      </w:r>
    </w:p>
    <w:p>
      <w:pPr>
        <w:pStyle w:val="Normal"/>
        <w:rPr/>
      </w:pPr>
      <w:r>
        <w:rPr/>
        <w:t>- пригодны ли оружие и боеприпасы к использованию. В этом случае следует пригласить для консультации специалиста-криминалиста и получить необходимые сведения для принятия правильного решения;</w:t>
      </w:r>
    </w:p>
    <w:p>
      <w:pPr>
        <w:pStyle w:val="Normal"/>
        <w:rPr/>
      </w:pPr>
      <w:r>
        <w:rPr/>
        <w:t xml:space="preserve">- следует выяснять, не было ли факта добровольной сдачи оружия и боеприпасов. </w:t>
      </w:r>
    </w:p>
    <w:p>
      <w:pPr>
        <w:pStyle w:val="Normal"/>
        <w:ind w:firstLine="709"/>
        <w:rPr/>
      </w:pPr>
      <w:r>
        <w:rPr/>
        <w:t>К источникам доказательственной информации при расследовании данной категории уголовных дел, в частности, относятс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) показания допрашиваемых лиц (потерпевших, свидетелей, подозреваемых, обвиняемых) в том числе:</w:t>
      </w:r>
    </w:p>
    <w:p>
      <w:pPr>
        <w:pStyle w:val="Normal"/>
        <w:ind w:firstLine="709"/>
        <w:rPr/>
      </w:pPr>
      <w:r>
        <w:rPr/>
        <w:t>- о фактах незаконного приобретения, передачи, сбыта, хранения, перевозки, ношения оружия самим допрашиваемым или другими лицами;</w:t>
      </w:r>
    </w:p>
    <w:p>
      <w:pPr>
        <w:pStyle w:val="Normal"/>
        <w:ind w:firstLine="709"/>
        <w:rPr/>
      </w:pPr>
      <w:r>
        <w:rPr/>
        <w:t>- об использовании оружия при совершении другого преступления (убийство, хулиганство, причинение вреда здоровью и т. д.);</w:t>
      </w:r>
    </w:p>
    <w:p>
      <w:pPr>
        <w:pStyle w:val="Normal"/>
        <w:ind w:firstLine="709"/>
        <w:rPr/>
      </w:pPr>
      <w:r>
        <w:rPr/>
        <w:t>- о завладении чужим имуществом, среди которого находилось оружие и т. д.</w:t>
      </w:r>
    </w:p>
    <w:p>
      <w:pPr>
        <w:pStyle w:val="Normal"/>
        <w:ind w:firstLine="709"/>
        <w:rPr/>
      </w:pPr>
      <w:r>
        <w:rPr/>
        <w:t>2) выявление указанных преступлений в результате проведения оперативно-ро</w:t>
        <w:softHyphen/>
        <w:t>зыскных мероприятий;</w:t>
      </w:r>
    </w:p>
    <w:p>
      <w:pPr>
        <w:pStyle w:val="Normal"/>
        <w:ind w:firstLine="709"/>
        <w:rPr/>
      </w:pPr>
      <w:r>
        <w:rPr/>
        <w:t>3) обнаружение оружия непосредственно в процессе расследования преступлений, например, при осмотре места происшествия, обыске по месту жительства или работы, производстве других следственных действий.</w:t>
      </w:r>
    </w:p>
    <w:p>
      <w:pPr>
        <w:pStyle w:val="Normal"/>
        <w:rPr/>
      </w:pPr>
      <w:r>
        <w:rPr/>
        <w:t>По указанию дознавателя для обнаружения лиц, совершивших преступление, орудий преступления и других предметов, имеющих значение для дела возможно применение служебно-розыскной собаки, которая как правило используется:</w:t>
      </w:r>
    </w:p>
    <w:p>
      <w:pPr>
        <w:pStyle w:val="Normal"/>
        <w:rPr/>
      </w:pPr>
      <w:r>
        <w:rPr/>
        <w:t>- при осмотре участков местности, дорог, помещений, стадионов, а также других сооружений и построек;</w:t>
      </w:r>
    </w:p>
    <w:p>
      <w:pPr>
        <w:pStyle w:val="TextBodyIndent"/>
        <w:jc w:val="both"/>
        <w:rPr/>
      </w:pPr>
      <w:r>
        <w:rPr>
          <w:b w:val="false"/>
          <w:bCs/>
          <w:sz w:val="26"/>
        </w:rPr>
        <w:t>- при осмотре транспортных средств (самолетов, поездов, судов), а также при досмотре автотранспорта и перевозимых в нем грузов;</w:t>
      </w:r>
    </w:p>
    <w:p>
      <w:pPr>
        <w:pStyle w:val="Normal"/>
        <w:rPr/>
      </w:pPr>
      <w:r>
        <w:rPr/>
        <w:t>- при осмотре багажа пассажиров, почтовых и других перевозимых в транспортных средствах грузов в период их нахождения на складах, в почтовых отделениях связи, накопительных отсеках, багажных отделениях, камерах хранения;</w:t>
      </w:r>
    </w:p>
    <w:p>
      <w:pPr>
        <w:pStyle w:val="Normal"/>
        <w:rPr/>
      </w:pPr>
      <w:r>
        <w:rPr/>
        <w:t>- при проведении оперативно-розыскных мероприятий в местах сосредоточения пассажиров перед посадкой или в момент посадки в транспортные средства</w:t>
      </w:r>
      <w:r>
        <w:rPr>
          <w:rStyle w:val="FootnoteCharacters"/>
          <w:rStyle w:val="FootnoteAnchor"/>
          <w:sz w:val="26"/>
        </w:rPr>
        <w:footnoteReference w:id="7"/>
      </w:r>
      <w:r>
        <w:rPr/>
        <w:t>.</w:t>
      </w:r>
    </w:p>
    <w:p>
      <w:pPr>
        <w:pStyle w:val="Normal"/>
        <w:rPr/>
      </w:pPr>
      <w:r>
        <w:rPr/>
        <w:t>По окончании использования служебно-розыскной собаки инспектор-кинолог составляет акт о ее применении.</w:t>
      </w:r>
    </w:p>
    <w:p>
      <w:pPr>
        <w:pStyle w:val="Normal"/>
        <w:ind w:firstLine="709"/>
        <w:rPr/>
      </w:pPr>
      <w:r>
        <w:rPr/>
        <w:t xml:space="preserve">Можно выделить следующие типичные ситуации, наиболее характерные для первоначального этапа расследования по делам данной категории: </w:t>
      </w:r>
    </w:p>
    <w:p>
      <w:pPr>
        <w:pStyle w:val="Normal"/>
        <w:ind w:firstLine="709"/>
        <w:rPr/>
      </w:pPr>
      <w:r>
        <w:rPr/>
        <w:t xml:space="preserve">1) лицо не установлено; </w:t>
      </w:r>
    </w:p>
    <w:p>
      <w:pPr>
        <w:pStyle w:val="Normal"/>
        <w:ind w:firstLine="709"/>
        <w:rPr/>
      </w:pPr>
      <w:r>
        <w:rPr/>
        <w:t>2) лицо задержано с поличным.</w:t>
      </w:r>
    </w:p>
    <w:p>
      <w:pPr>
        <w:pStyle w:val="Normal"/>
        <w:rPr/>
      </w:pPr>
      <w:r>
        <w:rPr/>
        <w:t>Значительную долю всех совершаемых преступлений данной категории составляют так называемые неочевидные преступления, по которым к моменту их обнаружения или поступления о них заявлений (сообщений) не были известны лица, совершившие указанные противоправные деяния. Как правило, для установления и задержания последних всегда требуется проведение комплексного использования оперативно-ро</w:t>
        <w:softHyphen/>
        <w:t>зыск</w:t>
        <w:softHyphen/>
        <w:t>ных и процессуальных сил, средств и методов.</w:t>
      </w:r>
    </w:p>
    <w:p>
      <w:pPr>
        <w:pStyle w:val="Normal"/>
        <w:rPr/>
      </w:pPr>
      <w:r>
        <w:rPr/>
        <w:t>В ряде случаев первичная информация о личности, причастной к совершению преступления, бывает ограниченной, что не позволяет с полной достоверностью судить о виновности лица применительно к тому или иному криминальному факту. Кроме того, довольно часто на момент возбуждения уголовного дела по конкретному факту, особенно ставшему известным в результате предварительно осуществленных оперативно-ро</w:t>
        <w:softHyphen/>
        <w:t>зыскных мероприятий, бывает неизвестен весь круг лиц, причастных к криминальному событию. Даже граждане, задержанные на начальном этапе расследования, нередко бывают лишь исполнителями преступления, а другие лица - организаторы и иные соучастники остаются неизвестными и выявляются только в процессе дальнейшего расследования уголовного дела.</w:t>
      </w:r>
    </w:p>
    <w:p>
      <w:pPr>
        <w:pStyle w:val="Normal"/>
        <w:rPr/>
      </w:pPr>
      <w:r>
        <w:rPr/>
        <w:t>В зависимости от наличия тех или иных оснований оперативно-розыскного обеспечения процесса расследования преступлений различаются и направления взаимодействия следователей и оперативных работников оперативных служб органов внутренних дел при участии последних в собирании фактических данных по уголовным делам.</w:t>
      </w:r>
    </w:p>
    <w:p>
      <w:pPr>
        <w:pStyle w:val="Normal"/>
        <w:rPr/>
      </w:pPr>
      <w:r>
        <w:rPr/>
        <w:t xml:space="preserve">В процессе выявления, раскрытия и расследования преступлений данной категории необходимо наиболее эффективно использовать федеральные, региональные и местные оперативно-справочные учеты утраченного, похищенного и выявленного огнестрельного оружия, а также пуль, гильз и патронов </w:t>
      </w:r>
      <w:r>
        <w:rPr>
          <w:rStyle w:val="FootnoteCharacters"/>
          <w:rStyle w:val="FootnoteAnchor"/>
          <w:sz w:val="26"/>
        </w:rPr>
        <w:footnoteReference w:id="8"/>
      </w:r>
      <w:r>
        <w:rPr/>
        <w:t>.</w:t>
      </w:r>
    </w:p>
    <w:p>
      <w:pPr>
        <w:pStyle w:val="Normal"/>
        <w:rPr/>
      </w:pPr>
      <w:r>
        <w:rPr/>
        <w:t>Проверка по пулегильзотеке и картотекам позволяет выяснить: не использовалось ли данное оружие при  ранее совершенных преступлениях; не выстрелены ли пули (гильзы), найденные на разных местах происшествия, из одного и того же оружия (в том числе обнаруженного); не заявлялся ли данный экземпляр как потерянный (похищенный) и др.</w:t>
      </w:r>
    </w:p>
    <w:p>
      <w:pPr>
        <w:pStyle w:val="Normal"/>
        <w:rPr/>
      </w:pPr>
      <w:r>
        <w:rPr/>
        <w:t>В процессе проведения оперативно-розыскных мероприятий и следственных действий по раскрытию преступлений, связанных с незаконным оборотом огнестрельного оружия, боеприпасов и взрывных устройств, органы внутренних дел могут получить по каналам Интерпола следующую информацию</w:t>
      </w:r>
      <w:r>
        <w:rPr>
          <w:rStyle w:val="FootnoteCharacters"/>
          <w:rStyle w:val="FootnoteAnchor"/>
          <w:sz w:val="26"/>
        </w:rPr>
        <w:footnoteReference w:id="9"/>
      </w:r>
      <w:r>
        <w:rPr/>
        <w:t>:</w:t>
      </w:r>
    </w:p>
    <w:p>
      <w:pPr>
        <w:pStyle w:val="Normal"/>
        <w:rPr/>
      </w:pPr>
      <w:r>
        <w:rPr/>
        <w:t>- о стране - изготовителе;</w:t>
      </w:r>
    </w:p>
    <w:p>
      <w:pPr>
        <w:pStyle w:val="Normal"/>
        <w:rPr/>
      </w:pPr>
      <w:r>
        <w:rPr/>
        <w:t>- об основных технических характеристиках оружия, взрывных устройств и боеприпасов;</w:t>
      </w:r>
    </w:p>
    <w:p>
      <w:pPr>
        <w:pStyle w:val="Normal"/>
        <w:rPr/>
      </w:pPr>
      <w:r>
        <w:rPr/>
        <w:t>- о возможности приобретения их физическими и юридическими лицами;</w:t>
      </w:r>
    </w:p>
    <w:p>
      <w:pPr>
        <w:pStyle w:val="Normal"/>
        <w:rPr/>
      </w:pPr>
      <w:r>
        <w:rPr/>
        <w:t>- о времени и месте реализации оружия торговым предприятием или заводом - изготовителем;</w:t>
      </w:r>
    </w:p>
    <w:p>
      <w:pPr>
        <w:pStyle w:val="Normal"/>
        <w:rPr/>
      </w:pPr>
      <w:r>
        <w:rPr/>
        <w:t>- о возможности экспортирования в другие страны;</w:t>
      </w:r>
    </w:p>
    <w:p>
      <w:pPr>
        <w:pStyle w:val="Normal"/>
        <w:rPr/>
      </w:pPr>
      <w:r>
        <w:rPr/>
        <w:t>- о нахождении оружия или взрывного устройства в розыске;</w:t>
      </w:r>
    </w:p>
    <w:p>
      <w:pPr>
        <w:pStyle w:val="Normal"/>
        <w:rPr/>
      </w:pPr>
      <w:r>
        <w:rPr/>
        <w:t>- о наличии сведений криминального характера на лиц, во владении которых они находились;</w:t>
      </w:r>
    </w:p>
    <w:p>
      <w:pPr>
        <w:pStyle w:val="Normal"/>
        <w:rPr/>
      </w:pPr>
      <w:r>
        <w:rPr/>
        <w:t>- о совершении аналогичных преступлений в других странах.</w:t>
      </w:r>
    </w:p>
    <w:p>
      <w:pPr>
        <w:pStyle w:val="Normal"/>
        <w:rPr/>
      </w:pPr>
      <w:r>
        <w:rPr/>
        <w:t>Также в процессе раскрытия и расследования преступлений, связанных с незаконным оборотом огнестрельного оружия, боеприпасов, взрывных устройств и взрывчатых веществ, правоохранительные органы по каналам Интерпола осуществляют проверку огнестрельного оружия иностранного производства, боеприпасов, взрывных устройств и взрывчатых веществ по «Системе отслеживания оружия и взрывчатых веществ» (IWETS) Генерального секретариата</w:t>
      </w:r>
      <w:r>
        <w:rPr>
          <w:rStyle w:val="FootnoteCharacters"/>
          <w:rStyle w:val="FootnoteAnchor"/>
          <w:sz w:val="26"/>
        </w:rPr>
        <w:footnoteReference w:id="10"/>
      </w:r>
      <w:r>
        <w:rPr/>
        <w:t>.</w:t>
      </w:r>
    </w:p>
    <w:p>
      <w:pPr>
        <w:pStyle w:val="Normal"/>
        <w:ind w:firstLine="709"/>
        <w:rPr/>
      </w:pPr>
      <w:r>
        <w:rPr/>
        <w:t>Главным направлением деятельности дознавателя является сбор и фиксация доказательств, изобличающих подозреваемого, а также выявление всех обстоятельств совершенного преступления. Для этого необходимо:</w:t>
      </w:r>
    </w:p>
    <w:p>
      <w:pPr>
        <w:pStyle w:val="Normal"/>
        <w:ind w:firstLine="709"/>
        <w:rPr/>
      </w:pPr>
      <w:r>
        <w:rPr/>
        <w:t>- произвести обыск, выемку оружия;</w:t>
      </w:r>
    </w:p>
    <w:p>
      <w:pPr>
        <w:pStyle w:val="Normal"/>
        <w:ind w:firstLine="709"/>
        <w:rPr/>
      </w:pPr>
      <w:r>
        <w:rPr/>
        <w:t>- произвести допрос подозреваемого по каждому действию, составляющему незаконный оборот оружия (время, место, способ и др.);</w:t>
      </w:r>
    </w:p>
    <w:p>
      <w:pPr>
        <w:pStyle w:val="Normal"/>
        <w:ind w:firstLine="709"/>
        <w:rPr/>
      </w:pPr>
      <w:r>
        <w:rPr/>
        <w:t>- произвести освидетельствование подозреваемого;</w:t>
      </w:r>
    </w:p>
    <w:p>
      <w:pPr>
        <w:pStyle w:val="Normal"/>
        <w:ind w:firstLine="709"/>
        <w:rPr/>
      </w:pPr>
      <w:r>
        <w:rPr/>
        <w:t>- принять меры к установлению источника поступления (приобретения) оружия, каналов его сбыта, соучастников преступления;</w:t>
      </w:r>
    </w:p>
    <w:p>
      <w:pPr>
        <w:pStyle w:val="Normal"/>
        <w:ind w:firstLine="709"/>
        <w:rPr/>
      </w:pPr>
      <w:r>
        <w:rPr/>
        <w:t xml:space="preserve">- принять меры к сохранению следов рук и биологических объектов, позволяющих идентифицировать личность владельца оружия; </w:t>
      </w:r>
    </w:p>
    <w:p>
      <w:pPr>
        <w:pStyle w:val="Normal"/>
        <w:ind w:firstLine="709"/>
        <w:rPr/>
      </w:pPr>
      <w:r>
        <w:rPr/>
        <w:t xml:space="preserve">- провести в соответствии со ст. 177 УПК РФ осмотр изъятых предметов; </w:t>
      </w:r>
    </w:p>
    <w:p>
      <w:pPr>
        <w:pStyle w:val="Normal"/>
        <w:ind w:firstLine="709"/>
        <w:rPr/>
      </w:pPr>
      <w:r>
        <w:rPr/>
        <w:t>- проверить оружие по автоматизированной информационно - поисковой системе (АИПС) «Оружие-Р»;</w:t>
      </w:r>
    </w:p>
    <w:p>
      <w:pPr>
        <w:pStyle w:val="Normal"/>
        <w:ind w:firstLine="709"/>
        <w:rPr/>
      </w:pPr>
      <w:r>
        <w:rPr/>
        <w:t xml:space="preserve">- назначить судебные экспертизы (могут проводиться и до возбуждения уголовного дела - ч. 4 ст. 146 УПК РФ): баллистическую, химическую, металловедческую, трасологическую, технико-криминалистическую, медико-биологическую и другие необходимые экспертизы; </w:t>
      </w:r>
    </w:p>
    <w:p>
      <w:pPr>
        <w:pStyle w:val="Normal"/>
        <w:ind w:firstLine="709"/>
        <w:rPr/>
      </w:pPr>
      <w:r>
        <w:rPr/>
        <w:t xml:space="preserve">- допросить свидетелей, в том числе родственников, знакомых, соседей подозреваемого; </w:t>
      </w:r>
    </w:p>
    <w:p>
      <w:pPr>
        <w:pStyle w:val="Normal"/>
        <w:ind w:firstLine="709"/>
        <w:rPr/>
      </w:pPr>
      <w:r>
        <w:rPr/>
        <w:t>- провести обыски по месту жительства, работы, в гараже, на даче подозреваемого, а также в иных помещениях, где подозреваемый мог хранить оружие.</w:t>
      </w:r>
    </w:p>
    <w:p>
      <w:pPr>
        <w:pStyle w:val="Normal"/>
        <w:ind w:firstLine="709"/>
        <w:rPr/>
      </w:pPr>
      <w:r>
        <w:rPr/>
        <w:t>Проведение следственных действий необходимо сопровождать в случае необходимости оперативно-розыскными мероприятиями.</w:t>
      </w:r>
    </w:p>
    <w:p>
      <w:pPr>
        <w:pStyle w:val="Normal"/>
        <w:ind w:firstLine="709"/>
        <w:rPr/>
      </w:pPr>
      <w:r>
        <w:rPr/>
        <w:t>Методика первоначального этапа расследования во многом определяется позицией подозреваемого. Если подозреваемый, задержанный с поличным отрицает причастность к преступлению или в момент задержания пытается избавиться от уличающих его предметов помимо указанных выше действий следует: принимать меры к изъятию одежды этих лиц, смывов с их рук и других частей тела для обнаружения оружейной смазки, лакокрасочного покрытия боеприпасов, следов выстрела для проведения экспертизы; допросить лиц, участвовавших в задержании подозреваемого; использовать прослушивание телефонных переговоров, видеозапись процесса изъятия оружия и т. д.</w:t>
      </w:r>
    </w:p>
    <w:p>
      <w:pPr>
        <w:pStyle w:val="Normal"/>
        <w:ind w:firstLine="709"/>
        <w:rPr/>
      </w:pPr>
      <w:r>
        <w:rPr/>
        <w:t>В ходе расследования преступлений, связанных с незаконным оборотом оружия, подлежат установлению следующие обстоятельства:</w:t>
      </w:r>
    </w:p>
    <w:p>
      <w:pPr>
        <w:pStyle w:val="Normal"/>
        <w:ind w:firstLine="709"/>
        <w:rPr/>
      </w:pPr>
      <w:r>
        <w:rPr/>
        <w:t>1) было ли совершено преступление данного вида, если да, - то как его надлежит квалифицировать;</w:t>
      </w:r>
    </w:p>
    <w:p>
      <w:pPr>
        <w:pStyle w:val="Normal"/>
        <w:ind w:firstLine="709"/>
        <w:rPr/>
      </w:pPr>
      <w:r>
        <w:rPr/>
        <w:t>2) где, когда и каким способом совершено преступление;</w:t>
      </w:r>
    </w:p>
    <w:p>
      <w:pPr>
        <w:pStyle w:val="Normal"/>
        <w:ind w:firstLine="709"/>
        <w:rPr/>
      </w:pPr>
      <w:r>
        <w:rPr/>
        <w:t>3) каков механизм следообразования;</w:t>
      </w:r>
    </w:p>
    <w:p>
      <w:pPr>
        <w:pStyle w:val="Normal"/>
        <w:ind w:firstLine="709"/>
        <w:rPr/>
      </w:pPr>
      <w:r>
        <w:rPr>
          <w:spacing w:val="-4"/>
        </w:rPr>
        <w:t>4) лицо, виновное в совершении преступления, его мотивы, цели; если оно совершено группой, то каков состав группы, какие действия совершил каждый из соучастников;</w:t>
      </w:r>
    </w:p>
    <w:p>
      <w:pPr>
        <w:pStyle w:val="Normal"/>
        <w:ind w:firstLine="709"/>
        <w:rPr/>
      </w:pPr>
      <w:r>
        <w:rPr/>
        <w:t>5) каковы источники приобретения оружия, пути и способы их распространения; по какой цене приобретались и продавались эти предметы;</w:t>
      </w:r>
    </w:p>
    <w:p>
      <w:pPr>
        <w:pStyle w:val="Normal"/>
        <w:ind w:firstLine="709"/>
        <w:rPr/>
      </w:pPr>
      <w:r>
        <w:rPr/>
        <w:t>6) не сопровождались ли преступления, связанные с незаконным оборотом оружия, другими преступлениями, если да, то какими именно;</w:t>
      </w:r>
    </w:p>
    <w:p>
      <w:pPr>
        <w:pStyle w:val="Normal"/>
        <w:ind w:firstLine="709"/>
        <w:rPr/>
      </w:pPr>
      <w:r>
        <w:rPr/>
        <w:t>7) какие причины и условия способствовали совершению преступлений данного вида и др.</w:t>
      </w:r>
    </w:p>
    <w:p>
      <w:pPr>
        <w:pStyle w:val="Normal"/>
        <w:rPr/>
      </w:pPr>
      <w:r>
        <w:rPr>
          <w:i/>
          <w:iCs/>
        </w:rPr>
        <w:t>Осмотр огнестрельного оружия</w:t>
      </w:r>
      <w:r>
        <w:rPr/>
        <w:t>.</w:t>
      </w:r>
    </w:p>
    <w:p>
      <w:pPr>
        <w:pStyle w:val="Normal"/>
        <w:rPr/>
      </w:pPr>
      <w:r>
        <w:rPr/>
        <w:t xml:space="preserve">С оружием следует обращаться осторожно. Его надо держать стволом вверх. При этом нельзя прикасаться к спусковому крючку, т. к. оружие может быть заряжено и находиться на боевом взводе. </w:t>
      </w:r>
    </w:p>
    <w:p>
      <w:pPr>
        <w:pStyle w:val="Normal"/>
        <w:rPr/>
      </w:pPr>
      <w:r>
        <w:rPr/>
        <w:t xml:space="preserve">При наружном осмотре оружия необходимо установить и зафиксировать в протоколе осмотра: </w:t>
      </w:r>
    </w:p>
    <w:p>
      <w:pPr>
        <w:pStyle w:val="Normal"/>
        <w:rPr/>
      </w:pPr>
      <w:r>
        <w:rPr/>
        <w:t xml:space="preserve">а) вид оружия: револьвер, пистолет, винтовка и т. д.; </w:t>
      </w:r>
    </w:p>
    <w:p>
      <w:pPr>
        <w:pStyle w:val="Normal"/>
        <w:rPr/>
      </w:pPr>
      <w:r>
        <w:rPr/>
        <w:t xml:space="preserve">б) система и калибр оружия; если затруднено их установление, то следует указать лишь форму и размеры; </w:t>
      </w:r>
    </w:p>
    <w:p>
      <w:pPr>
        <w:pStyle w:val="Normal"/>
        <w:rPr/>
      </w:pPr>
      <w:r>
        <w:rPr/>
        <w:t xml:space="preserve">в) положение частей оружия – взведен ли ударник, поставлено ли оружие на предохранитель, имеется ли в канале ствола патрон; </w:t>
      </w:r>
    </w:p>
    <w:p>
      <w:pPr>
        <w:pStyle w:val="Normal"/>
        <w:rPr/>
      </w:pPr>
      <w:r>
        <w:rPr/>
        <w:t xml:space="preserve">г) наличие или отсутствие на оружии отпечатков пальцев; </w:t>
      </w:r>
    </w:p>
    <w:p>
      <w:pPr>
        <w:pStyle w:val="Normal"/>
        <w:rPr/>
      </w:pPr>
      <w:r>
        <w:rPr/>
        <w:t xml:space="preserve">д) иные следы – загрязнение, следы смазки и т. д.; </w:t>
      </w:r>
    </w:p>
    <w:p>
      <w:pPr>
        <w:pStyle w:val="Normal"/>
        <w:rPr/>
      </w:pPr>
      <w:r>
        <w:rPr/>
        <w:t xml:space="preserve">е) наличие или отсутствие специфического запаха сгоревшего пороха в канале ствола; </w:t>
      </w:r>
    </w:p>
    <w:p>
      <w:pPr>
        <w:pStyle w:val="Normal"/>
        <w:rPr/>
      </w:pPr>
      <w:r>
        <w:rPr/>
        <w:t xml:space="preserve">ж) серию, номер и год выпуска оружия; заводские номера могут быть на нескольких деталях, в связи с чем следует иметь в виду, что преступник, удалив номер на одной детали, забывает иногда это сделать на других; если оружие собрано из различных деталей, то указываются все номера; в случае, если номера забиты, этот факт необходимо зафиксировать в протоколе, чтобы в последующем назначить экспертизу по установлению его номера; </w:t>
      </w:r>
    </w:p>
    <w:p>
      <w:pPr>
        <w:pStyle w:val="Normal"/>
        <w:rPr/>
      </w:pPr>
      <w:r>
        <w:rPr/>
        <w:t xml:space="preserve">з) внешний вид оружия, в частности, грубо обработанная поверхность говорит о самодельном способе изготовления, а заржавленная поверхность о том, что оружие хранилось в сыром месте и т. д.; </w:t>
      </w:r>
    </w:p>
    <w:p>
      <w:pPr>
        <w:pStyle w:val="Normal"/>
        <w:rPr/>
      </w:pPr>
      <w:r>
        <w:rPr/>
        <w:t xml:space="preserve">и) индивидуальные особенности оружия; на нем могут быть выгравированы дарственные надписи, инициалы и т. д. К ним относятся цвет окраски рукоятки или приклада, цвет и качество ремня, царапины, вмятины и т. п. </w:t>
      </w:r>
    </w:p>
    <w:p>
      <w:pPr>
        <w:pStyle w:val="Normal"/>
        <w:rPr/>
      </w:pPr>
      <w:r>
        <w:rPr/>
        <w:t>к) упаковка оружия, в частности, ее характер, способ изготовления, состояние, характер материала, возможность использования только для хранения или же и для ношения и др.</w:t>
      </w:r>
    </w:p>
    <w:p>
      <w:pPr>
        <w:pStyle w:val="Normal"/>
        <w:rPr/>
      </w:pPr>
      <w:r>
        <w:rPr/>
        <w:t xml:space="preserve">При техническом осмотре (его желательно проводить с участием эксперта-криминалиста или оружейного мастера) устанавливается: комплектность всех деталей оружия; исправность деталей оружия; конструктивные изменения в оружии; способ изготовления оружия. </w:t>
      </w:r>
    </w:p>
    <w:p>
      <w:pPr>
        <w:pStyle w:val="Normal"/>
        <w:rPr/>
      </w:pPr>
      <w:r>
        <w:rPr/>
        <w:t xml:space="preserve">При осмотре оружия необходимо помнить: </w:t>
      </w:r>
    </w:p>
    <w:p>
      <w:pPr>
        <w:pStyle w:val="Normal"/>
        <w:rPr/>
      </w:pPr>
      <w:r>
        <w:rPr/>
        <w:t xml:space="preserve">– </w:t>
      </w:r>
      <w:r>
        <w:rPr/>
        <w:t xml:space="preserve">на пистолетах ПМ и Стечкина год выпуска иногда обозначен буквой, а завод-изготовитель – условным знаком; </w:t>
      </w:r>
    </w:p>
    <w:p>
      <w:pPr>
        <w:pStyle w:val="Normal"/>
        <w:rPr/>
      </w:pPr>
      <w:r>
        <w:rPr/>
        <w:t xml:space="preserve">– </w:t>
      </w:r>
      <w:r>
        <w:rPr/>
        <w:t xml:space="preserve">серия на пистолетах ТТ с пяти-шестизначными номерами имеется не на всех экземплярах; в некоторых партиях они обозначены условными знак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на револьверах “наган” с пяти- и шестизначными номерами серия не обозначена, а на револьверах с четырехзначными номерами, изготовленными до 1940 г., серия указана не на всех экземплярах; </w:t>
      </w:r>
    </w:p>
    <w:p>
      <w:pPr>
        <w:pStyle w:val="Normal"/>
        <w:rPr/>
      </w:pPr>
      <w:r>
        <w:rPr/>
        <w:t xml:space="preserve">– </w:t>
      </w:r>
      <w:r>
        <w:rPr/>
        <w:t xml:space="preserve">на некоторых пистолетах и револьверах иностранного производства серия не указана, а год выпуска и название завода-изготовителя обозначены условными знак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ружии отечественного производства, подвергнувшемся капитальному ремонту, проставляется буква “Р”. </w:t>
      </w:r>
    </w:p>
    <w:p>
      <w:pPr>
        <w:pStyle w:val="Normal"/>
        <w:rPr/>
      </w:pPr>
      <w:r>
        <w:rPr/>
        <w:t xml:space="preserve">При осмотре патронов необходимо зафиксировать: форму корпуса гильзы (бутылочная или цилиндрическая); форму данной части гильзы (с выступающей закраиной, с кольцевой проточкой); размер гильзы: ее длина, диаметр фланца; цвет материала, из которого изготовлена гильза; маркировочные обозначения на фланце гильзы: цифры, буквы, специальные знаки; способ крепления пули: кернение,  круговой обжим и т. д.; форму пули по головной части; диаметр; цвет оболочки пули; общая длина и вес патрона; наличие (отсутствие) повреждений, ржавчины и т. д. </w:t>
      </w:r>
    </w:p>
    <w:p>
      <w:pPr>
        <w:pStyle w:val="2"/>
        <w:rPr/>
      </w:pPr>
      <w:r>
        <w:rPr>
          <w:sz w:val="26"/>
        </w:rPr>
        <w:t xml:space="preserve">Взаимодействие служб и подразделений ОВД в выявлении, раскрытии и расследовании преступлений, предусмотренных ч.ч. 1, 4 ст. 222 УК РФ РФ, должно строиться на соблюдении положений: </w:t>
      </w:r>
    </w:p>
    <w:p>
      <w:pPr>
        <w:pStyle w:val="2"/>
        <w:rPr/>
      </w:pPr>
      <w:r>
        <w:rPr>
          <w:sz w:val="26"/>
        </w:rPr>
        <w:t>- Закона РФ от 18 апреля 1991 года № 1026-1 «О милиции» (ред. 04.08.2001);</w:t>
      </w:r>
    </w:p>
    <w:p>
      <w:pPr>
        <w:pStyle w:val="Normal"/>
        <w:rPr/>
      </w:pPr>
      <w:r>
        <w:rPr/>
        <w:t>- Уголовно-процессуального кодекса РСФСР (РФ);</w:t>
      </w:r>
    </w:p>
    <w:p>
      <w:pPr>
        <w:pStyle w:val="Normal"/>
        <w:rPr/>
      </w:pPr>
      <w:r>
        <w:rPr/>
        <w:t>- Федерального закона РФ от 12 августа 1995 г. № 144-ФЗ «Об оперативно-розыскной деятельности» (ред. 20.03.2001);</w:t>
      </w:r>
    </w:p>
    <w:p>
      <w:pPr>
        <w:pStyle w:val="Normal"/>
        <w:rPr/>
      </w:pPr>
      <w:r>
        <w:rPr/>
        <w:t xml:space="preserve">- Приказа МВД России от 20 июня 1996 г. № 334 «Об утверждении Инструкции по организации взаимодействия подразделений и служб органов внутренних дел в расследовании и раскрытии преступлений» (в ред. Приказов МВД России от 13.02.1997 № 90, от 18.01.1999 № 30); </w:t>
      </w:r>
    </w:p>
    <w:p>
      <w:pPr>
        <w:pStyle w:val="Normal"/>
        <w:rPr/>
      </w:pPr>
      <w:r>
        <w:rPr/>
        <w:t>- Приказа МВД России от 12 августа 1998 г. № 493 «О некоторых мерах по совершенствованию деятельности милиции общественной безопасности (местной милиции) по раскрытию и расследованию преступлений»;</w:t>
      </w:r>
    </w:p>
    <w:p>
      <w:pPr>
        <w:pStyle w:val="Normal"/>
        <w:rPr/>
      </w:pPr>
      <w:r>
        <w:rPr/>
        <w:t xml:space="preserve">- Инструкции об организации и тактике розыскной работы органов внутренних дел, объявленной Приказом МВД России от 5 мая 1993 г. № 213; 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Инструкции об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объявленной</w:t>
      </w:r>
      <w:r>
        <w:rPr>
          <w:b/>
          <w:bCs/>
        </w:rPr>
        <w:t xml:space="preserve"> </w:t>
      </w:r>
      <w:r>
        <w:rPr/>
        <w:t>Приказом МВД России от 12 апреля 1999 г. № 288;</w:t>
      </w:r>
    </w:p>
    <w:p>
      <w:pPr>
        <w:pStyle w:val="Normal"/>
        <w:rPr/>
      </w:pPr>
      <w:r>
        <w:rPr/>
        <w:t>- Наставления о деятельности служб и подразделений органов внутренних дел по предупреждению преступлений, утвержденные Приказом МВД России от 6 августа 1993 г. № 390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оружие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обрание законодательства РФ. 1996. № 51. Ст. 5681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оссийская газета от 20.08.1998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оссийская газета от 28.10.1997.</w:t>
      </w:r>
    </w:p>
    <w:p>
      <w:pPr>
        <w:pStyle w:val="Footnote"/>
        <w:ind w:hanging="0"/>
        <w:rPr>
          <w:sz w:val="24"/>
        </w:rPr>
      </w:pPr>
      <w:r>
        <w:rPr>
          <w:sz w:val="24"/>
        </w:rPr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оссийская газета от 19.03.2002. № 48.</w:t>
      </w:r>
    </w:p>
  </w:footnote>
  <w:footnote w:id="7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Наставления по служебному собаководству в органах внутренних дел, утвержденные Приказом МВД России от от 25 сентября 1996 г. № 525.</w:t>
      </w:r>
    </w:p>
  </w:footnote>
  <w:footnote w:id="8">
    <w:p>
      <w:pPr>
        <w:pStyle w:val="Footnote"/>
        <w:ind w:right="13"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Приказ МВД России № 400 от 31 августа 1993 г. “О формировании и ведении централизованных оперативно-справочных, розыскных, криминалистических учетов, экспертно-криминалистических коллекций и картотек органов внутренних дел Российской Федерации”; Приказ МВД России № 261 от 1 июня 1993 г. “О повышении эффективности экспертно-криминалистического обеспечения деятельности органов внутренних дел Российской Федерации”, утвердивший Наставление по работе экспертно-криминалистических подразделений органов внутренних дел и Положение о производстве экспертиз в ЭКП ОВД; Инструкцию по формированию, ведению и использованию экспертно-криминалистических учетов, картотек, коллекций и справочно-информационных фондов органов внутренних дел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Инструкцию о порядке исполнения и направления органами внутренних дел Российской Федерации запросов и поручений по линии Интерпола, утвержденную Приказом МВД России от 11 января 1994 г. № 10.</w:t>
      </w:r>
    </w:p>
  </w:footnote>
  <w:footnote w:id="10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Инструкцию об организации информационного обеспечения сотрудничества правоохранительных и иных государственных органов Российской Федерации по линии Интерпола, утвержденную Приказом МВД, МЮ, ГТК, ФСБ, ФСНП, ФПС России от 26 июня 2000 г. 684/184/560/353/257/3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PageNumber">
    <w:name w:val="Page Number"/>
    <w:basedOn w:val="Style13"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1">
    <w:name w:val="Стиль1(без отступа)"/>
    <w:basedOn w:val="Normal"/>
    <w:next w:val="Normal"/>
    <w:qFormat/>
    <w:pPr>
      <w:ind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i/>
      <w:i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6:00Z</dcterms:created>
  <dc:creator>Улейчик Виктор</dc:creator>
  <dc:description/>
  <dc:language>en-US</dc:language>
  <cp:lastModifiedBy>ВНИИ</cp:lastModifiedBy>
  <cp:lastPrinted>2002-05-30T11:58:00Z</cp:lastPrinted>
  <dcterms:modified xsi:type="dcterms:W3CDTF">2005-04-04T12:56:00Z</dcterms:modified>
  <cp:revision>2</cp:revision>
  <dc:subject/>
  <dc:title>ВОЗБУЖДЕНИЕ И РАССЛЕДОВАНИЕ УГОЛОВНЫХ ДЕЛ ПО ФАКТАМ НЕЗАКОННОГО ПРИОБРЕТЕНИЯ, ПЕРЕДАЧИ, СБЫТА, ХРАНЕНИЯ, ПЕРЕВОЗКИ ИЛИ НОШЕНИЯ</dc:title>
</cp:coreProperties>
</file>