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caps/>
        </w:rPr>
        <w:t>Методические рекомендации по расследованию преступления, предусмотренного ст.</w:t>
      </w:r>
      <w:r>
        <w:rPr>
          <w:b/>
          <w:caps/>
          <w:lang w:val="en-US" w:eastAsia="en-US"/>
        </w:rPr>
        <w:t xml:space="preserve"> 264</w:t>
      </w:r>
      <w:r>
        <w:rPr>
          <w:b/>
          <w:caps/>
        </w:rPr>
        <w:t xml:space="preserve"> УК РФ</w:t>
      </w:r>
    </w:p>
    <w:p>
      <w:pPr>
        <w:pStyle w:val="Normal"/>
        <w:spacing w:lineRule="auto" w:line="240"/>
        <w:ind w:hanging="0"/>
        <w:jc w:val="center"/>
        <w:rPr>
          <w:b/>
          <w:b/>
        </w:rPr>
      </w:pPr>
      <w:r>
        <w:rPr>
          <w:b/>
        </w:rPr>
        <w:t>(Нарушение правил дорожного движения и эксплуатации транспортных средств)</w:t>
      </w:r>
    </w:p>
    <w:p>
      <w:pPr>
        <w:pStyle w:val="Normal"/>
        <w:spacing w:lineRule="auto" w:line="240"/>
        <w:ind w:firstLine="709"/>
        <w:rPr>
          <w:b/>
          <w:b/>
        </w:rPr>
      </w:pPr>
      <w:r>
        <w:rPr>
          <w:b/>
        </w:rPr>
      </w:r>
    </w:p>
    <w:p>
      <w:pPr>
        <w:pStyle w:val="Heading1"/>
        <w:ind w:hanging="0"/>
        <w:rPr/>
      </w:pPr>
      <w:r>
        <w:rPr/>
        <w:t xml:space="preserve">Квалификация преступления и отграничение его от смежных </w:t>
      </w:r>
    </w:p>
    <w:p>
      <w:pPr>
        <w:pStyle w:val="Normal"/>
        <w:spacing w:lineRule="auto" w:line="240"/>
        <w:ind w:hanging="0"/>
        <w:jc w:val="center"/>
        <w:rPr/>
      </w:pPr>
      <w:r>
        <w:rPr>
          <w:b/>
        </w:rPr>
        <w:t>составов преступлений</w:t>
      </w:r>
    </w:p>
    <w:p>
      <w:pPr>
        <w:pStyle w:val="Normal"/>
        <w:ind w:firstLine="709"/>
        <w:rPr/>
      </w:pPr>
      <w:r>
        <w:rPr/>
        <w:t xml:space="preserve">Уголовно-правовая норма, предусмотренная ст. 264 УК РФ, является  специальной по отношению к нормам, предусмотренным ст. ст. 109, 118 УК РФ, устанавливающими ответственность за причинение по неосторожности смерти и тяжкого и средней тяжести вреда здоровью человеку. Выделение рассматриваемой специальной нормы в УК РФ обусловлено необходимостью особой правовой охраны безопасности граждан в столь важной и специфической сфере общества, какой является сфера дорожного движения, где существует повышенный риск причинения вреда жизни и здоровью граждан. Предусмотренные указанными нормами преступления различаются между собой по объекту, объективной стороне, но особенно сильно и очевидно - по субъекту, который является специальным для преступления, предусмотренного ст. 264 УК РФ (лицо, управляющее автомобилем, трамваем либо другим механическим транспортным средством). </w:t>
      </w:r>
    </w:p>
    <w:p>
      <w:pPr>
        <w:pStyle w:val="Normal"/>
        <w:ind w:firstLine="709"/>
        <w:rPr>
          <w:b/>
          <w:b/>
        </w:rPr>
      </w:pPr>
      <w:r>
        <w:rPr/>
        <w:t xml:space="preserve">Безопасность на автомобильных и других дорогах, где могут передвигаться механические транспортные средства, относящиеся, как известно, к источникам повышенной опасности, разумеется, не может быть обеспечена только общими правилами предосторожности, которых вполне достаточно для обеспечения безопасности жизни и здоровья людей, например, в быту. Поэтому основные, наиболее важные правила дорожного движения и безопасности эксплуатации транспортных средств, закреплены в действующем законодательстве. Для правильного применения рассматриваемой уголовно-правовой нормы необходимо обращаться к  такого рода специальным нормативным правовым документам.  К числу важнейших из них относятся Федеральный закон 1995 г. “О безопасности дорожного движения”, Правила учета дорожно-транспортных происшествий, утвержденные постановлением Правительства РФ 29 июня 1995 г.,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Правительства РФ 23 октября 1993 г.  Вместе с тем основным нормативным документом в этой сфере являются Правила дорожного движения Российской Федерации, утвержденные постановлением Правительства РФ 23 октября 1993 г. Именно в них сосредоточен всеобъемлющий перечень правил, призванных обеспечивать безопасность дорожного движения и эксплуатации транспортных средств. Конечно, не все из этих правил являются вполне конкретными, поскольку ни в каких нормативных правовых актах невозможно предусмотреть все возможные дорожно-транспортные ситуации и обстоятельства, однако именно эти Правила предусматривают основы их регламентации, то есть являются базовыми.  </w:t>
      </w:r>
    </w:p>
    <w:p>
      <w:pPr>
        <w:pStyle w:val="Normal"/>
        <w:ind w:firstLine="709"/>
        <w:rPr/>
      </w:pPr>
      <w:r>
        <w:rPr/>
        <w:t>Правила дорожного движения устанавливают единый порядок дорожного движения «на всей территории Российской Федерации» (п.</w:t>
      </w:r>
      <w:r>
        <w:rPr>
          <w:lang w:val="en-US" w:eastAsia="en-US"/>
        </w:rPr>
        <w:t xml:space="preserve"> 1.1).</w:t>
      </w:r>
      <w:r>
        <w:rPr/>
        <w:t xml:space="preserve"> Правила действуют </w:t>
      </w:r>
      <w:r>
        <w:rPr>
          <w:lang w:val="en-US" w:eastAsia="en-US"/>
        </w:rPr>
        <w:t>в</w:t>
      </w:r>
      <w:r>
        <w:rPr/>
        <w:t xml:space="preserve"> любых местах, где возможно движение транспортных средств. К ним относятся дороги любых категорий, по которым могут перемещаться механические транспортные средства, в том числе временные или случайные пути сообщения, а также  автостоянки, проезды на производственных территориях и в жилых зонах и т. д. </w:t>
      </w:r>
    </w:p>
    <w:p>
      <w:pPr>
        <w:pStyle w:val="Normal"/>
        <w:ind w:firstLine="709"/>
        <w:rPr/>
      </w:pPr>
      <w:r>
        <w:rPr/>
        <w:t xml:space="preserve">Итак, основным непосредственным (видовым) объектом рассматриваемого преступления является безопасность дорожного движения и эксплуатации транспортных средств.  Дополнительным объектом этого преступления (то есть обязательным во всех случаях) являются жизнь и (или) здоровье людей. </w:t>
      </w:r>
    </w:p>
    <w:p>
      <w:pPr>
        <w:pStyle w:val="Normal"/>
        <w:ind w:firstLine="709"/>
        <w:rPr/>
      </w:pPr>
      <w:r>
        <w:rPr/>
        <w:t>Независимо от места происшествия вопрос о квалификации действий виновного лица по ст.</w:t>
      </w:r>
      <w:r>
        <w:rPr>
          <w:lang w:val="en-US" w:eastAsia="en-US"/>
        </w:rPr>
        <w:t xml:space="preserve"> 264</w:t>
      </w:r>
      <w:r>
        <w:rPr/>
        <w:t xml:space="preserve"> УК РФ будет решаться в зависимости от того, участвовало ли транспортное средство в перевозке людей или грузов, буксировке либо иной транспортной операции либо не участвовало.</w:t>
      </w:r>
    </w:p>
    <w:p>
      <w:pPr>
        <w:pStyle w:val="Normal"/>
        <w:ind w:firstLine="709"/>
        <w:rPr/>
      </w:pPr>
      <w:r>
        <w:rPr/>
        <w:t>Происшествия, возникшие при проведении автомобильных или мотоциклетных спортивных мероприятий, не подпадают под действие ст. 264 УК РФ. Специальное оборудование трасс, исключение движения другого транспорта и пешеходов, отсутствие пассажиров, отмена ограничений скорости и действия других требований Правил создают условия, исключающие эти мероприятия из сферы дорожного движения. Однако когда такие условия не создаются, и спортивные машины передвигаются в общем порядке, на их водителей распространяются требования по соблюдению правил.</w:t>
      </w:r>
    </w:p>
    <w:p>
      <w:pPr>
        <w:pStyle w:val="Normal"/>
        <w:ind w:firstLine="709"/>
        <w:rPr/>
      </w:pPr>
      <w:r>
        <w:rPr/>
        <w:t>Не подпадают под действие ст.</w:t>
      </w:r>
      <w:r>
        <w:rPr>
          <w:lang w:val="en-US" w:eastAsia="en-US"/>
        </w:rPr>
        <w:t xml:space="preserve"> 264</w:t>
      </w:r>
      <w:r>
        <w:rPr/>
        <w:t xml:space="preserve"> УК РФ и случаи, когда происшествия являются следствием выполнения транспортными средствами технологических производственных операций (например, при погрузочно-разгрузочных работах, при вспашке земли, строительных работах, которые  осуществляются на тракторах, автокранах, других спецмашинах и т. п.).</w:t>
      </w:r>
    </w:p>
    <w:p>
      <w:pPr>
        <w:pStyle w:val="Normal"/>
        <w:ind w:firstLine="709"/>
        <w:rPr/>
      </w:pPr>
      <w:r>
        <w:rPr/>
        <w:t>Объективная сторона рассматриваемого состава преступления включает в себя в качестве обязательных признаков действия (бездействие), нарушающие правила дорожного движения или эксплуатации транспортных средств, указанные в законе общественно опасные последствия и причинную связь между этими действиями (бездействием) и последствиями.</w:t>
      </w:r>
    </w:p>
    <w:p>
      <w:pPr>
        <w:pStyle w:val="Normal"/>
        <w:ind w:firstLine="709"/>
        <w:rPr/>
      </w:pPr>
      <w:r>
        <w:rPr/>
        <w:t>В диспозиции ст. 264 УК РФ понятие “правила безопасности дорожного движения и эксплуатации транспортных средств” указано в широком смысле, без какой-либо конкретизации, то есть имеются в виду все правила, обеспечивающие такое их состояние, при котором исключалось бы причинение вреда жизни и здоровью людей. Однако речь идет прежде всего о предписаниях конкретных законов и нормативных правовых актов, специально регулирующих эти процессы. Таких документов, как указано, имеется несколько, начиная с Федерального закона о безопасности дорожного движения и заканчивая ведомственными инструкциями. Безусловно, все ведомственные и нормативные акты местного значения должны учитываться, и их требования, нарушенные виновным, должны ему инкриминироваться. Однако, как  указано, основным общероссийским нормативным правовым актом в этой сфере являются Правила дорожного движения Российской Федерации. Только они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 (п.</w:t>
      </w:r>
      <w:r>
        <w:rPr>
          <w:lang w:val="en-US" w:eastAsia="en-US"/>
        </w:rPr>
        <w:t xml:space="preserve"> 1.1</w:t>
      </w:r>
      <w:r>
        <w:rPr/>
        <w:t xml:space="preserve"> Правил). Инструкции, положения и иные акты местного или ведомственного значения не должны входить в противоречие с Правилами или корректировать их. Они могут лишь конкретизировать их положения. </w:t>
      </w:r>
    </w:p>
    <w:p>
      <w:pPr>
        <w:pStyle w:val="Normal"/>
        <w:ind w:firstLine="709"/>
        <w:rPr/>
      </w:pPr>
      <w:r>
        <w:rPr/>
        <w:t>Требования по эксплуатации транспортных средств также входят составной частью в Правила дорожного движения, и лицо, управляющее автомобилем, трамваем и другим механическим транспортным средством, обязано их знать и соблюдать. Так, п.</w:t>
      </w:r>
      <w:r>
        <w:rPr>
          <w:lang w:val="en-US" w:eastAsia="en-US"/>
        </w:rPr>
        <w:t xml:space="preserve"> 2.3.1 </w:t>
      </w:r>
      <w:r>
        <w:rPr/>
        <w:t>Правил обязывает водителя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9"/>
        <w:rPr/>
      </w:pPr>
      <w:r>
        <w:rPr/>
        <w:t>Вместе с тем необоснованно ограничительным является толкование рассматриваемого понятия как исключительно совокупности писаных правил или даже только Правил дорожного движения. Очевидно, предусмотреть все возможные дорожно-транс</w:t>
        <w:softHyphen/>
        <w:t>портные ситуации и обстоятельства ни в каких писаных правилах невозможно. Как указано, норма, предусмотренная ст. 264 УК РФ, является специальной по отношению к уголовно-правовым нормам, в которых предусмотрена ответственность за причинение смерти, тяжкого или средней тяжести вреда по неосторожности. Правила дорожного движения и другие нормативные документы были приняты прежде всего потому, что в этой сфере жизни общества особенно высока опасность причинения вреда жизни и здоровью людей, что вызывает необходимость специальной их охраны. В то же время они предназначены для урегулирования наиболее важных, распространенных ситуаций и обстоятельств, в частности ими предусмотрены основные правила обгона и маневрирования транспортных средств, проезда на перекрестках и т. д. Для других же возможных ситуаций они дают предписания общего характера, например в п. 10.1 Правил указано, что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Чтобы определить, соответствовала ли избранная водителем в конкретной ситуации скорость перечисленным обстоятельствам,  должны учитываться общепринятые правила предосторожности.</w:t>
      </w:r>
    </w:p>
    <w:p>
      <w:pPr>
        <w:pStyle w:val="Normal"/>
        <w:ind w:firstLine="709"/>
        <w:rPr/>
      </w:pPr>
      <w:r>
        <w:rPr/>
        <w:t>Нарушение правил дорожного движения и эксплуатации транспортных средств может быть совершено посредством как активного поведения  (действия), так и пассивного (бездействия). Примером активного нарушения правил могут служить превышение скорости, движение на запрещающий сигнал светофора, обгон в неположенном месте и т. п. Наиболее распространенные случаи нарушения правил бездействием</w:t>
      </w:r>
      <w:r>
        <w:rPr>
          <w:lang w:val="en-US" w:eastAsia="en-US"/>
        </w:rPr>
        <w:t xml:space="preserve"> -</w:t>
      </w:r>
      <w:r>
        <w:rPr/>
        <w:t xml:space="preserve"> непринятие мер, исключающих самопроизвольное движение транспортного средства, неприменение торможения при появлении препятствия на пути и т. д. Провести четкую границу между действием и бездействием часто весьма затруднительно. Так, столкновение может произойти вследствие превышения скорости (действие) и несвоевременного торможения (бездействие). Принципиального значения для констатации факта нарушения правил это не имеет.</w:t>
      </w:r>
    </w:p>
    <w:p>
      <w:pPr>
        <w:pStyle w:val="Normal"/>
        <w:ind w:firstLine="709"/>
        <w:rPr/>
      </w:pPr>
      <w:r>
        <w:rPr/>
        <w:t>Вредные последствия как признак объективной стороны преступления перечислены в указанной статье УК достаточно конкретно. Тяжесть вреда здоровью, за который наступает уголовная ответственность, определяется судебно-медицинской экспертизой. В зависимости от тяжести последствий действия виновного квалифицируются по одной из трех частей ст.</w:t>
      </w:r>
      <w:r>
        <w:rPr>
          <w:lang w:val="en-US" w:eastAsia="en-US"/>
        </w:rPr>
        <w:t xml:space="preserve"> 264</w:t>
      </w:r>
      <w:r>
        <w:rPr/>
        <w:t xml:space="preserve"> УК.</w:t>
      </w:r>
    </w:p>
    <w:p>
      <w:pPr>
        <w:pStyle w:val="Normal"/>
        <w:ind w:firstLine="709"/>
        <w:rPr/>
      </w:pPr>
      <w:r>
        <w:rPr/>
        <w:t>При установлении причинной связи между деянием и последствиями необходимо учитывать множество обстоятельств и их влияние на неблагоприятное развитие происшествия на дороге, обращая особое внимание на те обстоятельства, без которых ДТП вообще стало бы невозможным. Причинная связь должна означать жесткую зависимость последствий от допущенного нарушения.</w:t>
      </w:r>
    </w:p>
    <w:p>
      <w:pPr>
        <w:pStyle w:val="Normal"/>
        <w:ind w:firstLine="709"/>
        <w:rPr/>
      </w:pPr>
      <w:r>
        <w:rPr/>
        <w:t>Даже такое грубейшее нарушение, как управление транспортным средством лицом, находящимся в состоянии опьянения, не всегда может находиться в причинной связи с последствиями и быть вменено в вину участнику ДТП. Это состояние должно быть связано с определенными действиями (бездействием), например, с превышением скорости движения, выездом на полосу встречного движения, проездом на запрещающий сигнал светофора и т. д., то есть с теми нарушениями, которые прямо обусловили причинение вреда.</w:t>
      </w:r>
    </w:p>
    <w:p>
      <w:pPr>
        <w:pStyle w:val="Normal"/>
        <w:ind w:firstLine="709"/>
        <w:rPr/>
      </w:pPr>
      <w:r>
        <w:rPr/>
        <w:t>Распространены случаи, когда водитель допускает нарушение правил в условиях крайней необходимости, пытаясь избежать наступления последствий в экстремальной ситуации, вызванной действиями другого водителя, иного участника движения либо стечением случайных обстоятельств. Бывает и так, что истинный виновник происшествия, создавший аварийную обстановку, своим транспортным средством какого-либо вреда не причиняет и ни столкновения, ни наезда не производит. Более того, спровоцированный его действиями другой водитель вынужден совершить отступления от требований правил, и именно его транспортным средством причиняются тяжкие последствия.</w:t>
      </w:r>
    </w:p>
    <w:p>
      <w:pPr>
        <w:pStyle w:val="Normal"/>
        <w:ind w:firstLine="709"/>
        <w:rPr/>
      </w:pPr>
      <w:r>
        <w:rPr/>
        <w:t>Примером сложного развития причинно-следственных связей в механизме ДТП может служить дело А., осужденного Гагаринским межмуниципальным районным судом г. Москвы по ч.</w:t>
      </w:r>
      <w:r>
        <w:rPr>
          <w:lang w:val="en-US" w:eastAsia="en-US"/>
        </w:rPr>
        <w:t xml:space="preserve"> 2</w:t>
      </w:r>
      <w:r>
        <w:rPr/>
        <w:t xml:space="preserve"> ст.</w:t>
      </w:r>
      <w:r>
        <w:rPr>
          <w:lang w:val="en-US" w:eastAsia="en-US"/>
        </w:rPr>
        <w:t xml:space="preserve"> 264</w:t>
      </w:r>
      <w:r>
        <w:rPr/>
        <w:t xml:space="preserve"> УК РФ. А., управляя автомобилем ВАЗ-21063, следовал по ул. Панферова. На ее пересечении с Ленинским проспектом он выехал на перекресток при запрещающем сигнале светофора и совершил столкновение с движущимся по Ленинскому проспекту на разрешающий сигнал светофора автомобилем «Рено Сафран» под управлением Ш. В результате столкновения автомобиль «Рено Сафран» совершил наезд на стоявших в ожидании разрешающего сигнала светофора мужчину и женщину. От полученных ранений последняя скончалась. К уголовной ответственности был привлечен водитель А., хотя смерть пешеходу была причинена автомобилем под управлением водителя Ш.</w:t>
      </w:r>
    </w:p>
    <w:p>
      <w:pPr>
        <w:pStyle w:val="Normal"/>
        <w:ind w:firstLine="709"/>
        <w:rPr/>
      </w:pPr>
      <w:r>
        <w:rPr/>
        <w:t>Одной из распространенных ошибок в следственной и судебной практике является стремление определить главного виновника происшествия, лицо, создавшее аварийную обстановку, возложив на него целиком ответственность за происшедшее.</w:t>
      </w:r>
    </w:p>
    <w:p>
      <w:pPr>
        <w:pStyle w:val="Normal"/>
        <w:ind w:firstLine="709"/>
        <w:rPr/>
      </w:pPr>
      <w:r>
        <w:rPr/>
        <w:t>Характерным примером такой ошибки является дело Д. Находясь в нетрезвом состоянии, он перевозил на мотоцикле с коляской двух пассажиров. Двигавшийся навстречу водитель грузового автомобиля Г., нарушая правила, выехал на левую сторону дороги и стал двигаться по ней. Видя это, Д., продолжал встречное движение, не снижая скорости. Только когда вероятность столкновения стала очевидной, оба водителя попытались предотвратить его, но было уже поздно. В результате аварии один из пассажиров мотоцикла погиб, а второму был причинен менее тяжкий вред здоровью.</w:t>
      </w:r>
    </w:p>
    <w:p>
      <w:pPr>
        <w:pStyle w:val="Normal"/>
        <w:ind w:firstLine="709"/>
        <w:rPr/>
      </w:pPr>
      <w:r>
        <w:rPr/>
        <w:t>Районный суд осудил Г., а в отношении Д. вынес оправдательный приговор, считая, что допущенные им нарушения не находились в причинной связи с последствиями, а единственным виновником аварии является Г., ехавший по полосе встречного движения. Приговор в отношении Д. был опротестован, так как допущенное Г. нарушение правил не освобождало его от обязанности принять меры предосторожности. Правила обязывали его осуществить действия по предупреждению столкновения. Однако Д. проигнорировал эти требования, легкомысленно рассчитывая, что такие меры обязан принять водитель Г. Приговор был отменен, и суд второй инстанции вынес в отношении Д. обвинительный приговор.</w:t>
      </w:r>
    </w:p>
    <w:p>
      <w:pPr>
        <w:pStyle w:val="Normal"/>
        <w:ind w:firstLine="709"/>
        <w:rPr/>
      </w:pPr>
      <w:r>
        <w:rPr/>
        <w:t>Субъективная сторона преступления прямо определена в законе в виде неосторожного причинения перечисленных в нем последствий. При наличии же умысла на их причинение содеянное подлежит квалификации по соответствующим статьям об умышленных преступлениях против личности.</w:t>
      </w:r>
    </w:p>
    <w:p>
      <w:pPr>
        <w:pStyle w:val="Normal"/>
        <w:ind w:firstLine="709"/>
        <w:rPr/>
      </w:pPr>
      <w:r>
        <w:rPr/>
        <w:t>Наиболее распространенными дорожно-транспортными преступлениями с тяжкими последствиями, совершенными по легкомыслию, являются управление транспортным средством лицом, находящимся в состоянии опьянения, превышение установленной скорости, движение на запрещающий знак или сигнал светофора и т. п. Как правило, в таких случаях водитель, осознавая, что нарушает правила, рассчитывает на свое мастерство или на благополучный исход аналогичных поездок либо на хорошие тормоза своей машины и даже на благоразумие и осторожность других участников движения.</w:t>
      </w:r>
    </w:p>
    <w:p>
      <w:pPr>
        <w:pStyle w:val="TextBodyIndent"/>
        <w:rPr/>
      </w:pPr>
      <w:r>
        <w:rPr/>
        <w:t>Определенную сложность представляет отграничение преступления, совершенного по неосторожности, проявленной в виде легкомыслия, от совершения преступления с косвенным умыслом. Сознательное грубое нарушение правил дорожного движения с особо тяжкими последствиями может быть истолковано как преступление, совершенное с косвенным умыслом. Их разграничение следует проводить прежде всего по волевому моменту. При легкомыслии лицо без достаточных к тому оснований рассчитывает на предотвращение общественно опасных последствий в отличие от косвенного умысла, при котором лицо сознательно допускает эти последствия (относится к ним безразлично).</w:t>
      </w:r>
    </w:p>
    <w:p>
      <w:pPr>
        <w:pStyle w:val="Normal"/>
        <w:ind w:firstLine="709"/>
        <w:rPr/>
      </w:pPr>
      <w:r>
        <w:rPr/>
        <w:t>Грань между этими обстоятельствами является довольно зыбкой, тем более что нередко водитель, который рассчитывает на предотвращение ДТП, фактически ничего не успевает сделать для реализации своего расчета, а порой и не имеет для него достаточных оснований. Однако неосторожность в отношении наступивших последствий в этих случаях презюмируется, если нет данных, свидетельствующих о наличии у виновного желания наступления общественно опасных последствий либо о его безразличии к их наступлению.</w:t>
      </w:r>
    </w:p>
    <w:p>
      <w:pPr>
        <w:pStyle w:val="Normal"/>
        <w:ind w:firstLine="709"/>
        <w:rPr/>
      </w:pPr>
      <w:r>
        <w:rPr/>
        <w:t>Сложнее обстоит дело с установлением у субъекта преступления психического отношения к вредным последствиям в виде небрежности. Согласно закону преступное нарушение правил дорожного движения или эксплуатации транспортных средств будет признано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 (ст.</w:t>
      </w:r>
      <w:r>
        <w:rPr>
          <w:lang w:val="en-US" w:eastAsia="en-US"/>
        </w:rPr>
        <w:t xml:space="preserve"> 26</w:t>
      </w:r>
      <w:r>
        <w:rPr/>
        <w:t xml:space="preserve"> УК РФ).</w:t>
      </w:r>
    </w:p>
    <w:p>
      <w:pPr>
        <w:pStyle w:val="Normal"/>
        <w:ind w:firstLine="709"/>
        <w:rPr/>
      </w:pPr>
      <w:r>
        <w:rPr/>
        <w:t>Плохое знание правил дорожного движения не освобождает водителя от ответственности. Он обязан знать и соблюдать их. Более того, каждое вменяемое лицо не может не осознавать общественную опасность совершения действий (бездействия), которое создает угрозу жизни или здоровью другого человека, а тем более причиняет им вред.</w:t>
      </w:r>
    </w:p>
    <w:p>
      <w:pPr>
        <w:pStyle w:val="Normal"/>
        <w:ind w:firstLine="709"/>
        <w:rPr/>
      </w:pPr>
      <w:r>
        <w:rPr/>
        <w:t>Установление субъективного критерия преступной небрежности представляется более сложным. Возможны случаи, когда водитель, даже допустив нарушение правил, не мог предвидеть вероятность наступления вредных последствий. Однако для рассматриваемого состава преступления особое значение имеет объективный критерий неосторожной вины указанного вида. Правила дорожного движения позволяют не только знать, где и в каких случаях необходимо вести себя должным образом, но и предупреждают о ситуациях, в которых может появиться опасность, то есть позволяет прогнозировать, предвидеть возможность ее появления.</w:t>
      </w:r>
    </w:p>
    <w:p>
      <w:pPr>
        <w:pStyle w:val="Normal"/>
        <w:ind w:firstLine="709"/>
        <w:rPr/>
      </w:pPr>
      <w:r>
        <w:rPr/>
        <w:t>Например, п.</w:t>
      </w:r>
      <w:r>
        <w:rPr>
          <w:lang w:val="en-US" w:eastAsia="en-US"/>
        </w:rPr>
        <w:t xml:space="preserve"> 14.2</w:t>
      </w:r>
      <w:r>
        <w:rPr/>
        <w:t xml:space="preserve"> Правил в случае, если перед нерегулируемым пешеходным переходом остановилось транспортное средство, обязывает водителей других транспортных средств, движущихся по соседним полосам, убедиться, что перед остановившимся транспортным средством нет пешеходов, и только после этого продолжать движение. Таким образом, если перед переходом затормозил грузовик, из-за которого водитель легкового автомобиля, движущегося в соседнем ряду, не может видеть, что происходит на переходе, и, продолжая движение, сбивает вышедшего из-за грузовика пешехода, то небрежность водителя легкового автомобиля очевидна. Да, он не мог из-за высокого грузовика видеть пешехода, но он был обязан и имел возможность остановиться и убедиться в том, что его там нет, и только после этого продолжать движение.</w:t>
      </w:r>
    </w:p>
    <w:p>
      <w:pPr>
        <w:pStyle w:val="Normal"/>
        <w:ind w:firstLine="709"/>
        <w:rPr/>
      </w:pPr>
      <w:r>
        <w:rPr/>
        <w:t>Ситуация меняется, если ДТП происходит при таких обстоятельствах, когда водитель не должен был ожидать появления опасности. В таких случаях основным становится вопрос о том, имел ли водитель возможность избежать столкновения или наезда. Если он не имел такой возможности, то его ответственность по ст. 264 УК исключается.</w:t>
      </w:r>
    </w:p>
    <w:p>
      <w:pPr>
        <w:pStyle w:val="Normal"/>
        <w:ind w:firstLine="709"/>
        <w:rPr/>
      </w:pPr>
      <w:r>
        <w:rPr/>
        <w:t xml:space="preserve">В то же время для квалификации по ст. 264 УК РФ не имеет решающего значения поведение потерпевшего, в том числе его неправильные действия. Согласно п. 1.5 Правил дорожного движения участники дорожного движения должны действовать таким образом, чтобы не причинять вреда. Следовательно, водитель транспортного средства при его управлении не должен причинять кому-либо вред ни при каких обстоятельствах, независимо от нарушения правил дорожного движения другими его участниками, их невнимательности, беспечности, беспомощности, попыток самоубийства и членовредительства и т.д. Разумеется, в каждом конкретном случае следует особенно внимательно исследовать действия водителя транспортного средства, причинившего вред жизни или здоровью другого лица (как с объективной, так и с субъективной стороны), если оно само также нарушало Правила дорожного движения. Речь идет прежде всего о том, мог ли водитель при указанных обстоятельствах предотвратить столкновение или наезд. Например, если малолетний, престарелый или любой другой пешеход переходит проезжую часть улицы вне зоны пешеходного перехода, это не означает, что водитель может ехать с установленной на этом участке дороги скоростью, не предпринимая попытки избежать на него наезда. Но даже, если этот пешеход неожиданно появился на дороге, и у водителя уже не было возможности предотвратить наезд, это также не исключает при определенных обстоятельствах его ответственности по ст. 264 УК РФ. Такое возможно, если водитель избрал слишком высокую скорость движения при сложившихся конкретных дорожных условиях (туман, скользкая дорога, скопление на обочине дороги людей или автомашин и т.д.). В данном случае должны учитываться все конкретные обстоятельства, определявшие как долженствование, так и возможность водителя не допускать причинение вреда другому лицу. </w:t>
      </w:r>
    </w:p>
    <w:p>
      <w:pPr>
        <w:pStyle w:val="Normal"/>
        <w:ind w:firstLine="709"/>
        <w:rPr/>
      </w:pPr>
      <w:r>
        <w:rPr/>
        <w:t>Субъектом данного преступления может быть любое вменяемое лицо, достигшее 16 лет, которое управляло механическим транспортным средством. Для определения субъекта этого преступления не имеет значения,  имеется ли у этого лица водительская квалификация или нет. Не имеют значения и принадлежность транспортного средства, а также законность оснований нахождения за рулем конкретного лица.</w:t>
      </w:r>
    </w:p>
    <w:p>
      <w:pPr>
        <w:pStyle w:val="Normal"/>
        <w:ind w:firstLine="709"/>
        <w:rPr/>
      </w:pPr>
      <w:r>
        <w:rPr/>
        <w:t>Решающую роль здесь играет вопрос о перечне тех транспортных средств, водители которых в случае нарушения ими правил дорожного движения или эксплуатации транспортных средств должны привлекаться к ответственности по ст.</w:t>
      </w:r>
      <w:r>
        <w:rPr>
          <w:lang w:val="en-US" w:eastAsia="en-US"/>
        </w:rPr>
        <w:t xml:space="preserve"> 264</w:t>
      </w:r>
      <w:r>
        <w:rPr/>
        <w:t xml:space="preserve"> УК.</w:t>
      </w:r>
    </w:p>
    <w:p>
      <w:pPr>
        <w:pStyle w:val="TextBodyIndent"/>
        <w:rPr/>
      </w:pPr>
      <w:r>
        <w:rPr>
          <w:spacing w:val="0"/>
        </w:rPr>
        <w:t>Наиболее полное и точное определение понятия «транспортные средства» с прямым их перечислением дано в Правилах учета дорожно-транспортных происшествий, в которых к их числу отнесены «автомобиль, мотоцикл, мотороллер, мотоколяска, велосипед с подвесным мотором, мотонарты, трамвай, троллейбус, трактор, самоходная машина, а также путевой транспорт, за исключением вьючных и верховых животных».</w:t>
      </w:r>
    </w:p>
    <w:p>
      <w:pPr>
        <w:pStyle w:val="Normal"/>
        <w:ind w:firstLine="709"/>
        <w:rPr/>
      </w:pPr>
      <w:r>
        <w:rPr/>
        <w:t>Согласно Правилам дорожного движения, мопедом признается двух- или трехколесное транспортное средство, приводимое в движение двигателем с рабочим объемом не более</w:t>
      </w:r>
      <w:r>
        <w:rPr>
          <w:lang w:val="en-US" w:eastAsia="en-US"/>
        </w:rPr>
        <w:t xml:space="preserve"> 50</w:t>
      </w:r>
      <w:r>
        <w:rPr/>
        <w:t xml:space="preserve"> куб. см и имеющие максимальную конструктивную скорость не более</w:t>
      </w:r>
      <w:r>
        <w:rPr>
          <w:lang w:val="en-US" w:eastAsia="en-US"/>
        </w:rPr>
        <w:t xml:space="preserve"> 50</w:t>
      </w:r>
      <w:r>
        <w:rPr/>
        <w:t xml:space="preserve"> км/час. К мопедам приравниваются велосипеды с подвесным двигателем, мотоколяски и другие транспортные средства с аналогичными характеристиками.</w:t>
      </w:r>
    </w:p>
    <w:p>
      <w:pPr>
        <w:pStyle w:val="Normal"/>
        <w:ind w:firstLine="709"/>
        <w:rPr/>
      </w:pPr>
      <w:r>
        <w:rPr/>
        <w:t>Таким образом, водители велосипедов с подвесным двигателем, мотоколясок, мотонарт, мопедов и иных самодвижущихся механизмов с объемом двигателя менее</w:t>
      </w:r>
      <w:r>
        <w:rPr>
          <w:lang w:val="en-US" w:eastAsia="en-US"/>
        </w:rPr>
        <w:t xml:space="preserve"> 50</w:t>
      </w:r>
      <w:r>
        <w:rPr/>
        <w:t xml:space="preserve"> куб. см и конструктивной скоростью менее</w:t>
      </w:r>
      <w:r>
        <w:rPr>
          <w:lang w:val="en-US" w:eastAsia="en-US"/>
        </w:rPr>
        <w:t xml:space="preserve"> 50</w:t>
      </w:r>
      <w:r>
        <w:rPr/>
        <w:t xml:space="preserve"> км/час, к числу субъектов ст.</w:t>
      </w:r>
      <w:r>
        <w:rPr>
          <w:lang w:val="en-US" w:eastAsia="en-US"/>
        </w:rPr>
        <w:t xml:space="preserve"> 264</w:t>
      </w:r>
      <w:r>
        <w:rPr/>
        <w:t xml:space="preserve"> УК РФ не относятся. За допущенные нарушения правил дорожного движения и эксплуатации они (наряду с пешеходами, пассажирами, возчиками и др.) несут ответственность по ст.</w:t>
      </w:r>
      <w:r>
        <w:rPr>
          <w:lang w:val="en-US" w:eastAsia="en-US"/>
        </w:rPr>
        <w:t xml:space="preserve"> 268</w:t>
      </w:r>
      <w:r>
        <w:rPr/>
        <w:t xml:space="preserve"> УК (нарушение правил, обеспечивающих безопасную работу транспорта).</w:t>
      </w:r>
    </w:p>
    <w:p>
      <w:pPr>
        <w:pStyle w:val="Normal"/>
        <w:ind w:firstLine="709"/>
        <w:rPr/>
      </w:pPr>
      <w:r>
        <w:rPr/>
        <w:t>Понятие «лицо, управляющее транспортным средством» не всегда означает, что именно данное лицо в момент происшествия должно обязательно находиться за рулем. Инструктор-водитель (обучающий) занимает место рядом с учеником (обучаемым), сидящим за рулем. Но это не освобождает обучающего от ответственности за обеспечение безопасности движения. За нарушение правил безопасности дорожного движения во время практической езды на учебном автомобиле с двойным управлением ответственность несет инструктор, а не учащийся, если инструктор не принял своевременных мер к предотвращению аварии. При этом в Правилах дорожного движения прямо сказано о том, что обучающий вождению приравнивается к водителю (п.</w:t>
      </w:r>
      <w:r>
        <w:rPr>
          <w:lang w:val="en-US" w:eastAsia="en-US"/>
        </w:rPr>
        <w:t xml:space="preserve"> 1.2).</w:t>
      </w:r>
    </w:p>
    <w:p>
      <w:pPr>
        <w:pStyle w:val="Normal"/>
        <w:ind w:firstLine="709"/>
        <w:rPr/>
      </w:pPr>
      <w:r>
        <w:rPr/>
        <w:t>Освобождение же от ответственности обучаемого возможно не во всех случаях. В тех же Правилах говорится о том, что «обучаемый обязан знать и выполнять требования Правил» (п.</w:t>
      </w:r>
      <w:r>
        <w:rPr>
          <w:lang w:val="en-US" w:eastAsia="en-US"/>
        </w:rPr>
        <w:t xml:space="preserve"> 21.2</w:t>
      </w:r>
      <w:r>
        <w:rPr/>
        <w:t>). Следовательно, присутствие обучающего и возложенные на него обязанности не снимают с обучаемого его обязанностей по соблюдению Правил, а в случае совершения ДТП не освобождают его от ответственности.</w:t>
      </w:r>
    </w:p>
    <w:p>
      <w:pPr>
        <w:pStyle w:val="Normal"/>
        <w:ind w:firstLine="709"/>
        <w:rPr/>
      </w:pPr>
      <w:r>
        <w:rPr/>
        <w:t>Таким же образом должны квалифицироваться действия лиц, которые при управлении транспортными средствами уступили водительское место в нарушение требований Правил, запрещающих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п.</w:t>
      </w:r>
      <w:r>
        <w:rPr>
          <w:lang w:val="en-US" w:eastAsia="en-US"/>
        </w:rPr>
        <w:t xml:space="preserve"> 2.7).</w:t>
      </w:r>
      <w:r>
        <w:rPr/>
        <w:t xml:space="preserve"> Здесь также лицо, допустившее нарушение правил по передаче руля управления, само непосредственно в этот момент не является «лицом, управляющим транспортным средством», как того требует формулировка ст.</w:t>
      </w:r>
      <w:r>
        <w:rPr>
          <w:lang w:val="en-US" w:eastAsia="en-US"/>
        </w:rPr>
        <w:t xml:space="preserve"> 264</w:t>
      </w:r>
      <w:r>
        <w:rPr/>
        <w:t xml:space="preserve"> УК. Но такое лицо допустило нарушение в период управления транспортным средством, и его нарушение стало одной из причин дорожно-транспортного происшествия, совершенного пьяным или необученным лицом, оказавшимся за рулем.</w:t>
      </w:r>
    </w:p>
    <w:p>
      <w:pPr>
        <w:pStyle w:val="Normal"/>
        <w:ind w:firstLine="709"/>
        <w:rPr/>
      </w:pPr>
      <w:r>
        <w:rPr/>
        <w:t>Возможны также случаи привлечения к ответственности по ст.</w:t>
      </w:r>
      <w:r>
        <w:rPr>
          <w:lang w:val="en-US" w:eastAsia="en-US"/>
        </w:rPr>
        <w:t xml:space="preserve"> 264 </w:t>
      </w:r>
      <w:r>
        <w:rPr/>
        <w:t>УК РФ лиц, которые в момент происшествия не только не находились за рулем, но и отсутствовали в транспортном средстве. Имеются в виду нередкие случаи, когда лицо, управляющее транспортным средством, оставляет его, не приняв мер, исключающих самопроизвольное движение на уклоне. Это может привести к тому, что начавший самопроизвольное движение автомобиль совершает наезд на людей или производит столкновение с другими транспортными средствами. Правила дорожного движения (п.</w:t>
      </w:r>
      <w:r>
        <w:rPr>
          <w:lang w:val="en-US" w:eastAsia="en-US"/>
        </w:rPr>
        <w:t xml:space="preserve"> 12.8) </w:t>
      </w:r>
      <w:r>
        <w:rPr/>
        <w:t>запрещают водителю «покидать свое место или оставлять транспортное средство, если не приняты необходимые меры, исключающие самопроизвольное движение транспортного средства...».</w:t>
      </w:r>
    </w:p>
    <w:p>
      <w:pPr>
        <w:pStyle w:val="Normal"/>
        <w:spacing w:lineRule="auto" w:line="240"/>
        <w:ind w:firstLine="709"/>
        <w:rPr/>
      </w:pPr>
      <w:r>
        <w:rPr/>
      </w:r>
    </w:p>
    <w:p>
      <w:pPr>
        <w:pStyle w:val="2"/>
        <w:rPr/>
      </w:pPr>
      <w:r>
        <w:rPr/>
        <w:t>Основы методики расследования преступления и особенности тактики производства отдельных следственных действий</w:t>
      </w:r>
    </w:p>
    <w:p>
      <w:pPr>
        <w:pStyle w:val="Normal"/>
        <w:ind w:firstLine="709"/>
        <w:rPr/>
      </w:pPr>
      <w:r>
        <w:rPr/>
        <w:t>Успешное расследование дорожно-транспортных преступлений обеспечивается специализацией дознавателей и следователей,  высоким уровнем  их юридической и специальной подготовки, четкой организацией их взаимодействия с экспертами и специалистами, активным использованием необходимых технических средств. Специализирующиеся на расследовании этих преступлений дознаватели и следователи должны обладать уверенными знаниями нормативных документов, регламентирующих правила дорожного движения и эксплуатации транспортных средств, а также определенной криминалистической и автотехнической квалификацией.</w:t>
      </w:r>
    </w:p>
    <w:p>
      <w:pPr>
        <w:pStyle w:val="Normal"/>
        <w:ind w:firstLine="709"/>
        <w:rPr/>
      </w:pPr>
      <w:r>
        <w:rPr/>
        <w:t>Особое значение для установления истины по делам о транспортных преступлениях имеет осмотр места происшествия. В ходе его производства обеспечивается фиксация дорожных условий, при которых произошло ДТП, оставленных на его месте следов, положения участвовавших в нем  транспортных средств и других важных обстоятельств. Несвоевременность и неполнота осмотра, нарушение обстановки, сложившейся после ДТП, могут серьезно осложнить ход расследования и негативно повлиять на его результаты. Данные осмотра создают базу для выдвижения версий о причинах ДТП, служат объективными исходными для проверки достоверности показаний и иных источников доказательств, а также для проведения следственного эксперимента, автотехнической экспертизы и других следственных действий. В случаях, когда водитель скрывается с места ДТП, оставленные его транспортным средством следы, осколки стекол и другие утраченные детали в значительной мере облегчают розыск виновного и последующую идентификацию его транспортного средства.</w:t>
      </w:r>
    </w:p>
    <w:p>
      <w:pPr>
        <w:pStyle w:val="Normal"/>
        <w:ind w:firstLine="709"/>
        <w:rPr/>
      </w:pPr>
      <w:r>
        <w:rPr/>
        <w:t>Основными обстоятельствами, связанными с дорогой и дорожными условиями, которые должны найти отражение в протоколе осмотра места происшествия, являются:</w:t>
      </w:r>
    </w:p>
    <w:p>
      <w:pPr>
        <w:pStyle w:val="Normal"/>
        <w:ind w:firstLine="709"/>
        <w:rPr/>
      </w:pPr>
      <w:r>
        <w:rPr/>
        <w:t>ширина проезжей части, обочин, тротуаров, радиусы закруглений, величина подъемов и спусков, поперечных уклонов;</w:t>
      </w:r>
    </w:p>
    <w:p>
      <w:pPr>
        <w:pStyle w:val="Normal"/>
        <w:ind w:firstLine="709"/>
        <w:rPr/>
      </w:pPr>
      <w:r>
        <w:rPr/>
        <w:t>наличие, состояние и расположение разметки, дорожных знаков, действие которых распространяется на место ДТП, наличие пешеходных переходов, светофоров, шлагбаумов и иных объектов, влияющих на режим движения, состояние погодных условий;</w:t>
      </w:r>
    </w:p>
    <w:p>
      <w:pPr>
        <w:pStyle w:val="Normal"/>
        <w:ind w:firstLine="709"/>
        <w:rPr/>
      </w:pPr>
      <w:r>
        <w:rPr/>
        <w:t>тип и качество покрытия (асфальт, цементобетон, щебенка, грунт и т. п.) и его состояние (сухое, влажное, мокрое, покрытое снегом или льдом и пр.), наличие на нем выбоин, ограждений, посторонних предметов и других объектов, влияющих на условия движения;</w:t>
      </w:r>
    </w:p>
    <w:p>
      <w:pPr>
        <w:pStyle w:val="Normal"/>
        <w:ind w:firstLine="709"/>
        <w:rPr/>
      </w:pPr>
      <w:r>
        <w:rPr/>
        <w:t>наличие и расположение следов торможения, заноса, скольжения и т. п., их протяженность и конфигурация, наличие деталей транспортного средства и грязи, которая могла осыпаться из-под крыльев в момент удара, предметов, принадлежащих потерпевшему, оставленных им следов (крови, обуви и т. п.).</w:t>
      </w:r>
    </w:p>
    <w:p>
      <w:pPr>
        <w:pStyle w:val="Normal"/>
        <w:ind w:firstLine="709"/>
        <w:rPr/>
      </w:pPr>
      <w:r>
        <w:rPr/>
        <w:t>Если транспортное средство и погибший в момент осмотра находятся на месте происшествия, фиксируется их положение (с привязкой к постоянным ориентирам) и внешнее состояние. Это не исключает проведения в дальнейшем их следственного осмотра, изъятия вещественных доказательств, проверки технического состояния, проведения медико-биологических и других исследований с участием специалистов.</w:t>
      </w:r>
    </w:p>
    <w:p>
      <w:pPr>
        <w:pStyle w:val="Normal"/>
        <w:ind w:firstLine="709"/>
        <w:rPr/>
      </w:pPr>
      <w:r>
        <w:rPr/>
        <w:t>Для успешного производства этого следственного действия необходимо приглашение специалистов, использование современной криминалистической техники и четкая организация охраны места происшествия. Результаты осмотра должны быть не только обстоятельно и четко описаны в протоколе, но и обязательно как можно более точно отражены в прилагающейся к нему план-схеме места происшествия. В дальнейшем это приложение может иметь особенно важное значение для оценки полученных по делу доказательств и сыграть немалую роль при производстве последующих следственных действий.</w:t>
      </w:r>
    </w:p>
    <w:p>
      <w:pPr>
        <w:pStyle w:val="Normal"/>
        <w:ind w:firstLine="709"/>
        <w:rPr/>
      </w:pPr>
      <w:r>
        <w:rPr/>
        <w:t>Одним из безотлагательных действий, когда водитель</w:t>
      </w:r>
      <w:r>
        <w:rPr>
          <w:lang w:val="en-US" w:eastAsia="en-US"/>
        </w:rPr>
        <w:t xml:space="preserve"> -</w:t>
      </w:r>
      <w:r>
        <w:rPr/>
        <w:t xml:space="preserve"> участник ДТП находится на месте, является определение его состояния (особенно</w:t>
      </w:r>
      <w:r>
        <w:rPr>
          <w:lang w:val="en-US" w:eastAsia="en-US"/>
        </w:rPr>
        <w:t xml:space="preserve"> -</w:t>
      </w:r>
      <w:r>
        <w:rPr/>
        <w:t xml:space="preserve"> возможное алкогольное или наркотическое опьянение).</w:t>
      </w:r>
    </w:p>
    <w:p>
      <w:pPr>
        <w:pStyle w:val="Normal"/>
        <w:ind w:firstLine="709"/>
        <w:rPr/>
      </w:pPr>
      <w:r>
        <w:rPr/>
        <w:t>Важным источником доказательств по делам о транспортных преступлениях являются показания свидетелей, потерпевших и обвиняемых (подозреваемых), которые позволяют установить характер и механизм ДТП, динамику и последовательность составляющих его эпизодов, поведение участников происшествия, их состояние, обстановку происшедшего, а в необходимых случаях их приметы или особенности транспортных средств и т.д. Нередко по таким делам следует допрашивать достаточно широкий круг свидетелей, в том числе и лиц, которым, казалось бы, известны только отдельные незначительные детали происшествия, чтобы по крупицам их показаний можно было бы воссоздать по возможности полную и точную картину происшедшего.</w:t>
      </w:r>
    </w:p>
    <w:p>
      <w:pPr>
        <w:pStyle w:val="Normal"/>
        <w:ind w:firstLine="709"/>
        <w:rPr/>
      </w:pPr>
      <w:r>
        <w:rPr/>
        <w:t>По делам о преступном нарушении водителями правил дорожного движения и эксплуатации транспортных средств между показаниями свидетелей и других участников процесса зачастую возникают противоречия, что обусловлено преимущественной неожиданностью возникновения ДТП, стремительным развитием происшедшего события, разными ракурсами, с которого они наблюдали происшествие, нередким их стрессовым состоянием, несовпадением интересов участников процесса и т.д. В этом случае с целью снятия противоречий между ними должны производиться очные ставки, при производстве которых должны учитываться перечисленные обстоятельства.</w:t>
      </w:r>
    </w:p>
    <w:p>
      <w:pPr>
        <w:pStyle w:val="Normal"/>
        <w:ind w:firstLine="709"/>
        <w:rPr/>
      </w:pPr>
      <w:r>
        <w:rPr/>
        <w:t>Скоротечность ДТП, влияние на него множества факторов нередко обусловливают необходимость проведения следственного эксперимента, позволяющего воссоздать картину случившегося, установить момент визуальной фиксации водителем возникновения опасности, проверить правильность и своевременность предпринятых им действий по предупреждению ДТП и других обстоятельств.</w:t>
      </w:r>
    </w:p>
    <w:p>
      <w:pPr>
        <w:pStyle w:val="Normal"/>
        <w:ind w:firstLine="709"/>
        <w:rPr/>
      </w:pPr>
      <w:r>
        <w:rPr/>
        <w:t xml:space="preserve">Получение необходимой доказательственной базы по делам о дорожно-транспортных преступлениях невозможно без производства ряда экспертиз (судебно-медицинской, трасологической, биологической, автотехнической и др.). Среди них наиболее специфическими и содержательными являются технические экспертизы. Они могут иметь разновидности (инженерно-транспортная, диагностическая, инженерно-психологическая и др.) и касаться вопросов, связанных с техническим состоянием транспортных средств, с состоянием дорог и их обустройством, с индивидуальными особенностями и возможностями водителя и целым рядом других обстоятельств. </w:t>
      </w:r>
    </w:p>
    <w:p>
      <w:pPr>
        <w:pStyle w:val="Normal"/>
        <w:ind w:firstLine="709"/>
        <w:rPr/>
      </w:pPr>
      <w:r>
        <w:rPr/>
        <w:t>Наиболее распространенной по делам о преступлении, предусмотренном ст. 264 УК РФ, является автотехническая экспертиза, так как она способствует полноте установления причинно-следственных связей между действиями (бездействием) участников ДТП, их последствиями и сопутствующими им обстоятельствами. Необходимость в проведении такой экспертизы возникает, как правило, когда в дорожно-транспортном происшествии участвовало два и более механических транспортных средств, событие развивалось по многоэпизодной схеме, на дороге и на транспортных средствах остались следы, повреждения и иные материальные объекты, отражающие механизм развития происшествия.</w:t>
      </w:r>
    </w:p>
    <w:p>
      <w:pPr>
        <w:pStyle w:val="Normal"/>
        <w:ind w:firstLine="709"/>
        <w:rPr/>
      </w:pPr>
      <w:r>
        <w:rPr/>
        <w:t>Время, расстояние, скорость</w:t>
      </w:r>
      <w:r>
        <w:rPr>
          <w:lang w:val="en-US" w:eastAsia="en-US"/>
        </w:rPr>
        <w:t xml:space="preserve"> -</w:t>
      </w:r>
      <w:r>
        <w:rPr/>
        <w:t xml:space="preserve"> три обязательных взаимосвязанных компонента любого происшествия, величины которых позволяют установить технические и психофизиологические возможности водителя по остановке транспортного средства и предотвращению общественно опасных последствий. Заключение автотехнической экспертизы может подтвердить или опровергнуть иные доказательства, обосновать требования правил, которыми должны были руководствоваться в конкретных условиях участники движения и т.д.</w:t>
      </w:r>
    </w:p>
    <w:p>
      <w:pPr>
        <w:pStyle w:val="Normal"/>
        <w:ind w:firstLine="709"/>
        <w:rPr/>
      </w:pPr>
      <w:r>
        <w:rPr/>
        <w:t>Наиболее типичными вопросами, которые ставятся на разрешение автотехнической экспертизы, являются следующие:</w:t>
      </w:r>
    </w:p>
    <w:p>
      <w:pPr>
        <w:pStyle w:val="Normal"/>
        <w:ind w:firstLine="709"/>
        <w:rPr/>
      </w:pPr>
      <w:r>
        <w:rPr>
          <w:lang w:val="en-US" w:eastAsia="en-US"/>
        </w:rPr>
        <w:t>н</w:t>
      </w:r>
      <w:r>
        <w:rPr/>
        <w:t>а каком расстоянии находились друг от друга транспортные средства в момент выезда одного из них на перекресток и возникновения опасности столкновения и было ли оно достаточным для остановки с помощью торможения?</w:t>
      </w:r>
    </w:p>
    <w:p>
      <w:pPr>
        <w:pStyle w:val="Normal"/>
        <w:ind w:firstLine="709"/>
        <w:rPr/>
      </w:pPr>
      <w:r>
        <w:rPr>
          <w:lang w:val="en-US" w:eastAsia="en-US"/>
        </w:rPr>
        <w:t>к</w:t>
      </w:r>
      <w:r>
        <w:rPr/>
        <w:t>акой была скорость автомобиля, если протяженность его тормозного пути на сухом асфальте составила</w:t>
      </w:r>
      <w:r>
        <w:rPr>
          <w:lang w:val="en-US" w:eastAsia="en-US"/>
        </w:rPr>
        <w:t xml:space="preserve"> ... </w:t>
      </w:r>
      <w:r>
        <w:rPr/>
        <w:t>?</w:t>
      </w:r>
    </w:p>
    <w:p>
      <w:pPr>
        <w:pStyle w:val="Normal"/>
        <w:ind w:firstLine="709"/>
        <w:rPr/>
      </w:pPr>
      <w:r>
        <w:rPr>
          <w:lang w:val="en-US" w:eastAsia="en-US"/>
        </w:rPr>
        <w:t>в</w:t>
      </w:r>
      <w:r>
        <w:rPr/>
        <w:t xml:space="preserve"> каком положении относительно друг друга находились автомобили в момент столкновения?</w:t>
      </w:r>
    </w:p>
    <w:p>
      <w:pPr>
        <w:pStyle w:val="Normal"/>
        <w:ind w:firstLine="709"/>
        <w:rPr/>
      </w:pPr>
      <w:r>
        <w:rPr>
          <w:lang w:val="en-US" w:eastAsia="en-US"/>
        </w:rPr>
        <w:t>к</w:t>
      </w:r>
      <w:r>
        <w:rPr/>
        <w:t>акое время потратил пешеход на преодоление ускоренным шагом расстояния от тротуара до места, где он был сбит, и было ли это время достаточным для остановки автомобиля, следовавшего со скоростью</w:t>
      </w:r>
      <w:r>
        <w:rPr>
          <w:lang w:val="en-US" w:eastAsia="en-US"/>
        </w:rPr>
        <w:t xml:space="preserve"> ...</w:t>
      </w:r>
      <w:r>
        <w:rPr/>
        <w:t xml:space="preserve"> ?</w:t>
      </w:r>
    </w:p>
    <w:p>
      <w:pPr>
        <w:pStyle w:val="Normal"/>
        <w:ind w:firstLine="709"/>
        <w:rPr/>
      </w:pPr>
      <w:r>
        <w:rPr>
          <w:lang w:val="en-US" w:eastAsia="en-US"/>
        </w:rPr>
        <w:t>и</w:t>
      </w:r>
      <w:r>
        <w:rPr/>
        <w:t>мел ли водитель техническую возможность предотвратить столкновение при своевременном торможении в момент появления опасности?</w:t>
      </w:r>
    </w:p>
    <w:p>
      <w:pPr>
        <w:pStyle w:val="Normal"/>
        <w:ind w:firstLine="709"/>
        <w:rPr/>
      </w:pPr>
      <w:r>
        <w:rPr/>
        <w:t>Однако следует отметить, что лица, производящие расследование, иногда склонны переоценивать доказательственное значение заключения автотехнической экспертизы и не всегда рассматривают его с учетом фактических данных, содержащихся в других источниках доказательств. Заключение этой экспертизы, безусловно, не должно предрешать вопрос о наличии либо отсутствии вины конкретного лица.</w:t>
      </w:r>
    </w:p>
    <w:p>
      <w:pPr>
        <w:pStyle w:val="Normal"/>
        <w:ind w:firstLine="709"/>
        <w:rPr/>
      </w:pPr>
      <w:r>
        <w:rPr/>
        <w:t>Другим распространенным видом экспертиз по рассматриваемой категории дел является трасологическая экспертиза. Обычно она назначается, когда на транспортном средстве, участвовавшем в ДТП, имеются характерные деформации и другие повреждения, либо на дороге находятся осколки деталей такого транспортного средства, и это может иметь идентификационное значение. При этом экспертам могут быть поставлены следующие типичные вопросы:</w:t>
      </w:r>
    </w:p>
    <w:p>
      <w:pPr>
        <w:pStyle w:val="Normal"/>
        <w:ind w:firstLine="709"/>
        <w:rPr/>
      </w:pPr>
      <w:r>
        <w:rPr/>
        <w:t>в результате какого воздействия образовалась вмятина на поверхности автомобиля А. и не образована ли эта вмятина от столкновения с автомобилем Б.</w:t>
      </w:r>
      <w:r>
        <w:rPr>
          <w:rFonts w:eastAsia="Times New Roman" w:cs="Times New Roman"/>
        </w:rPr>
        <w:t>?</w:t>
      </w:r>
    </w:p>
    <w:p>
      <w:pPr>
        <w:pStyle w:val="Normal"/>
        <w:ind w:firstLine="709"/>
        <w:rPr/>
      </w:pPr>
      <w:r>
        <w:rPr/>
        <w:t>в каком направлении двигался следообразующий объект при нанесении вмятины на поверхность автомобиля</w:t>
      </w:r>
      <w:r>
        <w:rPr>
          <w:rFonts w:eastAsia="Times New Roman" w:cs="Times New Roman"/>
        </w:rPr>
        <w:t>?</w:t>
      </w:r>
    </w:p>
    <w:p>
      <w:pPr>
        <w:pStyle w:val="Normal"/>
        <w:ind w:firstLine="709"/>
        <w:rPr/>
      </w:pPr>
      <w:r>
        <w:rPr/>
        <w:t>какой детали и какому транспортному средству принадлежат осколки, обнаруженные на месте происшествия</w:t>
      </w:r>
      <w:r>
        <w:rPr>
          <w:rFonts w:eastAsia="Times New Roman" w:cs="Times New Roman"/>
        </w:rPr>
        <w:t>?</w:t>
      </w:r>
    </w:p>
    <w:p>
      <w:pPr>
        <w:pStyle w:val="Normal"/>
        <w:ind w:firstLine="709"/>
        <w:rPr/>
      </w:pPr>
      <w:r>
        <w:rPr/>
        <w:t>составляли ли они ранее единое целое с поврежденной частью определенной детали транспортного средства</w:t>
      </w:r>
      <w:r>
        <w:rPr>
          <w:rFonts w:eastAsia="Times New Roman" w:cs="Times New Roman"/>
        </w:rPr>
        <w:t>?</w:t>
      </w:r>
    </w:p>
    <w:p>
      <w:pPr>
        <w:pStyle w:val="Normal"/>
        <w:ind w:hanging="0"/>
        <w:rPr/>
      </w:pPr>
      <w:r>
        <w:rPr/>
      </w:r>
    </w:p>
    <w:p>
      <w:pPr>
        <w:pStyle w:val="Heading2"/>
        <w:ind w:hanging="0"/>
        <w:rPr/>
      </w:pPr>
      <w:r>
        <w:rPr/>
        <w:t>ВНИИ МВД России</w:t>
      </w:r>
    </w:p>
    <w:sectPr>
      <w:headerReference w:type="default" r:id="rId2"/>
      <w:headerReference w:type="first" r:id="rId3"/>
      <w:type w:val="nextPage"/>
      <w:pgSz w:w="11906" w:h="16817"/>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72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 w:val="26"/>
    </w:rPr>
  </w:style>
  <w:style w:type="paragraph" w:styleId="Heading2">
    <w:name w:val="Heading 2"/>
    <w:basedOn w:val="Normal"/>
    <w:next w:val="Normal"/>
    <w:qFormat/>
    <w:pPr>
      <w:keepNext w:val="true"/>
      <w:numPr>
        <w:ilvl w:val="1"/>
        <w:numId w:val="1"/>
      </w:numPr>
      <w:ind w:hanging="0"/>
      <w:outlineLvl w:val="1"/>
    </w:pPr>
    <w:rPr>
      <w:b/>
      <w:bCs/>
    </w:rPr>
  </w:style>
  <w:style w:type="character" w:styleId="Style12">
    <w:name w:val="Основной шрифт абзаца"/>
    <w:qFormat/>
    <w:rPr/>
  </w:style>
  <w:style w:type="character" w:styleId="PageNumber">
    <w:name w:val="Page Number"/>
    <w:basedOn w:val="Style12"/>
    <w:rPr>
      <w:sz w:val="24"/>
    </w:rPr>
  </w:style>
  <w:style w:type="character" w:styleId="FootnoteCharacters">
    <w:name w:val="Footnote Characters"/>
    <w:basedOn w:val="Style12"/>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360"/>
      <w:ind w:firstLine="720"/>
      <w:textAlignment w:val="auto"/>
    </w:pPr>
    <w:rPr>
      <w:sz w:val="26"/>
    </w:rPr>
  </w:style>
  <w:style w:type="paragraph" w:styleId="Footer">
    <w:name w:val="Footer"/>
    <w:basedOn w:val="Normal"/>
    <w:pPr>
      <w:tabs>
        <w:tab w:val="clear" w:pos="720"/>
        <w:tab w:val="center" w:pos="4153" w:leader="none"/>
        <w:tab w:val="right" w:pos="8306" w:leader="none"/>
      </w:tabs>
      <w:overflowPunct w:val="true"/>
      <w:autoSpaceDE w:val="true"/>
      <w:spacing w:lineRule="auto" w:line="360"/>
      <w:ind w:firstLine="720"/>
      <w:textAlignment w:val="auto"/>
    </w:pPr>
    <w:rPr>
      <w:sz w:val="26"/>
    </w:rPr>
  </w:style>
  <w:style w:type="paragraph" w:styleId="TextBodyIndent">
    <w:name w:val="Body Text Indent"/>
    <w:basedOn w:val="Normal"/>
    <w:pPr>
      <w:spacing w:lineRule="auto" w:line="360"/>
      <w:ind w:firstLine="709"/>
    </w:pPr>
    <w:rPr>
      <w:spacing w:val="2"/>
      <w:sz w:val="26"/>
    </w:rPr>
  </w:style>
  <w:style w:type="paragraph" w:styleId="2">
    <w:name w:val="Основной текст с отступом 2"/>
    <w:basedOn w:val="Normal"/>
    <w:qFormat/>
    <w:pPr>
      <w:spacing w:lineRule="auto" w:line="240"/>
      <w:ind w:firstLine="709"/>
      <w:jc w:val="center"/>
    </w:pPr>
    <w:rPr>
      <w:b/>
      <w:sz w:val="26"/>
      <w:lang w:val="en-US" w:eastAsia="en-US"/>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1">
    <w:name w:val="Стиль1(без отступа)"/>
    <w:basedOn w:val="Normal"/>
    <w:next w:val="Normal"/>
    <w:qFormat/>
    <w:pPr>
      <w:ind w:hanging="0"/>
    </w:pPr>
    <w:rPr/>
  </w:style>
  <w:style w:type="paragraph" w:styleId="Style13">
    <w:name w:val="Текст"/>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57:00Z</dcterms:created>
  <dc:creator>Власова Наталья</dc:creator>
  <dc:description/>
  <dc:language>en-US</dc:language>
  <cp:lastModifiedBy>ВНИИ</cp:lastModifiedBy>
  <cp:lastPrinted>2002-05-30T11:15:00Z</cp:lastPrinted>
  <dcterms:modified xsi:type="dcterms:W3CDTF">2005-04-04T12:57:00Z</dcterms:modified>
  <cp:revision>2</cp:revision>
  <dc:subject/>
  <dc:title> Методические рекомендации по расследованию преступления, </dc:title>
</cp:coreProperties>
</file>