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ПРЕДЛОЖЕНИЯ ПО СОВЕРШЕНСТВОВАНИЮ МЕТОДОВ И ПРИЕМОВ ДИСТАНЦИОННОГО ПСИХОЛОГИЧЕСКОГО ПОРТРЕТИРОВАН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едложения подготовлены в соответствии с п. 2.8.2 Плана НИР-2003 ВНИИ МВД России на основании Заявки МУ СТ МВД России от 26.06.2002 г. № 6/3711 по теме «Исследование возможности дистанционного психологического портретирования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зучение возможности дистанционной психологической оценки различных показателей, характеризующих личность человека, является одним из приоритетных направлений, как в психологии, так и в деятельности правоохранительных орган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стоящая работа является логическим продолжением цикла исследований по разработке психологического портрета предполагаемого преступника, который проводится во ВНИИ МВД России с 1992 год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елью работы являлось изучение возможности дистанционного портретирования по параметрам письменной реч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Для решения поставленной цели исследовательской работы была изучена и проанализирована научно-методическая литература, рассматривающая устную и письменную речь, как интегральный показатель психологического статуса человека, изучена возможность применения некоторых методов и приемов дистанционного психологического портретировани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новным направлением данного исследования явилось изучение характеристик устной и письменной речи, как интегрального показателя психологического статуса человека для исследования возможности дистанционного психологического портретир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сходя из этого, авторским коллективом была проведена предварительная апробация отечественного программного комплекса «</w:t>
      </w:r>
      <w:r>
        <w:rPr>
          <w:sz w:val="28"/>
          <w:lang w:val="en-US"/>
        </w:rPr>
        <w:t>Text</w:t>
      </w:r>
      <w:r>
        <w:rPr>
          <w:sz w:val="28"/>
        </w:rPr>
        <w:t xml:space="preserve"> </w:t>
      </w:r>
      <w:r>
        <w:rPr>
          <w:sz w:val="28"/>
          <w:lang w:val="en-US"/>
        </w:rPr>
        <w:t>Analyst</w:t>
      </w:r>
      <w:r>
        <w:rPr>
          <w:sz w:val="28"/>
        </w:rPr>
        <w:t>», позволяющего  анализировать, как устные высказывания, так и образцы письменной реч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 основании осуществленных экспериментальных исследований в процессе психологического отбора кандидатов на работу в органы внутренних дел были сделаны следующие вывод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Установлена принципиальная возможность использования методов семантического анализа речи для диагностики правды-лж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Разработанный программный комплекс для профессионального психологического отбора данной категории лиц в предлагаемом виде непригоден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Требование теста написать так называемое эссе на определенную заданную тему является для кандидатов на службу в ОВД сложным заданием, а объем текста в 1\3 машинописного листа, написанный от руки, при обработке не дает никакой информации. Объем работы 1,5-2 листа - дает очень слабую корреляцию. Минимально необходимым для получения достоверной информации объемом письменного теста является текст, написанный от руки и соответствующий по количеству символов 3-м страницам машинописного текс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Дополнительные повышенные требования к кандидатам на поступление в органы внутренних дел предъявляются и другими особенностями программы. Так, результаты анализа письменной и устной речи в значительной степени зависят от грамотности и общего культурного уровня обследуемого человека. Любая вербальная информация, производимая человеком, должна сравниваться с текстами этого же обследуемого, но в ситуации, не предполагающей необходимость включения вымысла, то есть необходимо иметь так называемый «калибровочный сигнал». И для каждого индивидуального случая должна создаваться своеобразная шкала измерений: например, из трех зон: зоны уверенности, зоны относительной уверенности и зоны неуверенности. При этом в зоне неуверенности необходимо дифференцировать ситуации искреннего заблуждения и лж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 данных условиях использования программного комплекса затруднительна и сама обработка в ходе исследования слишком большого объема информаци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Исследования возможностей анализа устной речи для решения оперативных задач, проведенные с участием контингента лиц, являющихся кандидатами или сотрудниками органов внутренних дел, показали, что правда-ложь определяется лишь в 20% наблюдений. Проведенные нами в 1994 году исследования с использованием стресс-анализатора по голосу «МАРК-2» (производство США) и одновременным наложением датчиков полиграфа дали подтверждение в 60% наблюдений. По сравнению с возможностями психофизиологического обследования с использованием полиграфа – данные результаты представляются неудовлетворительным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Представленная компьютерная программа реализована разработчиками на базе операционной системы Windows версий «Millenium» и «XP professional». В результате исследования возможности использования этой программы она была адаптирована к возможностям версии «Window</w:t>
      </w:r>
      <w:r>
        <w:rPr>
          <w:sz w:val="28"/>
          <w:lang w:val="en-US"/>
        </w:rPr>
        <w:t>s</w:t>
      </w:r>
      <w:r>
        <w:rPr>
          <w:sz w:val="28"/>
        </w:rPr>
        <w:t xml:space="preserve"> -98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оведенные авторским коллективом сравнительные лабораторные исследования позволяют выработать следующие предложения по совершенствованию методов и приемов дистанционного психологического портретирования с использованием программного комплекса анализатора устной и письменной речи «</w:t>
      </w:r>
      <w:r>
        <w:rPr>
          <w:sz w:val="28"/>
          <w:lang w:val="en-US"/>
        </w:rPr>
        <w:t>Text</w:t>
      </w:r>
      <w:r>
        <w:rPr>
          <w:sz w:val="28"/>
        </w:rPr>
        <w:t xml:space="preserve"> </w:t>
      </w:r>
      <w:r>
        <w:rPr>
          <w:sz w:val="28"/>
          <w:lang w:val="en-US"/>
        </w:rPr>
        <w:t>Analyst</w:t>
      </w:r>
      <w:r>
        <w:rPr>
          <w:sz w:val="28"/>
        </w:rPr>
        <w:t>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Требуется доработка данного комплекса и адаптация его возможностей к условиям профессионального отбора в органы внутренних де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Предлагается сократить установленный для испытуемого объем текста либо облегчить задание другим допустимым способ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 xml:space="preserve">Требуется упростить саму предлагаемую методику и процесс обработки результатов обследовани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 xml:space="preserve">Сложность тестов требует дополнительной их стандартизации с целью автоматизации процесса расшифровки результат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 xml:space="preserve">Сами эти методики не могут быть рекомендованы для тестирования памяти опрашиваемого в процессе выполнения оперативных задач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С целью корректного использования предлагаемого программного комплекса требуется модернизация вычислительной техники подразделений ОВ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При наличии необходимой аппаратно-технической базы и адаптированного для задач профессионального отбора в ОВД технического задания данное направление может получить свое дальнейшее развитие.</w:t>
      </w:r>
    </w:p>
    <w:p>
      <w:pPr>
        <w:pStyle w:val="Normal"/>
        <w:spacing w:lineRule="auto" w:line="360"/>
        <w:ind w:left="7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95" w:hanging="0"/>
        <w:jc w:val="both"/>
        <w:rPr>
          <w:sz w:val="28"/>
        </w:rPr>
      </w:pPr>
      <w:r>
        <w:rPr>
          <w:sz w:val="28"/>
        </w:rPr>
        <w:t>ВНИИ МВД России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39:00Z</dcterms:created>
  <dc:creator>rrr</dc:creator>
  <dc:description/>
  <dc:language>en-US</dc:language>
  <cp:lastModifiedBy>ВНИИ</cp:lastModifiedBy>
  <cp:lastPrinted>2003-09-25T11:00:00Z</cp:lastPrinted>
  <dcterms:modified xsi:type="dcterms:W3CDTF">2005-04-04T12:39:00Z</dcterms:modified>
  <cp:revision>2</cp:revision>
  <dc:subject/>
  <dc:title>ПРЕДЛОЖЕНИЯ ПО СОВЕРШЕНСТВОВАНИЮ МЕТОДОВ И ПРИЕМОВ ДИСТАНЦИОННОГО ПСИХОЛОГИЧЕСКОГО ПОРТРЕТИРОВАНИЯ</dc:title>
</cp:coreProperties>
</file>