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</w:tabs>
        <w:spacing w:lineRule="auto" w:line="240"/>
        <w:jc w:val="center"/>
        <w:rPr/>
      </w:pPr>
      <w:r>
        <w:rPr>
          <w:b/>
        </w:rPr>
        <w:t>ПРЕДЛОЖЕНИЯ</w:t>
      </w:r>
      <w:r>
        <w:rPr/>
        <w:t xml:space="preserve"> 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40"/>
        <w:ind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внесении изменений в действующее уголовно-процессуальное законодательство государств – участников Союзного государства в целях образования единого правового поля, необходимого для деятельности совместных следственно-оперативных групп на период до принятия единого уголовно-процессуального кодекса</w:t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widowControl w:val="false"/>
        <w:rPr/>
      </w:pPr>
      <w:r>
        <w:rPr/>
        <w:t>В настоящее время комплексное и согласованное использование сил и средств субъектов борьбы с преступностью государств – участников Союзного государства способно повысить эффективность их деятельности, в том числе по раскрытию и расследованию преступлений.</w:t>
      </w:r>
    </w:p>
    <w:p>
      <w:pPr>
        <w:pStyle w:val="Cons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Организационные меры, направленные на обеспечение согласованности деятельности субъектов борьбы с преступностью в общих чертах уже предприняты. Вместе с тем, взаимодействие на низовом уровне - при расследовании конкретных уголовных дел - требует совершенствования.</w:t>
      </w:r>
    </w:p>
    <w:p>
      <w:pPr>
        <w:pStyle w:val="BodyText2"/>
        <w:rPr/>
      </w:pPr>
      <w:r>
        <w:rPr/>
        <w:t>Наиболее оптимальной формой такого взаимодействия должно стать образование единого правового поля, необходимого для деятельности совместных следственно-оперативных групп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>По нашему мнению, необходимо создание нескольких видов таких групп, отличающихся по целям их деятельности и решаемым задачам.</w:t>
      </w:r>
    </w:p>
    <w:p>
      <w:pPr>
        <w:pStyle w:val="Normal"/>
        <w:widowControl w:val="false"/>
        <w:spacing w:lineRule="auto" w:line="360"/>
        <w:rPr/>
      </w:pPr>
      <w:r>
        <w:rPr>
          <w:i/>
          <w:sz w:val="28"/>
        </w:rPr>
        <w:t xml:space="preserve">Оперативно - следственные группы (ОСГ), </w:t>
      </w:r>
      <w:r>
        <w:rPr>
          <w:sz w:val="28"/>
        </w:rPr>
        <w:t>создаваемые в целях реализации имеющихся оперативных материалов.</w:t>
      </w:r>
    </w:p>
    <w:p>
      <w:pPr>
        <w:pStyle w:val="Normal"/>
        <w:widowControl w:val="false"/>
        <w:spacing w:lineRule="auto" w:line="360"/>
        <w:rPr/>
      </w:pPr>
      <w:r>
        <w:rPr>
          <w:i/>
          <w:sz w:val="28"/>
        </w:rPr>
        <w:t>Постоянно действующие специализированные следственно-оперативные группы</w:t>
      </w:r>
      <w:r>
        <w:rPr>
          <w:sz w:val="28"/>
        </w:rPr>
        <w:t xml:space="preserve"> (СОГ) - создаются в целях обеспечения своевременного выезда на места совершения преступлений и квалифицированного проведения первоначальных следственных действий. </w:t>
      </w:r>
    </w:p>
    <w:p>
      <w:pPr>
        <w:pStyle w:val="Normal"/>
        <w:widowControl w:val="false"/>
        <w:spacing w:lineRule="auto" w:line="360"/>
        <w:rPr/>
      </w:pPr>
      <w:r>
        <w:rPr>
          <w:i/>
          <w:sz w:val="28"/>
        </w:rPr>
        <w:t xml:space="preserve">Целевые (временные) следственно-оперативные группы </w:t>
      </w:r>
      <w:r>
        <w:rPr>
          <w:sz w:val="28"/>
        </w:rPr>
        <w:t>- создаются для раскрытия и расследования преступлений по конкретному уголовному делу, поступившему от постоянно действующей специализированной СОГ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>Безусловно, организация деятельности всех перечисленных групп имеет свои особенности. Вместе с тем, основополагающие принципы их создания и функционирования во многом схожи.</w:t>
      </w:r>
    </w:p>
    <w:p>
      <w:pPr>
        <w:pStyle w:val="Cons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1. Основной целью создания таких групп является объединение усилий следственных, оперативных, технических и других служб и подразделений заинтересованных ведомств по пресечению и расследованию преступлений.</w:t>
      </w:r>
      <w:r>
        <w:rPr>
          <w:sz w:val="28"/>
        </w:rPr>
        <w:t xml:space="preserve"> </w:t>
      </w:r>
    </w:p>
    <w:p>
      <w:pPr>
        <w:pStyle w:val="BodyText2"/>
        <w:widowControl w:val="false"/>
        <w:rPr/>
      </w:pPr>
      <w:r>
        <w:rPr/>
        <w:t>2. Основанием создания СОГ является возбуждение и расследование сложных уголовных дел, где прослеживаются межрегиональные связи, а также большой объем следственных действий и оперативно-розыскных мероприятий. Кроме того, СОГ создаются в случаях реализации в рамках конкретного уголовного дела оперативных материалов разных правоохранительных органов государств – участников Союзного государства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>На первоначальном этапе работа оперативно-следственной группы во многом зависит от исходной информации. Такая информация по времени ее поступления в правоохранительные органы может быть классифицирована на: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1) информацию о готовящемся преступлении;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2) поступившую непосредственно после совершения преступления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 xml:space="preserve">В первом случае оптимизация оперативно-розыскной деятельности по предотвращению и раскрытию преступления может осуществляться </w:t>
      </w:r>
      <w:r>
        <w:rPr>
          <w:i/>
          <w:sz w:val="28"/>
        </w:rPr>
        <w:t>оперативно - следственными группами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Основными задачами ОСГ являются: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>сбор информации криминальной направленности на территории обслуживания;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>проведение поисковых мероприятий силами местных оперативных подразделений;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>совместная работа с оперативно-розыскными отделами различных правоохранительных органов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>После принятия руководителем ОСГ решения о реализации имеющихся материалов, данная группа преобразуется в следственно-оперативную. При этом определяется орган, осуществляющий предварительное следствие, должностное лицо которого возбуждает уголовное дело и выносит постановление о создании в рамках СОГ следственной бригады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>Следует отметить, что после возбуждения уголовного дела оперативные работники, входящие в состав СОГ, выполняют оперативно-розыскные мероприятия либо, в необходимых случаях, следственные действия на основании следственных поручений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В целях оперативного реагирования на факты уже совершенных преступлений, необходимо создание </w:t>
      </w:r>
      <w:r>
        <w:rPr>
          <w:i/>
          <w:iCs/>
          <w:sz w:val="28"/>
        </w:rPr>
        <w:t>постоянно</w:t>
      </w:r>
      <w:r>
        <w:rPr>
          <w:iCs/>
          <w:sz w:val="28"/>
        </w:rPr>
        <w:t xml:space="preserve"> </w:t>
      </w:r>
      <w:r>
        <w:rPr>
          <w:i/>
          <w:sz w:val="28"/>
        </w:rPr>
        <w:t>действующих специализированных следственно-оперативных групп (СОГ)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Задачами таких СОГ являются: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проведение неотложных следственных действий и оперативно-розыскных мероприятий при совершении преступлений;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>процессуальное закрепление имеющейся информации о характере и отдельных обстоятельствах расследуемого события;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 xml:space="preserve">сбор и фиксация дополнительных доказательств, в первую очередь тех, которые с течением времени могут быть утрачены. 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>Сотрудники правоохранительных органов, включенные в состав СОГ, должны подчиняться ее руководителю (прокурору) независимо от их ведомственной принадлежности. Письменные указания и поручения руководителя СОГ обязательны для исполнения всеми членами СОГ.</w:t>
      </w:r>
    </w:p>
    <w:p>
      <w:pPr>
        <w:pStyle w:val="BodyText2"/>
        <w:rPr/>
      </w:pPr>
      <w:r>
        <w:rPr/>
        <w:t>В целях обеспечения координации и организации (оцепление, привлечение неспециализированных органов) следственно-оперативной группы по раскрытию и расследованию тяжких и особо тяжких преступлений может быть создан штаб, главной задачей которого будет являться материально-техническое обеспечение деятельности СОГ, а также обобщение и анализ информации, подготовка конкретных мероприятий по деятельности СОГ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>Одним из условий успешной работы следственно-оперативной группы является создание в ней структурных подразделений, что позволяет квалифицированно и быстро выполнять большой объем работы. Виды, назначение и количество структурных подразделений (например, следственные подразделения, криминалистическая группа и др.) могут быть различными в зависимости от конкретных обстоятельств (характера, масштабов операции, численности оперативно-след</w:t>
        <w:softHyphen/>
        <w:t>ствен</w:t>
        <w:softHyphen/>
        <w:t xml:space="preserve">ной группы). 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 xml:space="preserve">После выполнения неотложных следственных действий, установления характера совершенного преступления и определения его подследственности, возбужденное уголовное дело передается в соответствующий орган для производства дальнейшего расследования. При этом, по инициативе прокурора либо следователя, принявшего дело к своему производству и с согласия руководителей субъектов борьбы с преступностью государств – участников Союзного государства может быть создана </w:t>
      </w:r>
      <w:r>
        <w:rPr>
          <w:i/>
          <w:sz w:val="28"/>
        </w:rPr>
        <w:t>целевая (временная) следственно-опера</w:t>
        <w:softHyphen/>
        <w:t>тивная группа.</w:t>
      </w:r>
    </w:p>
    <w:p>
      <w:pPr>
        <w:pStyle w:val="BodyText2"/>
        <w:widowControl w:val="false"/>
        <w:rPr/>
      </w:pPr>
      <w:r>
        <w:rPr>
          <w:iCs/>
        </w:rPr>
        <w:t>В связи с изложенным, считаем, необходимо внесение в главу 53 УПК РФ и соответствующую главу УПК Республики Беларусь следующих положений:</w:t>
      </w:r>
    </w:p>
    <w:p>
      <w:pPr>
        <w:pStyle w:val="Normal"/>
        <w:widowControl w:val="false"/>
        <w:spacing w:lineRule="auto" w:line="360"/>
        <w:rPr/>
      </w:pPr>
      <w:r>
        <w:rPr>
          <w:iCs/>
          <w:sz w:val="28"/>
        </w:rPr>
        <w:t>1. Разработать и законодательно закрепить порядок процессуальной деятельности следственно-оперативных групп одного из государства-участника Союзного государства   на территории другого государства-участника Союзного государства. Предусмотреть возможность обращения руководителя следственно-оперативной группы к уполномоченным должностным лицам органов прокуратуры и суда государства-участника Союзного государства за получением санкции на проведение следственных и оперативных действий ограничивающих права и свободы граждан данного государства.</w:t>
      </w:r>
    </w:p>
    <w:p>
      <w:pPr>
        <w:pStyle w:val="BodyText2"/>
        <w:rPr/>
      </w:pPr>
      <w:r>
        <w:rPr/>
        <w:t>2. Законодательно предусмотреть возможность создания совместных оперативно-следственных групп из числа сотрудников правоохранительных органов государств-участников Союзного государства, для раскрытия и расследования преступлений, носящих межгосударственный характер. Члены совместной следственно-оперативной группы непосредственно взаимодействуют между собой, согласовывают основные направления расследования, проведение следственных действий, розыскных или оперативно-розыскных мероприятий, обмениваются полученной информацией. Координацию их деятельности по согласованию осуществляет инициатор создания совместной следственно-оперативной группы либо один из ее членов.</w:t>
      </w:r>
    </w:p>
    <w:p>
      <w:pPr>
        <w:pStyle w:val="BodyText2"/>
        <w:widowControl w:val="false"/>
        <w:rPr/>
      </w:pPr>
      <w:r>
        <w:rPr>
          <w:iCs/>
        </w:rPr>
        <w:t>3. Разработать межправительственное соглашение, а также соответствующие договоры между правоохранительными органами государств-участ</w:t>
        <w:softHyphen/>
        <w:t xml:space="preserve">ников Союзного государства об оказании помощи и содействия следственно-оперативным группам осуществляющих свою процессуальную деятельность на территории союзного государства.  </w:t>
      </w:r>
    </w:p>
    <w:p>
      <w:pPr>
        <w:pStyle w:val="Header"/>
        <w:widowControl w:val="false"/>
        <w:tabs>
          <w:tab w:val="clear" w:pos="4536"/>
          <w:tab w:val="clear" w:pos="9072"/>
        </w:tabs>
        <w:ind w:firstLine="720"/>
        <w:rPr/>
      </w:pPr>
      <w:r>
        <w:rPr>
          <w:bCs/>
        </w:rPr>
        <w:t xml:space="preserve">По нашему мнению, вышеуказанные предложения могут служить основанием </w:t>
      </w:r>
      <w:r>
        <w:rPr/>
        <w:t>для образования правового поля, необходимого для деятельности совместных следственно-оперативных групп государств – участников Союзного государства на период до принятия единого уголовно-процессуального кодекса.</w:t>
      </w:r>
    </w:p>
    <w:p>
      <w:pPr>
        <w:pStyle w:val="BodyText2"/>
        <w:widowControl w:val="false"/>
        <w:rPr>
          <w:bCs/>
        </w:rPr>
      </w:pPr>
      <w:r>
        <w:rPr>
          <w:bCs/>
        </w:rPr>
      </w:r>
    </w:p>
    <w:p>
      <w:pPr>
        <w:pStyle w:val="Heading1"/>
        <w:ind w:hanging="0"/>
        <w:rPr/>
      </w:pPr>
      <w:r>
        <w:rPr/>
        <w:t>ВНИИ МВД России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hanging="0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cionooia">
    <w:name w:val="aac ionooia"/>
    <w:basedOn w:val="Normal"/>
    <w:next w:val="Normal"/>
    <w:qFormat/>
    <w:pPr>
      <w:ind w:hanging="0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paragraph" w:styleId="WWBodyText2">
    <w:name w:val="WW-Body Text 2"/>
    <w:basedOn w:val="Normal"/>
    <w:qFormat/>
    <w:pPr>
      <w:spacing w:lineRule="auto" w:line="360"/>
      <w:jc w:val="center"/>
    </w:pPr>
    <w:rPr>
      <w:b/>
      <w:sz w:val="28"/>
    </w:rPr>
  </w:style>
  <w:style w:type="paragraph" w:styleId="WWBodyText21">
    <w:name w:val="WW-Body Text 21"/>
    <w:basedOn w:val="Normal"/>
    <w:qFormat/>
    <w:pPr>
      <w:spacing w:lineRule="auto" w:line="360"/>
      <w:jc w:val="center"/>
    </w:pPr>
    <w:rPr/>
  </w:style>
  <w:style w:type="paragraph" w:styleId="WWBodyText22">
    <w:name w:val="WW-Body Text 22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360"/>
      <w:ind w:firstLine="709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38:00Z</dcterms:created>
  <dc:creator>Цоколова О.И.</dc:creator>
  <dc:description/>
  <dc:language>en-US</dc:language>
  <cp:lastModifiedBy>ВНИИ</cp:lastModifiedBy>
  <cp:lastPrinted>2003-09-15T12:55:00Z</cp:lastPrinted>
  <dcterms:modified xsi:type="dcterms:W3CDTF">2005-04-04T12:38:00Z</dcterms:modified>
  <cp:revision>2</cp:revision>
  <dc:subject/>
  <dc:title>В соответствии с действующим УПК РСФСР особый порядок производства предусмотрен по делам несовершеннолетних и по делам об общественно опасных деяниях невменяемых, а также о преступлениях лиц, заболевших душевной болезнью после совершения преступления</dc:title>
</cp:coreProperties>
</file>