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 совершенствованию структуры подразделени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знания в условиях действия нового УПК РФ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Актуальность проблемы </w:t>
      </w:r>
      <w:r>
        <w:rPr>
          <w:bCs/>
          <w:sz w:val="28"/>
          <w:lang w:val="ru-RU"/>
        </w:rPr>
        <w:t>совершенствования структуры подразделений дознания в условиях действия Уголовно-процессуального кодекса Российской Федерации</w:t>
      </w:r>
      <w:r>
        <w:rPr>
          <w:rStyle w:val="FootnoteCharacters"/>
          <w:rStyle w:val="FootnoteAnchor"/>
          <w:sz w:val="28"/>
          <w:lang w:val="ru-RU"/>
        </w:rPr>
        <w:footnoteReference w:id="3"/>
      </w:r>
      <w:r>
        <w:rPr>
          <w:sz w:val="28"/>
          <w:lang w:val="ru-RU"/>
        </w:rPr>
        <w:t xml:space="preserve"> обусловлена рядом обстоятельств.</w:t>
      </w:r>
    </w:p>
    <w:p>
      <w:pPr>
        <w:pStyle w:val="Normal"/>
        <w:rPr/>
      </w:pPr>
      <w:r>
        <w:rPr>
          <w:sz w:val="28"/>
          <w:lang w:val="ru-RU"/>
        </w:rPr>
        <w:t>1. В соответствии с Концепцией развития органов внутренних дел и внутренних войск МВД России на период до 2005 г. отделы (отделения, группы) дознания призваны сконцентрировать у себя всю работу по осуществлению досудебного процессуального производства милиции общественной безопасности (МОБ), освободив другие службы от несвойственных им функций и создав условия для направления их усилий на повышение качества реализации поставленных перед ними задач.</w:t>
      </w:r>
    </w:p>
    <w:p>
      <w:pPr>
        <w:pStyle w:val="Normal"/>
        <w:rPr/>
      </w:pPr>
      <w:r>
        <w:rPr>
          <w:sz w:val="28"/>
          <w:lang w:val="ru-RU"/>
        </w:rPr>
        <w:t>2. В последние годы, наметилась четко выраженная тенденция расширения компетенции милиции общественной безопасности в раскрытии и расследовании преступлений, о чем свидетельствует увеличение числа статей УК, по которым в настоящее время производится дознание. Это объективно обусловило возрастание нагрузки на подразделения дознания. Кроме того, целый ряд преступлений, отнесенных ныне к компетенции МОБ, по своему характеру требует надлежащего оперативного обеспечения (кража; грабеж; вымогательство; 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 и т.д.), а раскрытие некоторых из них (например, карманные кражи) без такого обеспечения вообще затруднительно.</w:t>
      </w:r>
    </w:p>
    <w:p>
      <w:pPr>
        <w:pStyle w:val="Normal"/>
        <w:rPr/>
      </w:pPr>
      <w:r>
        <w:rPr>
          <w:sz w:val="28"/>
          <w:lang w:val="ru-RU"/>
        </w:rPr>
        <w:t xml:space="preserve">3. В соответствии с п. 6 ст. 5 УПК государственное обвинение в суде (по поручению прокурора) может поддерживать должностное лицо органа дознания. Вместе с тем, согласно п. 1.4. приказа Генерального прокурора Российской Федерации от 3 июня 2002 г. № 28 «Об организации работы прокуроров в судебных стадиях уголовного судопроизводства» до особого распоряжения исключается поручение поддержания государственного обвинения в суде должностным лицам органа дознания и следователям. В том случае, если вышеуказанная норма УПК будет действовать в дальнейшем, то для ее реализации в структуре МОБ необходимо введение дополнительных должностей. Указать в настоящее время количество должностных лиц органов дознания, которые будут осуществлять поддержку государственного обвинения в суде, не представляется возможным из-за отсутствия практики такой работы. </w:t>
      </w:r>
    </w:p>
    <w:p>
      <w:pPr>
        <w:pStyle w:val="Normal"/>
        <w:rPr/>
      </w:pPr>
      <w:r>
        <w:rPr>
          <w:sz w:val="28"/>
          <w:lang w:val="ru-RU"/>
        </w:rPr>
        <w:t>Существующая нормативная база предусматривает два основных инструмента оперативного обеспечения раскрытия и расследования преступлений, производство предварительного следствия по которым не обязательн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осуществление такого обеспечения службами криминальной милиции (СКМ);</w:t>
      </w:r>
    </w:p>
    <w:p>
      <w:pPr>
        <w:pStyle w:val="Normal"/>
        <w:rPr/>
      </w:pPr>
      <w:r>
        <w:rPr>
          <w:sz w:val="28"/>
          <w:lang w:val="ru-RU"/>
        </w:rPr>
        <w:t>- осуществление такого обеспечения силами предусмотренных законодательством подразделений милиции общественной безопасности.</w:t>
      </w:r>
    </w:p>
    <w:p>
      <w:pPr>
        <w:pStyle w:val="Normal"/>
        <w:rPr/>
      </w:pPr>
      <w:r>
        <w:rPr>
          <w:sz w:val="28"/>
          <w:lang w:val="ru-RU"/>
        </w:rPr>
        <w:t>В соответствии с Положением о милиции общественной безопасности (местной милиции), утвержденном Указом Президента Российской Федерации от 12</w:t>
      </w:r>
      <w:r>
        <w:rPr>
          <w:sz w:val="28"/>
        </w:rPr>
        <w:t> </w:t>
      </w:r>
      <w:r>
        <w:rPr>
          <w:sz w:val="28"/>
          <w:lang w:val="ru-RU"/>
        </w:rPr>
        <w:t xml:space="preserve">февраля 1993 г. № 209, в составе местной милиции должны быть созданы подразделения по раскрытию преступлений по делам, по которым производство предварительного следствия не обязательно, применяющие оперативно-розыскные средства и методы, обеспечивающие оперативное сопровождение расследования уголовных дел. Однако они в структуре милиции общественной безопасности отсутствуют. Вместе с тем, исходя из положений ст. 8 Закона РФ  «О милиции», оперативные подразделения СКМ должны оказывать содействие милиции общественной безопасности в исполнении возложенных на нее обязанностей, а согласно п.п. 6.4 приказа МВД РФ от 12 августа 1998 г. № 493 «О некоторых мерах по совершенствованию деятельности милиции общественной безопасности (местной милиции) по раскрытию и расследованию преступлений» обеспечивать в пределах компетенции осуществление подразделениями уголовного розыска негласных оперативно-розыскных мероприятий в интересах раскрытия и расследования преступлений, по которым производство предварительного следствия не обязательно. </w:t>
      </w:r>
    </w:p>
    <w:p>
      <w:pPr>
        <w:pStyle w:val="Normal"/>
        <w:rPr/>
      </w:pPr>
      <w:r>
        <w:rPr>
          <w:spacing w:val="12"/>
          <w:sz w:val="28"/>
          <w:lang w:val="ru-RU"/>
        </w:rPr>
        <w:t xml:space="preserve">Этим же приказом подразделениям по борьбе с экономическими преступлениями предписано оказывать содействие подразделениям милиции общественной безопасности в получении и реализации оперативной информации в интересах пресечения преступлений указанной категории в сфере экономики и потребительского рынка. </w:t>
      </w:r>
    </w:p>
    <w:p>
      <w:pPr>
        <w:pStyle w:val="Normal"/>
        <w:rPr/>
      </w:pPr>
      <w:r>
        <w:rPr>
          <w:spacing w:val="12"/>
          <w:sz w:val="28"/>
          <w:lang w:val="ru-RU"/>
        </w:rPr>
        <w:t xml:space="preserve">Поэтому, на настоящий момент, </w:t>
      </w:r>
      <w:r>
        <w:rPr>
          <w:sz w:val="28"/>
          <w:lang w:val="ru-RU"/>
        </w:rPr>
        <w:t>единственно возможным путем оперативного обеспечения процесса раскрытия и расследования преступлений компетенции МОБ по-прежнему остается оказание содействия службами криминальной милиции. Данный вывод нашел подтверждение и в результатах опроса дознавателей</w:t>
      </w:r>
      <w:r>
        <w:rPr>
          <w:rStyle w:val="FootnoteCharacters"/>
          <w:rStyle w:val="FootnoteAnchor"/>
          <w:sz w:val="28"/>
          <w:lang w:val="ru-RU"/>
        </w:rPr>
        <w:footnoteReference w:id="4"/>
      </w:r>
      <w:r>
        <w:rPr>
          <w:sz w:val="28"/>
          <w:lang w:val="ru-RU"/>
        </w:rPr>
        <w:t>, которые отметили, что испытывают потребность в оперативном обеспечении службами КМ процесса расследования уголовных дел. Причем, это касается не только дел о неочевидных преступлениях (98 % опрошенных), но и об очевидных преступлениях (61 %).</w:t>
      </w:r>
    </w:p>
    <w:p>
      <w:pPr>
        <w:pStyle w:val="Normal"/>
        <w:rPr/>
      </w:pPr>
      <w:r>
        <w:rPr>
          <w:sz w:val="28"/>
          <w:lang w:val="ru-RU"/>
        </w:rPr>
        <w:t>Работу по оперативному обеспечению процесса раскрытия и расследования преступлений можно разделить на два этапа:</w:t>
      </w:r>
    </w:p>
    <w:p>
      <w:pPr>
        <w:pStyle w:val="Normal"/>
        <w:rPr/>
      </w:pPr>
      <w:r>
        <w:rPr>
          <w:sz w:val="28"/>
          <w:lang w:val="ru-RU"/>
        </w:rPr>
        <w:t>- выявление преступлений и установление по «горячим следам» лиц, подлежащих привлечению в качестве обвиняемых;</w:t>
      </w:r>
    </w:p>
    <w:p>
      <w:pPr>
        <w:pStyle w:val="Normal"/>
        <w:rPr/>
      </w:pPr>
      <w:r>
        <w:rPr>
          <w:sz w:val="28"/>
          <w:lang w:val="ru-RU"/>
        </w:rPr>
        <w:t>- оперативное сопровождение процесса расследования уголовных дел (установление свидетелей, предоставление информации, носящей ориентирующий характер, либо информации, которая после проверки процессуальными способами может использоваться в качестве доказательств и т.д.).</w:t>
      </w:r>
    </w:p>
    <w:p>
      <w:pPr>
        <w:pStyle w:val="Normal"/>
        <w:rPr/>
      </w:pPr>
      <w:r>
        <w:rPr>
          <w:sz w:val="28"/>
          <w:lang w:val="ru-RU"/>
        </w:rPr>
        <w:t>По мнению большинства опрошенных дознавателей, на практике участие СКМ в раскрытии преступлений компетенции МОБ (и отраженных в статистической отчетности, как раскрытые с их участием) чаще всего заключается в выявлении таких преступлений и лиц их совершивших в процессе работы по делам и материалам компетенции СКМ (49 %), либо в выезде на место происшествия и раскрытии преступления по «горячим следам», то есть когда квалификация преступления еще недостаточна ясна (52 %). Особо следует отметить, что оперативные работники отдавали приоритет этим вариантам ответа еще чаще (соответственно 62 % и 42 %).</w:t>
      </w:r>
    </w:p>
    <w:p>
      <w:pPr>
        <w:pStyle w:val="Normal"/>
        <w:rPr/>
      </w:pPr>
      <w:r>
        <w:rPr>
          <w:sz w:val="28"/>
          <w:lang w:val="ru-RU"/>
        </w:rPr>
        <w:t>Что же касается оперативного сопровождения раскрытия и расследования преступлений на протяжении всего срока расследования, лишь 2 % дознавателей подтвердили, что такая работа проводится.</w:t>
      </w:r>
    </w:p>
    <w:p>
      <w:pPr>
        <w:pStyle w:val="Normal"/>
        <w:rPr/>
      </w:pPr>
      <w:r>
        <w:rPr>
          <w:sz w:val="28"/>
          <w:lang w:val="ru-RU"/>
        </w:rPr>
        <w:t xml:space="preserve">Сотрудники СКМ более оптимистично оценивают это направление работы. 20 % из них настаивают, что оперативное сопровождение осуществляется на протяжении всего срока расследования уголовных дел компетенции МОБ. Хотя очевидно, что и этот показатель нельзя считать приемлемым. </w:t>
      </w:r>
    </w:p>
    <w:p>
      <w:pPr>
        <w:pStyle w:val="Normal"/>
        <w:rPr/>
      </w:pPr>
      <w:r>
        <w:rPr>
          <w:sz w:val="28"/>
          <w:lang w:val="ru-RU"/>
        </w:rPr>
        <w:t xml:space="preserve">Как показали результаты проведенного исследования, в основном возможности службы криминальной милиции используются для установления лиц, совершивших преступления (80 % опрошенных сотрудников СКМ и 53 % дознавателей) и для розыска лиц, скрывшихся от дознания (55 % опрошенных сотрудников СКМ и 70 % дознавателей). В значительной степени такая работа проводится на первоначальных этапах расследования и по делам о неочевидных преступлениях. После же установления лиц, совершивших преступление, оперативное сопровождение, как правило, прекращается (20 % опрошенных сотрудников СКМ). </w:t>
      </w:r>
    </w:p>
    <w:p>
      <w:pPr>
        <w:pStyle w:val="Normal"/>
        <w:rPr/>
      </w:pPr>
      <w:r>
        <w:rPr>
          <w:sz w:val="28"/>
          <w:lang w:val="ru-RU"/>
        </w:rPr>
        <w:t xml:space="preserve">Приведенные данные свидетельствуют об отсутствии целенаправленной работы по оперативному обеспечению службами СКМ раскрытия и расследования преступлений компетенции МОБ. В лучшем случае, и это подтвердили почти половина оперативных работников, оперативное обеспечение осуществляется только по конкретной просьбе сотрудников МОБ. Такие просьбы облекаются в различные предусмотренные действующим законодательством, либо наработанные практикой формы. </w:t>
      </w:r>
    </w:p>
    <w:p>
      <w:pPr>
        <w:pStyle w:val="Normal"/>
        <w:rPr/>
      </w:pPr>
      <w:r>
        <w:rPr>
          <w:sz w:val="28"/>
          <w:lang w:val="ru-RU"/>
        </w:rPr>
        <w:t xml:space="preserve">Оценивая эффективность взаимодействия подразделений дознания и службы криминальной милиции следует учитывать личное отношение сотрудников СКМ к необходимости осуществления оперативного обеспечения раскрытия и расследования преступлений компетенции МОБ. Лишь 20 % из них заявили, что работают по делам данной категории с той же интенсивностью, что и по преступлениям компетенции СКМ. Большинство же (55 %) проводят такую работу только при наличии свободного времени, а часть относится к ней формально (12 %), либо вообще старается от нее уклониться (13 %). </w:t>
      </w:r>
    </w:p>
    <w:p>
      <w:pPr>
        <w:pStyle w:val="Normal"/>
        <w:rPr/>
      </w:pPr>
      <w:r>
        <w:rPr>
          <w:sz w:val="28"/>
          <w:lang w:val="ru-RU"/>
        </w:rPr>
        <w:t>Происходит это в силу разного отношения дознавателей и оперативных работников к необходимости этой деятельности. Если только 1 % дознавателей считают, что необходимость в оперативном обеспечении службами криминальной милиции процесса раскрытия и расследования преступлений компетенции МОБ возникает крайне редко, либо вполне достаточно такого обеспечения силами МОБ, то аналогичной точки зрения придерживаются 50 % сотрудников СКМ. Такая ситуация приводит к тому, что 68 % дознавателей не удовлетворены существующим положением дел в оперативном обеспечении службами КМ процесса раскрытия и расследования преступлений компетенции МОБ.</w:t>
      </w:r>
    </w:p>
    <w:p>
      <w:pPr>
        <w:pStyle w:val="Normal"/>
        <w:rPr/>
      </w:pPr>
      <w:r>
        <w:rPr>
          <w:sz w:val="28"/>
          <w:lang w:val="ru-RU"/>
        </w:rPr>
        <w:t>Истоки такого разного отношения дознавателей и оперативных работников к рассматриваемой проблеме кроются, на наш взгляд, в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принижении сотрудниками СКМ общественной опасности и сложности расследования преступлений компетенции МОБ;</w:t>
      </w:r>
    </w:p>
    <w:p>
      <w:pPr>
        <w:pStyle w:val="Normal"/>
        <w:rPr/>
      </w:pPr>
      <w:r>
        <w:rPr>
          <w:sz w:val="28"/>
          <w:lang w:val="ru-RU"/>
        </w:rPr>
        <w:t>- неодинаковой оценке возможностей милиции общественной безопасности по оперативному обеспечению процесса расследования уголовных дел ее компетенции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не заинтересованности сотрудников служб КМ в активной работе по этому направлению.</w:t>
      </w:r>
    </w:p>
    <w:p>
      <w:pPr>
        <w:pStyle w:val="Normal"/>
        <w:rPr/>
      </w:pPr>
      <w:r>
        <w:rPr>
          <w:spacing w:val="12"/>
          <w:sz w:val="28"/>
          <w:lang w:val="ru-RU"/>
        </w:rPr>
        <w:t>Таким образом, для повышения качества дознания, усиления его роли в борьбе с преступностью и совершенствования деятельности подразделений дознания милиции общественной безопасности необходимо:</w:t>
      </w:r>
    </w:p>
    <w:p>
      <w:pPr>
        <w:pStyle w:val="Normal"/>
        <w:rPr/>
      </w:pPr>
      <w:r>
        <w:rPr>
          <w:spacing w:val="12"/>
          <w:sz w:val="28"/>
          <w:lang w:val="ru-RU"/>
        </w:rPr>
        <w:t xml:space="preserve">1. Разделить органы дознания на две группы – специализированные подразделения дознания, осуществляющие дознание в качестве основной своей функции, и неспециализированные, выполняющие в случае необходимости неотложные следственные действия при отсутствии возможности немедленного привлечения следователя.  </w:t>
      </w:r>
    </w:p>
    <w:p>
      <w:pPr>
        <w:pStyle w:val="Normal"/>
        <w:rPr/>
      </w:pPr>
      <w:r>
        <w:rPr>
          <w:spacing w:val="12"/>
          <w:sz w:val="28"/>
          <w:lang w:val="ru-RU"/>
        </w:rPr>
        <w:t>2. Определить в структуре органов внутренних дел службу, ответственную за оперативное обеспечение процесса раскрытия и расследования преступлений компетенции МОБ.</w:t>
      </w:r>
    </w:p>
    <w:p>
      <w:pPr>
        <w:pStyle w:val="Normal"/>
        <w:rPr/>
      </w:pPr>
      <w:r>
        <w:rPr>
          <w:spacing w:val="12"/>
          <w:sz w:val="28"/>
          <w:lang w:val="ru-RU"/>
        </w:rPr>
        <w:t>Такая обязанность может быть возложена на специализированные подразделения МОБ по раскрытию преступлений по делам, по которым производство предварительного следствия не обязательно, что предусмотрено Положением о милиции общественной безопасности (местной милиции), либо включить в компетенцию СКМ оперативное обеспечение процесса расследования уголовных дел подследственных МОБ.</w:t>
      </w:r>
    </w:p>
    <w:p>
      <w:pPr>
        <w:pStyle w:val="Normal"/>
        <w:rPr/>
      </w:pPr>
      <w:r>
        <w:rPr>
          <w:spacing w:val="12"/>
          <w:sz w:val="28"/>
          <w:lang w:val="ru-RU"/>
        </w:rPr>
        <w:t xml:space="preserve">Большинство практических работников склоняются к первому варианту решения данной проблемы (50 % дознавателей и 58 % сотрудников СКМ). </w:t>
      </w:r>
    </w:p>
    <w:p>
      <w:pPr>
        <w:pStyle w:val="Normal"/>
        <w:rPr/>
      </w:pPr>
      <w:r>
        <w:rPr>
          <w:spacing w:val="12"/>
          <w:sz w:val="28"/>
          <w:lang w:val="ru-RU"/>
        </w:rPr>
        <w:t>3. В законодательном порядке решить вопрос взаимодействия дознавателей с оперативными работниками криминальной милиции. На наш взгляд, этот вопрос может быть решен на ведомственном уровне путем издания МВД Российской Федерации специального приказа.</w:t>
      </w:r>
    </w:p>
    <w:p>
      <w:pPr>
        <w:pStyle w:val="Normal"/>
        <w:rPr>
          <w:spacing w:val="12"/>
          <w:sz w:val="28"/>
          <w:lang w:val="ru-RU"/>
        </w:rPr>
      </w:pPr>
      <w:r>
        <w:rPr>
          <w:spacing w:val="12"/>
          <w:sz w:val="28"/>
          <w:lang w:val="ru-RU"/>
        </w:rPr>
      </w:r>
    </w:p>
    <w:p>
      <w:pPr>
        <w:pStyle w:val="Heading1"/>
        <w:keepNext w:val="false"/>
        <w:ind w:hanging="0"/>
        <w:rPr>
          <w:bCs/>
        </w:rPr>
      </w:pPr>
      <w:r>
        <w:rPr>
          <w:bCs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дготовлены авторским коллективом ВНИИ МВД России в составе: начальник ВНИИ МВД России к.ю.н, генерал-майор милиции С.И. ГИРЬКО; заместитель начальника центра № 5 к.ю.н., доцент майор милиции Д.В. ОСИПОВ; старший научный сотрудник НИЛ-6 центра № 5 к.ю.н. капитан милиции С.И. ДАНИЛОВА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Далее - УПК. </w:t>
      </w:r>
    </w:p>
    <w:p>
      <w:pPr>
        <w:pStyle w:val="Footnote"/>
        <w:ind w:hanging="0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</w:t>
      </w:r>
      <w:r>
        <w:rPr>
          <w:rFonts w:cs="TIMES NEW ROMAN CYR;Times New Roman" w:ascii="TIMES NEW ROMAN CYR;Times New Roman" w:hAnsi="TIMES NEW ROMAN CYR;Times New Roman"/>
          <w:sz w:val="24"/>
        </w:rPr>
        <w:t>ри подготовке настоящих предложений во внимание принимались результаты опроса сотрудников подразделений дознания милиции общественной безопасности и служб криминальной милиции различных регионов страны (Республика Адыгея, г. Москва и Санкт-Петербург, Московская, Воронежская области, Красноярский край), а также материалы, представленные руководителями подразделений МОБ большинства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9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Iniiaiieoeoo">
    <w:name w:val="Iniiaiie o?eo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 CYR;Times New Roman" w:hAnsi="TIMES NEW ROMAN CYR;Times New Roman" w:cs="TIMES NEW ROMAN CYR;Times New Roman"/>
      <w:b/>
      <w:sz w:val="28"/>
      <w:lang w:val="ru-RU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1">
    <w:name w:val="Стиль1(без отступа)"/>
    <w:basedOn w:val="Normal"/>
    <w:next w:val="Normal"/>
    <w:qFormat/>
    <w:pPr>
      <w:ind w:hanging="0"/>
    </w:pPr>
    <w:rPr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lang w:val="ru-RU"/>
    </w:rPr>
  </w:style>
  <w:style w:type="paragraph" w:styleId="BodyText2">
    <w:name w:val="Body Text 2"/>
    <w:basedOn w:val="Normal"/>
    <w:qFormat/>
    <w:pPr>
      <w:spacing w:before="120" w:after="0"/>
    </w:pPr>
    <w:rPr>
      <w:lang w:val="ru-RU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spacing w:lineRule="auto" w:line="240"/>
      <w:ind w:hanging="0"/>
    </w:pPr>
    <w:rPr>
      <w:b/>
      <w:i/>
      <w:sz w:val="24"/>
      <w:lang w:val="ru-RU"/>
    </w:rPr>
  </w:style>
  <w:style w:type="paragraph" w:styleId="BodyTextIndent2">
    <w:name w:val="Body Text Indent 2"/>
    <w:basedOn w:val="Normal"/>
    <w:qFormat/>
    <w:pPr/>
    <w:rPr>
      <w:sz w:val="28"/>
      <w:lang w:val="ru-RU"/>
    </w:rPr>
  </w:style>
  <w:style w:type="paragraph" w:styleId="BodyTextIndent3">
    <w:name w:val="Body Text Indent 3"/>
    <w:basedOn w:val="Normal"/>
    <w:qFormat/>
    <w:pPr/>
    <w:rPr>
      <w:b/>
      <w:sz w:val="28"/>
      <w:lang w:val="ru-RU"/>
    </w:rPr>
  </w:style>
  <w:style w:type="paragraph" w:styleId="WWBodyText2">
    <w:name w:val="WW-Body Text 2"/>
    <w:basedOn w:val="Normal"/>
    <w:qFormat/>
    <w:pPr>
      <w:widowControl/>
      <w:spacing w:lineRule="auto" w:line="480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9:00Z</dcterms:created>
  <dc:creator>Улейчик Виктор</dc:creator>
  <dc:description/>
  <dc:language>en-US</dc:language>
  <cp:lastModifiedBy>ВНИИ</cp:lastModifiedBy>
  <cp:lastPrinted>2003-06-19T13:24:00Z</cp:lastPrinted>
  <dcterms:modified xsi:type="dcterms:W3CDTF">2005-04-04T12:29:00Z</dcterms:modified>
  <cp:revision>2</cp:revision>
  <dc:subject/>
  <dc:title>МЕТОДИЧЕСКИЕ РЕКОМЕНДАЦИИ</dc:title>
</cp:coreProperties>
</file>