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ПРЕДЛОЖЕНИЯ</w:t>
      </w:r>
    </w:p>
    <w:p>
      <w:pPr>
        <w:pStyle w:val="TextBody"/>
        <w:rPr>
          <w:b/>
          <w:b/>
        </w:rPr>
      </w:pPr>
      <w:r>
        <w:rPr>
          <w:b/>
        </w:rPr>
        <w:t xml:space="preserve">в методические рекомендации по формам, методам и приемам </w:t>
      </w:r>
    </w:p>
    <w:p>
      <w:pPr>
        <w:pStyle w:val="TextBody"/>
        <w:rPr/>
      </w:pPr>
      <w:r>
        <w:rPr>
          <w:b/>
        </w:rPr>
        <w:t xml:space="preserve">пропаганды правопослушного поведения и пути формирования у граждан установки на сотрудничество с органами предварительного </w:t>
      </w:r>
    </w:p>
    <w:p>
      <w:pPr>
        <w:pStyle w:val="TextBody"/>
        <w:rPr>
          <w:b/>
          <w:b/>
        </w:rPr>
      </w:pPr>
      <w:r>
        <w:rPr>
          <w:b/>
        </w:rPr>
        <w:t>следствия</w:t>
      </w:r>
      <w:r>
        <w:rPr>
          <w:rStyle w:val="FootnoteCharacters"/>
          <w:rStyle w:val="FootnoteAnchor"/>
          <w:b/>
        </w:rPr>
        <w:footnoteReference w:id="2"/>
      </w:r>
    </w:p>
    <w:p>
      <w:pPr>
        <w:pStyle w:val="Normal"/>
        <w:jc w:val="both"/>
        <w:rPr>
          <w:b/>
          <w:b/>
          <w:sz w:val="28"/>
        </w:rPr>
      </w:pPr>
      <w:r>
        <w:rPr>
          <w:b/>
          <w:sz w:val="28"/>
        </w:rPr>
      </w:r>
    </w:p>
    <w:p>
      <w:pPr>
        <w:pStyle w:val="TextBodyIndent"/>
        <w:rPr/>
      </w:pPr>
      <w:r>
        <w:rPr/>
        <w:t xml:space="preserve">Правопослушное поведение является основой стабильности существования российского общества и мощным орудием в противодействии криминализации населения. Определенную роль в его формировании играют морально-этические нормы, однако уповать на то, что только сила традиций сможет удержать граждан от совершения преступлений нельзя. Для сокращения уровня преступности необходимо вести постоянную и целенаправленную работу по формированию у населения установки на соблюдение требований закона, одним из направлений которой является пропаганда правопослушного поведения. Среди субъектов такой пропаганды органы предварительного следствия занимают особое место как государственная структура, призванная защитить граждан от различного рода преступных посягательств.  </w:t>
      </w:r>
    </w:p>
    <w:p>
      <w:pPr>
        <w:pStyle w:val="Normal"/>
        <w:spacing w:lineRule="auto" w:line="360"/>
        <w:ind w:firstLine="709"/>
        <w:jc w:val="both"/>
        <w:rPr/>
      </w:pPr>
      <w:r>
        <w:rPr>
          <w:sz w:val="28"/>
        </w:rPr>
        <w:t xml:space="preserve">Пытаясь сформировать у населения уважительное отношение к закону, следует помнить, что большую роль в этом играет соблюдение законности самими сотрудниками следственных подразделений. Никакая пропаганда не будет эффективна, если в результате непосредственного общения с представителями органов предварительного следствия либо в ходе получения информации об их деятельности у граждан сложится мнение о нарушении требований закона со стороны самих сотрудников. </w:t>
      </w:r>
    </w:p>
    <w:p>
      <w:pPr>
        <w:pStyle w:val="Normal"/>
        <w:spacing w:lineRule="auto" w:line="360"/>
        <w:ind w:firstLine="709"/>
        <w:jc w:val="both"/>
        <w:rPr/>
      </w:pPr>
      <w:r>
        <w:rPr>
          <w:sz w:val="28"/>
        </w:rPr>
        <w:t>Таким образом, успех в деле пропаганды правопослушного поведения среди населения зависит, во-первых, от правомерности поведения самих сотрудников и не только следственных подразделений, но и органов внутренних дел в целом, а также работников органов прокуратуры, суда и т.д., во-вторых, от эффективности их деятельности по обеспечению безопасности и охране прав и свобод человека и гражданина, в-третьих, от содержания и способов доведения соответствующей информации до населения.</w:t>
      </w:r>
    </w:p>
    <w:p>
      <w:pPr>
        <w:pStyle w:val="TextBodyIndent"/>
        <w:rPr/>
      </w:pPr>
      <w:r>
        <w:rPr/>
        <w:t>В настоящее время пропагандировать правопослушное поведение достаточно сложно. Делать акцент в этой работе только на карательный потенциал закона в случае его нарушения недопустимо. Основополагающим элементом любой пропагандистской работы является ориентация аудитории на подражание «положительному герою», поведение которого позитивно оценивается социумом. Деидеологизация общества, плюрализм мнений, имущественное расслоение населения привели к невозможности избрания в качестве эталона не только какой-либо конкретной личности, но даже и собирательного образа российского гражданина ввиду неоднородности современного общества. Эта работа осложняется и из-за попыток некоторых средств коммуникации в качестве «положительного героя» представить криминализированную личность, добившуюся своего материального благосостояния нечестным или преступным путем. Полагаем, что ориентиром в формировании правопослушной личности должны стать общечеловеческие ценности, нормы и принципы поведения, закрепленные в международных правовых актах и национальном российском законодательстве.</w:t>
      </w:r>
    </w:p>
    <w:p>
      <w:pPr>
        <w:pStyle w:val="Normal"/>
        <w:spacing w:lineRule="auto" w:line="360"/>
        <w:ind w:firstLine="709"/>
        <w:jc w:val="both"/>
        <w:rPr/>
      </w:pPr>
      <w:r>
        <w:rPr>
          <w:sz w:val="28"/>
        </w:rPr>
        <w:t xml:space="preserve">Таким образом, полагаем, что направлениями деятельности органов внутренних дел по пропаганде правопослушного поведения должна стать не только собственно пропаганда соблюдения требований закона населением, но и контрпропаганда культа насилия, жестокости, одобрения криминальных путей достижения целей. </w:t>
      </w:r>
    </w:p>
    <w:p>
      <w:pPr>
        <w:pStyle w:val="Normal"/>
        <w:spacing w:lineRule="auto" w:line="360"/>
        <w:ind w:firstLine="709"/>
        <w:jc w:val="both"/>
        <w:rPr/>
      </w:pPr>
      <w:r>
        <w:rPr>
          <w:sz w:val="28"/>
        </w:rPr>
        <w:t xml:space="preserve">Существуют проверенные временем, хорошо зарекомендовавшие себя формы, методы и приемы пропаганды правопослушного поведения. При этом по форме пропаганда может носить индивидуальный (личные беседы с гражданами) или коллективный характер (опосредованное общение с населением при помощи различных средств коммуникации).  </w:t>
      </w:r>
    </w:p>
    <w:p>
      <w:pPr>
        <w:pStyle w:val="Normal"/>
        <w:spacing w:lineRule="auto" w:line="360"/>
        <w:ind w:firstLine="709"/>
        <w:jc w:val="both"/>
        <w:rPr/>
      </w:pPr>
      <w:r>
        <w:rPr>
          <w:sz w:val="28"/>
        </w:rPr>
        <w:t>В зависимости от используемого средства доведения информации до аудитории можно выделить такие формы пропаганды, как речевая, зрительная и аудивизуальная. К первой относятся лекции, интервью, брифинги, сообщения по радиосети. Зрительную информацию население может получить из различного рода печатных изданий, информационных стендов, из Интернета. Источниками аудивизуальной информации являются телепередачи, кинофильмы как художественные, так и документальные.</w:t>
      </w:r>
    </w:p>
    <w:p>
      <w:pPr>
        <w:pStyle w:val="Normal"/>
        <w:spacing w:lineRule="auto" w:line="360"/>
        <w:ind w:firstLine="709"/>
        <w:jc w:val="both"/>
        <w:rPr/>
      </w:pPr>
      <w:r>
        <w:rPr>
          <w:sz w:val="28"/>
        </w:rPr>
        <w:t>Проведение информационно-пропагандистской работы органами внутренних дел регламентируется различными законодательными и ведомственными нормативными актами. В них включены положения как запрещающие распространение  информации определенного рода (т.е. составляющей государственную, служебную или иного рода тайну), так и закрепляющие задачи, функции и формы обнародования сведений, не являющихся конфиденциальными.</w:t>
      </w:r>
    </w:p>
    <w:p>
      <w:pPr>
        <w:pStyle w:val="Normal"/>
        <w:spacing w:lineRule="auto" w:line="360"/>
        <w:ind w:firstLine="709"/>
        <w:jc w:val="both"/>
        <w:rPr/>
      </w:pPr>
      <w:r>
        <w:rPr>
          <w:sz w:val="28"/>
        </w:rPr>
        <w:t>Так, например, к числу законодательных актов, затрагивающих вопросы пропаганды относятся:</w:t>
      </w:r>
    </w:p>
    <w:p>
      <w:pPr>
        <w:pStyle w:val="TextBodyIndent"/>
        <w:rPr/>
      </w:pPr>
      <w:r>
        <w:rPr/>
        <w:t>Федеральный закон Российской Федерации от 20 февраля 1995 г. № 24-ФЗ «Об информации, информатизации и защите информации» определяет, какая информация является конфиденциальной. Согласно ст. 2 Закона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TextBodyIndent"/>
        <w:rPr/>
      </w:pPr>
      <w:r>
        <w:rPr/>
        <w:t>Закон Российской Федерации от 27 декабря 1991 г. № 2124-1 «О средствах массовой информации» (в ред. Федерального закона от 04.07.2003 г. № 94-ФЗ) и Закон Российской Федерации от 13 января 1995 г. № 7-ФЗ «О порядке освещения деятельности органов государственной власти в средствах массовой информации», закрепляющие право граждан на получение из СМИ достоверных сведений о деятельности государственных органов и организаций и  обязанность последних предоставлять такого рода информацию средствам массовой информации (СМИ).</w:t>
      </w:r>
    </w:p>
    <w:p>
      <w:pPr>
        <w:pStyle w:val="TextBodyIndent"/>
        <w:rPr/>
      </w:pPr>
      <w:r>
        <w:rPr/>
        <w:t>Закон Российской Федерации от 18 апреля 1991 г. № 1026-1 «О милиции» (в ред. Федерального закона от 25.07.2002 г. № 116-ФЗ) устанавливает право милиции использовать безвозмездно возможности СМИ для установления обстоятельств преступлений, а также лиц, их совершивших и т.д.</w:t>
      </w:r>
    </w:p>
    <w:p>
      <w:pPr>
        <w:pStyle w:val="Normal"/>
        <w:spacing w:lineRule="auto" w:line="360"/>
        <w:ind w:firstLine="709"/>
        <w:jc w:val="both"/>
        <w:rPr/>
      </w:pPr>
      <w:r>
        <w:rPr>
          <w:sz w:val="28"/>
        </w:rPr>
        <w:t xml:space="preserve"> </w:t>
      </w:r>
      <w:r>
        <w:rPr>
          <w:sz w:val="28"/>
        </w:rPr>
        <w:t>Среди нормативных актов МВД России в этой области следует в первую очередь назвать:</w:t>
      </w:r>
    </w:p>
    <w:p>
      <w:pPr>
        <w:pStyle w:val="ConsTitle"/>
        <w:spacing w:lineRule="auto" w:line="360"/>
        <w:ind w:firstLine="567"/>
        <w:jc w:val="both"/>
        <w:rPr/>
      </w:pPr>
      <w:r>
        <w:rPr>
          <w:rFonts w:cs="Times New Roman" w:ascii="Times New Roman" w:hAnsi="Times New Roman"/>
          <w:b w:val="false"/>
          <w:sz w:val="28"/>
        </w:rPr>
        <w:t>Приказ МВД России от 11 августа 1998 г. № 490 «Об утверждении нормативных актов о деятельности органов внутренних дел по предупреждению преступлений» (в ред. Приказа МВД РФ от 13 января 2003 г. № 21), согласно которому подразделения МВД, ГУВД, УВД субъектов РФ, УВДТ, УВД (ОВД) УРОВ МВД России должны информировать через средства массовой информации население о способах и средствах правомерной защиты от преступных посягательств.</w:t>
      </w:r>
    </w:p>
    <w:p>
      <w:pPr>
        <w:pStyle w:val="ConsTitle"/>
        <w:spacing w:lineRule="auto" w:line="360"/>
        <w:ind w:firstLine="567"/>
        <w:jc w:val="both"/>
        <w:rPr/>
      </w:pPr>
      <w:r>
        <w:rPr>
          <w:rFonts w:cs="Times New Roman" w:ascii="Times New Roman" w:hAnsi="Times New Roman"/>
          <w:b w:val="false"/>
          <w:sz w:val="28"/>
        </w:rPr>
        <w:t>Приказ от 5 апреля 2002 г. N 324 «Об организации работы подразделений информации, региональных и общественных связей главных управлений МВД России по федеральным округам, подразделений информации и общественных связей МВД, ГУВД, УВД субъектов Российской Федерации, УВДТ, УВД (ОВД) ГУВДРО СОБ МВД России, горрайлинорганов внутренних дел» (в ред. Приказа МВД РФ от 22 марта  2003 г. № 183).</w:t>
      </w:r>
    </w:p>
    <w:p>
      <w:pPr>
        <w:pStyle w:val="ConsTitle"/>
        <w:spacing w:lineRule="auto" w:line="360"/>
        <w:ind w:firstLine="567"/>
        <w:jc w:val="both"/>
        <w:rPr/>
      </w:pPr>
      <w:r>
        <w:rPr>
          <w:rFonts w:cs="Times New Roman" w:ascii="Times New Roman" w:hAnsi="Times New Roman"/>
          <w:b w:val="false"/>
          <w:sz w:val="28"/>
        </w:rPr>
        <w:t>Приказ МВД России от 22 марта 2003 г. № 183 «О дополнительных мерах по совершенствованию информационного обеспечения деятельности МВД России».</w:t>
      </w:r>
    </w:p>
    <w:p>
      <w:pPr>
        <w:pStyle w:val="ConsTitle"/>
        <w:spacing w:lineRule="auto" w:line="360"/>
        <w:ind w:firstLine="567"/>
        <w:jc w:val="both"/>
        <w:rPr/>
      </w:pPr>
      <w:r>
        <w:rPr>
          <w:rFonts w:cs="Times New Roman" w:ascii="Times New Roman" w:hAnsi="Times New Roman"/>
          <w:b w:val="false"/>
          <w:sz w:val="28"/>
        </w:rPr>
        <w:t>Приказ от 13 сентября 2001 г. № 812 «Об Общественном совете при Министерстве внутренних дел Российской Федерации». Согласно утвержденному этим приказом Положению Общественный совет призван способствовать укреплению связей Министерства со СМИ с целью всестороннего информирования населения о выполняемых задачах и соответствующих проблемах органов внутренних дел и внутренних войск, организовывать освещение их деятельности средствами печати, кино, радио и телевидения, а также созданию новых высокохудожественных произведений о жизни и работе сотрудников</w:t>
      </w:r>
      <w:r>
        <w:rPr>
          <w:rFonts w:cs="Times New Roman" w:ascii="Times New Roman" w:hAnsi="Times New Roman"/>
          <w:sz w:val="28"/>
        </w:rPr>
        <w:t xml:space="preserve"> </w:t>
      </w:r>
      <w:r>
        <w:rPr>
          <w:rFonts w:cs="Times New Roman" w:ascii="Times New Roman" w:hAnsi="Times New Roman"/>
          <w:b w:val="false"/>
          <w:sz w:val="28"/>
        </w:rPr>
        <w:t>органов внутренних дел Российской Федерации и военнослужащих внутренних войск МВД России в области литературы и искусства.</w:t>
      </w:r>
    </w:p>
    <w:p>
      <w:pPr>
        <w:pStyle w:val="ConsTitle"/>
        <w:spacing w:lineRule="auto" w:line="360"/>
        <w:ind w:firstLine="567"/>
        <w:jc w:val="both"/>
        <w:rPr/>
      </w:pPr>
      <w:r>
        <w:rPr>
          <w:rFonts w:cs="Times New Roman" w:ascii="Times New Roman" w:hAnsi="Times New Roman"/>
          <w:b w:val="false"/>
          <w:sz w:val="28"/>
        </w:rPr>
        <w:t>Приказ от 4 июня 1997 г. № 337 «О мерах по совершенствованию организации изучения общественного мнения о деятельности органов внутренних дел», утвердивший Инструкцию о порядке изучения общественного мнения о деятельности органов внутренних дел и обработке полученных данных и т.д.</w:t>
      </w:r>
    </w:p>
    <w:p>
      <w:pPr>
        <w:pStyle w:val="TextBodyIndent"/>
        <w:rPr/>
      </w:pPr>
      <w:r>
        <w:rPr/>
        <w:t xml:space="preserve">В заключение хотелось бы отметить, что побудить граждан к сотрудничеству с органами предварительного следствия можно следующим образом: </w:t>
      </w:r>
    </w:p>
    <w:p>
      <w:pPr>
        <w:pStyle w:val="TextBodyIndent"/>
        <w:rPr/>
      </w:pPr>
      <w:r>
        <w:rPr/>
        <w:t xml:space="preserve">1. Путем формирования у населения убеждения в неотвратимости наступления негативных последствий для преступивших закон лиц и справедливости назначенного им наказания. </w:t>
      </w:r>
    </w:p>
    <w:p>
      <w:pPr>
        <w:pStyle w:val="Normal"/>
        <w:spacing w:lineRule="auto" w:line="360"/>
        <w:ind w:firstLine="720"/>
        <w:jc w:val="both"/>
        <w:rPr/>
      </w:pPr>
      <w:r>
        <w:rPr>
          <w:sz w:val="28"/>
        </w:rPr>
        <w:t>Для этого помимо налаживания активного взаимодействия следственных подразделений со СМИ, необходимо использование и таких  форм взаимодействия с общественностью как в</w:t>
      </w:r>
      <w:r>
        <w:rPr>
          <w:bCs/>
          <w:sz w:val="28"/>
        </w:rPr>
        <w:t>ыступления (доклады) в трудовых коллективах и учебных заведениях.</w:t>
      </w:r>
    </w:p>
    <w:p>
      <w:pPr>
        <w:pStyle w:val="Normal"/>
        <w:spacing w:lineRule="auto" w:line="360"/>
        <w:ind w:firstLine="720"/>
        <w:jc w:val="both"/>
        <w:rPr/>
      </w:pPr>
      <w:r>
        <w:rPr>
          <w:bCs/>
          <w:sz w:val="28"/>
        </w:rPr>
        <w:t xml:space="preserve">При этом следователь должен учитывать не только возраст, национальность, семейное положение, но и профессию, а также круг интересов людей, перед которым  ему предстоит выступать. Учет этих факторов имеет существенное значение для обеспечения наиболее эффективного контакта с аудиторией, вызова у нее интереса к выступлению (докладу).                    </w:t>
      </w:r>
    </w:p>
    <w:p>
      <w:pPr>
        <w:pStyle w:val="Normal"/>
        <w:spacing w:lineRule="auto" w:line="360"/>
        <w:ind w:firstLine="720"/>
        <w:jc w:val="both"/>
        <w:rPr/>
      </w:pPr>
      <w:r>
        <w:rPr>
          <w:bCs/>
          <w:sz w:val="28"/>
        </w:rPr>
        <w:t xml:space="preserve">Кроме того, это позволяет должным образом подготовиться к предстоящему выступлению (докладу): учесть те или иные нюансы при составлении основного текста или его тезисов; решить вопрос, связанный с использованием в процессе выступления магнитофонных записей допросов участников уголовного процесса, а также фотоснимков и видеозаписей, обеспечивающих более наглядное представление о работе органов предвпрительного следствия.   </w:t>
      </w:r>
    </w:p>
    <w:p>
      <w:pPr>
        <w:pStyle w:val="2"/>
        <w:spacing w:lineRule="auto" w:line="360"/>
        <w:rPr/>
      </w:pPr>
      <w:r>
        <w:rPr/>
        <w:t>В процессе выступления (доклада) целесообразно делать ссылки на соответствующие нормы уголовно-процессуального законодательства, разъясняя при этом их содержание. Это позволит исключить возможность неправильного истолкования гражданами того или иного процессуального положения.</w:t>
      </w:r>
    </w:p>
    <w:p>
      <w:pPr>
        <w:pStyle w:val="Normal"/>
        <w:spacing w:lineRule="auto" w:line="360"/>
        <w:ind w:firstLine="709"/>
        <w:jc w:val="both"/>
        <w:rPr>
          <w:sz w:val="28"/>
        </w:rPr>
      </w:pPr>
      <w:r>
        <w:rPr>
          <w:sz w:val="28"/>
        </w:rPr>
        <w:t xml:space="preserve">2. Путем повышением правосознательности населения. </w:t>
      </w:r>
    </w:p>
    <w:p>
      <w:pPr>
        <w:pStyle w:val="Normal"/>
        <w:spacing w:lineRule="auto" w:line="360"/>
        <w:ind w:firstLine="720"/>
        <w:jc w:val="both"/>
        <w:rPr/>
      </w:pPr>
      <w:r>
        <w:rPr>
          <w:sz w:val="28"/>
        </w:rPr>
        <w:t>Для этого достаточно активно может использоваться такая форма пропаганды правопослушного поведения граждан как п</w:t>
      </w:r>
      <w:r>
        <w:rPr>
          <w:iCs/>
          <w:sz w:val="28"/>
        </w:rPr>
        <w:t xml:space="preserve">убликации заметок в печати. Издание таких заметок не только расширяет возможности </w:t>
      </w:r>
      <w:r>
        <w:rPr>
          <w:sz w:val="28"/>
        </w:rPr>
        <w:t>пропаганды права среди населения, но и предупреждения виктимного поведения граждан. При этом всегда необходимо учитывать форму «подачи» той или иной информации, поскольку  от этого во многом зависит, какое мнение вызовет публикация у читателя, каким образом это отразится на авторитете органов предварительного расследования</w:t>
      </w:r>
      <w:r>
        <w:rPr/>
        <w:t>.</w:t>
      </w:r>
    </w:p>
    <w:p>
      <w:pPr>
        <w:pStyle w:val="Normal"/>
        <w:spacing w:lineRule="auto" w:line="360"/>
        <w:ind w:firstLine="709"/>
        <w:jc w:val="both"/>
        <w:rPr/>
      </w:pPr>
      <w:r>
        <w:rPr>
          <w:sz w:val="28"/>
        </w:rPr>
        <w:t xml:space="preserve">3. Путем реального обеспечения безопасности граждан, оказывающих содействие в расследовании преступлений, которое, на наш взгляд, имеет первостепенное значение для каждого конкретного человека. Не секрет, что нередко лица, совершившие преступления, или их родственники и знакомые оказывают давление на свидетелей, потерпевших (их родных и близких), сотрудников органов предварительного следствия с целью прекращения уголовного преследования, судопроизводства. Надежные гарантии обеспечения безопасности граждан, оказывающих содействие органам предварительного следствия, помогли бы более успешно противодействовать преступности. На наш взгляд, установленной уголовной ответственности за совершение деяний, посягающих на нормальную деятельность органов уголовного судопроизводства, недостаточно для привлечения граждан к сотрудничеству с органами предварительного следствия. Необходим специальный закон об охране свидетелей и потерпевших, который в настоящее время существует лишь в виде проекта. В то же время помимо закрепления в нормативном акте конкретных правовых предписаний по обеспечению безопасности названных лиц, должен существовать механизм реализации положений закона, необходимая материальная и научно-техническая база, позволяющая не только активизировать профилактическую деятельность следственных подразделений, но и обеспечить надежную защиту граждан, оказывающих содействие в раскрытии и расследовании преступлений. </w:t>
      </w:r>
    </w:p>
    <w:p>
      <w:pPr>
        <w:pStyle w:val="TextBodyIndent"/>
        <w:ind w:hanging="0"/>
        <w:rPr>
          <w:sz w:val="28"/>
        </w:rPr>
      </w:pPr>
      <w:r>
        <w:rPr>
          <w:sz w:val="28"/>
        </w:rPr>
      </w:r>
    </w:p>
    <w:p>
      <w:pPr>
        <w:pStyle w:val="TextBodyIndent"/>
        <w:ind w:hanging="0"/>
        <w:rPr>
          <w:b/>
          <w:b/>
          <w:bCs/>
        </w:rPr>
      </w:pPr>
      <w:r>
        <w:rPr>
          <w:b/>
          <w:bCs/>
        </w:rPr>
        <w:t>ВНИИ МВД России</w:t>
      </w:r>
    </w:p>
    <w:p>
      <w:pPr>
        <w:pStyle w:val="TextBodyIndent"/>
        <w:rPr>
          <w:b/>
          <w:b/>
          <w:bCs/>
        </w:rPr>
      </w:pPr>
      <w:r>
        <w:rPr>
          <w:b/>
          <w:bCs/>
        </w:rPr>
      </w:r>
    </w:p>
    <w:p>
      <w:pPr>
        <w:pStyle w:val="TextBodyIndent"/>
        <w:rPr/>
      </w:pPr>
      <w:r>
        <w:rPr/>
      </w:r>
    </w:p>
    <w:p>
      <w:pPr>
        <w:pStyle w:val="Normal"/>
        <w:ind w:firstLine="720"/>
        <w:jc w:val="both"/>
        <w:rPr>
          <w:bCs/>
          <w:sz w:val="28"/>
        </w:rPr>
      </w:pPr>
      <w:r>
        <w:rPr>
          <w:bCs/>
          <w:sz w:val="28"/>
        </w:rPr>
        <w:t xml:space="preserve">                 </w:t>
      </w:r>
    </w:p>
    <w:p>
      <w:pPr>
        <w:pStyle w:val="Normal"/>
        <w:ind w:firstLine="720"/>
        <w:jc w:val="both"/>
        <w:rPr>
          <w:bCs/>
          <w:i/>
          <w:i/>
          <w:sz w:val="28"/>
        </w:rPr>
      </w:pPr>
      <w:r>
        <w:rPr>
          <w:bCs/>
          <w:i/>
          <w:sz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одготовлены ведущим научным сотрудником НИЛ-6 ВНИИ МВД России, к.ю.н., старшим научным сотрудником, подполковником милиции Яковлевой Л.В. и старшим научным сотрудником НИЛ-6 ВНИИ МВД России, к.ю.н., доцентом, майором милиции Даниловой 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aut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rPr>
  </w:style>
  <w:style w:type="paragraph" w:styleId="Style14">
    <w:name w:val="Текст"/>
    <w:basedOn w:val="Normal"/>
    <w:qFormat/>
    <w:pPr>
      <w:widowControl w:val="false"/>
      <w:spacing w:lineRule="auto" w:line="360"/>
      <w:ind w:firstLine="720"/>
      <w:jc w:val="both"/>
    </w:pPr>
    <w:rPr>
      <w:rFonts w:ascii="Courier New" w:hAnsi="Courier New" w:cs="Courier New"/>
      <w:sz w:val="26"/>
      <w:szCs w:val="20"/>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jc w:val="both"/>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35:00Z</dcterms:created>
  <dc:creator>microsoft</dc:creator>
  <dc:description/>
  <dc:language>en-US</dc:language>
  <cp:lastModifiedBy>ВНИИ</cp:lastModifiedBy>
  <cp:lastPrinted>2003-11-21T13:02:00Z</cp:lastPrinted>
  <dcterms:modified xsi:type="dcterms:W3CDTF">2005-04-04T12:35:00Z</dcterms:modified>
  <cp:revision>2</cp:revision>
  <dc:subject/>
  <dc:title>Предложения в методические рекомендации по формам, методам и приемам пропаганды правопослушного поведения и пути формирования </dc:title>
</cp:coreProperties>
</file>