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08"/>
        <w:jc w:val="both"/>
        <w:rPr>
          <w:b/>
          <w:b/>
          <w:i/>
          <w:i/>
        </w:rPr>
      </w:pPr>
      <w:r>
        <w:rPr>
          <w:b/>
          <w:i/>
        </w:rPr>
        <w:t>ХОЛОДНЫЙ Юрий Иванович,</w:t>
      </w:r>
    </w:p>
    <w:p>
      <w:pPr>
        <w:pStyle w:val="Heading1"/>
        <w:ind w:firstLine="5808"/>
        <w:jc w:val="both"/>
        <w:rPr>
          <w:b/>
          <w:b/>
          <w:i/>
          <w:i/>
        </w:rPr>
      </w:pPr>
      <w:r>
        <w:rPr>
          <w:b/>
          <w:i/>
        </w:rPr>
        <w:t>доктор юридических наук,</w:t>
      </w:r>
    </w:p>
    <w:p>
      <w:pPr>
        <w:pStyle w:val="Heading1"/>
        <w:ind w:firstLine="5808"/>
        <w:jc w:val="both"/>
        <w:rPr/>
      </w:pPr>
      <w:r>
        <w:rPr>
          <w:b/>
          <w:i/>
        </w:rPr>
        <w:t>кандидат психологических наук;</w:t>
      </w:r>
    </w:p>
    <w:p>
      <w:pPr>
        <w:pStyle w:val="Heading2"/>
        <w:ind w:firstLine="5808"/>
        <w:rPr/>
      </w:pPr>
      <w:r>
        <w:rPr/>
        <w:t>Институт криминалистики</w:t>
      </w:r>
    </w:p>
    <w:p>
      <w:pPr>
        <w:pStyle w:val="Normal"/>
        <w:ind w:firstLine="5808"/>
        <w:rPr>
          <w:b/>
          <w:b/>
          <w:i/>
          <w:i/>
          <w:sz w:val="28"/>
        </w:rPr>
      </w:pPr>
      <w:r>
        <w:rPr>
          <w:b/>
          <w:i/>
          <w:sz w:val="28"/>
        </w:rPr>
        <w:t>УНТО ФСБ России.</w:t>
      </w:r>
    </w:p>
    <w:p>
      <w:pPr>
        <w:pStyle w:val="Normal"/>
        <w:ind w:firstLine="58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808"/>
        <w:rPr/>
      </w:pPr>
      <w:r>
        <w:rPr>
          <w:b/>
          <w:i/>
          <w:sz w:val="28"/>
        </w:rPr>
        <w:t>АКЕНТЬЕВ Павел Васильевич,</w:t>
      </w:r>
    </w:p>
    <w:p>
      <w:pPr>
        <w:pStyle w:val="Normal"/>
        <w:ind w:firstLine="5808"/>
        <w:rPr>
          <w:b/>
          <w:b/>
          <w:i/>
          <w:i/>
          <w:sz w:val="28"/>
        </w:rPr>
      </w:pPr>
      <w:r>
        <w:rPr>
          <w:b/>
          <w:i/>
          <w:sz w:val="28"/>
        </w:rPr>
        <w:t>кандидат медицинских наук;</w:t>
      </w:r>
    </w:p>
    <w:p>
      <w:pPr>
        <w:pStyle w:val="Normal"/>
        <w:ind w:firstLine="5808"/>
        <w:rPr>
          <w:b/>
          <w:b/>
          <w:i/>
          <w:i/>
          <w:sz w:val="28"/>
        </w:rPr>
      </w:pPr>
      <w:r>
        <w:rPr>
          <w:b/>
          <w:i/>
          <w:sz w:val="28"/>
        </w:rPr>
        <w:t>ВНИИ МВД Росси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НЕНИЕ ПОЛИГРАФА В РОСС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РЕМЕННЫЙ УРОВЕНЬ И ПЕРСПЕКТИВЫ РАЗВИТИЯ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-24" w:firstLine="576"/>
        <w:rPr/>
      </w:pPr>
      <w:r>
        <w:rPr/>
        <w:t>Для специалистов - полиграфологов и всех, кто в той или иной мере связал свою жизнь полиграфом, 2003 г. является юбилейным. В 1993 г. закончилось длившееся несколько десятилетий бездумное отрицание возможности применения психофизиологического метода «детекции лжи» в правоохранительных целях. 10 лет назад Министерство юстиции ввело в действие первый в стране правовой акт, регламентировавший применения полиграфа в органах федеральной службы безопасности, и, тем самым, легализовало прикладное использование этого метода в России.</w:t>
      </w:r>
    </w:p>
    <w:p>
      <w:pPr>
        <w:pStyle w:val="TextBodyIndent"/>
        <w:spacing w:lineRule="auto" w:line="360"/>
        <w:ind w:left="-24" w:firstLine="576"/>
        <w:rPr/>
      </w:pPr>
      <w:r>
        <w:rPr/>
        <w:t>Каковы же достижения отечественной науки и практики в этой области за истекшие 10 лет?</w:t>
      </w:r>
    </w:p>
    <w:p>
      <w:pPr>
        <w:pStyle w:val="TextBodyIndent"/>
        <w:spacing w:lineRule="auto" w:line="360"/>
        <w:ind w:left="-24" w:firstLine="576"/>
        <w:rPr/>
      </w:pPr>
      <w:r>
        <w:rPr/>
        <w:t>В 1994 г. опросы с использованием полиграфа официально становится на вооружение органов МВД России. В 1996 г. - началось внедрение полиграфа в деятельность органов налоговой полиции, в 1998 году - в деятельность Министерства юстиции и Министерства обороны. В последние годы пользователями опросов с помощью полиграфа все чаще становятся подразделения военной прокуратуры.</w:t>
      </w:r>
    </w:p>
    <w:p>
      <w:pPr>
        <w:pStyle w:val="TextBodyIndent"/>
        <w:spacing w:lineRule="auto" w:line="360"/>
        <w:ind w:left="-24" w:firstLine="576"/>
        <w:rPr/>
      </w:pPr>
      <w:r>
        <w:rPr/>
        <w:t>Можно уверенно констатировать, что ежегодно в федеральной сфере с помощью полиграфа осуществляется более десятка тысяч проверок различного целевого назначения. Полиграф все шире внедряется в деятельность коммерческих структур, и, по самым приближенным оценкам, количество проверок с помощью этого прибора, выполняемых в коммерческой сфере, превосходит объемы применения полиграфа в государственном секторе.</w:t>
      </w:r>
    </w:p>
    <w:p>
      <w:pPr>
        <w:pStyle w:val="TextBodyIndent"/>
        <w:spacing w:lineRule="auto" w:line="360"/>
        <w:ind w:left="-24" w:firstLine="576"/>
        <w:rPr/>
      </w:pPr>
      <w:r>
        <w:rPr/>
        <w:t>Следует отметить добрым словом отечественных инженеров и программистов государственных и коммерческих организаций, которые наладили выпуск компьютерных полиграфов и позволили оставить в стране сотни тысяч долларов, отказавшись от закупок техники данного класса за рубежом, на чем настаивали некоторые горячие головы в середине 90-х годов.</w:t>
      </w:r>
    </w:p>
    <w:p>
      <w:pPr>
        <w:pStyle w:val="TextBodyIndent"/>
        <w:spacing w:lineRule="auto" w:line="360"/>
        <w:ind w:left="-24" w:firstLine="576"/>
        <w:rPr/>
      </w:pPr>
      <w:r>
        <w:rPr/>
        <w:t>В целом, прогресс в развитии опросов с использованием полиграфа в России за истекшие годы очевиден. Вместе с тем, следовой эффект многолетнего нигилизма в отношении полиграфа, сохранявшийся в отечественной правовой науке и общественном сознании сыграл заметную роль в торможении распространения этого эффективного метода в стране и в появлении ряда негативных последствий.</w:t>
      </w:r>
    </w:p>
    <w:p>
      <w:pPr>
        <w:pStyle w:val="TextBodyIndent"/>
        <w:spacing w:lineRule="auto" w:line="360"/>
        <w:ind w:left="-24" w:firstLine="576"/>
        <w:rPr/>
      </w:pPr>
      <w:r>
        <w:rPr/>
        <w:t>Принципиальное значение для успешного внедрения опросов с использованием полиграфа в деятельность органов МВД, ФСБ и других федеральных ведомств представляло теоретическое (а точнее, естественнонаучное и, вытекающее из него, правовое) обоснование этого метода. Начавшееся в 1993 - 1994 гг. активное распространение полиграфа в органах внутренних дел и в стране, в целом, на протяжении ряда лет оставалось вне поля зрения криминалистической науки, которая, среди других стоящих перед ней задач, призвана устанавливать научную обоснованность и надежность методов, используемых в борьбе с преступностью. Лишь в конце 90-х годов криминалистика обратила внимание на этот метод и, не зная, что с ним делать, официально отнесла его в разряд «нетрадиционных средств получения значимой для расследования преступлений информации».</w:t>
      </w:r>
    </w:p>
    <w:p>
      <w:pPr>
        <w:pStyle w:val="TextBodyIndent"/>
        <w:spacing w:lineRule="auto" w:line="360"/>
        <w:ind w:left="-24" w:firstLine="576"/>
        <w:rPr/>
      </w:pPr>
      <w:r>
        <w:rPr/>
        <w:t>Таким образом, к началу нового века сложилась парадоксальная ситуация - в правоохранительной практике нарастающими темпами распространялся метод, который не был исследован криминалистической наукой, а сложившаяся еще в 70</w:t>
      </w:r>
      <w:r>
        <w:rPr>
          <w:u w:val="single"/>
          <w:vertAlign w:val="superscript"/>
        </w:rPr>
        <w:t>е</w:t>
      </w:r>
      <w:r>
        <w:rPr/>
        <w:t xml:space="preserve"> годы так называемая «проблема полиграфа», за которой скрывалась обширная аморфная совокупность вопросов методического, технического, правового и иного характера, продолжала оставаться фактически неразработанной.</w:t>
      </w:r>
    </w:p>
    <w:p>
      <w:pPr>
        <w:pStyle w:val="TextBodyIndent"/>
        <w:spacing w:lineRule="auto" w:line="360"/>
        <w:ind w:left="-24" w:firstLine="576"/>
        <w:rPr/>
      </w:pPr>
      <w:r>
        <w:rPr/>
        <w:t xml:space="preserve">Однако в последние два-три года удалось достичь качественно сдвига в понимании «проблемы полиграфа» и решить целый ряд принципиальных теоретических вопросов, которые привели к важным с практической точки зрения последствиям. Коротко охарактеризуем тот уровень, на который удалось выйти в области теории и практики опросов с использованием полиграфа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-24" w:firstLine="600"/>
        <w:rPr/>
      </w:pPr>
      <w:r>
        <w:rPr/>
        <w:t xml:space="preserve">В настоящее время в мировой науке и практике накопилась обширная совокупность научно-прикладных знаний о психофизиологическом методе «детекции лжи», которая была объединена под наименованием - </w:t>
      </w:r>
      <w:r>
        <w:rPr>
          <w:b/>
          <w:i/>
        </w:rPr>
        <w:t>криминалистическая полиграфология</w:t>
      </w:r>
      <w:r>
        <w:rPr/>
        <w:t>. Анализ накопленных разрозненных сведений и научных данных показал, что психофизиологический метод «детекции лжи» является лишь одним из четырех методов, позволяющих выявлять у человека скрываемую им информацию, а опрос с использованием полиграфа представляет собой только одну из пяти частных форм реализации психофизиологического метода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-24" w:firstLine="600"/>
        <w:rPr/>
      </w:pPr>
      <w:r>
        <w:rPr/>
        <w:t xml:space="preserve">Многие специалисты, говоря об опросах с использованием полиграфа, часто понимают его как метод диагностики эмоциональной или психической напряженности. Проведенные отечественными учеными теоретические и экспериментальные исследования позволили установить психологические и нейрофизиологические механизмы, лежащие в основе процесса выявления у человека скрываемой им информации. Было доказано, что с естественнонаучной точки зрения опрос с использованием полиграфа представляет собой комплексный </w:t>
      </w:r>
      <w:r>
        <w:rPr>
          <w:b/>
          <w:i/>
        </w:rPr>
        <w:t xml:space="preserve">метод исследования (точнее, тестирования) памяти человека </w:t>
      </w:r>
      <w:r>
        <w:rPr/>
        <w:t>(а не эмоциональной /психической/ напряженности, которая часто присутствует при проверке его на полиграфе). Этот результат имеет принципиальное значение для понимания места и роли технологии опроса с использованием полиграфа в системе современной криминалистической науки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-24" w:firstLine="600"/>
        <w:rPr/>
      </w:pPr>
      <w:r>
        <w:rPr/>
        <w:t xml:space="preserve">Изучение опроса с использованием полиграфа с позиций категориального аппарата криминалистики (с учетом понимания естественнонаучных основ его технологии) позволило доказать, что </w:t>
      </w:r>
      <w:r>
        <w:rPr>
          <w:b/>
          <w:i/>
        </w:rPr>
        <w:t>применение полиграфа впервые открывает возможность объективно обнаруживать и изучать хранящиеся в памяти человека следы событий, имевших место в его жизни ранее, в том числе - и уголовно - релевантного характера, либо устанавливать отсутствие таких следов.</w:t>
      </w:r>
      <w:r>
        <w:rPr/>
        <w:t xml:space="preserve"> При этом было показано, что следы событий, хранящиеся в эмоциональной памяти человека, практически неуничтожимы на протяжении всей жизни человека. В ходе проверок на полиграфе было подтверждено указанное положение: в реальной практике удавалось успешно выявлять в памяти человека следы событий, удаленных в прошлое на 20 и более лет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-24" w:firstLine="600"/>
        <w:rPr/>
      </w:pPr>
      <w:r>
        <w:rPr/>
        <w:t xml:space="preserve">Оценка опроса с использованием полиграфа с позиций методологии криминалистической науки позволила доказать, что он является одним из частных методов криминалистической диагностики. Вхождение опроса с использованием полиграфа и криминалистической полиграфологии в современную криминалистику </w:t>
      </w:r>
      <w:r>
        <w:rPr>
          <w:b/>
          <w:i/>
        </w:rPr>
        <w:t>привело к образованию принципиально нового, ранее не существовавшего направления в криминалистической науке, занимающего аппаратурной (то есть объективной) диагностикой наличия (или отсутствия) в памяти человека следов событий, имеющих значение для раскрытия и расследования преступлений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-24" w:firstLine="600"/>
        <w:rPr/>
      </w:pPr>
      <w:r>
        <w:rPr/>
        <w:t xml:space="preserve">Оценка места технологии применения полиграфа в целях выявления у человека скрываемой им информации в системе современной отечественной криминалистики дала основание </w:t>
      </w:r>
      <w:r>
        <w:rPr>
          <w:b/>
          <w:i/>
        </w:rPr>
        <w:t>выделить криминалистическую полиграфологию в качестве новой самостоятельной отрасли криминалистической техники.</w:t>
      </w:r>
      <w:r>
        <w:rPr/>
        <w:t xml:space="preserve"> Это позволило окончательно исключить опрос с использованием полиграфа из «нетрадиционных средств получения значимой для расследования преступлений информации»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-24" w:firstLine="600"/>
        <w:rPr/>
      </w:pPr>
      <w:r>
        <w:rPr/>
        <w:t xml:space="preserve">Анализ практики применения полиграфа с позиций теории криминалистики позволил обосновать и доказать, что </w:t>
      </w:r>
      <w:r>
        <w:rPr>
          <w:b/>
          <w:i/>
        </w:rPr>
        <w:t xml:space="preserve">опрос с использованием полиграфа является частным методом криминалистической профилактики преступлений и правонарушений, связанных с исполнением служебных обязанностей. </w:t>
      </w:r>
      <w:r>
        <w:rPr/>
        <w:t>Этот вывод имеет важное значение в свете того, что в настоящее время скрининговые опросы вводятся в качестве системной профилактической меры при отборе кадров в органы МВД и ФСБ России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-24" w:firstLine="600"/>
        <w:rPr/>
      </w:pPr>
      <w:r>
        <w:rPr/>
        <w:t>Понимание природы явлений, лежащих в основе технологии обнаружения с помощью полиграфа у человека скрываемой им информации, и учет норм процессуального характера дали основание прийти к заключению, что: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lineRule="auto" w:line="360"/>
        <w:ind w:left="0" w:firstLine="336"/>
        <w:rPr/>
      </w:pPr>
      <w:r>
        <w:rPr/>
        <w:t>во-первых, применение полиграфа при допросе, в связи с отсутствием прямых указаний в уголовно-процессуальном законе, в настоящее время представляется весьма спорным и, как следствие, нецелесообразным;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lineRule="auto" w:line="360"/>
        <w:ind w:left="0" w:firstLine="336"/>
        <w:rPr/>
      </w:pPr>
      <w:r>
        <w:rPr/>
        <w:t>во-вторых, опрос с использованием полиграфа может найти применение в ходе следственного действия «предъявления для опознания» как средство выявления умышленного неопознания;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lineRule="auto" w:line="360"/>
        <w:ind w:left="0" w:firstLine="336"/>
        <w:rPr/>
      </w:pPr>
      <w:r>
        <w:rPr/>
        <w:t xml:space="preserve">в-третьих - </w:t>
      </w:r>
      <w:r>
        <w:rPr>
          <w:b/>
          <w:i/>
        </w:rPr>
        <w:t>наиболее перспективной формой процессуального применения полиграфа является экспертиза</w:t>
      </w:r>
      <w:r>
        <w:rPr/>
        <w:t>, ориентированная на оценку достоверности показаний подэкспертного лица, данных дознанию, следствию или суду.</w:t>
      </w:r>
    </w:p>
    <w:p>
      <w:pPr>
        <w:pStyle w:val="TextBodyIndent"/>
        <w:spacing w:lineRule="auto" w:line="360"/>
        <w:ind w:left="-24" w:firstLine="576"/>
        <w:rPr/>
      </w:pPr>
      <w:r>
        <w:rPr/>
        <w:t>В настоящее время заложены теоретические основы</w:t>
      </w:r>
      <w:r>
        <w:rPr>
          <w:b/>
          <w:i/>
        </w:rPr>
        <w:t xml:space="preserve"> нового рода экспертиз - судебно-психофизиологической экспертизы -</w:t>
      </w:r>
      <w:r>
        <w:rPr/>
        <w:t xml:space="preserve"> и накапливается первый опыт их выполнения при расследовании преступлений.</w:t>
      </w:r>
    </w:p>
    <w:p>
      <w:pPr>
        <w:pStyle w:val="TextBodyIndent"/>
        <w:spacing w:lineRule="auto" w:line="360"/>
        <w:ind w:left="-24" w:firstLine="576"/>
        <w:rPr/>
      </w:pPr>
      <w:r>
        <w:rPr/>
        <w:t xml:space="preserve">Еще одним стимулом внедрения полиграфа в деятельность правоохранительных органов явилось включение в ч.2 ст. 74 УПК РФ «Доказательства» п.3.1 о признании заключения и показания специалиста в качестве допустимого доказательства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spacing w:lineRule="auto" w:line="360"/>
        <w:ind w:left="-24" w:firstLine="576"/>
        <w:rPr/>
      </w:pPr>
      <w:r>
        <w:rPr/>
        <w:t xml:space="preserve">8. Оценка правового регулирования применения полиграфа в органах МВД, ФСБ и других органах исполнительной власти показала, что ведомственные инструкции, в целом, отражают общепринятые в мировой практике принципы использования данного метода. Вместе с тем, эти правовые акты содержат ряд недостатков и упущений, которые требуют устранения. Если при этом принять во внимание качественный сдвиг в решении «проблемы полиграфа», достигнутый в последние годы, становится очевидным, что </w:t>
      </w:r>
      <w:r>
        <w:rPr>
          <w:b/>
          <w:i/>
        </w:rPr>
        <w:t>правовое регулирование применения полиграфа требует дальнейшего совершенствования как на ведомственном уровня, так и путем принятия соответствующего федерального закона.</w:t>
      </w:r>
    </w:p>
    <w:p>
      <w:pPr>
        <w:pStyle w:val="TextBodyIndent"/>
        <w:spacing w:lineRule="auto" w:line="360"/>
        <w:ind w:left="-24" w:firstLine="576"/>
        <w:rPr/>
      </w:pPr>
      <w:r>
        <w:rPr/>
        <w:t>Подводя итог представленному выше, можно уверенно констатировать, что метод опроса с использованием четко вписался в систему методов и средств современной криминалистики и, выйдя за рамки оперативно-розыскной деятельности, уверенно пробивает дорогу в систему судебных экспертиз.</w:t>
      </w:r>
    </w:p>
    <w:p>
      <w:pPr>
        <w:pStyle w:val="TextBodyIndent"/>
        <w:spacing w:lineRule="auto" w:line="360"/>
        <w:ind w:left="-24" w:firstLine="576"/>
        <w:rPr/>
      </w:pPr>
      <w:r>
        <w:rPr/>
        <w:t>Качественное применение полиграфа в правоохранительных целях определяется наличием четырех составляющих, а именно: а) наличием четкой системы правового регулирования прикладного применения полиграфа, б) наличием научно-обоснованных методических норм применения полиграфа в практике, в) наличием надежных аппаратно-программных средств (компьютерных полиграфов), прошедших соответствующую аттестацию, г) наличием квалифицированных полиграфологов.</w:t>
      </w:r>
    </w:p>
    <w:p>
      <w:pPr>
        <w:pStyle w:val="TextBodyIndent"/>
        <w:spacing w:lineRule="auto" w:line="360"/>
        <w:ind w:left="-24" w:firstLine="576"/>
        <w:rPr/>
      </w:pPr>
      <w:r>
        <w:rPr/>
        <w:t>Учитывая тот факт, что эффективность проверки на полиграфе на 90 % зависит от качества подготовки полиграфолога, последняя из составляющих является важнейшей и определяющей.</w:t>
      </w:r>
    </w:p>
    <w:p>
      <w:pPr>
        <w:pStyle w:val="TextBodyIndent"/>
        <w:spacing w:lineRule="auto" w:line="360"/>
        <w:ind w:left="-24" w:firstLine="576"/>
        <w:rPr/>
      </w:pPr>
      <w:r>
        <w:rPr/>
        <w:t>Настоятельная необходимость широкого внедрения полиграфа в правоохранительную практику, с одной стороны, и достигнутый уровень в области теории и практики опросов с помощью этих аппаратно-программных средств, с другой, позволяют выделить важнейшие задачи, стоящие перед криминалистической полиграфологией в текущий момент.</w:t>
      </w:r>
    </w:p>
    <w:p>
      <w:pPr>
        <w:pStyle w:val="TextBodyIndent"/>
        <w:spacing w:lineRule="auto" w:line="360"/>
        <w:ind w:left="-24" w:firstLine="576"/>
        <w:rPr/>
      </w:pPr>
      <w:r>
        <w:rPr>
          <w:b/>
          <w:u w:val="single"/>
        </w:rPr>
        <w:t>Задача первая</w:t>
      </w:r>
      <w:r>
        <w:rPr/>
        <w:t xml:space="preserve"> - повысить квалификацию полиграфологов, устранив межведомственные различия в качестве их подготовки. Важное условие решения этой задачи - необходимость преодолеть келейность и разобщенность специалистов различных ведомств, работающих в сфере применения полиграфа. Решая данную задачу, Институт криминалистики /ИК/ ФСБ России, являясь ведущим центром по подготовке полиграфологов в стране, заключил договор с ВНИИ МВД России о научно-техническом сотрудничестве по тематике полиграфа и оказал консультационно-методическую помощь в организации курсов полиграфологов, проводимых совместно ГУСТМ и ВНИИ МВД России. Специалисты ИК ФСБ России включены в состав объединенной квалификационно-методической комиссии ГУСТМ и ВНИИ МВД России.</w:t>
      </w:r>
    </w:p>
    <w:p>
      <w:pPr>
        <w:pStyle w:val="TextBodyIndent"/>
        <w:spacing w:lineRule="auto" w:line="360"/>
        <w:ind w:left="-24" w:firstLine="576"/>
        <w:rPr/>
      </w:pPr>
      <w:r>
        <w:rPr/>
        <w:t>Для успешного решения первой задачи необходимо привести к единому стандарту технологию подготовки полиграфологов различных федеральных ведомств, которая удовлетворяла бы установившимся в мировой практике требованиям. Едва ли можно признать правильным и нормальным то, что в ряде случаев учебный процесс по подготовке полиграфологов осуществлялся и осуществляется по эмпирически сформировавшимся программам, не отражающим уровень развития современной технологии опросов с использованием полиграфа.</w:t>
      </w:r>
    </w:p>
    <w:p>
      <w:pPr>
        <w:pStyle w:val="TextBodyIndent"/>
        <w:spacing w:lineRule="auto" w:line="360"/>
        <w:ind w:left="-24" w:firstLine="576"/>
        <w:rPr/>
      </w:pPr>
      <w:r>
        <w:rPr/>
        <w:t>Важным достижением специалистов - полиграфологов ГУИН Министерства юстиции России является то, что они в 2001 г. ввели в действие «Государственные требования к минимуму содержания и уровню требований к специалистам для получения дополнительной квалификации «СПЕЦИАЛИСТ ПО ПРОВЕДЕНИЮ ИНСТРУМЕНТАЛЬНЫХ ПСИХОФИЗИОЛОГИЧЕСКИХ ОПРОСОВ»». Не умаляя значимости этого достижения, тем не менее, нельзя не отметить, что и здесь келейность сыграла свою негативную роль: указанные «Государственные требования…» содержат целый ряд огрехов (включая само наименование квалификации), а заявленный объем обучения - 1200 часов - является едва ли методически обеспеченным.</w:t>
      </w:r>
    </w:p>
    <w:p>
      <w:pPr>
        <w:pStyle w:val="TextBodyIndent"/>
        <w:spacing w:lineRule="auto" w:line="360"/>
        <w:ind w:left="-24" w:firstLine="576"/>
        <w:rPr/>
      </w:pPr>
      <w:r>
        <w:rPr/>
        <w:t>Инструментом решения обсуждаемой первой задачи может стать, например, межведомственная квалификационно-методическая комиссия, которая возьмет на себя организацию и координацию работ по тематике полиграфа в тех ведомствах, которые пожелают войти в её состав. МВД и ФСБ России уже сделали первые шаги на этом пути.</w:t>
      </w:r>
    </w:p>
    <w:p>
      <w:pPr>
        <w:pStyle w:val="TextBodyIndent"/>
        <w:spacing w:lineRule="auto" w:line="360"/>
        <w:ind w:left="-24" w:firstLine="576"/>
        <w:rPr/>
      </w:pPr>
      <w:r>
        <w:rPr/>
        <w:t xml:space="preserve">Первая задача фактически закладывает основы успешного решения </w:t>
      </w:r>
      <w:r>
        <w:rPr>
          <w:b/>
          <w:u w:val="single"/>
        </w:rPr>
        <w:t>второй задачи</w:t>
      </w:r>
      <w:r>
        <w:rPr>
          <w:b/>
        </w:rPr>
        <w:t xml:space="preserve"> </w:t>
      </w:r>
      <w:r>
        <w:rPr/>
        <w:t>- использование научно-обоснованных норм применения полиграфа в практике. Общаясь с представителями различных ведомств из регионов, неоднократно приходилось слышать отзывы о низкой результативности или неэффективности применения полиграфа при раскрытии и расследовании преступлений, которые, как выяснялось, были обусловлены крайне низким уровнем подготовки лиц, работавших с этими приборами. Порой приходится сталкиваться с грубейшими ошибками при выполнении проверок на полиграфе, принципиально исключающими возможность какой-либо трактовки результатов, полученных в итоге такой процедуры, и при этом горе-«специалист», даже не подозревая об этом, делится своим «опытом» на страницах различных изданий.</w:t>
      </w:r>
    </w:p>
    <w:p>
      <w:pPr>
        <w:pStyle w:val="TextBodyIndent"/>
        <w:spacing w:lineRule="auto" w:line="360"/>
        <w:ind w:left="-24" w:firstLine="576"/>
        <w:rPr/>
      </w:pPr>
      <w:r>
        <w:rPr/>
        <w:t>Иными словами, некомпетентное применение полиграфа сопровождается не только ошибочными результатами (что в итоге калечит судьбы людей, прошедший подобную «проверку», и вводит в заблуждение сотрудников правоохранительных органов, обратившихся за помощью к такому «горе»-специалисту), но и приводит к компрометации этого весьма эффективного метода, в целом.</w:t>
      </w:r>
    </w:p>
    <w:p>
      <w:pPr>
        <w:pStyle w:val="TextBodyIndent"/>
        <w:spacing w:lineRule="auto" w:line="360"/>
        <w:ind w:left="-24" w:firstLine="576"/>
        <w:rPr/>
      </w:pPr>
      <w:r>
        <w:rPr/>
        <w:t>И хотя проверка на полиграфе - это всегда творческий процесс, не терпящий шаблона, тем не менее, по-видимому, настало время ввести единые требования по строгому соблюдению полиграфологами важнейших методических норм и условий выполнения опросов с использованием полиграфа. Разработку и контроль внедрения таких норм и условий применения полиграфа могла бы осуществить объединенная квалификационно-методическая комиссия МВД и ФСБ России.</w:t>
      </w:r>
    </w:p>
    <w:p>
      <w:pPr>
        <w:pStyle w:val="TextBodyIndent"/>
        <w:spacing w:lineRule="auto" w:line="360"/>
        <w:ind w:left="-24" w:firstLine="576"/>
        <w:rPr/>
      </w:pPr>
      <w:r>
        <w:rPr/>
        <w:t xml:space="preserve">Тесно примыкает к первым двум </w:t>
      </w:r>
      <w:r>
        <w:rPr>
          <w:b/>
          <w:u w:val="single"/>
        </w:rPr>
        <w:t>третья задача</w:t>
      </w:r>
      <w:r>
        <w:rPr/>
        <w:t xml:space="preserve"> - применение при опросах аттестованных аппаратно-программных средств.</w:t>
      </w:r>
    </w:p>
    <w:p>
      <w:pPr>
        <w:pStyle w:val="TextBodyIndent"/>
        <w:spacing w:lineRule="auto" w:line="360"/>
        <w:ind w:left="-24" w:firstLine="576"/>
        <w:rPr/>
      </w:pPr>
      <w:r>
        <w:rPr/>
        <w:t>Речь в данном случае идет не только об аттестации товарной продукции в Госстандарте России.</w:t>
      </w:r>
    </w:p>
    <w:p>
      <w:pPr>
        <w:pStyle w:val="TextBodyIndent"/>
        <w:spacing w:lineRule="auto" w:line="360"/>
        <w:ind w:left="-24" w:firstLine="576"/>
        <w:rPr/>
      </w:pPr>
      <w:r>
        <w:rPr/>
        <w:t>Например, летом 2003 г. в Институте повышения квалификации работников МВД России, три отечественные фирмы демонстрировали специалистам следственных и технических подразделений выпускаемые компьютерные полиграфы,. В частности, представитель фирмы «Русичи», рекламируя свою продукцию, утверждал, что его компьютерный полиграф оснащен датчиком, регистрирующий агрессивность человека и, более того, располагает возможностью выявлять противодействие человека проводимой в отношении него проверке.</w:t>
      </w:r>
    </w:p>
    <w:p>
      <w:pPr>
        <w:pStyle w:val="TextBodyIndent"/>
        <w:spacing w:lineRule="auto" w:line="360"/>
        <w:ind w:left="-24" w:firstLine="576"/>
        <w:rPr/>
      </w:pPr>
      <w:r>
        <w:rPr/>
        <w:t>Специалистам, работающим в области психологии и психофизиологии, хорошо известно, что датчики полиграфа регистрируют исключительно физиологические реакции, и ни один из них принципиально не может диагностировать такую сложную психологическую характеристику личности как агрессивность. Аналогичным образом, прибор не может и не должен принимать решение о наличии или отсутствии противодействия человека проводимой проверке. Обнаружение противодействия (события весьма редкого при выполнении опроса с использованием полиграфа) является побочной, второстепенной задачей, и полиграфолог решает ее методическими средствами и приёмами. Иными словами, заявленные упомянутой выше фирмой свойства производимого ею компьютерного полиграфа носят рекламный характер и едва ли соответствуют истине.</w:t>
      </w:r>
    </w:p>
    <w:p>
      <w:pPr>
        <w:pStyle w:val="TextBodyIndent"/>
        <w:spacing w:lineRule="auto" w:line="360"/>
        <w:ind w:left="-24" w:firstLine="576"/>
        <w:rPr/>
      </w:pPr>
      <w:r>
        <w:rPr/>
        <w:t>Таким образом, чтобы не вводить потребителя в заблуждение, необходимо проводить экспертизу компьютерных полиграфов в специализированных учреждениях (в частности такие работы проводятся в Институте криминалистики ФСБ УНТО России) на соответствие предлагаемой продукции афишируемым рекламным заявлениям фирм-производителей.</w:t>
      </w:r>
    </w:p>
    <w:p>
      <w:pPr>
        <w:pStyle w:val="TextBodyIndent"/>
        <w:spacing w:lineRule="auto" w:line="360"/>
        <w:ind w:left="-24" w:firstLine="576"/>
        <w:rPr/>
      </w:pPr>
      <w:r>
        <w:rPr/>
        <w:t xml:space="preserve">Наконец, </w:t>
      </w:r>
      <w:r>
        <w:rPr>
          <w:b/>
          <w:u w:val="single"/>
        </w:rPr>
        <w:t>четвертая задача</w:t>
      </w:r>
      <w:r>
        <w:rPr/>
        <w:t xml:space="preserve"> - введение в действие более совершенных норм правового регулирования, учитывающих достигнутый уровень развития метода опроса с использованием полиграфа, реальные потребности практики и специфические потребности каждого из ведомств-пользователей этого метода. Более того, необходимо принятие федерального закона, регламентирующего применение полиграфа во всех сферах жизни российского общества. В настоящее время такой законопроект готовится, и, по-видимому, в конце 2003 г. он будет вынесен на рассмотрение Государственной Думы Федерального собрания Российской Федерации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left="-23" w:firstLine="578"/>
        <w:rPr/>
      </w:pPr>
      <w:r>
        <w:rPr/>
        <w:t>Литература:</w:t>
      </w:r>
    </w:p>
    <w:p>
      <w:pPr>
        <w:pStyle w:val="TextBodyIndent"/>
        <w:spacing w:lineRule="auto" w:line="360"/>
        <w:ind w:firstLine="576"/>
        <w:rPr/>
      </w:pPr>
      <w:r>
        <w:rPr/>
        <w:t>1. Холодный Ю.И. Применение полиграфа при профилактике, раскрытии и расследовании преступлений. – М.: Издательский дом «Мир безопасности», 2000 – 148 с.</w:t>
      </w:r>
    </w:p>
    <w:p>
      <w:pPr>
        <w:pStyle w:val="TextBodyIndent"/>
        <w:spacing w:lineRule="auto" w:line="360"/>
        <w:ind w:firstLine="576"/>
        <w:rPr/>
      </w:pPr>
      <w:r>
        <w:rPr/>
        <w:t>2. Прикладная психология в расследовании преступлений и производстве следственных действий / Акентьев П.В., Скрыпников А.И., Зубрилова И.С., Корнева Л.С.: Методическое пособие (Б-ка следователя) – М.: ВНИИ МВД России, 2002. – 58 с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567" w:gutter="0" w:header="737" w:top="1134" w:footer="0" w:bottom="130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п. 3.1 введен Федеральным законом от 04.07.2003 № 92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60"/>
      </w:pPr>
      <w:rPr/>
    </w:lvl>
    <w:lvl w:ilvl="1">
      <w:start w:val="0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80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960" w:hanging="34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6:00Z</dcterms:created>
  <dc:creator>Default</dc:creator>
  <dc:description/>
  <dc:language>en-US</dc:language>
  <cp:lastModifiedBy>ВНИИ</cp:lastModifiedBy>
  <cp:lastPrinted>2003-08-25T16:34:00Z</cp:lastPrinted>
  <dcterms:modified xsi:type="dcterms:W3CDTF">2005-04-04T13:06:00Z</dcterms:modified>
  <cp:revision>2</cp:revision>
  <dc:subject/>
  <dc:title>Доклад  на  заседании  «круглого  стола»  на  тему</dc:title>
</cp:coreProperties>
</file>