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21" w:hanging="0"/>
        <w:jc w:val="both"/>
        <w:rPr>
          <w:rFonts w:ascii="Times New Roman" w:hAnsi="Times New Roman" w:cs="Times New Roman"/>
          <w:sz w:val="28"/>
        </w:rPr>
      </w:pPr>
      <w:r>
        <w:rPr>
          <w:rFonts w:cs="Times New Roman" w:ascii="Times New Roman" w:hAnsi="Times New Roman"/>
          <w:sz w:val="28"/>
        </w:rPr>
        <w:t>Болдырев В.А.,</w:t>
      </w:r>
    </w:p>
    <w:p>
      <w:pPr>
        <w:pStyle w:val="Style15"/>
        <w:ind w:left="4321" w:hanging="0"/>
        <w:jc w:val="both"/>
        <w:rPr>
          <w:rFonts w:ascii="Times New Roman" w:hAnsi="Times New Roman" w:cs="Times New Roman"/>
          <w:sz w:val="28"/>
        </w:rPr>
      </w:pPr>
      <w:r>
        <w:rPr>
          <w:rFonts w:cs="Times New Roman" w:ascii="Times New Roman" w:hAnsi="Times New Roman"/>
          <w:sz w:val="28"/>
        </w:rPr>
        <w:t>преподаватель кафедры</w:t>
      </w:r>
    </w:p>
    <w:p>
      <w:pPr>
        <w:pStyle w:val="Style15"/>
        <w:ind w:left="4321" w:hanging="0"/>
        <w:jc w:val="both"/>
        <w:rPr>
          <w:rFonts w:ascii="Times New Roman" w:hAnsi="Times New Roman" w:cs="Times New Roman"/>
          <w:sz w:val="28"/>
        </w:rPr>
      </w:pPr>
      <w:r>
        <w:rPr>
          <w:rFonts w:cs="Times New Roman" w:ascii="Times New Roman" w:hAnsi="Times New Roman"/>
          <w:sz w:val="28"/>
        </w:rPr>
        <w:t>гражданско-правовых дисциплин</w:t>
      </w:r>
    </w:p>
    <w:p>
      <w:pPr>
        <w:pStyle w:val="Style15"/>
        <w:ind w:left="4321" w:hanging="0"/>
        <w:jc w:val="both"/>
        <w:rPr>
          <w:rFonts w:ascii="Times New Roman" w:hAnsi="Times New Roman" w:cs="Times New Roman"/>
          <w:sz w:val="28"/>
        </w:rPr>
      </w:pPr>
      <w:r>
        <w:rPr>
          <w:rFonts w:cs="Times New Roman" w:ascii="Times New Roman" w:hAnsi="Times New Roman"/>
          <w:sz w:val="28"/>
        </w:rPr>
        <w:t>Омской академии МВД России</w:t>
      </w:r>
    </w:p>
    <w:p>
      <w:pPr>
        <w:pStyle w:val="Style15"/>
        <w:ind w:left="4321" w:hanging="0"/>
        <w:jc w:val="both"/>
        <w:rPr>
          <w:rFonts w:ascii="Times New Roman" w:hAnsi="Times New Roman" w:cs="Times New Roman"/>
          <w:sz w:val="28"/>
        </w:rPr>
      </w:pPr>
      <w:r>
        <w:rPr>
          <w:rFonts w:cs="Times New Roman" w:ascii="Times New Roman" w:hAnsi="Times New Roman"/>
          <w:sz w:val="28"/>
        </w:rPr>
      </w:r>
    </w:p>
    <w:p>
      <w:pPr>
        <w:pStyle w:val="Style15"/>
        <w:ind w:left="4321" w:hanging="0"/>
        <w:jc w:val="both"/>
        <w:rPr>
          <w:rFonts w:ascii="Times New Roman" w:hAnsi="Times New Roman" w:cs="Times New Roman"/>
          <w:sz w:val="28"/>
        </w:rPr>
      </w:pPr>
      <w:r>
        <w:rPr>
          <w:rFonts w:cs="Times New Roman" w:ascii="Times New Roman" w:hAnsi="Times New Roman"/>
          <w:sz w:val="28"/>
        </w:rPr>
        <w:t>Черкасов Р.В.,</w:t>
      </w:r>
    </w:p>
    <w:p>
      <w:pPr>
        <w:pStyle w:val="Style15"/>
        <w:ind w:left="4321" w:hanging="0"/>
        <w:jc w:val="both"/>
        <w:rPr>
          <w:rFonts w:ascii="Times New Roman" w:hAnsi="Times New Roman" w:cs="Times New Roman"/>
          <w:sz w:val="28"/>
        </w:rPr>
      </w:pPr>
      <w:r>
        <w:rPr>
          <w:rFonts w:cs="Times New Roman" w:ascii="Times New Roman" w:hAnsi="Times New Roman"/>
          <w:sz w:val="28"/>
        </w:rPr>
        <w:t>научный сотрудник филиала</w:t>
      </w:r>
    </w:p>
    <w:p>
      <w:pPr>
        <w:pStyle w:val="Style15"/>
        <w:ind w:left="4321" w:hanging="0"/>
        <w:jc w:val="both"/>
        <w:rPr>
          <w:rFonts w:ascii="Times New Roman" w:hAnsi="Times New Roman" w:cs="Times New Roman"/>
          <w:sz w:val="28"/>
        </w:rPr>
      </w:pPr>
      <w:r>
        <w:rPr>
          <w:rFonts w:cs="Times New Roman" w:ascii="Times New Roman" w:hAnsi="Times New Roman"/>
          <w:sz w:val="28"/>
        </w:rPr>
        <w:t>по Западной Сибири ВНИИ МВД РФ</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Некоторые проблемы правового регулирования возмещения дополнительных расходов, вызванных повреждением здоровь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Здоровье является одним из важнейших неимущественных благ, принадлежащих человеку от рождения. Именно поэтому не вызывает никаких сомнений большое значение правового регулирования отношений по охране здоровья, а также по возмещению вреда, причиненного его повреждением. Ухудшение здоровья, как правило, влечет утрату либо уменьшение трудоспособности, а значит, и уменьшение дохода, получаемого от трудовой деятельности.  Другой немаловажной стороной повреждения здоровья является необходимость осуществления  дополнительных расходов на его восстановлени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соответствии с п. 1 ст. 1085 ГК РФ при причинении гражданину увечья или ином  повреждении  его здоровья возмещению подлежат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Анализ изложенной нормы заставляет задуматься, по меньшей мере,  над следующими вопросами. Какие расходы помимо прямо названных в п. 1 ст. 1085 ГК РФ можно отнести к числу дополнительных? Существуют ли стоимостные пределы возмещения дополнительных расходов?  И, наконец, почему законодатель предусмотрел зачет услуг, предоставляемых в порядке социального обеспечения в счет возмещения дополнительных расходо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По нашему мнению, однозначные ответы на данные вопросы не возможны.  Вместе с тем нормативные акты содержат некоторые положения, которые могут быть основой для разрешения поднятых проблем. </w:t>
      </w:r>
    </w:p>
    <w:p>
      <w:pPr>
        <w:pStyle w:val="Style15"/>
        <w:spacing w:lineRule="auto" w:line="360"/>
        <w:jc w:val="center"/>
        <w:rPr>
          <w:rFonts w:ascii="Times New Roman" w:hAnsi="Times New Roman" w:cs="Times New Roman"/>
          <w:b/>
          <w:b/>
          <w:i/>
          <w:i/>
          <w:sz w:val="28"/>
        </w:rPr>
      </w:pPr>
      <w:r>
        <w:rPr>
          <w:rFonts w:cs="Times New Roman" w:ascii="Times New Roman" w:hAnsi="Times New Roman"/>
          <w:b/>
          <w:i/>
          <w:sz w:val="28"/>
        </w:rPr>
        <w:t>Возмещение дополнительных расходов и компенсация морального вред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Законодатель не определяет единого критерия для отнесения тех или иных расходов, прямо или косвенно связанных с повреждением здоровья, к числу дополнительных. Не приводится и их полного перечня. Очевидно, в такой ситуации судейское усмотрение будет иметь решающее значение при рассмотрении спора. Однако само судейское усмотрение, по всей видимости, должно базироваться на каких-то принципах.</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Разрешение вопроса о том, какие расходы можно отнести к числу дополнительных, предполагает необходимость определения их качественной особенности. Именно она позволит суду отграничить возмещение имущественного вреда, являющегося следствием повреждения здоровья, от компенсации неимущественного.</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ля этого следует определить функции, которые несет возмещение дополнительных расходов. На наш взгляд, к таковым относятся восстановительная и адаптационная (социализирующая) функции. Восстановительная функция возмещения вреда позволяет в той мере, в которой это возможно, привести здоровье пострадавшего в состояние, близкое к норме. Адаптационная - призвана сделать пострадавшего полноценным членом обще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Соответственно возможна классификация дополнительных расходов в зависимости от  той функции,  которая им в большей степени присуща. К числу восстановительных можно отнести расходы на лечение, дополнительное питание,  приобретение лекарств, санаторно-курортное лечение, посторонний  уход.  К числу адаптационных - расходы на подготовку к новой профессии, приобретение специальных транспортных средств, протезирование.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онечно, такая "сортировка" названных законодателем расходов на две группы несколько условна, поскольку,  например, приобретение слухового аппарата способствует одновременно социализации человека и искусственному восстановлению функции органа. Однако такую классификацию мы считаем необходимой. Дело в том, что у правоприменителя могут возникнуть проблемы при разграничении морального вреда и имущественного вреда, выразившегося в необходимости адаптационных расходов.</w:t>
      </w:r>
    </w:p>
    <w:p>
      <w:pPr>
        <w:pStyle w:val="Style15"/>
        <w:spacing w:lineRule="auto" w:line="360"/>
        <w:ind w:firstLine="567"/>
        <w:jc w:val="both"/>
        <w:rPr/>
      </w:pPr>
      <w:r>
        <w:rPr>
          <w:rFonts w:cs="Times New Roman" w:ascii="Times New Roman" w:hAnsi="Times New Roman"/>
          <w:sz w:val="28"/>
        </w:rPr>
        <w:t>В теории гражданского права признается, что задачей компенсации морального вреда является сглаживание неимущественных последствий правонарушения путем предоставления материальных благ, призванных отвлечь гражданина от его физических и нравственных страданий.  Научная полемика относительно роли компенсации морального вреда имела место до появления  соответствующей нормативной  правовой базы в российском законодательстве. Еще до того, как необходимость правового регулирования компенсации морального вреда была признана законодателем, отмечалось, что для приобретения мотоколяски потерпевшим, возмещения расходов, связанных с косметической операцией при обезображении лица, возмещения расходов на покупку парика при скальпированной ране головы, на покупку перчаток для протезов присущи признаки компенсации морального вред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pPr>
      <w:r>
        <w:rPr>
          <w:rFonts w:cs="Times New Roman" w:ascii="Times New Roman" w:hAnsi="Times New Roman"/>
          <w:sz w:val="28"/>
        </w:rPr>
        <w:t>В.Л. Слесарев имеет иную точку зрения на изложенную проблему: "Представляется, что подобная судебная практика не является свидетельством возмещения морального вреда. То обстоятельство, что взыскание определенных денежных сумм имеет целью устранение отрицательных неимущественных последствий данного правонарушения, не говорит о том, что здесь возмещается моральный вред, в противном случае пришлось бы признать, что любое возмещение вреда, связанное с утратой трудоспособности, есть возмещение вреда морального"</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Этот подход в целом поддерживается и нами, но все же не дает ответа на один вопрос: где заканчивается возмещение имущественного вреда и начинается компенсация морального. Иначе, предоставление каких благ для пострадавшего призвано сглаживать имущественные, а каких - неимущественные последстви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Четко обозначить грань между компенсацией морального вреда и возмещением имущественного достаточно сложно. Закон прямо называет расходы на получение новой профессии разновидностью дополнительных расходов ( п. 1 ст. 1085 ГК РФ). Почему социализация индивида путем его включения в процесс труда считается требующей возмещения расходов, а социализация путем включения гражданина в игровой процесс (процесс игры в футбол для инвалидов, стендовую стрельбу, соревнования спортсменов-колясочников и т.д.) не должна признаваться требующей возмещения?</w:t>
      </w:r>
    </w:p>
    <w:p>
      <w:pPr>
        <w:pStyle w:val="Style15"/>
        <w:spacing w:lineRule="auto" w:line="360"/>
        <w:ind w:firstLine="567"/>
        <w:jc w:val="both"/>
        <w:rPr/>
      </w:pPr>
      <w:r>
        <w:rPr>
          <w:rFonts w:cs="Times New Roman" w:ascii="Times New Roman" w:hAnsi="Times New Roman"/>
          <w:sz w:val="28"/>
        </w:rPr>
        <w:t>Здоровье - это "состояние полного физического, душевного и социального благополучи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Именно такое определение закреплено в Уставе Всемирной организации здравоохранения. Заметим, что существуют и альтернативные определения здоровья. Так, А.В. Тихомиров  определяет личное здоровье гражданина как "медико-биологический статус индивида в условиях физического и психического благополучия организма при надлежащей его деятельност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к видим, социальная составляющая здоровья не нашла отражения в авторском определении. Однако душевное (психическое) благополучие не возможно без социального. Это позволяет нам утверждать, что любые расходы на социализацию гражданина будут одновременно способствовать улучшению его здоровь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ри низком уровне жизни суд в силу объективных причин будет рассматривать некоторые расходы на адаптацию человека в обществе (восстановление социального благополучия) как на необязательные и не подлежащие возмещению в рамках параграфа второго главы 59 ГК РФ ("Возмещение вреда, причиненного жизни или здоровью гражданина"). И наоборот, высокий уровень жизни в обществе позволит суду констатировать необходимость возмещения расходов на, казалось бы, совсем не обязательные для потерпевшего услуги и товары.</w:t>
      </w:r>
    </w:p>
    <w:p>
      <w:pPr>
        <w:pStyle w:val="Style15"/>
        <w:spacing w:lineRule="auto" w:line="360"/>
        <w:ind w:firstLine="567"/>
        <w:jc w:val="both"/>
        <w:rPr/>
      </w:pPr>
      <w:r>
        <w:rPr>
          <w:rFonts w:cs="Times New Roman" w:ascii="Times New Roman" w:hAnsi="Times New Roman"/>
          <w:sz w:val="28"/>
        </w:rPr>
        <w:t>Так, несмотря на то, что законом прямо не установлена возможность возмещения расходов на наем нянечки для ребенка потерпевшего, который сам не может ухаживать за ребенком по состоянию здоровья, отказ в возмещении такого рода расходов вряд ли будет соответствовать воле законодателя, поскольку в соответствии со ст. 1 Семейного кодекса Российской Федерации регулирование семейных отношений осуществляется в соответствии с принципами приоритета семейного воспитания детей, заботы об их благосостоянии и развитии, обеспечения приоритетной защиты прав и интересов несовершеннолетних. Необходимость возмещения таких расходов признавалась, например, Н.С. Малеиным, писавшим, что "право на возмещение расходов по уходу за ребенком постороннего лица не должно ставиться в зависимость от состояния здоровья ребенка и возможности помещения его в детское учреждение"</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Иллюстрацией рассматриваемой проблемы может быть и такой случай. Шестнадцатилетняя В. Елисеева подверглась насилию со стороны Ю. Зайцева, который отрезал девушке косу, бывшую гордостью семьи Елисеевых. Девушка перенесла сильнейшие переживания по этому поводу. Возникает вопрос: возможно ли наряду  с компенсацией морального вреда требовать возмещения расходов на модельную стрижку или последняя должна исполняться за счет суммы, взысканной в счет компенсации морального вреда? Такие расходы прямо не указаны в п. 1 ст. 1085 ГК РФ как подлежащие возмещению. Однако в описанном случае требования о возмещении расходов на лечение у невропатолога и модельную стрижку были заявлены суд</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опрос о том, как взаимно связанны имущественный и моральный вред, весьма актуален. Так, Е.В. Смиренская даже указывает в качестве признака морального вреда то, что он, как правило, должен "изменять прежнюю жизнь потерпевшего настолько, что это может повлечь и имущественный ущерб или иные расходы, связанные с лечением "душевных ран"</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Наличие  проблемы соотношения морального и имущественного вреда подтверждается также существованием предложений расширить  перечень выплат, осуществляемых в связи с причинением вреда здоровью несовершеннолетнего. Например, Ю.А. Звездина считает, что "в отношении несовершеннолетних следует предусмотреть возможность возмещения вреда, связанного с невозможностью заниматься дополнительными видами деятельности (спорт, музыка, живопись  и т.п.), что требует специального указания в ст. 1087 ГК РФ"</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к видится, имущественный и моральный вред имеют две основные точки соприкосновения.</w:t>
      </w:r>
    </w:p>
    <w:p>
      <w:pPr>
        <w:pStyle w:val="Style15"/>
        <w:spacing w:lineRule="auto" w:line="360"/>
        <w:ind w:firstLine="567"/>
        <w:jc w:val="both"/>
        <w:rPr/>
      </w:pPr>
      <w:r>
        <w:rPr>
          <w:rFonts w:cs="Times New Roman" w:ascii="Times New Roman" w:hAnsi="Times New Roman"/>
          <w:sz w:val="28"/>
        </w:rPr>
        <w:t>Во-первых, нравственные страдания сами по себе могут привести к расстройству здоровья гражданина, а значит и к имущественным потерям, св††††††††††††††††††††††††††††††††††††††††††††††††††††††††††††††††††††††††††††††††††††††††††††††††††††††††††††††††††††††††††††††††††††††††††††††††††††††††††††††††††††††††††††††††††††††††††††††††††††††††††††††††††††††††††††††††††††††††††††††††††††††††††††††††ополнительных зависит от уровня благосостояния общества и гуманности входящих в него членов, а также от сложившихся понятий о "средних" и "минимально необходимых" человеку удовольствиях. Все блага, лежащие за пределами "минимально необходимых"  социальных потребностей, по всей видимости, должны рассматриваться судом как  подлежащие получению в рамках отношений по компенсации морального вреда.</w:t>
      </w:r>
    </w:p>
    <w:p>
      <w:pPr>
        <w:pStyle w:val="Style15"/>
        <w:spacing w:lineRule="auto" w:line="360"/>
        <w:ind w:firstLine="567"/>
        <w:jc w:val="center"/>
        <w:rPr>
          <w:rFonts w:ascii="Times New Roman" w:hAnsi="Times New Roman" w:cs="Times New Roman"/>
          <w:i/>
          <w:i/>
          <w:sz w:val="28"/>
        </w:rPr>
      </w:pPr>
      <w:r>
        <w:rPr>
          <w:rFonts w:cs="Times New Roman" w:ascii="Times New Roman" w:hAnsi="Times New Roman"/>
          <w:b/>
          <w:i/>
          <w:sz w:val="28"/>
        </w:rPr>
        <w:t>Стоимостной предел возмещения дополнительных расход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Для суда, рассматривающего спор о возмещении вреда важным является  ответ на вопрос, каков максимальный размер дополнительных расходов, подлежащих возмещению?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орректно ли вообще говорить о какой-либо максимальной стоимости товара (услуги), который требуется потерпевшему по состоянию здоровья? Суды при вынесении решения о присуждении денежных сумм в возмещение вреда обычно ориентируются на заключения медицинской экспертизы о том, какие меры реабилитации требуются данному лицу. Однако заключения экспертов и в данном случае  не имеют для суда обязательного значения, поскольку в гражданском процессе действует правило непредустановленности доказательств. Поэтому для суда важно выяснить то, какие именно неблагоприятные изменения здоровья потерпевшего имеют место, и какими средствами располагает медицина для их устранени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советский период вопрос о пределах возмещения дополнительных расходов не мог быть столь актуален, как на сегодняшний день.  Существовала бесплатная медицина, предоставлявшая услуги, качество которых мало изменялось в зависимости от типа лечебного учреждения. Гражданам выдавались протезы, мало отличающиеся друг от друга по качеству и цене, инвалидные коляски, удобство которых оставляло желать лучшего. Иными словами, не существовало дифференциации по цене и качеству   услуг и товаров, призванных компенсировать физические недостатки человека. На сегодняшний день  такая дифференциация неизбежна. И, как следствие, должен возникнуть вопрос о том, в каком именно из имеющихся на рынке товаров (услуг) нуждается потерпевший. Всегда ли суд должен исходить при определении необходимых расходов из того, что потерпевшему следует предоставить товар (услугу), в наибольшей степени позволяющий сгладить возникшие физические недостатк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Ответ на этот вопрос не содержится в параграфе втором главы 59 ГК РФ, регулирующей порядок и объем возмещения вреда, причиненного жизни и здоровью. Следовательно, необходимо ориентироваться на положения общего характера, в том числе на ст. 1064 ГК РФ, устанавливающую правило генерального деликта: "вред,  причиненный личности или  имуществу  гражданина ... подлежит возмещению в полном объеме лицом, причинившим вред".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Это, по нашему мнению, означает следующее. Во-первых, при определении вреда учитывается как реальный ущерб (дополнительные расходы), так и упущенная выгода (утраченный заработок). Во-вторых, при определении, расходов, подлежащих возмещению, следует исходить из того, что они должны в самой полной мере обеспечивать восстановление прежнего состояния здоровья гражданина. Именно такая трактовка нормы ст. 1064 ГК РФ со всей очевидностью вытекает из положения ст. 18 Конституции России: "Права и  свободы  человека  и  гражданина являются  непосредственно действующими. Они определяют смысл, содержание  и применение законов...". Поэтому суду при определении размера дополнительных расходов, подлежащих взысканию с причинителя, необходимо ориентироваться на то, чтобы  они позволяли адаптировать человека к новым условиям жизни. Конечно, правоприменитель не должен учитывать максимальную цену, существующую на рынке соответствующих услуг (товаров). Речь идет о выборе не по максимальной цене, а по максимальному качеству. Однако даже если при сложившейся на рынке конъюнктуре цен максимально подходящая услуга, скажем, протезирования будет стоить в десятки раз выше среднестатистической, возмещению подлежат расходы именно на эту услугу, независимо от ее цены.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Такой вывод вытекает из смысла закона, каким бы он ни был обременительным для причинителя вреда или иного лица, обязанного к возмещению. Однако сложившаяся судебная практика идет по другому пути, что связано прежде всего со скромностью требований самих потерпевших и отсутствием одновременных попыток доказать необходимость дорогостоящего лечения, протезирования и т.д. Вместе с тем, при проведении независимой экспертизы, данные которой могли бы лечь в основу судебного решения, вряд ли эксперты констатируют тот факт, что протез российского производителя лучше обеспечит восстановление двигательных функций утраченной конечности по сравнению с протезами ведущих производителей зарубежья. То же касается и расходов на лечение за рубежом. Если такое лечение необходимо, то расходы должны быть возмещены именно с учетом сложившейся необходимости, хотя бы они  и составили достаточно крупную сумму.</w:t>
      </w:r>
    </w:p>
    <w:p>
      <w:pPr>
        <w:pStyle w:val="Style15"/>
        <w:spacing w:lineRule="auto" w:line="360"/>
        <w:ind w:firstLine="567"/>
        <w:jc w:val="center"/>
        <w:rPr/>
      </w:pPr>
      <w:r>
        <w:rPr>
          <w:rFonts w:cs="Times New Roman" w:ascii="Times New Roman" w:hAnsi="Times New Roman"/>
          <w:b/>
          <w:i/>
          <w:sz w:val="28"/>
        </w:rPr>
        <w:t>Зачет социальных выплат в счет возмещения дополнительных расходов.</w:t>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унктом 1 ст. 1085 ГК РФ установлено, что дополнительно понесенные расходы, вызванные повреждением здоровья, подлежат возмещению, "если установлено, что потерпевший  нуждается  в  этих видах помощи и ухода и не имеет права на их бесплатное получени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Что означает "бесплатное получение"? Идет ли речь о предоставлении медицинской помощи в рамках обязательного медицинского страхования или обо всех видах бесплатной помощ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соответствии со ст. 118 ГК РФ не имеющая членства некоммерческая организация,  учрежденная гражданами и (или) юридическими  лицами  на основе добровольных имущественных взносов (фонд)  может преследовать социальные,  благотворительные,  культурные, образовательные или иные общественно полезные цели. Одной из таких целей может быть оплата медицинских услуг потерпевшим от преступлений, инвалидам войны и т.д. Означает ли наличие у гражданина права на бесплатное получение определенных медицинских услуг в силу устава некоммерческой организации то, что причинитель вреда будет освобождаться от обязанности по возмещению соответствующих расходов? Предоставление бесплатной медицинской помощи может предусматриваться трудовым договором, коллективным договором, социально-партнерским соглашением. Во всех этих случаях можно говорить о бесплатном предоставлении помощ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лагаем, что законодатель в ст. 1085 ГК РФ подразумевал зачет тех видов бесплатной помощи и ухода, которые предоставляются на основании федерального закона или принятого в соответствии с ним иного нормативного акта, но ни как не основании договора о безвозмездном оказании услуг, трудового договора или локального акта юридического лица. Иной подход к толкованию рассматриваемой нормы привел бы к необходимости для потерпевшего доказать отсутствие права на бесплатную помощь, поскольку презумпции его отсутствия в ГК РФ не установлено. Очевидно, в рассматриваемой норме законодатель предполагает зачет той помощи, которая осуществляется в рамках социальной защиты граждан.</w:t>
      </w:r>
    </w:p>
    <w:p>
      <w:pPr>
        <w:pStyle w:val="Style15"/>
        <w:spacing w:lineRule="auto" w:line="360"/>
        <w:ind w:firstLine="567"/>
        <w:jc w:val="both"/>
        <w:rPr/>
      </w:pPr>
      <w:r>
        <w:rPr>
          <w:rFonts w:cs="Times New Roman" w:ascii="Times New Roman" w:hAnsi="Times New Roman"/>
          <w:sz w:val="28"/>
        </w:rPr>
        <w:t>Именно здесь и проявляется отмечаемая многими авторами связь института возмещения вреда личности и права социального обеспечения. Так, Н.С. Малеин, применительно к смежному институту возмещения вреда, причиненного жизни, в свое время отмечал: "Задача более правильного и единообразного разрешения дел о возмещении вреда, причиненного смертью, вызывает необходимость в установлении новых норм гражданского права, которые бы полно и точно регламентировали возмещение ущерба… с учетом отдельных правил других институтов, регулирующих материальное обеспечение граждан"</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Однако на сегодняшний день, на наш взгляд, существует необходимость учета не только норм права социального обеспечения при определении тех дополнительных расходов, которые подлежат возмещению в гражданско-правовом порядке, но и сложившейся ситуации в сфере социальной защиты населения, когда декларируемые права на бесплатную медицинскую помощь в жизни остаются не реализованными. "Сегодня рядовому потребителю приходится оплачивать медицинскую помощь многократно", - указывает А.В. Тихомиров</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Именно поэтому, как нам видится, наличие в ст. 1085 ГК РФ указания на зачет в счет возмещения дополнительных расходов гипотетически причитающихся гражданам бесплатных услуг и помощи не целесообразно. Вероятно, разумнее было бы распространить модель отсутствия зачета сумм, выплачиваемых в порядке обязательного социального страхования не только на возмещение утраченного заработка, как это сделано в п. 2 ст. 1085 ГК РФ, но и на возмещение дополнительных расходов. Такой подход имел бы большее воспитательное воздействие на правонарушителя, обязанного возместить расходы на лечение вне зависимости от того, что оказание необходимой помощи самому потерпевшему было осуществлено на безвозмездной основе. Перекрытие расходов за счет государственных бюджетных или внебюджетных фондов не имеет, на наш взгляд, серьезного значения. В силу особого характера защищаемого блага - здоровья - которое в полной мере никогда не может быть восстановлено, вряд ли можно назвать суммы, полученные на оплату дополнительных расходов, неосновательным обогащением, даже если необходимые услуги в последствии были оказаны безвозмездно.</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Развитие общества требует от правоприменителя адекватного толкования действующего законодательства, которому должно способствовать наличие  должной теоретической проработки соответствующей проблемы. Мы не считаем изложенное нами видение проблем возмещения дополнительных расходов, вызванных повреждением здоровья,  бесспорным. Однако очевидная краткость нормативных положений законодательства  по данному вопросу позволяет сделать вывод об особой значимости теоретических исследований в этой области для правоприменения.</w:t>
      </w:r>
      <w:r>
        <w:br w:type="page"/>
      </w:r>
    </w:p>
    <w:p>
      <w:pPr>
        <w:pStyle w:val="Normal"/>
        <w:rPr>
          <w:sz w:val="28"/>
        </w:rPr>
      </w:pPr>
      <w:r>
        <w:rPr>
          <w:sz w:val="28"/>
        </w:rPr>
      </w:r>
    </w:p>
    <w:sectPr>
      <w:footnotePr>
        <w:numFmt w:val="decimal"/>
      </w:footnotePr>
      <w:type w:val="nextPage"/>
      <w:pgSz w:w="11906" w:h="1682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Майданик Л.А. Право потерпевшего на возмещение дополнительных расходов //Советская юстиция 1969. №16. С. 23.</w:t>
      </w:r>
    </w:p>
  </w:footnote>
  <w:footnote w:id="3">
    <w:p>
      <w:pPr>
        <w:pStyle w:val="Footnote"/>
        <w:rPr/>
      </w:pPr>
      <w:r>
        <w:rPr>
          <w:rStyle w:val="FootnoteCharacters"/>
        </w:rPr>
        <w:footnoteRef/>
      </w:r>
      <w:r>
        <w:rPr>
          <w:sz w:val="24"/>
        </w:rPr>
        <w:t xml:space="preserve"> </w:t>
      </w:r>
      <w:r>
        <w:rPr>
          <w:sz w:val="24"/>
        </w:rPr>
        <w:t>Слесарев В.Л. Объект и результат гражданского правонарушения. Томск, 1980. С.152.</w:t>
      </w:r>
    </w:p>
  </w:footnote>
  <w:footnote w:id="4">
    <w:p>
      <w:pPr>
        <w:pStyle w:val="Footnote"/>
        <w:rPr/>
      </w:pPr>
      <w:r>
        <w:rPr>
          <w:rStyle w:val="FootnoteCharacters"/>
        </w:rPr>
        <w:footnoteRef/>
      </w:r>
      <w:r>
        <w:rPr>
          <w:sz w:val="24"/>
        </w:rPr>
        <w:t xml:space="preserve"> </w:t>
      </w:r>
      <w:r>
        <w:rPr>
          <w:sz w:val="24"/>
        </w:rPr>
        <w:t>Всемирная организация здравоохранения: Основные документы. Женева, 1977. с.5.</w:t>
      </w:r>
    </w:p>
  </w:footnote>
  <w:footnote w:id="5">
    <w:p>
      <w:pPr>
        <w:pStyle w:val="Footnote"/>
        <w:rPr/>
      </w:pPr>
      <w:r>
        <w:rPr>
          <w:rStyle w:val="FootnoteCharacters"/>
        </w:rPr>
        <w:footnoteRef/>
      </w:r>
      <w:r>
        <w:rPr>
          <w:sz w:val="24"/>
        </w:rPr>
        <w:t xml:space="preserve"> </w:t>
      </w:r>
      <w:r>
        <w:rPr>
          <w:sz w:val="24"/>
        </w:rPr>
        <w:t>Тихомиров. А.В. Медицинское право: Практическое пособие. М., 1998. С.11.</w:t>
      </w:r>
    </w:p>
  </w:footnote>
  <w:footnote w:id="6">
    <w:p>
      <w:pPr>
        <w:pStyle w:val="Footnote"/>
        <w:rPr/>
      </w:pPr>
      <w:r>
        <w:rPr>
          <w:rStyle w:val="FootnoteCharacters"/>
        </w:rPr>
        <w:footnoteRef/>
      </w:r>
      <w:r>
        <w:rPr>
          <w:sz w:val="24"/>
        </w:rPr>
        <w:t xml:space="preserve"> </w:t>
      </w:r>
      <w:r>
        <w:rPr>
          <w:sz w:val="24"/>
        </w:rPr>
        <w:t>Гражданско-правовая ответственность за причинение смерти кормильцу. М., 1960. С. 40.</w:t>
      </w:r>
    </w:p>
  </w:footnote>
  <w:footnote w:id="7">
    <w:p>
      <w:pPr>
        <w:pStyle w:val="Footnote"/>
        <w:jc w:val="both"/>
        <w:rPr/>
      </w:pPr>
      <w:r>
        <w:rPr>
          <w:rStyle w:val="FootnoteCharacters"/>
        </w:rPr>
        <w:footnoteRef/>
      </w:r>
      <w:r>
        <w:rPr>
          <w:sz w:val="24"/>
        </w:rPr>
        <w:t xml:space="preserve"> </w:t>
      </w:r>
      <w:r>
        <w:rPr>
          <w:sz w:val="24"/>
        </w:rPr>
        <w:t>См. Внучку космонавта Елисеева «подрезал» 15-летний гимназист // Московский комсомолец. 2001. 21-28 июня. С.3.</w:t>
      </w:r>
    </w:p>
  </w:footnote>
  <w:footnote w:id="8">
    <w:p>
      <w:pPr>
        <w:pStyle w:val="Footnote"/>
        <w:jc w:val="both"/>
        <w:rPr/>
      </w:pPr>
      <w:r>
        <w:rPr>
          <w:rStyle w:val="FootnoteCharacters"/>
        </w:rPr>
        <w:footnoteRef/>
      </w:r>
      <w:r>
        <w:rPr>
          <w:sz w:val="24"/>
        </w:rPr>
        <w:t xml:space="preserve"> </w:t>
      </w:r>
      <w:r>
        <w:rPr>
          <w:sz w:val="24"/>
        </w:rPr>
        <w:t>Смиренская Е. В. компенсация морального вреда как деликтное обязательство: Автореф… дисс. канд. юрид. наук. Волгоград, 2000 С.8.</w:t>
      </w:r>
    </w:p>
  </w:footnote>
  <w:footnote w:id="9">
    <w:p>
      <w:pPr>
        <w:pStyle w:val="Footnote"/>
        <w:jc w:val="both"/>
        <w:rPr/>
      </w:pPr>
      <w:r>
        <w:rPr>
          <w:rStyle w:val="FootnoteCharacters"/>
        </w:rPr>
        <w:footnoteRef/>
      </w:r>
      <w:r>
        <w:rPr>
          <w:sz w:val="24"/>
        </w:rPr>
        <w:t xml:space="preserve"> </w:t>
      </w:r>
      <w:r>
        <w:rPr>
          <w:sz w:val="24"/>
        </w:rPr>
        <w:t>Звездина Ю.А. Гражданско-правовая ответственность за причинение вреда при оказании медицинских услуг: Автореф...дисс... канд. юрид. наук. СПб., 2001. С. 20.</w:t>
      </w:r>
    </w:p>
    <w:p>
      <w:pPr>
        <w:pStyle w:val="Footnote"/>
        <w:rPr>
          <w:sz w:val="24"/>
        </w:rPr>
      </w:pPr>
      <w:r>
        <w:rPr>
          <w:sz w:val="24"/>
        </w:rPr>
        <w:t xml:space="preserve"> </w:t>
      </w:r>
    </w:p>
  </w:footnote>
  <w:footnote w:id="10">
    <w:p>
      <w:pPr>
        <w:pStyle w:val="Footnote"/>
        <w:rPr/>
      </w:pPr>
      <w:r>
        <w:rPr>
          <w:rStyle w:val="FootnoteCharacters"/>
        </w:rPr>
        <w:footnoteRef/>
      </w:r>
      <w:r>
        <w:rPr>
          <w:sz w:val="24"/>
        </w:rPr>
        <w:t xml:space="preserve"> </w:t>
      </w:r>
      <w:r>
        <w:rPr>
          <w:sz w:val="24"/>
        </w:rPr>
        <w:t>Малеин Н.С. Гражданско-правовая ответственность за причинение смерти кормильцу.  М.,1960. С.20.</w:t>
      </w:r>
    </w:p>
  </w:footnote>
  <w:footnote w:id="11">
    <w:p>
      <w:pPr>
        <w:pStyle w:val="Footnote"/>
        <w:rPr/>
      </w:pPr>
      <w:r>
        <w:rPr>
          <w:rStyle w:val="FootnoteCharacters"/>
        </w:rPr>
        <w:footnoteRef/>
      </w:r>
      <w:r>
        <w:rPr>
          <w:sz w:val="24"/>
        </w:rPr>
        <w:t xml:space="preserve"> </w:t>
      </w:r>
      <w:r>
        <w:rPr>
          <w:sz w:val="24"/>
        </w:rPr>
        <w:t>Тихомиров А.В. Медицинское право: Практическое пособие. М., 1998. С. 29.</w:t>
      </w:r>
    </w:p>
    <w:p>
      <w:pPr>
        <w:pStyle w:val="Footnote"/>
        <w:rPr>
          <w:sz w:val="24"/>
        </w:rPr>
      </w:pPr>
      <w:r>
        <w:rPr>
          <w:sz w:val="24"/>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1:00Z</dcterms:created>
  <dc:creator>NEMO</dc:creator>
  <dc:description/>
  <dc:language>en-US</dc:language>
  <cp:lastModifiedBy>ВНИИ</cp:lastModifiedBy>
  <dcterms:modified xsi:type="dcterms:W3CDTF">2005-04-04T13:11:00Z</dcterms:modified>
  <cp:revision>2</cp:revision>
  <dc:subject/>
  <dc:title>Болдырев В</dc:title>
</cp:coreProperties>
</file>