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Опубликовано в журнале «Юридический консультант», 2003, №4</w:t>
      </w:r>
    </w:p>
    <w:p>
      <w:pPr>
        <w:pStyle w:val="TextBodyIndent"/>
        <w:rPr/>
      </w:pPr>
      <w:r>
        <w:rPr/>
      </w:r>
    </w:p>
    <w:p>
      <w:pPr>
        <w:pStyle w:val="TextBodyIndent"/>
        <w:rPr/>
      </w:pPr>
      <w:r>
        <w:rPr/>
        <w:t>Исаева Л.М.</w:t>
      </w:r>
    </w:p>
    <w:p>
      <w:pPr>
        <w:pStyle w:val="TextBodyIndent"/>
        <w:rPr/>
      </w:pPr>
      <w:r>
        <w:rPr/>
        <w:t>с.н.с., начальник отдела ГУ ВНИИ МВД РФ</w:t>
      </w:r>
    </w:p>
    <w:p>
      <w:pPr>
        <w:pStyle w:val="TextBodyIndent"/>
        <w:rPr/>
      </w:pPr>
      <w:r>
        <w:rPr/>
      </w:r>
    </w:p>
    <w:p>
      <w:pPr>
        <w:pStyle w:val="TextBodyIndent"/>
        <w:rPr>
          <w:b/>
          <w:b/>
          <w:bCs/>
        </w:rPr>
      </w:pPr>
      <w:r>
        <w:rPr>
          <w:b/>
          <w:bCs/>
        </w:rPr>
        <w:t xml:space="preserve">Азартные игры </w:t>
      </w:r>
    </w:p>
    <w:p>
      <w:pPr>
        <w:pStyle w:val="TextBodyIndent"/>
        <w:rPr>
          <w:b/>
          <w:b/>
          <w:bCs/>
        </w:rPr>
      </w:pPr>
      <w:r>
        <w:rPr>
          <w:b/>
          <w:bCs/>
        </w:rPr>
      </w:r>
    </w:p>
    <w:p>
      <w:pPr>
        <w:pStyle w:val="TextBodyIndent"/>
        <w:spacing w:lineRule="auto" w:line="360"/>
        <w:rPr/>
      </w:pPr>
      <w:r>
        <w:rPr/>
        <w:t>Азартные игры существуют во всех странах мира. Однако, проведение азартных игр и пари, никогда не одобрялось правовыми государствами. Причиной этого, как указывал А. Эрделевский</w:t>
      </w:r>
      <w:r>
        <w:rPr>
          <w:rStyle w:val="FootnoteCharacters"/>
          <w:rStyle w:val="FootnoteAnchor"/>
        </w:rPr>
        <w:footnoteReference w:id="2"/>
      </w:r>
      <w:r>
        <w:rPr/>
        <w:t>, видимо, является то, что, законодатель не считает оправданным имущественный риск в случаях, не связанных с созданием объектов гражданского оборота и обменом ими. Действительно, игра всегда связана с удачей и риском. Она же дает возможность для применения различных способов мошенничеств, выявление которых, а тем более доказывание очень трудное занятие.</w:t>
      </w:r>
    </w:p>
    <w:p>
      <w:pPr>
        <w:pStyle w:val="TextBodyIndent"/>
        <w:spacing w:lineRule="auto" w:line="360"/>
        <w:rPr/>
      </w:pPr>
      <w:r>
        <w:rPr/>
        <w:t xml:space="preserve">В России самое раннее упоминание об азартных играх относится к 1649 году. Любопытно, что в Соборном уложении 1649 года даже не говорилось об обмане при азартных играх, запрещалась сама игра. В ней, даже если она велась по установленным правилам, без мошенничества, усматривался вред, так как проигравшие могли быть способны на тяжкие деяния – «и проигравшие воруют, ходят по улицам, людей режут и грабят». Это положение достаточно актуально до сих пор. </w:t>
      </w:r>
    </w:p>
    <w:p>
      <w:pPr>
        <w:pStyle w:val="TextBodyIndent"/>
        <w:spacing w:lineRule="auto" w:line="360"/>
        <w:rPr/>
      </w:pPr>
      <w:r>
        <w:rPr/>
        <w:t xml:space="preserve">В 1782 году Полицейским Уставом (или Уставом благочиния) азартные игры были отнесены к самостоятельному правонарушению и считались одним из вариантов грабежа. При этом основным условием здесь было то, что игра должна была идти «на интерес», то есть на деньги или иные ценности. Косвенно это свидетельствует о широком распространении мошенничества при проведении игр, которое сводило на нет весь элемент случайности выигрыша. </w:t>
      </w:r>
    </w:p>
    <w:p>
      <w:pPr>
        <w:pStyle w:val="TextBodyIndent"/>
        <w:spacing w:lineRule="auto" w:line="360"/>
        <w:rPr/>
      </w:pPr>
      <w:r>
        <w:rPr/>
        <w:t xml:space="preserve">Со временем широкое распространение мошенничества при проведении азартных игр привело к появлению в 1903 году в Уложении о наказаниях нормы, декларирующей наказание тому, кто при игре запрещенной или незапрещенной будет заведомо употреблять поддельные карты, кости и т.п., или давать играющим «упоительные» напитки или зелья, или передернет или подменит карту, или используемую для игры кость, или же вообще будет изобличен в каком-либо другом обмане с целью обыгрывания. По русскому праву мошенничество относилось к тяжкому преступлению (как впрочем и сейчас). Для состава мошенничества было безразлично, в каком месте происходила игра (частном, публичном или игорном доме), было ли она запрещена или разрешена. Главное, чтобы присутствовал факт изъятия материальных ценностей при помощи жульничества. Причем будет любопытно упомянуть, что ст.1679 Уложения о наказаниях содержала разъяснения о том, что наказания не применимо при простых забавах, хотя бы они и происходили «на интерес», потому что незначительность или само свойство этого интереса свидетельствует, что между лицами происходит не столько игра, сколько детская или семейная, или другая потеха или забава. </w:t>
      </w:r>
    </w:p>
    <w:p>
      <w:pPr>
        <w:pStyle w:val="TextBodyIndent"/>
        <w:spacing w:lineRule="auto" w:line="360"/>
        <w:rPr/>
      </w:pPr>
      <w:r>
        <w:rPr/>
        <w:t>Таким образом, к 1917 году уже полностью сложилось представление об азартных играх и тех отношениях, которые могут возникнуть между игроками и (или) государством. Однако полностью институт игр и пари не исследован и до настоящего времени. Причина этого, не только в многообразии самих игр, но и в сложности взаимоотношений, в том числе правового характера, возникающих при игре. Обычно изучение ведется в рамках отдельных отраслей права, причем исследователей волнуют только те, возникающие в ходе проведения азартных игр и пари, вопросы, которые имеют отношение к правовой дисциплине, где они специализируются. Но правоотношения, реально возникающие в ходе игр, более глубоки – деяния одного человека могут одновременно затрагивать как гражданское, так и административное и уголовное законодательства. Их нельзя искусственно разделять. При этом для граждан важно знать, какие их права нарушены не в отдельной отрасли права, а в определенной возникшей в жизни ситуации и что они могут предпринять для защиты своих интересов. Для сотрудников правоохранительных органов также не только в теории, но и в реально возникающих на практике ситуациях, важно понимать, где заканчиваются административные проступки и начинаются уголовные преступления. Поэтому целесообразно все правоотношения, возникающие в ходе азартных игр и пари, рассматривать в комплексе. Только это поможет создать не отрывочную картину, а единую систему деяний и их последствий, возникающих в ходе игры.</w:t>
      </w:r>
    </w:p>
    <w:p>
      <w:pPr>
        <w:pStyle w:val="TextBodyIndent"/>
        <w:spacing w:lineRule="auto" w:line="360"/>
        <w:rPr/>
      </w:pPr>
      <w:r>
        <w:rPr/>
        <w:t>Что же такое азартные игры в современном понимании? В словарях азартными играми называются игры, в которых выигрыш зависит от случая: случайного расклада карт и т.п. В нынешнем российском законодательстве отсутствует общее определение азартных игр, но в некоторых нормативных актах упоминаются специальные виды игр и пари - лотерея и тотализатор.</w:t>
      </w:r>
    </w:p>
    <w:p>
      <w:pPr>
        <w:pStyle w:val="TextBodyIndent"/>
        <w:spacing w:lineRule="auto" w:line="360"/>
        <w:rPr/>
      </w:pPr>
      <w:r>
        <w:rPr/>
        <w:t>Пункт 1 Временного положения о лотереях в Российской Федерации, утвержденного Указом Президента РФ от 19 сентября 1995 г. № 955, содержит следующие определения лотереи и тотализатора:</w:t>
      </w:r>
    </w:p>
    <w:p>
      <w:pPr>
        <w:pStyle w:val="TextBodyIndent"/>
        <w:spacing w:lineRule="auto" w:line="360"/>
        <w:rPr/>
      </w:pPr>
      <w:r>
        <w:rPr/>
        <w:t>лотерея - групповая или массовая игра, в ходе которой организатор лотереи проводит между участниками лотереи - собственниками лотерейных билетов розыгрыш призового фонда лотереи; при этом выпадение выигрыша на какой-либо из лотерейных билетов не зависит от воли и действий субъектов лотерейной деятельности, является исключительно делом случая и не может быть никем специально устроено;</w:t>
      </w:r>
    </w:p>
    <w:p>
      <w:pPr>
        <w:pStyle w:val="TextBodyIndent"/>
        <w:spacing w:lineRule="auto" w:line="360"/>
        <w:rPr/>
      </w:pPr>
      <w:r>
        <w:rPr/>
        <w:t>тотализатор - игра, в которой участник делает прогноз (заключает пари) на возможный вариант игровой, спортивной или иной социально значимой ситуации, где выигрыш зависит от частичного или полного совпадения прогноза с наступившими реальными, документально подтвержденными фактами;</w:t>
      </w:r>
    </w:p>
    <w:p>
      <w:pPr>
        <w:pStyle w:val="TextBodyIndent"/>
        <w:spacing w:lineRule="auto" w:line="360"/>
        <w:rPr/>
      </w:pPr>
      <w:r>
        <w:rPr/>
        <w:t>cистемная (электронная) игра - игра, в которой фиксация ставок и прогнозов участников проводится с помощью электронных устройств, сохраняющих информацию в своей памяти и направляющих ее для участия в розыгрыше по специальным каналам передачи информации в головной информационный центр;</w:t>
      </w:r>
    </w:p>
    <w:p>
      <w:pPr>
        <w:pStyle w:val="TextBodyIndent"/>
        <w:spacing w:lineRule="auto" w:line="360"/>
        <w:rPr/>
      </w:pPr>
      <w:r>
        <w:rPr/>
        <w:t>пари являет собой специальный вид игры, в котором участники делают противоположные друг другу прогнозы относительно наступления определенного события, которое никак не связано с волей и действиями участников. В других видах игр участники могут своими действиями способствовать наступлению определенного результата.</w:t>
      </w:r>
    </w:p>
    <w:p>
      <w:pPr>
        <w:pStyle w:val="TextBodyIndent"/>
        <w:spacing w:lineRule="auto" w:line="360"/>
        <w:rPr/>
      </w:pPr>
      <w:r>
        <w:rPr/>
        <w:t>Согласно Временного положения о лотереях в Российской Федерации(в ред. Указа Президента РФ от 18.02.2002 N 184) лотерея, тотализатор и системная (электронная) игра расцениваются как лотереи и именуются именно так.</w:t>
      </w:r>
    </w:p>
    <w:p>
      <w:pPr>
        <w:pStyle w:val="TextBodyIndent"/>
        <w:spacing w:lineRule="auto" w:line="360"/>
        <w:rPr/>
      </w:pPr>
      <w:r>
        <w:rPr/>
        <w:t>Как следует из этих определений, пари и все виды лотерей являются видами игры как родового понятия. Договор об игре - это основанное на риске соглашение ее участников о получении одним или несколькими из них выигрыша в зависимости от наступления неизвестного заранее результата игры. Собственно же игра - это совокупность действий ее участников и организаторов. Выигрыш может выражаться в предоставлении выигравшему как определенной денежной суммы, так и иных отчуждаемых объектов гражданских прав.</w:t>
      </w:r>
    </w:p>
    <w:p>
      <w:pPr>
        <w:pStyle w:val="TextBodyIndent"/>
        <w:spacing w:lineRule="auto" w:line="360"/>
        <w:rPr/>
      </w:pPr>
      <w:r>
        <w:rPr/>
        <w:t xml:space="preserve">Несколько подробнее рассмотрим правила проведения лотерейных розыгрышей, как наиболее распространенных в настоящее время. Практически каждый гражданин встречался с ними и не только, смотря розыгрыш лотереи по телевизору, но и на улице. Организация быстрого розыгрыша по билетикам или на игровой установке (компьютере, электронной приставке и т.п.) прямо на улице, около входа в метро, на рынках стало неотъемлемой частью действительности. Но все эти виды игр, несмотря на их разнообразие, как правило, относятся к лотереям. </w:t>
      </w:r>
    </w:p>
    <w:p>
      <w:pPr>
        <w:pStyle w:val="TextBodyIndent"/>
        <w:spacing w:lineRule="auto" w:line="360"/>
        <w:rPr/>
      </w:pPr>
      <w:r>
        <w:rPr/>
        <w:t>Итак, призовым фондом лотереи считается совокупность ценностей, формируемая либо участниками, либо меценатом лотереи, распределяемых между участниками лотереи посредством проведения розыгрыша по условиям лотереи. В соответствии с условиями лотереи он может состоять из любого имущества, в том числе денег и товаров, а также услуг.</w:t>
      </w:r>
    </w:p>
    <w:p>
      <w:pPr>
        <w:pStyle w:val="TextBodyIndent"/>
        <w:spacing w:lineRule="auto" w:line="360"/>
        <w:rPr/>
      </w:pPr>
      <w:r>
        <w:rPr/>
        <w:t>Исходя из условий формирования призового фонда все лотерей делятся на коммерческие (лотереи с призовым фондом, сформированным участниками путем покупки лотерейных билетов или оплаты ставок, как, например, в тотализаторах и системных играх) и меценатские (лотереи с призовым фондом, формируемым меценатами).</w:t>
      </w:r>
    </w:p>
    <w:p>
      <w:pPr>
        <w:pStyle w:val="TextBodyIndent"/>
        <w:spacing w:lineRule="auto" w:line="360"/>
        <w:rPr/>
      </w:pPr>
      <w:r>
        <w:rPr/>
        <w:t>Розыгрыш призового фонда - игровая процедура лотереи, в ходе которой устанавливается факт выпадения или невыпадения выигрыша на билет участника (в тотализаторах и системных играх роль билета может выполнять официальная запись на бумажном, электронном, магнитном или ином носителе информации). Под выигрышем понимается факт выпадения на лотерейный билет всего призового фонда лотереи или его части, а также ценности, выигранные по лотерейному билету и переходящие в собственность конкретного участника - владельца выигравшего лотерейного билета. При этом в качестве лотерейного билета может выступать практически любой, оговоренный условиями лотереи, выбранный носитель информации, необходимой для определения с абсолютной степенью достоверности факта выпадения или невыпадения на него выигрыша в этой лотерее.</w:t>
      </w:r>
    </w:p>
    <w:p>
      <w:pPr>
        <w:pStyle w:val="TextBodyIndent"/>
        <w:spacing w:lineRule="auto" w:line="360"/>
        <w:rPr/>
      </w:pPr>
      <w:r>
        <w:rPr/>
        <w:t xml:space="preserve">Лотерея может быть тиражная и бестиражная. В первом случае процесс ее проведения делится на тиражи - единичные полные циклы от выпуска в продажу билетов до проведения общего розыгрыша и выдачи выигрышей по этим билетам, а во втором - результат розыгрыша определяется либо путем проверки билета сразу же после его покупки, либо путем проведения розыгрыша непосредственно на этот билет. </w:t>
      </w:r>
    </w:p>
    <w:p>
      <w:pPr>
        <w:pStyle w:val="TextBodyIndent"/>
        <w:spacing w:lineRule="auto" w:line="360"/>
        <w:rPr/>
      </w:pPr>
      <w:r>
        <w:rPr/>
        <w:t>У любой официальной лотереи как правило должен быть автор (физическое лицо или группа физических лиц, изобретшие данную лотерею и официально зарегистрировавшие свое авторство на изобретение в полномочных органах), учредитель (юридическое лицо, зарегистрировавшее лотерею, получившее свидетельство на право ее проведения и несущее ответственность за соответствие лотерейного процесса законодательству Российской Федерации и условиям лотереи, а также за результаты финансово - хозяйственной деятельности по проведению лотереи), в ряде случаев возможно присутствие организатора (юридического лица, действующего от своего имени или по договору с учредителем лотереи, и являющегося организатором лотерейного процесса). При этом участником лотереи считается физическое или юридическое лицо, обладающее на правах собственности лотерейным билетом, дающим право участия в розыгрыше призового фонда лотереи.</w:t>
      </w:r>
    </w:p>
    <w:p>
      <w:pPr>
        <w:pStyle w:val="TextBodyIndent"/>
        <w:spacing w:lineRule="auto" w:line="360"/>
        <w:rPr/>
      </w:pPr>
      <w:r>
        <w:rPr/>
        <w:t xml:space="preserve">В настоящее время, при соблюдении определенных правил регистрации, разрешается проведение и организация самых разнообразных азартных игр. Кроме этого, распространенно и неофициальное проведение азартных игр, что уже само по себе – нарушение закона. Естественно, здесь не идет речь об играх в кругу семьи, для развлечения. Дело в том, что если игра организуется для получение выгоды – это предпринимательская деятельность и она подлежит соответствующему юридическому оформлению. То, что иногда реально эту выгоду можно получить лишь в результате мошеннических действий – это уже другой вопрос. </w:t>
      </w:r>
    </w:p>
    <w:p>
      <w:pPr>
        <w:pStyle w:val="TextBodyIndent"/>
        <w:spacing w:lineRule="auto" w:line="360"/>
        <w:rPr/>
      </w:pPr>
      <w:r>
        <w:rPr/>
        <w:t xml:space="preserve">Таким образом, при проведении азартных игр могут возникнуть как </w:t>
      </w:r>
      <w:r>
        <w:rPr>
          <w:i/>
          <w:iCs/>
        </w:rPr>
        <w:t>гражданские правоотношения, так и административные и уголовные</w:t>
      </w:r>
      <w:r>
        <w:rPr/>
        <w:t>. Естественно детально рассмотреть все проблемы, возникающие в этой области в рамках одной статьи невозможно. Поэтому остановимся лишь на некоторых моментах.</w:t>
      </w:r>
    </w:p>
    <w:p>
      <w:pPr>
        <w:pStyle w:val="TextBodyIndent"/>
        <w:spacing w:lineRule="auto" w:line="360"/>
        <w:rPr/>
      </w:pPr>
      <w:r>
        <w:rPr/>
      </w:r>
    </w:p>
    <w:p>
      <w:pPr>
        <w:pStyle w:val="TextBodyIndent"/>
        <w:spacing w:lineRule="auto" w:line="360"/>
        <w:rPr>
          <w:b/>
          <w:b/>
          <w:bCs/>
          <w:i/>
          <w:i/>
          <w:iCs/>
        </w:rPr>
      </w:pPr>
      <w:r>
        <w:rPr>
          <w:b/>
          <w:bCs/>
          <w:i/>
          <w:iCs/>
        </w:rPr>
        <w:t xml:space="preserve">А) Гражданские правоотношения </w:t>
      </w:r>
    </w:p>
    <w:p>
      <w:pPr>
        <w:pStyle w:val="TextBodyIndent"/>
        <w:spacing w:lineRule="auto" w:line="360"/>
        <w:rPr/>
      </w:pPr>
      <w:r>
        <w:rPr/>
        <w:t xml:space="preserve">Длительное время в гражданском законодательстве России вообще не было упоминания о каких то гражданских отношения, возникающих при проведении игр. </w:t>
      </w:r>
    </w:p>
    <w:p>
      <w:pPr>
        <w:pStyle w:val="TextBodyIndent"/>
        <w:spacing w:lineRule="auto" w:line="360"/>
        <w:rPr/>
      </w:pPr>
      <w:r>
        <w:rPr/>
        <w:t xml:space="preserve">Только с введением в действие части второй Гражданского кодекса РФ (ГК РФ) проведение игр и пари впервые попало в область гражданско-правового регулирования на уровне закона. При этом мы опять видим неодобрительное отношение законодателя не только к организации азартных игр и пари, но и к участию в них. </w:t>
      </w:r>
    </w:p>
    <w:p>
      <w:pPr>
        <w:pStyle w:val="TextBodyIndent"/>
        <w:spacing w:lineRule="auto" w:line="360"/>
        <w:rPr/>
      </w:pPr>
      <w:r>
        <w:rPr/>
        <w:t>Прежде всего ГК РФ вообще применим лишь к некоторым отношениям, возникающим при проведении игр, и только в случае, если субъект, оказывающий услугу по организации игр, является организацией либо гражданином - предпринимателем. В п. 1 ст. 1063 ГК РФ среди организаторов игр прямо упомянуты именно эти субъекты, причем получившие соответствующую лицензию. То есть, игроку следует понимать, что если речь идет о неофициальной игре, то никаких официальных гражданско-правовых отношений между ним и организатором игры даже не возникает.</w:t>
      </w:r>
    </w:p>
    <w:p>
      <w:pPr>
        <w:pStyle w:val="TextBodyIndent"/>
        <w:spacing w:lineRule="auto" w:line="360"/>
        <w:rPr/>
      </w:pPr>
      <w:r>
        <w:rPr/>
        <w:t>Другой стороной негативного отношения законодателя к азартным играм явилось непредоставление судебной защиты требованиям граждан и юридических лиц, связанным с проведением игр и заключением пари (ст. 1062 ГК РФ). Так, общее правило относительно игр и пари, оговоренное в ст. 1062 ГК РФ, гласит: требования граждан и юридических лиц, связанные с организацией игр и пари или с участием в них, не подлежат судебной защите. Исключением из этого общего правила являются требования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а также требования, указанные в п. 5 ст. 1063 ГК РФ.</w:t>
      </w:r>
    </w:p>
    <w:p>
      <w:pPr>
        <w:pStyle w:val="TextBodyIndent"/>
        <w:spacing w:lineRule="auto" w:line="360"/>
        <w:rPr/>
      </w:pPr>
      <w:r>
        <w:rPr/>
        <w:t>В целом правовому регулированию проведения игр и пари отводится гл. 58 ГК РФ. Статья 1063 ГК РФ посвящена правовому регулированию лотерей, тотализаторов и других основанных на риске массовых игр в случае, когда их организаторами выступают специальные субъекты - Российская Федерация, субъекты Федерации, муниципальные образования, а также лица, получившие от уполномоченного государственного или муниципального органа разрешение (лицензию) на проведение игр. Согласно п. 1 ст. 1063 ГК отношения между этими организаторами и участниками игр основаны на договоре.</w:t>
      </w:r>
    </w:p>
    <w:p>
      <w:pPr>
        <w:pStyle w:val="TextBodyIndent"/>
        <w:spacing w:lineRule="auto" w:line="360"/>
        <w:rPr/>
      </w:pPr>
      <w:r>
        <w:rPr/>
        <w:t xml:space="preserve">В случаях, предусмотренных правилами организации игр, этот договор оформляется выдачей лотерейного билета, квитанции или иного документа (п. 2 ст. 1063 ГК РФ). Предложение о заключении договора об участии в игре должно включать условия о сроке ее проведения, о порядке определения и размере выигрыша. </w:t>
      </w:r>
    </w:p>
    <w:p>
      <w:pPr>
        <w:pStyle w:val="TextBodyIndent"/>
        <w:spacing w:lineRule="auto" w:line="360"/>
        <w:rPr/>
      </w:pPr>
      <w:r>
        <w:rPr/>
        <w:t>После определения результатов игры у ее организатора возникает обязанность в течение определенного условиями проведения игр срока выплатить лицам, которые в соответствии с этими условиями признаны выигравшими, выигрыш в предусмотренных условиями проведения игр размере и форме (денежной или в натуре). Если срок выплаты выигрыша в условиях не указан, то выплата должна быть произведена не позднее десяти дней с момента определения результатов игр (п. 4 ст. 1063 ГК РФ).</w:t>
      </w:r>
    </w:p>
    <w:p>
      <w:pPr>
        <w:pStyle w:val="TextBodyIndent"/>
        <w:spacing w:lineRule="auto" w:line="360"/>
        <w:rPr/>
      </w:pPr>
      <w:r>
        <w:rPr/>
        <w:t>В случае неисполнения организатором игр этой обязанности выигравший участник вправе требовать от организатора игр выплаты выигрыша, а также возмещения убытков, причиненных нарушением договора со стороны организатора. Именно это требование участника игры и является одним из подлежащих судебной защите требований согласно ст. 1062 ГК РФ.</w:t>
      </w:r>
    </w:p>
    <w:p>
      <w:pPr>
        <w:pStyle w:val="TextBodyIndent"/>
        <w:spacing w:lineRule="auto" w:line="360"/>
        <w:rPr/>
      </w:pPr>
      <w:r>
        <w:rPr/>
        <w:t>Особо следует отметить правило, установленное в п. 3 ст. 1063 ГК РФ, согласно которому 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реального ущерба. Учитывая, что приведенный в ст. 1062 ГК РФ перечень подлежащих судебной защите требований участников игр является исчерпывающим и не включает в себя п. 3 ст. 1063 ГК РФ, требования о возмещении реального ущерба в связи с отменой игр или переносом их срока приходится признать не подлежащими судебной защите. По этому поводу А. Эрделевский отмечал, что это явное противоречие принципу защиты слабой стороны и общему смыслу ст. 1062 ГК РФ является скорее всего следствием допущенной законодателем неточности, которую целесообразно устранить при корректировке Кодекса</w:t>
      </w:r>
      <w:r>
        <w:rPr>
          <w:rStyle w:val="FootnoteCharacters"/>
          <w:rStyle w:val="FootnoteAnchor"/>
        </w:rPr>
        <w:footnoteReference w:id="3"/>
      </w:r>
      <w:r>
        <w:rPr/>
        <w:t>.</w:t>
      </w:r>
    </w:p>
    <w:p>
      <w:pPr>
        <w:pStyle w:val="TextBodyIndent"/>
        <w:spacing w:lineRule="auto" w:line="360"/>
        <w:rPr/>
      </w:pPr>
      <w:r>
        <w:rPr/>
        <w:t>Если речь идет о соглашении об игре, совершенном участником под влиянием обмана, насилия, угрозы или злонамеренного соглашения его представителя с организатором игр, то оно может расцениваться как оспоримая сделка, так как эти факты искажают действительную волю участника при совершении соглашения. Потерпевший может направить иск в суд в порядке ст. 179 ГК РФ. При признании судом сделки недействительной, потерпевшему должно быть возвращено все полученное по сделке и возмещен реальный ущерб.</w:t>
      </w:r>
    </w:p>
    <w:p>
      <w:pPr>
        <w:pStyle w:val="TextBodyIndent"/>
        <w:spacing w:lineRule="auto" w:line="360"/>
        <w:rPr/>
      </w:pPr>
      <w:r>
        <w:rPr/>
        <w:t xml:space="preserve">Таким образом, положения российского гражданского законодательства говорят о том, что соглашение об участии в игре в порядке ст. 1063 ГК РФ является договором. При этом оно все же по-прежнему не порождает полноценных гражданских прав и обязанностей (ст. 1062 ГК РФ). Получается любопытная ситуация, о которой должен помнить человек, вступающий в игру -требование об уплате выигрыша не подлежит судебной защите. Однако, если выигрыш все же передан и при этом участник игры не оказался жертвой обмана, насилия, угрозы или злонамеренного соглашения своего представителя с организатором игры, то требование о возврате этого выигрыша как исполненного по недействительной сделке или неосновательного обогащения также не подлежит судебной защите. </w:t>
      </w:r>
    </w:p>
    <w:p>
      <w:pPr>
        <w:pStyle w:val="TextBodyIndent"/>
        <w:spacing w:lineRule="auto" w:line="360"/>
        <w:rPr/>
      </w:pPr>
      <w:r>
        <w:rPr/>
        <w:t>То есть, вступая в законную игру (т.е. заключая соглашение об игре) необходимо заранее понимать, что в случае выигрыша передача Вам приза не может быть обеспечена в судебно-принудительном порядке. Рассчитывать стоит только на добросовестность сторон, хотя в ГК РФ и присутствует ст. 309, говорящая, что обязательства должны исполняться надлежащим образом и при этом в первую очередь в соответствии с условиями самого обязательства.</w:t>
      </w:r>
    </w:p>
    <w:p>
      <w:pPr>
        <w:pStyle w:val="TextBodyIndent"/>
        <w:spacing w:lineRule="auto" w:line="360"/>
        <w:rPr/>
      </w:pPr>
      <w:r>
        <w:rPr/>
        <w:t xml:space="preserve">Положительной стороной здесь можно считать лишь тот момент, что законодатель все-таки признает законность самого перехода выигрыша к победителю. Таким образом, соглашение об игре имеет все основания именоваться сделкой, так как оно несет в себе свойства правомерного юридического действия, направленного на достижение законно признанных последствий. </w:t>
      </w:r>
    </w:p>
    <w:p>
      <w:pPr>
        <w:pStyle w:val="TextBodyIndent"/>
        <w:spacing w:lineRule="auto" w:line="360"/>
        <w:rPr/>
      </w:pPr>
      <w:r>
        <w:rPr>
          <w:szCs w:val="24"/>
        </w:rPr>
        <w:t>Достаточно интересно здесь вспомнить тот факт, что д</w:t>
      </w:r>
      <w:r>
        <w:rPr/>
        <w:t xml:space="preserve">о введения в действие части второй ГК РФ и нового АК РФ в соответствии со ст. 164(1) Кодекса РСФСР об административных правонарушениях участие в любых азартных играх на деньги, вещи и иные ценности, а равно принятие ставок частными лицами на спортивных и иных состязаниях образовало состав административного правонарушения. Выигрыш мог быть конфискован в порядке применения административной санкции. С точки зрения гражданского права обязательства, возникающие при играх такого рода, могли расцениваться как ничтожные сделки. Такие отношения не обязывали проигравшего к передаче выигрыша, но если победитель все-таки получал выигрыш, то он мог быть потом взыскан проигравшим с победителя как исполненное по недействительной сделке. </w:t>
      </w:r>
    </w:p>
    <w:p>
      <w:pPr>
        <w:pStyle w:val="TextBodyIndent"/>
        <w:spacing w:lineRule="auto" w:line="360"/>
        <w:rPr/>
      </w:pPr>
      <w:r>
        <w:rPr/>
        <w:t xml:space="preserve">В настоящее время в АК РФ нет такой статьи и единственной проблемой, которая может оказаться у такой сделки в случае, если имеет место не простое соглашение нескольких участников об игре между собой, а соглашение каждого из них с организатором игры - отсутствие у организатора лицензии, если по характеру игры таковая требуется. </w:t>
      </w:r>
    </w:p>
    <w:p>
      <w:pPr>
        <w:pStyle w:val="TextBodyIndent"/>
        <w:spacing w:lineRule="auto" w:line="360"/>
        <w:rPr/>
      </w:pPr>
      <w:r>
        <w:rPr/>
      </w:r>
    </w:p>
    <w:p>
      <w:pPr>
        <w:pStyle w:val="TextBodyIndent"/>
        <w:spacing w:lineRule="auto" w:line="360"/>
        <w:rPr>
          <w:b/>
          <w:b/>
          <w:bCs/>
          <w:i/>
          <w:i/>
          <w:iCs/>
        </w:rPr>
      </w:pPr>
      <w:r>
        <w:rPr>
          <w:b/>
          <w:bCs/>
          <w:i/>
          <w:iCs/>
        </w:rPr>
        <w:t>Б) Административные правоотношения</w:t>
      </w:r>
    </w:p>
    <w:p>
      <w:pPr>
        <w:pStyle w:val="TextBodyIndent"/>
        <w:spacing w:lineRule="auto" w:line="360"/>
        <w:rPr/>
      </w:pPr>
      <w:r>
        <w:rPr/>
        <w:t>Согласно Указа Президента РФ от 18.02.2002 N 184 и Федерального закона  "О лицензировании отдельных видов деятельности" от 08.08.2001 №128 все лотерей, проводимые на территории Российской Федерации, независимо от их типа, вида и территориального статуса, а также организация и содержание тотализаторов и игорных заведений; подлежат государственной регистрации. Поэтому практически все виды игр, включая карточные, подлежат регистрации их организатором.</w:t>
      </w:r>
    </w:p>
    <w:p>
      <w:pPr>
        <w:pStyle w:val="TextBodyIndent"/>
        <w:spacing w:lineRule="auto" w:line="360"/>
        <w:rPr/>
      </w:pPr>
      <w:r>
        <w:rPr/>
        <w:t xml:space="preserve">В случае отсутствия лицензии у организатора игры его отношения с участниками оказываются вне сферы действия ст. 1063 ГК РФ, но подпадают под действие статьи 14.1. Кодекса об административных правонарушениях – «Осуществление предпринимательской деятельности без государственной регистрации или без специального разрешения (лицензии)». </w:t>
      </w:r>
    </w:p>
    <w:p>
      <w:pPr>
        <w:pStyle w:val="TextBodyIndent"/>
        <w:spacing w:lineRule="auto" w:line="360"/>
        <w:rPr/>
      </w:pPr>
      <w:r>
        <w:rPr/>
        <w:t xml:space="preserve">Данная статья применима, </w:t>
      </w:r>
      <w:r>
        <w:rPr>
          <w:szCs w:val="24"/>
        </w:rPr>
        <w:t xml:space="preserve">если это деяние не причинило крупного ущерба или не сопряжено с извлечением дохода в крупном размере. Если же осуществление предпринимательской деятельности без регистрации или лицензии или с нарушением условий лицензирования причинило крупный ущерб гражданам, организациям или государству либо сопряжено с извлечением дохода в крупном размере, то деяние выходит за рамки административной ответственности и подпадает под действие статьи 171 УК РФ («Незаконное предпринимательство»).  </w:t>
      </w:r>
    </w:p>
    <w:p>
      <w:pPr>
        <w:pStyle w:val="TextBodyIndent"/>
        <w:spacing w:lineRule="auto" w:line="360"/>
        <w:rPr/>
      </w:pPr>
      <w:r>
        <w:rPr>
          <w:szCs w:val="24"/>
        </w:rPr>
        <w:t>При этом, согласно статье 14.1 Кодекса об административных правонарушениях:</w:t>
      </w:r>
    </w:p>
    <w:p>
      <w:pPr>
        <w:pStyle w:val="TextBodyIndent"/>
        <w:spacing w:lineRule="auto" w:line="360"/>
        <w:rPr/>
      </w:pPr>
      <w:r>
        <w:rPr>
          <w:szCs w:val="24"/>
        </w:rPr>
        <w:t>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 влечет наложение административного штрафа в размере от пяти до двадцати минимальных размеров оплаты труда.</w:t>
      </w:r>
    </w:p>
    <w:p>
      <w:pPr>
        <w:pStyle w:val="TextBodyIndent"/>
        <w:spacing w:lineRule="auto" w:line="360"/>
        <w:rPr/>
      </w:pPr>
      <w:r>
        <w:rPr>
          <w:szCs w:val="24"/>
        </w:rPr>
        <w:t>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адцати до двадцати пяти минимальных размеров оплаты труда с конфискацией изготовленной продукции, орудий производства и сырья или без таковой; на должностных лиц - от сорока до пятидесяти минимальных размеров оплаты труда с конфискацией изготовленной продукции, орудий производства и сырья или без таковой; на юридических лиц - от четырехсот до пятисот минимальных размеров оплаты труда с конфискацией изготовленной продукции, орудий производства и сырья или без таковой.</w:t>
      </w:r>
    </w:p>
    <w:p>
      <w:pPr>
        <w:pStyle w:val="TextBodyIndent"/>
        <w:spacing w:lineRule="auto" w:line="360"/>
        <w:rPr/>
      </w:pPr>
      <w:r>
        <w:rPr>
          <w:szCs w:val="24"/>
        </w:rPr>
        <w:t>осуществление предпринимательской деятельности с нарушением условий, предусмотренных специальным разрешением (лицензией), - 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TextBodyIndent"/>
        <w:spacing w:lineRule="auto" w:line="360"/>
        <w:rPr/>
      </w:pPr>
      <w:r>
        <w:rPr/>
        <w:t xml:space="preserve">На практике об этом нередко забывают и считают, что если напрямую статьи об азартных играх в АК РФ нет, то и применить к игрокам никаких мер нельзя. Это не так - игра, приносящая доход, является вариантом предпринимательской деятельности. К тому же, еще раз обращаем внимание, что согласно существующего законодательства все лотереи, проводимые на территории Российской Федерации, независимо от их типа, вида и территориального статуса, организация и содержание тотализаторов и любых игорных заведений подлежат государственной регистрации. </w:t>
      </w:r>
    </w:p>
    <w:p>
      <w:pPr>
        <w:pStyle w:val="TextBodyIndent"/>
        <w:spacing w:lineRule="auto" w:line="360"/>
        <w:rPr/>
      </w:pPr>
      <w:r>
        <w:rPr/>
        <w:t>На практике иногда пытаются применить к азартным играм нормы статьи 14.5. – «Продажа товаров, выполнение работ либо оказание услуг при отсутствии установленной информации либо без применения контрольно - кассовых машин». Это неправильно, так как, во-первых, норма самой статьи не подходит к данной ситуации, во-вторых, в настоящее время для игорных заведений в части осуществления ими игорного бизнеса законодательно не предусмотрена обязанность использования при денежных расчетах с посетителями (игроками) контрольно - кассовых машин( письмо ГНС от 03.02.99 N 28-2-04/18 и от 16.03.99 N 28-2-04/22)</w:t>
      </w:r>
    </w:p>
    <w:p>
      <w:pPr>
        <w:pStyle w:val="TextBodyIndent"/>
        <w:spacing w:lineRule="auto" w:line="360"/>
        <w:rPr>
          <w:i/>
          <w:i/>
          <w:iCs/>
        </w:rPr>
      </w:pPr>
      <w:r>
        <w:rPr>
          <w:i/>
          <w:iCs/>
        </w:rPr>
      </w:r>
    </w:p>
    <w:p>
      <w:pPr>
        <w:pStyle w:val="TextBodyIndent"/>
        <w:spacing w:lineRule="auto" w:line="360"/>
        <w:rPr>
          <w:b/>
          <w:b/>
          <w:bCs/>
          <w:i/>
          <w:i/>
          <w:iCs/>
        </w:rPr>
      </w:pPr>
      <w:r>
        <w:rPr>
          <w:b/>
          <w:bCs/>
          <w:i/>
          <w:iCs/>
        </w:rPr>
        <w:t>В) Уголовная ответственность</w:t>
      </w:r>
    </w:p>
    <w:p>
      <w:pPr>
        <w:pStyle w:val="TextBodyIndent"/>
        <w:spacing w:lineRule="auto" w:line="360"/>
        <w:rPr/>
      </w:pPr>
      <w:r>
        <w:rPr/>
        <w:t>До 1996 года деяние, связанное с разными видами игр, могло попасть под юрисдикцию статьи 208</w:t>
      </w:r>
      <w:r>
        <w:rPr>
          <w:vertAlign w:val="superscript"/>
        </w:rPr>
        <w:t>1</w:t>
      </w:r>
      <w:r>
        <w:rPr/>
        <w:t xml:space="preserve"> – «Организация азартных игр», но данная статья УК 1960 года не вошла в УК 1996 г. </w:t>
      </w:r>
    </w:p>
    <w:p>
      <w:pPr>
        <w:pStyle w:val="TextBodyIndent"/>
        <w:spacing w:lineRule="auto" w:line="360"/>
        <w:rPr/>
      </w:pPr>
      <w:r>
        <w:rPr/>
        <w:t>В настоящее время при проведении лотерей и иных подобных предприятий наиболее часто обнаруживается состав статьи 159 УК («Мошенничество»), статьи 210 УК («Организация преступного сообщества»), реже – статьи 171 («Незаконное предпринимательство») и лишь в исключительных случаях – статьи 173 УК («Лжепредпринимательство»).</w:t>
      </w:r>
    </w:p>
    <w:p>
      <w:pPr>
        <w:pStyle w:val="TextBodyIndent"/>
        <w:spacing w:lineRule="auto" w:line="360"/>
        <w:rPr/>
      </w:pPr>
      <w:r>
        <w:rPr/>
        <w:t xml:space="preserve">Уголовная ответственность при проведении азартных игр – огромная тема. Рассматривать всю ее мы не будем, затронем лишь некоторые проблемы разграничения уголовных преступлений от административных деликтов, и чуть подробнее остановимся на проблеме раскрытия мошенничества, как деяния исторически неразрывно связанного с азартными играми. </w:t>
      </w:r>
    </w:p>
    <w:p>
      <w:pPr>
        <w:pStyle w:val="TextBodyIndent"/>
        <w:spacing w:lineRule="auto" w:line="360"/>
        <w:rPr/>
      </w:pPr>
      <w:r>
        <w:rPr/>
        <w:t xml:space="preserve">Разграничение административной ответственности за «Осуществление предпринимательской деятельности без государственной регистрации или без специального разрешения (лицензии)» (статья 14.1. Кодекса об административных правонарушениях) и уголовной ответственности по </w:t>
      </w:r>
      <w:r>
        <w:rPr>
          <w:szCs w:val="24"/>
        </w:rPr>
        <w:t>статье 171 УК РФ («Незаконное предпринимательство»)</w:t>
      </w:r>
      <w:r>
        <w:rPr>
          <w:b/>
          <w:bCs/>
          <w:szCs w:val="24"/>
        </w:rPr>
        <w:t xml:space="preserve"> </w:t>
      </w:r>
      <w:r>
        <w:rPr>
          <w:szCs w:val="24"/>
        </w:rPr>
        <w:t xml:space="preserve">зависит от степени причиненного ущерба гражданам, организациям или государству и непосредственной величины извлеченного дохода. Если это деяние не причинило крупного ущерба или не сопряжено с извлечением дохода в крупном размере – то оно относится к административным правонарушениям. Осуществление же предпринимательской деятельности без регистрации или лицензии или с нарушением условий лицензирования, если оно причинило крупный ущерб гражданам, организациям или государству либо сопряжено с извлечением дохода в крупном размере, выходит за рамки административной ответственности и подпадает под действие статьи 171 УК РФ («Незаконное предпринимательство»).  </w:t>
      </w:r>
    </w:p>
    <w:p>
      <w:pPr>
        <w:pStyle w:val="TextBodyIndent"/>
        <w:spacing w:lineRule="auto" w:line="360"/>
        <w:rPr/>
      </w:pPr>
      <w:r>
        <w:rPr/>
        <w:t>Несколько в стороне стоит квалификация деяний по статье 173 УК РФ «Лжепредпринимательство». Норма этой статьи в обязательном порядке требует, чтобы для ответственности за лжепредпринимательство было установлено не только фактическое создание коммерческой организации, не только фактическое извлечение выгоды или прикрытие запрещенной деятельности, но и минимальное официальное (псевдоофициальное) оформление такой организации и такой ее деятельности. Имеется в виду не просто использование данной организацией бланков, документов, печатей, вывесок и иных имитаций своей официальности. Здесь более важно другое – наличие хотя и ложной, обманным путем полученной, но все же очевидной официальности, то есть в том или ином виде незаконных регистраций, лицензировании или иной официальной санкции на создание такой организации либо на конкретные виды ее деятельности, отличающиеся от действительно задуманных ее организаторами и действительно ими практикуемых. В практике организации азартных игр такой состав возможен если фирма вопреки своим уставным правилам занимается игорным бизнесом. Лжепредпринимательство может быть единственным, основным или дополнительным видом деятельности лжепредпринимателя.</w:t>
      </w:r>
    </w:p>
    <w:p>
      <w:pPr>
        <w:pStyle w:val="TextBodyIndent"/>
        <w:spacing w:lineRule="auto" w:line="360"/>
        <w:rPr/>
      </w:pPr>
      <w:r>
        <w:rPr/>
        <w:t xml:space="preserve">Иногда встречается проблема отграничения мошенничества от правонарушений гражданско-правового характера при совершении различного рода сделок. Невыполнение стороной своих имущественных обязательств по договору далеко не всегда свидетельствует о намерении совершить преступление. Здесь надо иметь в виду следующие обстоятельства. </w:t>
      </w:r>
    </w:p>
    <w:p>
      <w:pPr>
        <w:pStyle w:val="TextBodyIndent"/>
        <w:spacing w:lineRule="auto" w:line="360"/>
        <w:rPr/>
      </w:pPr>
      <w:r>
        <w:rPr/>
        <w:t xml:space="preserve">Во-первых, обман и злоупотребления доверием при мошенничестве как способы хищения чужого имущества или приобретения права на чужое имущество должны наличествовать уже в момент получения имущества или приобретения на него права. </w:t>
      </w:r>
    </w:p>
    <w:p>
      <w:pPr>
        <w:pStyle w:val="TextBodyIndent"/>
        <w:spacing w:lineRule="auto" w:line="360"/>
        <w:rPr/>
      </w:pPr>
      <w:r>
        <w:rPr/>
        <w:t xml:space="preserve">Во-вторых, необходимо, чтобы уже в этот момент виновное лицо имело умысел безвозмездно завладеть чужим имуществом (правом на имущество) и не выполнить принимаемых по договору обязательств (например, передать вещь, возвратить денежную сумму в случае выигрыша и т. д.). </w:t>
      </w:r>
    </w:p>
    <w:p>
      <w:pPr>
        <w:pStyle w:val="TextBodyIndent"/>
        <w:spacing w:lineRule="auto" w:line="360"/>
        <w:rPr/>
      </w:pPr>
      <w:r>
        <w:rPr>
          <w:szCs w:val="24"/>
        </w:rPr>
        <w:t xml:space="preserve">Отсюда и сложности раскрытия мошенничеств. Однако гражданам, ставшим жертвами игорных мошенников, все же следует обращаться в правоохранительные органы. Так как, хотя доказать факт мошенничества тяжело, но все-таки можно. Нередко для этого приходится использовать не только все возможности оперативно-розыскной деятельности, но и новейшие достижения естественных наук. </w:t>
      </w:r>
    </w:p>
    <w:p>
      <w:pPr>
        <w:pStyle w:val="TextBodyIndent"/>
        <w:spacing w:lineRule="auto" w:line="360"/>
        <w:rPr/>
      </w:pPr>
      <w:r>
        <w:rPr/>
        <w:t>Забавный, но и поучительный, пример раскрытия мошенничества приводил А.И. Гуров</w:t>
      </w:r>
      <w:r>
        <w:rPr>
          <w:rStyle w:val="FootnoteCharacters"/>
          <w:rStyle w:val="FootnoteAnchor"/>
        </w:rPr>
        <w:footnoteReference w:id="4"/>
      </w:r>
      <w:r>
        <w:rPr/>
        <w:t>. В 70-х годах была задержана шулерская группа карточных мошенников Платонова, которая каждый день обыгрывала нескольких граждан. Причем каждые 25-30 минут у потерпевшего оказывалось 30 баллов, а у одного из участников группы – 31. Мошенники заявили, что играли честно и все дело случая. В такое удивительное везение верилось с трудом. Было решено провести игру и проверить возможность выпадения такого сочетания карт. Оперуполномоченный уголовного розыска и следователь проиграли всю ночь, но нужные карты к ним так и не пришли. Возникла необходимость назначения судебно-математической экспертизы, которую по постановлению следователя впервые в Советском Союзе провели сотрудники Института математики Сибирского отделения Академии наук СССР. Ее результат подтвердил житейский опыт - согласно теории вероятностей приход сразу 30 и 31 баллов во время соответствующей карточной игры составляет один шанс из 5 миллионов. В результате один из мошенников сознался.</w:t>
      </w:r>
    </w:p>
    <w:p>
      <w:pPr>
        <w:pStyle w:val="TextBodyIndent"/>
        <w:spacing w:lineRule="auto" w:line="360"/>
        <w:rPr/>
      </w:pPr>
      <w:r>
        <w:rPr/>
        <w:t>Таким образом, азартные игры – область, где возникают самые разные правоотношения. Но, вступая в игру, человек должен понимать, что степень его юридической защиты не столь уж велика, однако она существует.</w:t>
      </w:r>
    </w:p>
    <w:sectPr>
      <w:footerReference w:type="default" r:id="rId2"/>
      <w:footnotePr>
        <w:numFmt w:val="decimal"/>
      </w:footnotePr>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4"/>
        </w:rPr>
        <w:t xml:space="preserve"> </w:t>
      </w:r>
      <w:r>
        <w:rPr>
          <w:sz w:val="24"/>
        </w:rPr>
        <w:t>А. Эрделевский Игры и пари. "Российская юстиция" №8, 1999.</w:t>
      </w:r>
    </w:p>
  </w:footnote>
  <w:footnote w:id="3">
    <w:p>
      <w:pPr>
        <w:pStyle w:val="Normal"/>
        <w:rPr/>
      </w:pPr>
      <w:r>
        <w:rPr>
          <w:rStyle w:val="FootnoteCharacters"/>
        </w:rPr>
        <w:footnoteRef/>
      </w:r>
      <w:r>
        <w:rPr>
          <w:sz w:val="24"/>
        </w:rPr>
        <w:t xml:space="preserve"> </w:t>
      </w:r>
      <w:r>
        <w:rPr>
          <w:sz w:val="24"/>
        </w:rPr>
        <w:t>А. Эрделевский Указ. раб.</w:t>
      </w:r>
    </w:p>
  </w:footnote>
  <w:footnote w:id="4">
    <w:p>
      <w:pPr>
        <w:pStyle w:val="Footnote"/>
        <w:jc w:val="both"/>
        <w:rPr/>
      </w:pPr>
      <w:r>
        <w:rPr>
          <w:rStyle w:val="FootnoteCharacters"/>
        </w:rPr>
        <w:footnoteRef/>
      </w:r>
      <w:r>
        <w:rPr>
          <w:sz w:val="24"/>
        </w:rPr>
        <w:t xml:space="preserve"> </w:t>
      </w:r>
      <w:r>
        <w:rPr>
          <w:sz w:val="24"/>
        </w:rPr>
        <w:t xml:space="preserve">См.: Гуров А.И. Азартные игры. История и современность. М.: ГИЦ МВД РФ,1992.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567"/>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59:00Z</dcterms:created>
  <dc:creator>Люба</dc:creator>
  <dc:description/>
  <dc:language>en-US</dc:language>
  <cp:lastModifiedBy>ВНИИ</cp:lastModifiedBy>
  <dcterms:modified xsi:type="dcterms:W3CDTF">2005-04-04T12:59:00Z</dcterms:modified>
  <cp:revision>2</cp:revision>
  <dc:subject/>
  <dc:title>Проведение азартных игр и пари, никогда не одобрялось правовыми государствами</dc:title>
</cp:coreProperties>
</file>