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rPr>
      </w:pPr>
      <w:r>
        <w:rPr>
          <w:sz w:val="28"/>
        </w:rPr>
      </w:r>
    </w:p>
    <w:p>
      <w:pPr>
        <w:pStyle w:val="Normal"/>
        <w:spacing w:lineRule="auto" w:line="360"/>
        <w:ind w:firstLine="567"/>
        <w:jc w:val="both"/>
        <w:rPr>
          <w:b/>
          <w:b/>
          <w:bCs/>
          <w:sz w:val="28"/>
        </w:rPr>
      </w:pPr>
      <w:r>
        <w:rPr>
          <w:b/>
          <w:bCs/>
          <w:sz w:val="28"/>
        </w:rPr>
        <w:t>Опубликована в журнале «Законность», 2003, №8. С. 13-17.</w:t>
      </w:r>
    </w:p>
    <w:p>
      <w:pPr>
        <w:pStyle w:val="Normal"/>
        <w:spacing w:lineRule="auto" w:line="360"/>
        <w:ind w:firstLine="567"/>
        <w:jc w:val="both"/>
        <w:rPr>
          <w:sz w:val="28"/>
        </w:rPr>
      </w:pPr>
      <w:r>
        <w:rPr>
          <w:sz w:val="28"/>
        </w:rPr>
        <w:t>Исаева Л.М.</w:t>
      </w:r>
    </w:p>
    <w:p>
      <w:pPr>
        <w:pStyle w:val="Normal"/>
        <w:spacing w:lineRule="auto" w:line="360"/>
        <w:ind w:firstLine="567"/>
        <w:jc w:val="both"/>
        <w:rPr>
          <w:sz w:val="28"/>
        </w:rPr>
      </w:pPr>
      <w:r>
        <w:rPr>
          <w:sz w:val="28"/>
        </w:rPr>
        <w:t>доцент, майор милиции</w:t>
      </w:r>
    </w:p>
    <w:p>
      <w:pPr>
        <w:pStyle w:val="Normal"/>
        <w:spacing w:lineRule="auto" w:line="360"/>
        <w:ind w:firstLine="567"/>
        <w:jc w:val="both"/>
        <w:rPr>
          <w:sz w:val="28"/>
        </w:rPr>
      </w:pPr>
      <w:r>
        <w:rPr>
          <w:sz w:val="28"/>
        </w:rPr>
        <w:t>начальник отдела ВНИИ МВД России</w:t>
      </w:r>
    </w:p>
    <w:p>
      <w:pPr>
        <w:pStyle w:val="Normal"/>
        <w:spacing w:lineRule="auto" w:line="360"/>
        <w:ind w:firstLine="567"/>
        <w:jc w:val="both"/>
        <w:rPr>
          <w:sz w:val="28"/>
        </w:rPr>
      </w:pPr>
      <w:r>
        <w:rPr>
          <w:sz w:val="28"/>
        </w:rPr>
      </w:r>
    </w:p>
    <w:p>
      <w:pPr>
        <w:pStyle w:val="Normal"/>
        <w:spacing w:lineRule="auto" w:line="360"/>
        <w:ind w:firstLine="567"/>
        <w:jc w:val="both"/>
        <w:rPr>
          <w:b/>
          <w:b/>
          <w:bCs/>
          <w:sz w:val="28"/>
        </w:rPr>
      </w:pPr>
      <w:r>
        <w:rPr>
          <w:b/>
          <w:bCs/>
          <w:sz w:val="28"/>
        </w:rPr>
        <w:t>Новые виды фотосъемки при осмотре места происшествия.</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t xml:space="preserve">Фотографирование стало уже настолько неотъемлемой частью практически любого расследования, что вопрос о его целесообразности или доказательственном значении фотографий почти никогда не возникает. Однако развитие науки и техники порождает все новые методы фиксации окружающей обстановки. Их считают аналогами фотографирования, но принципы передачи и сохранения информации, на которые они опираются, часто не имеют ничего общего с традиционным способом использования фотопленки. Влияет ли это на доказательственное значение фотоизображений? Ответ здесь только один – да, влияет. </w:t>
      </w:r>
    </w:p>
    <w:p>
      <w:pPr>
        <w:pStyle w:val="Normal"/>
        <w:spacing w:lineRule="auto" w:line="360"/>
        <w:ind w:firstLine="567"/>
        <w:jc w:val="both"/>
        <w:rPr/>
      </w:pPr>
      <w:r>
        <w:rPr>
          <w:sz w:val="28"/>
        </w:rPr>
        <w:t>При «традиционном» фотографировании изображение воспринимается светочувствительным слоем фотопленки, а затем посредством ряда манипуляций переносится на фотобумагу. Особенности этого процесса позволяют в случае надобности экспертным путем установить обстоятельства изготовления фотоснимка, идентифицировать по фотоснимку фотоаппарат или лабораторные принадлежности, распознать фальсификацию. Это делает возможным признание процессуально правильно выполненных фотографий доказательствами по делу, так как они отвечают всем требованиям, предъявляемым к таковым в уголовном процессе, в том числе и достоверностью. Для фотографий, сделанных вне процессуальных действий, например при проведении оперативно-розыскных мероприятий, возможность проверки подлинности дает шанс на последующее их закрепление в качестве доказательств по делу. На практике такая проверка применяется достаточно широко. Иллюстрацией может служить случай принятия в качестве средств доказывания фотографий, сделанных в ходе проведения оперативных мероприятий, упомянутый в одной из работ Ф.К. Диденко.</w:t>
      </w:r>
      <w:r>
        <w:rPr>
          <w:rStyle w:val="FootnoteCharacters"/>
          <w:rStyle w:val="FootnoteAnchor"/>
          <w:sz w:val="28"/>
        </w:rPr>
        <w:footnoteReference w:id="2"/>
      </w:r>
      <w:r>
        <w:rPr>
          <w:sz w:val="28"/>
        </w:rPr>
        <w:t xml:space="preserve">. Речь шла о фотографиях подлинных документов, имеющих значение для существа дела, сделанных до их уничтожения. Снимки поступили к следователю с сопроводительным письмом организовавшего их изготовление органа милиции и негативами. Учитывая заявление обвиняемых, о возможном подложном изготовлении снимков, например, способом фотомонтажа, была проведена экспертиза, подтвердившая их подлинность. </w:t>
      </w:r>
    </w:p>
    <w:p>
      <w:pPr>
        <w:pStyle w:val="Normal"/>
        <w:spacing w:lineRule="auto" w:line="360"/>
        <w:ind w:firstLine="567"/>
        <w:jc w:val="both"/>
        <w:rPr>
          <w:sz w:val="28"/>
        </w:rPr>
      </w:pPr>
      <w:r>
        <w:rPr>
          <w:sz w:val="28"/>
        </w:rPr>
        <w:t>Получается, что если убрать потенциальную возможность выявления фальсификаций, то рухнет вся сложившаяся система ввода в уголовный процесс фотографий в качестве доказательств по делу. При этом формально может сохранятся требование допустимости фотографии-документа в качестве доказательства по делу, которое слагается из законности источника; законности способа получения доказательств; надлежащего субъекта; правомочный проводить действия по получению доказательств; правильного процессуального оформления и сводится в целом к пригодности доказательства по форме. Однако, теряется иное свойство доказательства – его содержание, так как оно характеризуется, прежде всего, достоверностью.</w:t>
      </w:r>
    </w:p>
    <w:p>
      <w:pPr>
        <w:pStyle w:val="Normal"/>
        <w:spacing w:lineRule="auto" w:line="360"/>
        <w:ind w:firstLine="567"/>
        <w:jc w:val="both"/>
        <w:rPr>
          <w:sz w:val="28"/>
        </w:rPr>
      </w:pPr>
      <w:r>
        <w:rPr>
          <w:sz w:val="28"/>
        </w:rPr>
        <w:t xml:space="preserve">Наиболее ярко рекламируемым заменителем традиционной фотографии в настоящее время можно считать цифровую съемку. При использовании этого метода фиксации роль светоприемника выполняет не фотопленка, а специальная поверхность, позволяющая преобразовать изображение и сохранить его в цифровой форме. Содержание информации в виде цифрового кода дает возможность более просто проводить ее обработку, одновременно делая невозможным техническое выявление фальсификаций и привязку цифрового изображения к конкретной фотокамере. Так, после ввода в компьютер файл, содержащий цифровой вариант изображения, может быть изменен и перезаписан, например, на ту же карту памяти фотоаппарата. Различить факт внесения изменений на уровне анализа цифровой информации не возможно. Естественно мы не берем в расчет грубые варианты фотомонтажа, которые можно выявить непосредственно при исследовании изображения, перенесенного на бумажный носитель. </w:t>
      </w:r>
    </w:p>
    <w:p>
      <w:pPr>
        <w:pStyle w:val="Normal"/>
        <w:spacing w:lineRule="auto" w:line="360"/>
        <w:ind w:firstLine="567"/>
        <w:jc w:val="both"/>
        <w:rPr>
          <w:sz w:val="28"/>
        </w:rPr>
      </w:pPr>
      <w:r>
        <w:rPr>
          <w:sz w:val="28"/>
        </w:rPr>
        <w:t>Конечно же, закон не ограничивает лиц, производящих расследование, в выборе средств и методов фотосъемки. Однако отмеченные выше особенности цифровой съемки делают недопустимым ее прямое применение как заменителя традиционного фотографирования. Именно это послужило причиной того, что на практике сложилось стойкое убеждение о невозможности использования цифровых фотоизображений как доказательств по делу. Но нельзя отрицать, что цифровая фотосъемка снижает погрешность изображения, точнее передает цвет и делает возможной последующую обработку фотографии, открывая новые возможности изучения скрытой информации. Поэтому вряд ли стоит категорично от нее отказываться. Весь вопрос сводиться лишь к тому, как тактически правильно воплотить требования, предъявляемые к доказательствам по делу, с особенностью цифровой формы фиксации изображения. Рассмотрим варианты этого на примере осмотра места происшествия.</w:t>
      </w:r>
    </w:p>
    <w:p>
      <w:pPr>
        <w:pStyle w:val="Normal"/>
        <w:spacing w:lineRule="auto" w:line="360"/>
        <w:ind w:firstLine="567"/>
        <w:jc w:val="both"/>
        <w:rPr>
          <w:sz w:val="28"/>
        </w:rPr>
      </w:pPr>
      <w:r>
        <w:rPr>
          <w:sz w:val="28"/>
        </w:rPr>
        <w:t xml:space="preserve">Фотосъемка при проведении следственного осмотра места происшествия может применяться для фиксации обстановки и для составления масштабных планов. </w:t>
      </w:r>
    </w:p>
    <w:p>
      <w:pPr>
        <w:pStyle w:val="Normal"/>
        <w:spacing w:lineRule="auto" w:line="360"/>
        <w:ind w:firstLine="567"/>
        <w:jc w:val="both"/>
        <w:rPr>
          <w:sz w:val="28"/>
        </w:rPr>
      </w:pPr>
      <w:r>
        <w:rPr>
          <w:sz w:val="28"/>
        </w:rPr>
        <w:t xml:space="preserve">Для сохранения доказательственного значения цифровых изображений, полученных при осмотре места происшествия, можно предложить два способа. Прежде всего, возможным вариантом является использование комплекта фотокамеры и принтера, позволяющего производить распечатку изображений сразу же после фотографирования, т.е. непосредственно на месте происшествия. Такие комплекты достаточно компактны и уже не являются чем-то исключительным. Положительная сторона этого состоит в том, что понятые могут сразу же поставить подписи под фотографиями, что подтвердит достоверность снимка и снимет вопрос о возможности каких-то манипуляций с цифровым изображением. К тому же резко сокращается время изготовления фототаблицы, так как не надо ждать, когда специалист проявит пленку и изготовит снимки. Этот вариант не предполагает дополнительных процессуальных действий и может реально принести пользу, особенно по делам, где речь идет о возможности «розыска по горячим следам».  </w:t>
      </w:r>
    </w:p>
    <w:p>
      <w:pPr>
        <w:pStyle w:val="Normal"/>
        <w:spacing w:lineRule="auto" w:line="360"/>
        <w:ind w:firstLine="567"/>
        <w:jc w:val="both"/>
        <w:rPr/>
      </w:pPr>
      <w:r>
        <w:rPr>
          <w:sz w:val="28"/>
        </w:rPr>
        <w:t>Иллюстрацией важности временного фактора при изготовлении снимков, полученных при осмотре места происшествия, может служить раскрытие убийства неизвестной гражданки, совершенного в парковой зоне г. Комсомольска-на-Амуре. Осмотр места происшествия производился с использованием традиционной цветной фотографии. Фотоснимки трупа были изготовлены уже через два часа после осмотра места происшествия. Этими фотографиями снабдили работников уголовного розыска города. Используя результаты фотосъемки трупа при осмотре места происшествия в беседах с гражданами, сотрудники уголовного розыска получили информацию, что накануне вечером погибшая была в баре с молодым мужчиной. В бар пара приехала на такси. В ночь с 1 на 2 октября водитель такси был установлен и пояснил, что подвозил к бару накануне вечером своего знакомого Ш. с незнакомой девушкой</w:t>
      </w:r>
      <w:r>
        <w:rPr>
          <w:rStyle w:val="FootnoteCharacters"/>
          <w:rStyle w:val="FootnoteAnchor"/>
          <w:sz w:val="28"/>
        </w:rPr>
        <w:footnoteReference w:id="3"/>
      </w:r>
      <w:r>
        <w:rPr>
          <w:sz w:val="28"/>
        </w:rPr>
        <w:t xml:space="preserve">. В случае использования в данной ситуации цифровой фотосъемки время изготовления снимка существенно сократилось бы (вплоть до его прямой распечатки сразу после фотографирования на специальном принтере). Соответственно к розыску «по горячим следам» можно было бы приступать незамедлительно, а не ждать несколько часов изготовления снимков. </w:t>
      </w:r>
    </w:p>
    <w:p>
      <w:pPr>
        <w:pStyle w:val="Normal"/>
        <w:spacing w:lineRule="auto" w:line="360"/>
        <w:ind w:firstLine="567"/>
        <w:jc w:val="both"/>
        <w:rPr/>
      </w:pPr>
      <w:r>
        <w:rPr>
          <w:sz w:val="28"/>
        </w:rPr>
        <w:t>Другой вариант процессуально более сложен. Речь идет о простой замене классического фотоаппарата цифровой камерой. Однако достоверность информации (невозможность внесения в нее изменений) достигается целым комплексом процессуальных действий. Для этого после проведения фотографирования, магнитный носитель с записью (цифровая карта памяти) должен выниматься из фотоаппарата, упаковываться, опечатываться и заверяться подписями следователя и понятых. Если модель фотокамеры не позволяет заменять кассеты, то приходится изымать весь фотоаппарат. В дальнейшем предлагается изготавливать фотоснимки в процессе следственного осмотра. При этом естественно составляется протокол, где описываются осмотренные объекты (карта памяти или фотоаппарат), действия следователя и оказывающего ему помощь специалиста. Примерно такой же механизм разработали Ю.Н. Белозеров и И.А. Зинченко</w:t>
      </w:r>
      <w:r>
        <w:rPr>
          <w:rStyle w:val="FootnoteCharacters"/>
          <w:rStyle w:val="FootnoteAnchor"/>
          <w:sz w:val="28"/>
        </w:rPr>
        <w:footnoteReference w:id="4"/>
      </w:r>
      <w:r>
        <w:rPr>
          <w:sz w:val="28"/>
        </w:rPr>
        <w:t xml:space="preserve"> относительно приобщения к уголовному делу фотографий, изготовленных с обнаруженных при производстве следственных действий негативов или непроявленных фотопленок. </w:t>
      </w:r>
    </w:p>
    <w:p>
      <w:pPr>
        <w:pStyle w:val="Normal"/>
        <w:spacing w:lineRule="auto" w:line="360"/>
        <w:ind w:firstLine="567"/>
        <w:jc w:val="both"/>
        <w:rPr>
          <w:sz w:val="28"/>
        </w:rPr>
      </w:pPr>
      <w:r>
        <w:rPr>
          <w:sz w:val="28"/>
        </w:rPr>
        <w:t xml:space="preserve">Поручение специалисту изготовления снимков нельзя считать правильным. В данной ситуации речь идет о получении фотографий, которые могут иметь доказательственное значение для дела. Согласно уголовно-процессуального законодательства специалист, в процессуальном смысле, не может создавать доказательства своими действиями, а также участвовать в их собирании вне процессуальных действий. Поэтому изготовление фотографий с изъятых фотопленок или негативов возможно только в рамках известных процессуальных действий, среди которых наиболее оптимальным является осмотр. Так же неприемлемо и назначение экспертизы с целью изготовления фотографий, так как это не входит в рамки экспертного исследования. </w:t>
      </w:r>
    </w:p>
    <w:p>
      <w:pPr>
        <w:pStyle w:val="Normal"/>
        <w:spacing w:lineRule="auto" w:line="360"/>
        <w:ind w:firstLine="567"/>
        <w:jc w:val="both"/>
        <w:rPr/>
      </w:pPr>
      <w:r>
        <w:rPr>
          <w:sz w:val="28"/>
        </w:rPr>
        <w:t xml:space="preserve">Какой из предлагаемых вариантов выбрать зависит от обстоятельств дела, технической оснащенности и личных пристрастий следователя, так как каждый из способов имеет свои плюсы и минусы. </w:t>
      </w:r>
    </w:p>
    <w:p>
      <w:pPr>
        <w:pStyle w:val="Normal"/>
        <w:spacing w:lineRule="auto" w:line="360"/>
        <w:ind w:firstLine="567"/>
        <w:jc w:val="both"/>
        <w:rPr>
          <w:sz w:val="28"/>
        </w:rPr>
      </w:pPr>
      <w:r>
        <w:rPr>
          <w:sz w:val="28"/>
        </w:rPr>
        <w:t xml:space="preserve">Несколько иные подходы нужны, если речь идет об использовании цифровой съемки для составлении масштабного плана. Особенностью здесь является то, что план составляется именно по материалам фотосъемки. Некоторые ее варианты, например стереосъемка, дают возможность применить математические методы обсчета изображения, позволяющие с минимальной погрешностью вычислить расстояния между предметами и следами, запечатленными на фотоизображении. Бесспорно, это делает план максимально точным, но при этом, должна сохранится и его юридическая значимость. Если на пути от фиксации изображения до составления на его основе плана теряется достоверность, то самый точный план утрачивает одно из свойств доказательств, становясь непригодным для использования в доказывании. </w:t>
      </w:r>
    </w:p>
    <w:p>
      <w:pPr>
        <w:pStyle w:val="Normal"/>
        <w:spacing w:lineRule="auto" w:line="360"/>
        <w:ind w:firstLine="567"/>
        <w:jc w:val="both"/>
        <w:rPr>
          <w:sz w:val="28"/>
        </w:rPr>
      </w:pPr>
      <w:r>
        <w:rPr>
          <w:sz w:val="28"/>
        </w:rPr>
        <w:t>При составлении масштабного плана на качество и степень точности влияют множество факторов, среди которых время, имеющееся в распоряжении сотрудника, его квалификация, атмосферные явления и т.п. На практике в полевых условиях замеры практически всегда содержат существенные погрешности. Причем по делам, где для расследования преступлений существенную роль играет именно точность плана (дорожно-транспортные происшествия (ДТП), взрывы, пожары и т.п.), она наименьшая. Это легко объяснимо, так как осмотры по делам такого рода связаны с проведением значительных измерений за ограниченное время в условиях повышенной эмоциональной напряженности. Например, не всегда можно приостановить движение на оживленной автомагистрали на длительное время, привлечь вовремя необходимое число специалистов к осмотру места взрыва и т.д. Поэтому на практике всегда предпринимались и будут предприниматься попытки составления планов по материалам различных вариантов фото и видео фиксации вещной обстановки.</w:t>
      </w:r>
    </w:p>
    <w:p>
      <w:pPr>
        <w:pStyle w:val="Normal"/>
        <w:spacing w:lineRule="auto" w:line="360"/>
        <w:ind w:firstLine="567"/>
        <w:jc w:val="both"/>
        <w:rPr/>
      </w:pPr>
      <w:r>
        <w:rPr>
          <w:sz w:val="28"/>
        </w:rPr>
        <w:t>В конце 70-х годов прошлого века при осмотрах мест ДТП применялся фотограмметрический метод съемки, который представлял из себя «метод фотографирования в определенных пространственных условиях, что обеспечивает использование полученных снимков для масштабной реконструкции участков местности или предметов с установления объективных данных»</w:t>
      </w:r>
      <w:r>
        <w:rPr>
          <w:rStyle w:val="FootnoteCharacters"/>
          <w:rStyle w:val="FootnoteAnchor"/>
          <w:sz w:val="28"/>
        </w:rPr>
        <w:footnoteReference w:id="5"/>
      </w:r>
      <w:r>
        <w:rPr>
          <w:sz w:val="28"/>
        </w:rPr>
        <w:t xml:space="preserve">. Существовала даже специальная «Инструкция о порядке применения фотограмметрической стереокамеры и составления планов мест дорожно-транспортных происшествий», утвержденная приказом МВД СССР №271 от 29 сентября 1978 года. В 90 годах этот метод был практически забыт, в том числе и из-за его трудоемкости: использовались специальные стеклянные пластины, для работы с оборудованием рекомендовалось привлекать специалиста-фотограмметриста и т.п. Однако в последнее время все чаше поднимается вопрос о его возрождении, но уже на качественно новой основе – неудобные стеклянные стереопары и стереокамеры предлагается заменить современными цифровыми камерами с последующей компьютерной обработкой стерео изображений с целью создания планов мест происшествий. Но может ли такая замена пройти автоматически? </w:t>
      </w:r>
    </w:p>
    <w:p>
      <w:pPr>
        <w:pStyle w:val="Normal"/>
        <w:spacing w:lineRule="auto" w:line="360"/>
        <w:ind w:firstLine="567"/>
        <w:jc w:val="both"/>
        <w:rPr>
          <w:sz w:val="28"/>
        </w:rPr>
      </w:pPr>
      <w:r>
        <w:rPr>
          <w:sz w:val="28"/>
        </w:rPr>
        <w:t xml:space="preserve">При применении фотограмметрического метода с использованием пластин получаемые фотоизображения и планы удовлетворяли требованиям, предъявляемым к доказательствам по делу. Однако достигалось это не просто. Изначально в протокол следственного действия вносились данные о факте и технических особенностях использования стереокамеры, фотографируемых объектах и условиях, в которых производилось фотографирование. Перед началом съемки об этом уведомлялись все участвующие лица, о чем делалась соответствующая запись в протоколе, который подписывался всеми участниками следственного действия. Эти приемы позволяли получить полное представление о процессуальных и технических условиях фотографирования, но лишь частично обеспечивали требование закона о необходимости установления происхождения и достоверности материалов, используемых в качестве доказательств. Как уже отмечалось, в случаях стандартных фотопленок и фотокамер, прилагаемый к фототаблице негатив привязывает фотографию к использованному при осмотре фотоаппарату и служит гарантией достоверности снимка, так как любое внесение изменений в изображение может быть выявлено при проведении соответствующих исследований. При использовании фотограмметрического метода с получением изображений на стеклянных пластинах этот же эффект привязки изображения и плана к определенному происшествию достигался за счет очень удачного сочетания следующих технических и процессуальных моментов. Понятые ставили свои подписи на специальной табличке стереокамеры, затем проводилась фотосъемка. Уникальной особенностью метода являлось возможность переноса контактным образом подписи понятых вместе со снимком с фотопластины на бумагу. Это не только подтверждало подлинность стереоснимков, но и давало основание считать достоверным полученный на их основе план, так как контактные отпечатки стереофотограмм с указанием адреса, даты происшествия и подписями понятых, внесенными на специальные таблички перед экспонированием, монтировались к тому же на специальном бланке совместно с полученным на их основе планом. Сам план дополнительно заверялся подписью исполнителя. </w:t>
      </w:r>
    </w:p>
    <w:p>
      <w:pPr>
        <w:pStyle w:val="TextBodyIndent"/>
        <w:spacing w:lineRule="auto" w:line="360"/>
        <w:rPr/>
      </w:pPr>
      <w:r>
        <w:rPr/>
        <w:t xml:space="preserve">При использовании цифровой фотосъемки для составления планов мест происшествий прежде всего следует отметить удобство прямого ввода информации о вещной обстановке места происшествия в компьютер и возможность применения математических методов работы с ней. Однако цифровая форма изображения вводится в компьютер в виде файла, содержание которого можно изменить либо вообще заменить. К тому же уже на этом этапе рвется всякая связь изображения с фотокамерой, номер которой зафиксирован в протоколе осмотра места происшествия, так как цифровой код всех камер одинаков. Получается, что характеристики и номер камеры в протоколе вообще можно не записывать, так как, что с записью, что без записи, фотографии (а следовательно и план, полученный на их основе) не могут иметь доказательственного значения. Более того, при составлении плана на основе цифровых фотоснимков, используются специальные математические методы расчета расстояния между предметами, а это уже может быть составной частью исследования. Результаты исследования имеют статус доказательств только если они облачены в процессуальную форму экспертизы. Это лишь некоторые из возникающих проблем. </w:t>
      </w:r>
    </w:p>
    <w:p>
      <w:pPr>
        <w:pStyle w:val="Normal"/>
        <w:spacing w:lineRule="auto" w:line="360"/>
        <w:ind w:firstLine="567"/>
        <w:jc w:val="both"/>
        <w:rPr>
          <w:sz w:val="28"/>
        </w:rPr>
      </w:pPr>
      <w:r>
        <w:rPr>
          <w:sz w:val="28"/>
        </w:rPr>
        <w:t xml:space="preserve">Для придания юридического значения планам мест происшествий, выполненным на основе цифровых фотографий, наиболее просто выбрать путь, сходный с таковым для фотограмметрического метода получения изображения на стеклянных пластинах. Только теперь понятые должны ставить свои подписи не на специальной табличке стереокамеры, которые затем переносились контактным образом вместе со снимком с фотопластины на бумагу, а непосредственно под фотографией, полученной и распечатанной на месте происшествия. Целесообразно сами фотографии и план, полученный на их основе, монтировать совместно на одном бланке и заверять подписью исполнителя. При этом используемый метод математического обсчета должен не допускать использования оценочного мнения специалиста. В противном случае это по сути будет уже не составление плана, а предварительное исследование на предмет определения расстояния между предметами и к его результатам нужно будет относиться соответствующим образом. Указанный подход не только подтверждает подлинность фотографий, но и в целом действительно дает основания считать достоверным план, полученный на их основе. </w:t>
      </w:r>
    </w:p>
    <w:p>
      <w:pPr>
        <w:pStyle w:val="Normal"/>
        <w:spacing w:lineRule="auto" w:line="360"/>
        <w:ind w:firstLine="567"/>
        <w:jc w:val="both"/>
        <w:rPr>
          <w:sz w:val="28"/>
        </w:rPr>
      </w:pPr>
      <w:r>
        <w:rPr>
          <w:sz w:val="28"/>
        </w:rPr>
        <w:t xml:space="preserve">Однако при таком варианте теряются практически все преимущества использования цифровой съемки: быстрота, низкая погрешность, возможность прямого ввода информации в компьютер и т.п. Да, приведенный выше путь составления планов мест происшествий делает план юридически значимым, но нужен ли он? </w:t>
      </w:r>
    </w:p>
    <w:p>
      <w:pPr>
        <w:pStyle w:val="Normal"/>
        <w:spacing w:lineRule="auto" w:line="360"/>
        <w:ind w:firstLine="567"/>
        <w:jc w:val="both"/>
        <w:rPr>
          <w:sz w:val="28"/>
        </w:rPr>
      </w:pPr>
      <w:r>
        <w:rPr>
          <w:sz w:val="28"/>
        </w:rPr>
        <w:t>Вернемся к тому, что план (особенно сложный) необходим по делам, связанным с ДТП, взрывами, пожарами прежде всего для правильного восстановления картины происшедшего. Как правило, вопросы о причине случившегося, моделировании возникновения и развития ситуации следствие ставит перед экспертами. Именно эксперту для правильных выводов нужно знать не ориентировочное, а точное расстояние между предметами вещной обстановки и следами на месте происшествия. Поэтому, не лучше ли, не нарушая уже сложившихся тактических и процессуальных требований к осмотру места происшествия, производить дополнительное фотографирование (в том числе и стерео) цифровыми камерами, с целью передачи информации о вещной обстановке места происшествия непосредственно эксперту для проведения исследования. Например, после проведения съемки носитель с цифровой информацией (карта памяти) может опечатываться, заверяться подписями понятых и следователя, ее технические характеристики и особенности проведения фотографирования отражаются в протоколе. При назначении экспертизы указанный носитель, вместе с другими объектами направляется эксперту, который и исследует информацию, содержащуюся на нем, в том числе получая необходимую для него информацию о расположении предметов и следов. Этот подход не только повышает вероятность дачи экспертом категоричного вывода, но и не нарушает процессуальных требований, а также и практики проведения экспертиз и следственных осмотров. К тому же эксперт может использовать для исследования все возможности, предоставляемые цифровым способом фиксации информации. Здесь не существует ограничений в отношении оценочных категорий, эксперт сам формирует доказательство – заключение эксперта, по правилам, предусмотренным для этого уголовно-процессуальным законодательством. Более того, проводимая при проведении осмотра «традиционная» фотофиксация дает дополнительные возможности для проверки достоверности заключения эксперта.</w:t>
      </w:r>
    </w:p>
    <w:p>
      <w:pPr>
        <w:pStyle w:val="Normal"/>
        <w:spacing w:lineRule="auto" w:line="360"/>
        <w:ind w:firstLine="567"/>
        <w:jc w:val="both"/>
        <w:rPr>
          <w:sz w:val="28"/>
        </w:rPr>
      </w:pPr>
      <w:r>
        <w:rPr>
          <w:sz w:val="28"/>
        </w:rPr>
        <w:t xml:space="preserve">Предложенные варианты использования цифровой съемки при осмотрах мест происшествий позволяют совместить технические ресурсы метода с возможностью фигурирования полученных изображений в качестве доказательств. Таким образом, не стоит отказываться от новых достижений науки и техники, в том числе и в области фотофиксации, только относиться к ним нужно творчески, совмещая удобство в работе с требованиями уголовно-процессуального законодательства. Современный уголовно-процессуальный закон дает достаточное количество способов закрепления юридической значимости результатов их применения.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bCs/>
          <w:sz w:val="28"/>
        </w:rPr>
      </w:pPr>
      <w:r>
        <w:rPr>
          <w:b/>
          <w:bCs/>
          <w:sz w:val="28"/>
        </w:rPr>
        <w:t>Дубликаты сносок.</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t>1. См.: Ф.К. Диденко Применение научно-технических средств и методов при осмотре места происшествия. Ярославль, 1989. С.35.</w:t>
      </w:r>
    </w:p>
    <w:p>
      <w:pPr>
        <w:pStyle w:val="Normal"/>
        <w:spacing w:lineRule="auto" w:line="360"/>
        <w:ind w:firstLine="567"/>
        <w:jc w:val="both"/>
        <w:rPr>
          <w:sz w:val="28"/>
        </w:rPr>
      </w:pPr>
      <w:r>
        <w:rPr>
          <w:sz w:val="28"/>
        </w:rPr>
        <w:t>2. См.: Г. Пысина, Убийство раскрыто "по горячим следам". Законность, № 5, 2001. С.13.</w:t>
      </w:r>
    </w:p>
    <w:p>
      <w:pPr>
        <w:pStyle w:val="Normal"/>
        <w:spacing w:lineRule="auto" w:line="360"/>
        <w:ind w:firstLine="567"/>
        <w:jc w:val="both"/>
        <w:rPr>
          <w:sz w:val="28"/>
        </w:rPr>
      </w:pPr>
      <w:r>
        <w:rPr>
          <w:sz w:val="28"/>
        </w:rPr>
        <w:t xml:space="preserve">3. См.: Ю.Н. Белозеров, И.А. Зинченко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31. </w:t>
      </w:r>
    </w:p>
    <w:p>
      <w:pPr>
        <w:pStyle w:val="Normal"/>
        <w:spacing w:lineRule="auto" w:line="360"/>
        <w:ind w:firstLine="567"/>
        <w:jc w:val="both"/>
        <w:rPr>
          <w:sz w:val="28"/>
        </w:rPr>
      </w:pPr>
      <w:r>
        <w:rPr>
          <w:sz w:val="28"/>
        </w:rPr>
        <w:t>4. 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5298 от 10.08.79 г.), Министерство юстиции СССР  (К-8-430 от 13.08.79 г), Верховный суд СССР (01-16/60-79 от 13.08.79).</w:t>
      </w:r>
    </w:p>
    <w:p>
      <w:pPr>
        <w:pStyle w:val="Normal"/>
        <w:spacing w:lineRule="auto" w:line="360"/>
        <w:ind w:firstLine="567"/>
        <w:jc w:val="both"/>
        <w:rPr>
          <w:sz w:val="28"/>
        </w:rPr>
      </w:pPr>
      <w:r>
        <w:rPr>
          <w:sz w:val="28"/>
        </w:rPr>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См.: Ф.К. Диденко Применение научно-технических средств и методов при осмотре места происшествия. Ярославль, 1989. С.35.</w:t>
      </w:r>
    </w:p>
  </w:footnote>
  <w:footnote w:id="3">
    <w:p>
      <w:pPr>
        <w:pStyle w:val="Footnote"/>
        <w:rPr/>
      </w:pPr>
      <w:r>
        <w:rPr>
          <w:rStyle w:val="FootnoteCharacters"/>
        </w:rPr>
        <w:footnoteRef/>
      </w:r>
      <w:r>
        <w:rPr>
          <w:sz w:val="24"/>
        </w:rPr>
        <w:t xml:space="preserve"> </w:t>
      </w:r>
      <w:r>
        <w:rPr>
          <w:sz w:val="24"/>
        </w:rPr>
        <w:t>См.: Г. Пысина, Убийство раскрыто "по горячим следам". Законность, № 5, 2001. С.13.</w:t>
      </w:r>
    </w:p>
  </w:footnote>
  <w:footnote w:id="4">
    <w:p>
      <w:pPr>
        <w:pStyle w:val="Footnote"/>
        <w:jc w:val="both"/>
        <w:rPr/>
      </w:pPr>
      <w:r>
        <w:rPr>
          <w:rStyle w:val="FootnoteCharacters"/>
        </w:rPr>
        <w:footnoteRef/>
      </w:r>
      <w:r>
        <w:rPr>
          <w:sz w:val="24"/>
        </w:rPr>
        <w:t xml:space="preserve"> </w:t>
      </w:r>
      <w:r>
        <w:rPr>
          <w:sz w:val="24"/>
        </w:rPr>
        <w:t xml:space="preserve">См.: Ю.Н. Белозеров, И.А. Зинченко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31. </w:t>
      </w:r>
    </w:p>
  </w:footnote>
  <w:footnote w:id="5">
    <w:p>
      <w:pPr>
        <w:pStyle w:val="Footnote"/>
        <w:jc w:val="both"/>
        <w:rPr/>
      </w:pPr>
      <w:r>
        <w:rPr>
          <w:rStyle w:val="FootnoteCharacters"/>
        </w:rPr>
        <w:footnoteRef/>
      </w:r>
      <w:r>
        <w:rPr>
          <w:sz w:val="24"/>
        </w:rPr>
        <w:t xml:space="preserve"> </w:t>
      </w:r>
      <w:r>
        <w:rPr>
          <w:sz w:val="24"/>
        </w:rPr>
        <w:t>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5298 от 10.08.79 г.), Министерство юстиции СССР  (К-8-430 от 13.08.79 г), Верховный суд СССР (01-16/60-79 от 13.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4:00Z</dcterms:created>
  <dc:creator>123</dc:creator>
  <dc:description/>
  <dc:language>en-US</dc:language>
  <cp:lastModifiedBy>ВНИИ</cp:lastModifiedBy>
  <dcterms:modified xsi:type="dcterms:W3CDTF">2005-04-04T11:14:00Z</dcterms:modified>
  <cp:revision>2</cp:revision>
  <dc:subject/>
  <dc:title>Новые виды фотосъемки при осмотре места происшествия</dc:title>
</cp:coreProperties>
</file>