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rFonts w:eastAsia="Times New Roman Cyr" w:cs="Times New Roman Cyr" w:ascii="Times New Roman Cyr" w:hAnsi="Times New Roman Cyr"/>
          <w:b/>
          <w:bCs/>
        </w:rPr>
        <w:t xml:space="preserve">Опубликована в журнале </w:t>
      </w:r>
      <w:r>
        <w:rPr>
          <w:b/>
          <w:bCs/>
        </w:rPr>
        <w:t>«</w:t>
      </w:r>
      <w:r>
        <w:rPr>
          <w:rFonts w:eastAsia="Times New Roman Cyr" w:cs="Times New Roman Cyr" w:ascii="Times New Roman Cyr" w:hAnsi="Times New Roman Cyr"/>
          <w:b/>
          <w:bCs/>
        </w:rPr>
        <w:t>ЗАКОННОСТЬ</w:t>
      </w:r>
      <w:r>
        <w:rPr>
          <w:b/>
          <w:bCs/>
        </w:rPr>
        <w:t xml:space="preserve">» </w:t>
      </w:r>
      <w:r>
        <w:rPr>
          <w:rFonts w:eastAsia="Times New Roman Cyr" w:cs="Times New Roman Cyr" w:ascii="Times New Roman Cyr" w:hAnsi="Times New Roman Cyr"/>
          <w:b/>
          <w:bCs/>
        </w:rPr>
        <w:t>2003 г, №3. С.16-20.</w:t>
      </w:r>
    </w:p>
    <w:p>
      <w:pPr>
        <w:pStyle w:val="TextBody"/>
        <w:rPr>
          <w:b/>
          <w:b/>
          <w:bCs/>
        </w:rPr>
      </w:pPr>
      <w:r>
        <w:rPr>
          <w:b/>
          <w:bCs/>
        </w:rPr>
      </w:r>
    </w:p>
    <w:p>
      <w:pPr>
        <w:pStyle w:val="TextBody"/>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Л.М. Исаева,</w:t>
      </w:r>
    </w:p>
    <w:p>
      <w:pPr>
        <w:pStyle w:val="TextBody"/>
        <w:rPr/>
      </w:pPr>
      <w:r>
        <w:rPr>
          <w:b/>
          <w:bCs/>
        </w:rPr>
        <w:t xml:space="preserve">                       </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майор милиции</w:t>
      </w:r>
    </w:p>
    <w:p>
      <w:pPr>
        <w:pStyle w:val="TextBody"/>
        <w:rPr/>
      </w:pPr>
      <w:r>
        <w:rPr>
          <w:b/>
          <w:bCs/>
        </w:rPr>
        <w:t xml:space="preserve">                                          </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 xml:space="preserve">ведущий научный сотрудник      </w:t>
      </w:r>
    </w:p>
    <w:p>
      <w:pPr>
        <w:pStyle w:val="TextBody"/>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ВНИИ МВД России</w:t>
      </w:r>
    </w:p>
    <w:p>
      <w:pPr>
        <w:pStyle w:val="TextBody"/>
        <w:ind w:left="567"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TextBody"/>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 xml:space="preserve">Организация осмотра  места  взрыва. </w:t>
      </w:r>
    </w:p>
    <w:p>
      <w:pPr>
        <w:pStyle w:val="TextBody"/>
        <w:ind w:firstLine="567"/>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567"/>
        <w:jc w:val="both"/>
        <w:rPr/>
      </w:pPr>
      <w:r>
        <w:rPr>
          <w:rFonts w:eastAsia="Times New Roman Cyr" w:cs="Times New Roman Cyr" w:ascii="Times New Roman Cyr" w:hAnsi="Times New Roman Cyr"/>
          <w:sz w:val="28"/>
          <w:szCs w:val="28"/>
        </w:rPr>
        <w:t>Среди правонарушений особое место занимают преступления, совершенные с применением взрывных устройств (убийства, терроризм, умышленное уничтожение или повреждение имущества и т.д.). Это объясняется тем, что, с одной стороны, сам взрыв по своей природе создает реальную опасность гибели одновременно большого количества людей, причинения значительного имущественного ущерба и оказывает сильное психологическое воздействие на население. С другой стороны, при использовании взрывного устройства на месте преступления остается минимальное количество следов (так как взрыв и возможный пожар уничтожают большинство из них); для активизации ряда взрывных устройств не требуется непосредственного присутствия исполнителя. Все это обеспечивает безопасность исполнителей и снижает вероятность раскрытия, в том числе по “горячим следам”. Например, в 2000 году в Братиславе (Словакия) было убито 11 руководителей преступных группировок, причем каждый второй из них - с помощью взрывного устройства, подложенного в автомобиль. Ни одно из преступлений не было раскрыто</w:t>
      </w:r>
      <w:r>
        <w:rPr>
          <w:rStyle w:val="FootnoteCharacters"/>
          <w:rStyle w:val="FootnoteAnchor"/>
          <w:sz w:val="28"/>
          <w:szCs w:val="28"/>
        </w:rPr>
        <w:footnoteReference w:id="2"/>
      </w:r>
      <w:r>
        <w:rPr>
          <w:rFonts w:eastAsia="Times New Roman Cyr" w:cs="Times New Roman Cyr" w:ascii="Times New Roman Cyr" w:hAnsi="Times New Roman Cyr"/>
          <w:sz w:val="28"/>
          <w:szCs w:val="28"/>
        </w:rPr>
        <w:t>. В зависимости от силы взрыва и других сопутствующих факторов потерпевшего бывает невозможно опознать, что дает возможность криминальным элементам попытаться имитировать свою смерть или скрыть личность жертвы.</w:t>
      </w:r>
    </w:p>
    <w:p>
      <w:pPr>
        <w:pStyle w:val="Normal"/>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уществующее разнообразие взрывных устройств и их относительная досягаемость делает возможным реализацию конкретных и четко поставленных задач (устрашение, убийство и т.д.). В некоторых случаях (особенно террористические акты) ключевую роль играет возможная тяжесть последствий взрыва (большое число жертв, значительные разрушения и т.п.) и их  психологическое влияние на население (устрашение и т.п.). </w:t>
      </w:r>
    </w:p>
    <w:p>
      <w:pPr>
        <w:pStyle w:val="Normal"/>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скольку ранее преступления, с использованием взрывных устройств, были крайне редки, то значительная часть следователей, а также сотрудников других служб, привлекаемых к расследованию, не имеют навыков работы по делам подобного рода. Наиболее распространенны ошибки, связанные с проведением осмотра места происшествия, в том числе его неправильной организацией, не принятием всех мер для поиска и фиксации следов взрывчатого вещества и фрагментов взрывного устройства и т.п. И это при том, что получить фактическую информацию о причине взрыва, типе взрывного устройства, наличии у исполнителя и изготовителя профессиональных навыков можно только на месте взрыва. </w:t>
      </w:r>
    </w:p>
    <w:p>
      <w:pPr>
        <w:pStyle w:val="Normal"/>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литературе проблемы осмотра места взрыва начали обсуждаться с 70-х годов прошлого века. Но до сих пор рекомендации по осмотру обычно носят несколько однобокий характер: либо за основу берется классический осмотр места происшествия и дополняется некоторыми элементами осмотра следов взрыва, либо все посвящается осмотру обезвреженного взрывного устройства. В значительной степени это объясняется профессиональной специализацией пишущего автора, но с другой стороны - еще раз подчеркивает многоплановость и организационную сложность осмотра по делам подобного рода, где не существует простых ситуаций.</w:t>
      </w:r>
    </w:p>
    <w:p>
      <w:pPr>
        <w:pStyle w:val="Normal"/>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смотр места взрыва всегда трудоемкий процесс, который занимает значительное время и требует большой внимательности со стороны участников. От того насколько тщательно произведен осмотр, какие объекты при этом обнаружены и изъяты, зависит не только весь ход дальнейшего расследования, квалификация деяния, но и сама возможность раскрытия преступления. Следует помнить, что взрыв может быть следствием бытовой причины (по неосторожности, халатности, в результате износа оборудования и т.п.) или заведомо способом совершения преступления. Основную роль здесь играет правильная организация осмотра, в том числе, принятие мер и выбор соответствующей тактики, обеспечивающих безопасность участников осмотра; привлечение необходимых специалистов и организация эффективного взаимодействия между ними. Подробнее рассмотрим указанные проблемы и пути их решения начиная с момента получения информации о взрыве. </w:t>
      </w:r>
    </w:p>
    <w:p>
      <w:pPr>
        <w:pStyle w:val="Normal"/>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и поступлении сообщения о взрыве в дежурную часть органа внутренних дел к месту происшествия направляется следственно-оперативная группа. Первые предположения о характере взрыва можно сделать на основании анализа сообщения и обстановки на месте взрыва. </w:t>
      </w:r>
    </w:p>
    <w:p>
      <w:pPr>
        <w:pStyle w:val="Normal"/>
        <w:ind w:firstLine="567"/>
        <w:jc w:val="both"/>
        <w:rPr/>
      </w:pPr>
      <w:r>
        <w:rPr>
          <w:rFonts w:eastAsia="Times New Roman Cyr" w:cs="Times New Roman Cyr" w:ascii="Times New Roman Cyr" w:hAnsi="Times New Roman Cyr"/>
          <w:sz w:val="28"/>
          <w:szCs w:val="28"/>
        </w:rPr>
        <w:t>Основное место первоначально занимают организационные мероприятия, направленные на обеспечение безопасности. Они достаточно традиционны, в значительной степени зависят от сложившейся обстановки и направлены на спасение пострадавших и обеспечение безопасности как лиц, привлеченных к осмотру, так и гражданского населения. Не останавливаясь на них подробно, обратим лишь еще раз внимание на необходимость тщательного обследования места взрыва на предмет его безопасности, в том числе наличия других взрывных устройств. На практике об этом иногда забывают, хотя эта рекомендация общеизвестна и, к сожалению, опирается на значительный мировой опыт. Так, в 1996 году в США были отмечены “двойные взрывы”: в январе - в клинике, расположенной в пригороде Атланты, а в феврале - в ночном клубе гомосексуалистов. В печати отмечалось, что в этих случаях первые взрывные устройства подрывались с намерением привлечь на место происшествия как можно больше полицейских, спасателей, медперсонала и пожарных, чтобы вызвать наибольшие жертвы</w:t>
      </w:r>
      <w:r>
        <w:rPr>
          <w:rStyle w:val="FootnoteCharacters"/>
          <w:rStyle w:val="FootnoteAnchor"/>
          <w:sz w:val="28"/>
          <w:szCs w:val="28"/>
        </w:rPr>
        <w:footnoteReference w:id="3"/>
      </w:r>
      <w:r>
        <w:rPr>
          <w:rFonts w:eastAsia="Times New Roman Cyr" w:cs="Times New Roman Cyr" w:ascii="Times New Roman Cyr" w:hAnsi="Times New Roman Cyr"/>
          <w:sz w:val="28"/>
          <w:szCs w:val="28"/>
        </w:rPr>
        <w:t xml:space="preserve">. Таким образом, основным условием начала процессуального осмотра места взрыва должна быть уверенность в его безопасности для лиц, привлеченных к осмотру. </w:t>
      </w:r>
    </w:p>
    <w:p>
      <w:pPr>
        <w:pStyle w:val="Normal"/>
        <w:ind w:firstLine="567"/>
        <w:jc w:val="both"/>
        <w:rPr/>
      </w:pPr>
      <w:r>
        <w:rPr>
          <w:rFonts w:eastAsia="Times New Roman Cyr" w:cs="Times New Roman Cyr" w:ascii="Times New Roman Cyr" w:hAnsi="Times New Roman Cyr"/>
          <w:sz w:val="28"/>
          <w:szCs w:val="28"/>
        </w:rPr>
        <w:t>Как же следует проверять наличие на месте происшествия иного взрывного устройства? Этот вопрос недостаточно разработан. Даже в публикациях, не говоря о практике, обычно ограничиваются формальным указанием на то, что в случае обнаружения на месте происшествия невзорвавшегося взрывного устройства следует вызвать сапера. В тоже время в литературе достаточно подробно рассматривается организация поиска взрывоопасных предметов по сигналам граждан, включая анонимные звонки. Наиболее часто такая проверка выполняется сотрудниками органов милиции при обязательном использовании служебно-розыскных собак в рамках поисковых операций. При обнаружении подозрительных предметов, могущих быть взрывными устройствами, переходят к этапу взрыватехнического обследования и обезвреживания взрывных устройств, для чего вызывают саперов или специалистов-взрывотехников. Так, И.Д. Моторный дает следующее определение этого действия - “реализуемый компетентными лицами в установленной форме с риском для жизни и здоровья процесс изучения предмета с использованием специальных научно-технических средств, методов и приемов, имеющей своей целью распознавание взрывотехнического изделия, определение его состояния, степени подготовленности к взрыву, а также избрание на этой основе мер безопасности и активных действий с предметом, соответствующих конкретной ситуации на месте происшествия"</w:t>
      </w:r>
      <w:r>
        <w:rPr>
          <w:rStyle w:val="FootnoteCharacters"/>
          <w:rStyle w:val="FootnoteAnchor"/>
          <w:sz w:val="28"/>
          <w:szCs w:val="28"/>
        </w:rPr>
        <w:footnoteReference w:id="4"/>
      </w:r>
      <w:r>
        <w:rPr>
          <w:sz w:val="28"/>
          <w:szCs w:val="28"/>
        </w:rPr>
        <w:t xml:space="preserve">. </w:t>
      </w:r>
    </w:p>
    <w:p>
      <w:pPr>
        <w:pStyle w:val="Normal"/>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им образом теоретически существует как бы два раздельных действия: поиск, силами уполномоченных на то лиц, а затем взрывотехническое обследование предмета специалистами. Этот подход идеально подходит к ситуации, если речь идет об обнаружении подозрительного предмета, например сумки или свертка, у дверей организации, но не вполне применим к обследованию места взрыва. Необходимо учитывать, что здесь поиск проходит после уже случившегося взрыва, поэтому работа служебно-розыскной собаки сильно затруднена, а иногда и не возможна, так же как и визуальный осмотр. В таких условиях вероятность обнаружения взрывного устройства снижается. Поэтому, учитывая, что на первое место всегда необходимо ставить соображения безопасности людей, причем не только гражданского населения, но и личной безопасности участников следственно-оперативной группы и иных лиц, присутствующих по долгу службы, к поиску невзорвавшегося взрывного устройства целесообразно уже на первых этапах привлекать специалистов в области взрывотехники, которые имеются в штатах соответствующих подразделений органов внутренних дел. Это обеспечит качественное обследование обстановки мета происшествия на предмет взрывобезопасности, так как специалист всегда лучше справиться с поставленной профессиональной задачей, чем человек, имеющий лишь общие навыки, например, поиска предметов, могущих оказаться взрывными устройствами.</w:t>
      </w:r>
    </w:p>
    <w:p>
      <w:pPr>
        <w:pStyle w:val="Normal"/>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зможно стоит ввести и дополнительное понятие - взрывотехническое обследование местности (помещения, места взрыва), которое по существу включит и поиск и взрывотехническое обследование обнаруженных предметов. Когда речь идет об осмотре места взрыва оно более удобно, так как подчеркивает необходимость перед началом осмотра убедиться во взрывобезопасности места, а лишь затем приступать к его проведению. Причем понятие опасности взрыва возможно следует трактовать несколько шире, чем только присутствие взрывных устройств. Опасность повторного взрыва возможна и по некриминальным причинам (утечка газа, газовые баллоны и т.п.). Поэтому в зависимости от обстоятельств дела и обстановки места происшествия возможно привлечение для обследования места не только взрывотехников, но и специалистов иного рода (пожаротехников, инженеров и т.п.). В узком смысле это не будет взрывотехническим обследованием места, но по своей сути оно является таковым.</w:t>
      </w:r>
    </w:p>
    <w:p>
      <w:pPr>
        <w:pStyle w:val="Normal"/>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иск и взрывотехническое обследование предметов всегда выполняются в административно-правовой форме силами подразделений МЧС, МВД, Минобороны и ФСБ России в рамках административно-служебного мероприятия. По своим задачам, регламентации проведения эти действия выходит за рамки осмотра места происшествия. Даже если в составе следственно-оперативной группы есть специалист-взрывотехник соответствующей квалификации и необходимое оборудование, он не может проводить поиск и обследование взрывных устройств в процессуальных рамках осмотра места происшествия. Основным аргументом в пользу этого является повышенная опасность, связанная с возможностью обнаружения и срабатывания взрывного устройства, ведущая к недопустимости присутствия следователя, понятых и иных обычно привлекаемых к осмотру лиц, и как следствие, к невозможности соблюдения требований законодательства к проведению осмотра места происшествия. При этом все работы по обнаружению, обследованию, обезвреживанию, эвакуации и  уничтожению взрывных устройств выполняются всегда только саперами или специалистами-взрывотехниками соответствующих ведомств. </w:t>
      </w:r>
    </w:p>
    <w:p>
      <w:pPr>
        <w:pStyle w:val="Normal"/>
        <w:ind w:firstLine="567"/>
        <w:jc w:val="both"/>
        <w:rPr/>
      </w:pPr>
      <w:r>
        <w:rPr>
          <w:rFonts w:eastAsia="Times New Roman Cyr" w:cs="Times New Roman Cyr" w:ascii="Times New Roman Cyr" w:hAnsi="Times New Roman Cyr"/>
          <w:sz w:val="28"/>
          <w:szCs w:val="28"/>
        </w:rPr>
        <w:t>Результатом проведения на месте взрыва указанных административно-служебных мероприятий может быть: обнаружение взрывного устройства или подтверждение его отсутствия. В большинстве работ, посвященных отработке действий в случае обнаружения взрывного устройства акцент делается именно на возможности и процессуальном оформлении его осмотра. Так Н.А. Селиванов в 1997 году одним из первых рекомендовал: в случае проведения специалистами обезвреживания взрывного устройства на месте его осмотр проводится в ходе осмотра места происшествия с фиксацией результатов в протоколе осмотра места происшествия; в иных случаях (вывоз с места обнаружения и подрыв или демонтаж) фиксация результатов проводится в протоколе осмотра вещественных доказательств</w:t>
      </w:r>
      <w:r>
        <w:rPr>
          <w:rStyle w:val="FootnoteCharacters"/>
          <w:rStyle w:val="FootnoteAnchor"/>
          <w:sz w:val="28"/>
          <w:szCs w:val="28"/>
        </w:rPr>
        <w:footnoteReference w:id="5"/>
      </w:r>
      <w:r>
        <w:rPr>
          <w:rFonts w:eastAsia="Times New Roman Cyr" w:cs="Times New Roman Cyr" w:ascii="Times New Roman Cyr" w:hAnsi="Times New Roman Cyr"/>
          <w:sz w:val="28"/>
          <w:szCs w:val="28"/>
        </w:rPr>
        <w:t xml:space="preserve">. Но здесь следует подчеркнуть, что на месте взрыва информацию о взорвавшемся устройстве можно получить только в результате осмотра места происшествия, опираясь на его сохранившиеся фрагменты и следы воздействия на окружающую обстановку. Обнаружение иного взрывного устройства безусловно имеет отношение к месту происшествия, но несет уже иную информацию. Поэтому нельзя концентрировать все усилия только на его исследовании, не стоит забывать и об осмотре места взрыва. </w:t>
      </w:r>
    </w:p>
    <w:p>
      <w:pPr>
        <w:pStyle w:val="BodyTextIndent2"/>
        <w:spacing w:before="0" w:after="0"/>
        <w:ind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Непосредственно следственный осмотр начинается после подтверждения безопасности обстановки на месте происшествия. Он регламентируется соответствующими положениями Уголовно-процессуального кодекса и проводится по общим правилам. Тактические особенности его проведения достаточно полно описаны в работах последних лет, однако организационные моменты, касающиеся привлечения специалистов, нередко вызывают затруднения. До сих пор на практике автоматически на осмотры мест взрывов вызывают всех имеющихся специалистов, хотя их участие там не требуется, или наоборот только одного криминалиста, даже не проверяя наличие у него достаточной квалификации. Не следует ни преувеличивать ни преуменьшать значение осмотра места взрыва и рационально использовать все имеющиеся резервы специалистов. Именно это даст наибольший результат для восстановления истинной картины происшедшего. </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 xml:space="preserve">Чтобы задействовать оптимальное число специалистов, следователю необходимо правильно оценить сложность обстановки и круг задач, которые возможно выяснить в ходе его проведения. Для этого нужно иметь хотя бы общие представления о причинах взрывов, взрывных устройствах и видах поражающих факторов. На месте взрыва мы всегда видим уже результат воздействия поражающих факторов, на основании чего должны воссоздать картину происшедшего. Соответственно, лишь анализируя воздействия указанных поражающих факторов на предметы окружающей обстановки, можно судить о причине взрыва, в том числе и о типе и конструктивных особенностях использованного взрывного устройства. Это возможно, так как сами конструктивные особенности взрывного устройства определяют виды поражающих факторов, определяющих его действие: ударное (осколочное), ударно-волновое (бризантное и фугасное) или термическое. Некоторые взрывные устройства обладают комбинированным поражающим действием. Поэтому в протоколе важно описывать все повреждения вещной обстановки, постараться выявить следы ударного, ударно-волнового и (или) термического воздействия, а также собрать все осколки и части взрывного устройства, так как иной вещественной информации о причинах взрыва просто не существует. </w:t>
      </w:r>
    </w:p>
    <w:p>
      <w:pPr>
        <w:pStyle w:val="Normal"/>
        <w:ind w:firstLine="567"/>
        <w:jc w:val="both"/>
        <w:rPr/>
      </w:pPr>
      <w:r>
        <w:rPr>
          <w:rFonts w:eastAsia="Times New Roman Cyr" w:cs="Times New Roman Cyr" w:ascii="Times New Roman Cyr" w:hAnsi="Times New Roman Cyr"/>
          <w:sz w:val="28"/>
          <w:szCs w:val="28"/>
        </w:rPr>
        <w:t>Уже сама картина взрыва позволяет правильно сориентироваться в обстановке, поставить реальные задачи по осмотру места происшествия, определиться с объемом предстоящих работ, со сроками их проведения, необходимыми специалистами, техникой и т.п. Очень интересна в практическом плане классификация взрывов, предлагаемая  И.Д. Моторным</w:t>
      </w:r>
      <w:r>
        <w:rPr>
          <w:rStyle w:val="FootnoteCharacters"/>
          <w:rStyle w:val="FootnoteAnchor"/>
          <w:sz w:val="28"/>
          <w:szCs w:val="28"/>
        </w:rPr>
        <w:footnoteReference w:id="6"/>
      </w:r>
      <w:r>
        <w:rPr>
          <w:rFonts w:eastAsia="Times New Roman Cyr" w:cs="Times New Roman Cyr" w:ascii="Times New Roman Cyr" w:hAnsi="Times New Roman Cyr"/>
          <w:sz w:val="28"/>
          <w:szCs w:val="28"/>
        </w:rPr>
        <w:t xml:space="preserve">. Она позволяет еще на подготовительном этапе осмотра  соотнести силу взрыва с задачами и объемом работы на месте происшествия. Предлагается выделять пять “общих следовых картин взрыва” - очень большой, большой, средней, малой мощности и незначительной силы, каждый из которых отнесен, соответственно, к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w:t>
      </w:r>
      <w:r>
        <w:rPr>
          <w:sz w:val="28"/>
          <w:szCs w:val="28"/>
          <w:lang w:val="en-US"/>
        </w:rPr>
        <w:t>V</w:t>
      </w:r>
      <w:r>
        <w:rPr>
          <w:rFonts w:eastAsia="Times New Roman Cyr" w:cs="Times New Roman Cyr" w:ascii="Times New Roman Cyr" w:hAnsi="Times New Roman Cyr"/>
          <w:sz w:val="28"/>
          <w:szCs w:val="28"/>
        </w:rPr>
        <w:t xml:space="preserve"> категории. Не будем подробно останавливаться на описании каждого из них, но укажем некоторые моменты, могущие представлять интерес для организации осмотра. </w:t>
      </w:r>
    </w:p>
    <w:p>
      <w:pPr>
        <w:pStyle w:val="Normal"/>
        <w:ind w:firstLine="567"/>
        <w:jc w:val="both"/>
        <w:rPr/>
      </w:pPr>
      <w:r>
        <w:rPr>
          <w:rFonts w:eastAsia="Times New Roman Cyr" w:cs="Times New Roman Cyr" w:ascii="Times New Roman Cyr" w:hAnsi="Times New Roman Cyr"/>
          <w:sz w:val="28"/>
          <w:szCs w:val="28"/>
        </w:rPr>
        <w:t xml:space="preserve">Взрывы </w:t>
      </w:r>
      <w:r>
        <w:rPr>
          <w:sz w:val="28"/>
          <w:szCs w:val="28"/>
          <w:lang w:val="en-US"/>
        </w:rPr>
        <w:t>I</w:t>
      </w:r>
      <w:r>
        <w:rPr>
          <w:sz w:val="28"/>
          <w:szCs w:val="28"/>
        </w:rPr>
        <w:t xml:space="preserve">, </w:t>
      </w:r>
      <w:r>
        <w:rPr>
          <w:sz w:val="28"/>
          <w:szCs w:val="28"/>
          <w:lang w:val="en-US"/>
        </w:rPr>
        <w:t>II</w:t>
      </w:r>
      <w:r>
        <w:rPr>
          <w:rFonts w:eastAsia="Times New Roman Cyr" w:cs="Times New Roman Cyr" w:ascii="Times New Roman Cyr" w:hAnsi="Times New Roman Cyr"/>
          <w:sz w:val="28"/>
          <w:szCs w:val="28"/>
        </w:rPr>
        <w:t xml:space="preserve"> категорий характеризуются существенными разрушениями, соответственно, от полного до частичного разрушения каменных или железобетонных зданий и сооружений и т.п. Взрыв средней мощности (</w:t>
      </w:r>
      <w:r>
        <w:rPr>
          <w:sz w:val="28"/>
          <w:szCs w:val="28"/>
          <w:lang w:val="en-US"/>
        </w:rPr>
        <w:t>III</w:t>
      </w:r>
      <w:r>
        <w:rPr>
          <w:rFonts w:eastAsia="Times New Roman Cyr" w:cs="Times New Roman Cyr" w:ascii="Times New Roman Cyr" w:hAnsi="Times New Roman Cyr"/>
          <w:sz w:val="28"/>
          <w:szCs w:val="28"/>
        </w:rPr>
        <w:t xml:space="preserve"> категория) вызывает образование проломов в кирпичных стенах, разрушение перегородок в домах, срыв и разрушение черепицы и металлической кровли и т.п. Учитывая такую силу взрывов можно рассчитывать на обнаружение очень мелких металлических фрагментов взрывного устройства, часть из которых обнаруживается только с помощью специальных приемов и средств. Поэтому, кроме поиска фрагментов взрывных устройств, обязательно требуется фиксация и анализ всех поврежденных взрывом объектов, так как через исследование воздействия поражающих факторов на вещную обстановку можно получить основную часть информации. Исходя из этого следователю следует рассчитывать на длительный и трудоемкий осмотр места происшествия с привлечением многочисленных взрывотехников и специалистов иных специальностей. </w:t>
      </w:r>
    </w:p>
    <w:p>
      <w:pPr>
        <w:pStyle w:val="WWBodyText2"/>
        <w:rPr/>
      </w:pPr>
      <w:r>
        <w:rPr>
          <w:rFonts w:eastAsia="Times New Roman Cyr" w:cs="Times New Roman Cyr" w:ascii="Times New Roman Cyr" w:hAnsi="Times New Roman Cyr"/>
        </w:rPr>
        <w:t>При взрыве малой мощности (</w:t>
      </w:r>
      <w:r>
        <w:rPr>
          <w:lang w:val="en-US"/>
        </w:rPr>
        <w:t>IV</w:t>
      </w:r>
      <w:r>
        <w:rPr>
          <w:rFonts w:eastAsia="Times New Roman Cyr" w:cs="Times New Roman Cyr" w:ascii="Times New Roman Cyr" w:hAnsi="Times New Roman Cyr"/>
        </w:rPr>
        <w:t xml:space="preserve"> категории) повреждения предметов материальной обстановки относительно невелики: разрушены межкомнатные двери, мебель, посуда и т.п. Эта картина характерна для взрывов ручных гранат и других изделий с небольшим содержанием взрывчатых веществ. Фрагменты взрывного устройства достаточно крупные и хорошо видны невооруженным глазом, повреждения вещной обстановки также очевидны и четко выражены. Поэтому для помощи в осмотре места происшествия вполне достаточно привлечения специалиста-криминалиста, имеющего достаточные познания в области взрывотехники, а если такого не имеется - взрывотехника.</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 xml:space="preserve">Следует обратить внимание на тот факт, что поиск фрагментов взрывных устройств, даже несмотря на возможность их визуального обнаружения, грамотное описание повреждений вещной обстановки при взрыве имеют свою специфику. Специалист должен не только найти некий “странный объект”, но и быть твердо уверенным, что именно он является фрагментом взрывного устройства. Более того, его задача на месте взрыва не сводится только к оказанию помощи  следователю в описании обстановки, предметов, следов, и выражении своего мнения о возможности использования обнаруженного для дальнейшего расследования, но и в пояснении следователю механизма образования следов, воздействий на строительные конструкции и предметы обстановки, выявлении их связи  с причиной взрыва, его очагом и т.п. Для этого специалист должен обладать соответствующей квалификацией. </w:t>
      </w:r>
    </w:p>
    <w:p>
      <w:pPr>
        <w:pStyle w:val="BodyTextIndent3"/>
        <w:widowControl w:val="false"/>
        <w:rPr/>
      </w:pPr>
      <w:r>
        <w:rPr>
          <w:rFonts w:eastAsia="Times New Roman Cyr" w:cs="Times New Roman Cyr" w:ascii="Times New Roman Cyr" w:hAnsi="Times New Roman Cyr"/>
        </w:rPr>
        <w:t>В настоящее время большинство криминалистов не имеют достаточных навыков работы с остатками взрывных устройств, да и обучение их этому входит только в курс осмотра места происшествия. В силу своей не информированности они могут не принять всех мер для поиска и фиксации следов взрывчатого вещества и фрагментов взрывного устройства, не понять, что обнаруженная часть является фрагментом взрывного устройства, неполно или некачественно осмотреть место происшествия. Поэтому следователю целесообразно привлекать для осмотра места взрыва криминалистов, соответствующей квалификации, или специалистов взрывотехников. При этом степень компетентности специалистов играет немаловажную роль, особенно если речь идет о криминалисте, так как работа со следами взрыва не является его основной специализацией. В результате один криминалист может справиться с осмотром, а другой нет. Практика подтверждает это. Например, в одном случае участия криминалиста, имеющего познания в области взрывотехники, было вполне достаточно для полноценного проведения осмотра при взрыве малой мощности (граната) в помещении одного из магазинов, тогда как в другом (при осмотре взорванной машины) – для обнаружения фрагментов гранаты потребовался повторный осмотр с привлечением взрывотехника</w:t>
      </w:r>
      <w:r>
        <w:rPr>
          <w:rStyle w:val="FootnoteCharacters"/>
          <w:rStyle w:val="FootnoteAnchor"/>
        </w:rPr>
        <w:footnoteReference w:id="7"/>
      </w:r>
      <w:r>
        <w:rPr/>
        <w:t xml:space="preserve">. </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 xml:space="preserve">Следует обратить внимание и на тот факт, что специалисты-взрывотехники нередко считают осмотр места взрыва малой мощности не интересным занятием, не соответствующим по своей простоте их квалификации, упуская из вида то обстоятельство, что кажущаяся простота может стать непреодолимой задачей для криминалиста никогда ранее не работавшего на мете взрыва. К тому же не следует забывать, что работа всех сотрудников, независимо от служб и их личной квалификации, подчинена одной цели – выявлению и раскрытию преступления. Только следователь решает кого ему привлечь к осмотру места происшествия и это решение является обязательным для всех. </w:t>
      </w:r>
    </w:p>
    <w:p>
      <w:pPr>
        <w:pStyle w:val="BodyTextIndent2"/>
        <w:spacing w:before="0" w:after="0"/>
        <w:ind w:firstLine="567"/>
        <w:rPr/>
      </w:pPr>
      <w:r>
        <w:rPr>
          <w:rFonts w:eastAsia="Times New Roman Cyr" w:cs="Times New Roman Cyr" w:ascii="Times New Roman Cyr" w:hAnsi="Times New Roman Cyr"/>
        </w:rPr>
        <w:t>Так же обстоят дела и с организацией осмотра места взрыва незначительной силы (</w:t>
      </w:r>
      <w:r>
        <w:rPr>
          <w:lang w:val="en-US"/>
        </w:rPr>
        <w:t>V</w:t>
      </w:r>
      <w:r>
        <w:rPr>
          <w:rFonts w:eastAsia="Times New Roman Cyr" w:cs="Times New Roman Cyr" w:ascii="Times New Roman Cyr" w:hAnsi="Times New Roman Cyr"/>
        </w:rPr>
        <w:t xml:space="preserve"> категории). Разрушения, относящиеся к категории незначительных, возникают при взрывах запалов ручных гранат, электродетонаторов, взрывпакетов и т.п. Следы взрыва ограничены зоной радиусом до 20-30 метров. Фрагменты взрывных устройств хорошо визуально различимы, так как взрывное устройство разрушается на относительно крупные части, которые сохраняют даже первоначальные морфологические признаки использованных изделий. Мнимая легкость поиска фрагментов взрывных устройств и следов взрыва приводит к распространению рекомендаций типа: “Все виды работ на месте происшествия могут быть выполнены самостоятельно любым следователем и оперативным работником, имеющим навыки и знания в области взрывотехнических средств и методов на уровне общекриминалистического курса”</w:t>
      </w:r>
      <w:r>
        <w:rPr>
          <w:rStyle w:val="FootnoteCharacters"/>
          <w:rStyle w:val="FootnoteAnchor"/>
        </w:rPr>
        <w:footnoteReference w:id="8"/>
      </w:r>
      <w:r>
        <w:rPr>
          <w:rFonts w:eastAsia="Times New Roman Cyr" w:cs="Times New Roman Cyr" w:ascii="Times New Roman Cyr" w:hAnsi="Times New Roman Cyr"/>
        </w:rPr>
        <w:t xml:space="preserve">. Вряд ли с этим можно согласиться. </w:t>
      </w:r>
    </w:p>
    <w:p>
      <w:pPr>
        <w:pStyle w:val="BodyTextIndent2"/>
        <w:spacing w:before="0" w:after="0"/>
        <w:ind w:firstLine="567"/>
        <w:rPr>
          <w:rFonts w:ascii="Times New Roman Cyr" w:hAnsi="Times New Roman Cyr" w:eastAsia="Times New Roman Cyr" w:cs="Times New Roman Cyr"/>
        </w:rPr>
      </w:pPr>
      <w:r>
        <w:rPr>
          <w:rFonts w:eastAsia="Times New Roman Cyr" w:cs="Times New Roman Cyr" w:ascii="Times New Roman Cyr" w:hAnsi="Times New Roman Cyr"/>
        </w:rPr>
        <w:t>Каждый участник осмотра выполняет возложенные на него задачи, которые строго регламентированы Уголовно-процессуальным кодексом, Федеральным законом об оперативно-розыскной деятельности и ведомственными нормативно-правовыми актами. Оперативный работник, если он не руководит осмотром, в составе следственно оперативной группы решает совершенно иные задачи, никак не связанные с выявлением, описанием и изъятием фрагментов взрывного устройства. Даже если у оперативника есть знания в области взрывотехники, полученные, например, во время службы в армии, то вряд ли стоит привлекать его для выполнения задач, которые процессуально должен решать другой участник осмотра. Не вызывает сомнений тот факт, что между всеми участниками осмотра должен идти постоянный обмен информацией, но совместная работа не должно подменяться смешиванием функций участников, что не улучшит организацию осмотра, а лишь приведет к хаосу. Следователь (в исключительных случаях – оперативный работник) действительно может сам провести весь осмотр, включая обнаружение и изъятие любых представляющих интерес для дела объектов (ст.ст.178,179 УПК РСФСР). Но все таки основная его задача - организация и руководство осмотром. Самостоятельный поиск конкретных объектов, имеющих отношение к происшествию, не всегда с этим совместим.</w:t>
      </w:r>
    </w:p>
    <w:p>
      <w:pPr>
        <w:pStyle w:val="BodyTextIndent2"/>
        <w:spacing w:before="0" w:after="0"/>
        <w:ind w:firstLine="567"/>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оме того, не совсем ясно, что в данном случае можно считать достаточным знанием в области взрывотехники: общие представления о существовании разных типов взрывных устройств, знание их конструктивных особенностей или что-то иное. Следователь должен обладать знаниями в области расследования, познания в иных областях возможны, но не входят в круг его обязанностей. Законодатель неслучайно оговорил возможность привлечения к осмотру специалиста. Это не только дает шанс сосредоточить все внимание следователя на руководстве осмотром, но и обеспечивает более качественный уровень осмотра. Этот момент достаточно важен, так как осмотр места происшествия всегда творческий процесс и даже на месте взрыва незначительной силы для восстановления картины происшедшего требуются специальные познания, а также четкий контроль и организация работ. Не всегда достаточно собрать фрагменты взрывного устройства. Бывает очень важным правильно осмотреть все повреждения вещной обстановки и детально описать их. Например, при взрыве электродетонатора необходимо описать следы на одежде и повреждения тела пострадавшего. Именно по ним можно решить вопрос не только о характере повреждений, но и о расстоянии от электродетонатора и его положении в момент взрыва</w:t>
      </w:r>
      <w:r>
        <w:rPr>
          <w:rStyle w:val="FootnoteCharacters"/>
          <w:rStyle w:val="FootnoteAnchor"/>
        </w:rPr>
        <w:footnoteReference w:id="9"/>
      </w:r>
      <w:r>
        <w:rPr>
          <w:rFonts w:eastAsia="Times New Roman Cyr" w:cs="Times New Roman Cyr" w:ascii="Times New Roman Cyr" w:hAnsi="Times New Roman Cyr"/>
        </w:rPr>
        <w:t xml:space="preserve">. Поэтому осмотры мест взрывов незначительной силы следователю также целесообразно проводить не самому, а привлекая специалистов. Конечно если в распоряжении имеется специалист-криминалист достаточной квалификации, вызов взрывотехника на осмотр мест взрывов незначительной силы не обязателен.  </w:t>
      </w:r>
    </w:p>
    <w:p>
      <w:pPr>
        <w:pStyle w:val="BodyTextIndent2"/>
        <w:widowControl w:val="fals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Не следует забывать, что при взрывах любой силы если есть человеческие жертвы (мертвые, раненые) необходимо привлекать к осмотру врача и (или специалиста-биолога). К сожалению на практике повреждениям биообъектов (люди, животные, деревья и т.п.) уделяется крайне малое внимание, основной акцент в получении доказательств ставится на изучении повреждений вещной обстановки. В результате часть информации, имеющей значение для установления причин взрыва, теряется. </w:t>
      </w:r>
    </w:p>
    <w:p>
      <w:pPr>
        <w:pStyle w:val="BodyText2"/>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Определенный вклад в организацию осмотра вносит и необходимость проведения предварительных исследований на месте происшествия. Их целью всегда является возможность быстрого получения информации для организации раскрытия преступления. Так уже в ходе осмотра места взрыва предварительным анализом следует определить принадлежность обнаруженных фрагментов определенному типу взрывного устройства. Причем, если в ходе исследования выявляется отсутствие частей, необходимых для точной идентификации взрывного устройства, то это следует рассматривать как указание к продолжению осмотра с целью поиска этих фрагментов. Исследования подобного рода может провести только специалист-взрывотехник, что еще раз подчеркивает необходимость его привлечения к осмотрам мест взрывов.   </w:t>
      </w:r>
    </w:p>
    <w:p>
      <w:pPr>
        <w:pStyle w:val="BodyTextIndent2"/>
        <w:spacing w:before="0" w:after="0"/>
        <w:ind w:firstLine="567"/>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при организации осмотра места взрыва можно выделить два основных правила.</w:t>
      </w:r>
    </w:p>
    <w:p>
      <w:pPr>
        <w:pStyle w:val="BodyTextIndent2"/>
        <w:spacing w:before="0" w:after="0"/>
        <w:ind w:firstLine="567"/>
        <w:rPr>
          <w:rFonts w:ascii="Times New Roman Cyr" w:hAnsi="Times New Roman Cyr" w:eastAsia="Times New Roman Cyr" w:cs="Times New Roman Cyr"/>
        </w:rPr>
      </w:pPr>
      <w:r>
        <w:rPr>
          <w:rFonts w:eastAsia="Times New Roman Cyr" w:cs="Times New Roman Cyr" w:ascii="Times New Roman Cyr" w:hAnsi="Times New Roman Cyr"/>
        </w:rPr>
        <w:t>Во-первых, приступать непосредственно к осмотру места взрыва в процессуальном смысле можно только после того, как проведено обследование места и подтверждена его безопасность. Повышенная опасность, связанная с возможностью повторного взрыва, причем не только по криминальным причинам, делает недопустимым присутствие следователя, понятых и иных лиц, которые согласно существующего законодательства и должны проводить следственный осмотр.</w:t>
      </w:r>
    </w:p>
    <w:p>
      <w:pPr>
        <w:pStyle w:val="BodyTextIndent2"/>
        <w:spacing w:before="0" w:after="0"/>
        <w:ind w:firstLine="567"/>
        <w:rPr/>
      </w:pPr>
      <w:r>
        <w:rPr>
          <w:rFonts w:eastAsia="Times New Roman Cyr" w:cs="Times New Roman Cyr" w:ascii="Times New Roman Cyr" w:hAnsi="Times New Roman Cyr"/>
        </w:rPr>
        <w:t>Во-вторых, необходимо правильно соотносить сложность происшествия и количество специалистов, необходимых для полноценного сбора информации о взрыве. При этом, привлекая специалиста, следователь предварительно должен сам оценить степень его компетентности (ст.133</w:t>
      </w:r>
      <w:r>
        <w:rPr>
          <w:vertAlign w:val="superscript"/>
        </w:rPr>
        <w:t>1</w:t>
      </w:r>
      <w:r>
        <w:rPr>
          <w:rFonts w:eastAsia="Times New Roman Cyr" w:cs="Times New Roman Cyr" w:ascii="Times New Roman Cyr" w:hAnsi="Times New Roman Cyr"/>
        </w:rPr>
        <w:t xml:space="preserve"> УПК РСФСР). Встречаемые на практике излишняя торопливость, желание своими силами осмотреть место взрыва, как можно скорее определить его причину и квалифицировать деяние недопустимы. Только планомерный и детально отработанный подход к организации осмотра приведет к полному сбору информации о взрыве, что в свою очередь даст возможность воссоздать картину происшедшего, правильно квалифицировать деяние и принять соответствующие меры по раскрытию преступления, если оно имело место.  </w:t>
      </w:r>
    </w:p>
    <w:p>
      <w:pPr>
        <w:pStyle w:val="BodyTextIndent2"/>
        <w:spacing w:before="0" w:after="0"/>
        <w:ind w:firstLine="56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2"/>
        <w:spacing w:before="0" w:after="0"/>
        <w:ind w:firstLine="567"/>
        <w:rPr/>
      </w:pPr>
      <w:r>
        <w:rPr/>
      </w:r>
    </w:p>
    <w:p>
      <w:pPr>
        <w:pStyle w:val="BodyTextIndent2"/>
        <w:spacing w:before="0" w:after="0"/>
        <w:ind w:firstLine="567"/>
        <w:rPr/>
      </w:pPr>
      <w:r>
        <w:rPr/>
      </w:r>
    </w:p>
    <w:p>
      <w:pPr>
        <w:pStyle w:val="BodyTextIndent2"/>
        <w:spacing w:before="0" w:after="0"/>
        <w:ind w:firstLine="567"/>
        <w:rPr/>
      </w:pPr>
      <w:r>
        <w:rPr/>
      </w:r>
    </w:p>
    <w:p>
      <w:pPr>
        <w:pStyle w:val="BodyTextIndent2"/>
        <w:spacing w:before="0" w:after="0"/>
        <w:ind w:firstLine="56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писок литературы</w:t>
      </w:r>
    </w:p>
    <w:p>
      <w:pPr>
        <w:pStyle w:val="BodyTextIndent2"/>
        <w:spacing w:before="0" w:after="0"/>
        <w:ind w:firstLine="56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Footnot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См.: Переводы материалов о практике деятельности правоохранительных органов зарубежных стран.// ГИЦ МВД России. М., 2000. №12. С.33.</w:t>
      </w:r>
    </w:p>
    <w:p>
      <w:pPr>
        <w:pStyle w:val="Footnot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См.: Террористические акции с применением взрывных устройств.//Борьба с преступностью за рубежом. Всероссийский институт научной и технической информации (ВИНИТИ).М.,1999. №3. С.14.; И.Д. Моторный Теоретико-прикладные основы применения средств и методов криминалистической взрывотехники в борьбе с терроризмом. М.,1999. С.34.</w:t>
      </w:r>
    </w:p>
    <w:p>
      <w:pPr>
        <w:pStyle w:val="Footnote"/>
        <w:jc w:val="both"/>
        <w:rPr/>
      </w:pPr>
      <w:r>
        <w:rPr>
          <w:rFonts w:eastAsia="Times New Roman Cyr" w:cs="Times New Roman Cyr" w:ascii="Times New Roman Cyr" w:hAnsi="Times New Roman Cyr"/>
          <w:sz w:val="28"/>
          <w:szCs w:val="28"/>
        </w:rPr>
        <w:t>3. См.: И.Д. Моторный Указ.</w:t>
      </w:r>
      <w:r>
        <w:rPr>
          <w:sz w:val="28"/>
          <w:szCs w:val="28"/>
        </w:rPr>
        <w:t xml:space="preserve"> </w:t>
      </w:r>
      <w:r>
        <w:rPr>
          <w:rFonts w:eastAsia="Times New Roman Cyr" w:cs="Times New Roman Cyr" w:ascii="Times New Roman Cyr" w:hAnsi="Times New Roman Cyr"/>
          <w:sz w:val="28"/>
          <w:szCs w:val="28"/>
        </w:rPr>
        <w:t>соч. С.84.</w:t>
      </w:r>
    </w:p>
    <w:p>
      <w:pPr>
        <w:pStyle w:val="Footnot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См.: И.Д. Моторный Указ. соч. С.95.; Руководство для следователей/ Под ред. Н.А. Селиванова, В.А. Снеткова. – М.,1997.</w:t>
      </w:r>
    </w:p>
    <w:p>
      <w:pPr>
        <w:pStyle w:val="Footnot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См.: И.Д. Моторный Указ. соч. С.71-73, 108-109.</w:t>
      </w:r>
    </w:p>
    <w:p>
      <w:pPr>
        <w:pStyle w:val="Footnot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6. См.: Л.В. Бертовский Роль прокурора-криминалиста в проведении первоначальных следственных действий, а также в планировании и организации расследования по делам об убийствах, связанных с применением взрывных устройств.//Российский следователь.1999. №2. С.53. </w:t>
      </w:r>
    </w:p>
    <w:p>
      <w:pPr>
        <w:pStyle w:val="Footnot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См.: И.Д. Моторный Указ. соч. С.73.</w:t>
      </w:r>
    </w:p>
    <w:p>
      <w:pPr>
        <w:pStyle w:val="Footnot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 См.: Быцанев Н.И.,Зорин Б.Н., Михайловский Я.М.,Сухин А.П. Судебно-медицинское исследование повреждений от взрывов электродетонаторов//Криминалистика и судебная экспертиза, Киев, 1989, вып.38. С.117-122.</w:t>
      </w:r>
    </w:p>
    <w:sectPr>
      <w:headerReference w:type="default" r:id="rId2"/>
      <w:footnotePr>
        <w:numFmt w:val="decimal"/>
      </w:footnotePr>
      <w:type w:val="nextPage"/>
      <w:pgSz w:w="11906" w:h="16838"/>
      <w:pgMar w:left="1361" w:right="737"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Переводы материалов о практике деятельности правоохранительных органов зарубежных стран.// ГИЦ МВД России. М., 2000. №12. С.33.</w:t>
      </w:r>
    </w:p>
  </w:footnote>
  <w:footnote w:id="3">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Террористические акции с применением взрывных устройств.//Борьба с преступностью за рубежом.</w:t>
      </w:r>
      <w:r>
        <w:rPr>
          <w:sz w:val="28"/>
          <w:szCs w:val="28"/>
        </w:rPr>
        <w:t xml:space="preserve"> </w:t>
      </w:r>
      <w:r>
        <w:rPr>
          <w:rFonts w:eastAsia="Times New Roman Cyr" w:cs="Times New Roman Cyr" w:ascii="Times New Roman Cyr" w:hAnsi="Times New Roman Cyr"/>
          <w:sz w:val="24"/>
          <w:szCs w:val="24"/>
        </w:rPr>
        <w:t>Всероссийский институт научной и технической информации (ВИНИТИ).М.,1999. №3. С.14.; И.Д. Моторный Теоретико-прикладные основы применения средств и методов криминалистической взрывотехники в борьбе с терроризмом. М.,1999. С.34.</w:t>
      </w:r>
    </w:p>
  </w:footnote>
  <w:footnote w:id="4">
    <w:p>
      <w:pPr>
        <w:pStyle w:val="Footnote"/>
        <w:jc w:val="both"/>
        <w:rPr/>
      </w:pPr>
      <w:r>
        <w:rPr>
          <w:rStyle w:val="FootnoteCharacters"/>
        </w:rPr>
        <w:footnoteRef/>
      </w:r>
      <w:r>
        <w:rPr>
          <w:rFonts w:eastAsia="Times New Roman Cyr" w:cs="Times New Roman Cyr" w:ascii="Times New Roman Cyr" w:hAnsi="Times New Roman Cyr"/>
          <w:sz w:val="24"/>
          <w:szCs w:val="24"/>
        </w:rPr>
        <w:t>См.: И.Д. Моторный Указ. соч. С.84.</w:t>
      </w:r>
    </w:p>
  </w:footnote>
  <w:footnote w:id="5">
    <w:p>
      <w:pPr>
        <w:pStyle w:val="Footnote"/>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И.Д. Моторный Указ. соч. С.95.; Руководство для следователей/ Под ред. Н.А. Селиванова, В.А. Снеткова. – М.,1997.</w:t>
      </w:r>
    </w:p>
  </w:footnote>
  <w:footnote w:id="6">
    <w:p>
      <w:pPr>
        <w:pStyle w:val="Footnote"/>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И.Д. Моторный Указ. соч. С.71-73, 108-109.</w:t>
      </w:r>
    </w:p>
  </w:footnote>
  <w:footnote w:id="7">
    <w:p>
      <w:pPr>
        <w:pStyle w:val="Footnote"/>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м.: Л.В. Бертовский Роль прокурора-криминалиста в проведении первоначальных следственных действий, а также в планировании и организации расследования по делам об убийствах, связанных с применением взрывных устройств.//Российский следователь.1999. №2. С.53. </w:t>
      </w:r>
    </w:p>
  </w:footnote>
  <w:footnote w:id="8">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И.Д. Моторный Указ. соч. С.73.</w:t>
      </w:r>
    </w:p>
  </w:footnote>
  <w:footnote w:id="9">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Быцанев Н.И.,Зорин Б.Н., Михайловский Я.М.,Сухин А.П. Судебно-медицинское исследование повреждений от взрывов электродетонаторов//Криминалистика и судебная экспертиза, Киев, 1989, вып.38. С.117-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aeniinee">
    <w:name w:val="ciae niinee"/>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sz w:val="28"/>
      <w:szCs w:val="28"/>
    </w:rPr>
  </w:style>
  <w:style w:type="paragraph" w:styleId="BodyTextIndent2">
    <w:name w:val="Body Text Indent 2"/>
    <w:basedOn w:val="Normal"/>
    <w:qFormat/>
    <w:pPr>
      <w:spacing w:before="222" w:after="222"/>
      <w:ind w:firstLine="720"/>
      <w:jc w:val="both"/>
    </w:pPr>
    <w:rPr>
      <w:sz w:val="28"/>
      <w:szCs w:val="28"/>
    </w:rPr>
  </w:style>
  <w:style w:type="paragraph" w:styleId="BodyTextIndent3">
    <w:name w:val="Body Text Indent 3"/>
    <w:basedOn w:val="Normal"/>
    <w:qFormat/>
    <w:pPr>
      <w:tabs>
        <w:tab w:val="clear" w:pos="720"/>
        <w:tab w:val="left" w:pos="360" w:leader="none"/>
      </w:tabs>
      <w:ind w:firstLine="284"/>
      <w:jc w:val="both"/>
    </w:pPr>
    <w:rPr>
      <w:sz w:val="28"/>
      <w:szCs w:val="28"/>
    </w:rPr>
  </w:style>
  <w:style w:type="paragraph" w:styleId="Oaenoniinee">
    <w:name w:val="oaeno niinee"/>
    <w:basedOn w:val="Normal"/>
    <w:qFormat/>
    <w:pPr/>
    <w:rPr/>
  </w:style>
  <w:style w:type="paragraph" w:styleId="WWBodyText2">
    <w:name w:val="WW-Body Text 2"/>
    <w:basedOn w:val="Normal"/>
    <w:qFormat/>
    <w:pPr>
      <w:ind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18:00Z</dcterms:created>
  <dc:creator>all</dc:creator>
  <dc:description/>
  <dc:language>en-US</dc:language>
  <cp:lastModifiedBy>ВНИИ</cp:lastModifiedBy>
  <cp:lastPrinted>2001-10-14T10:15:00Z</cp:lastPrinted>
  <dcterms:modified xsi:type="dcterms:W3CDTF">2005-04-04T11:18:00Z</dcterms:modified>
  <cp:revision>2</cp:revision>
  <dc:subject/>
  <dc:title>                                                                                 Л</dc:title>
</cp:coreProperties>
</file>