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Опубликовано в журнале «Юридический консультант», №9, 2003, С. 30-34.</w:t>
      </w:r>
    </w:p>
    <w:p>
      <w:pPr>
        <w:pStyle w:val="Normal"/>
        <w:jc w:val="both"/>
        <w:rPr>
          <w:sz w:val="28"/>
        </w:rPr>
      </w:pPr>
      <w:r>
        <w:rPr>
          <w:sz w:val="28"/>
        </w:rPr>
        <w:t>Исаева Л.М.</w:t>
      </w:r>
    </w:p>
    <w:p>
      <w:pPr>
        <w:pStyle w:val="Normal"/>
        <w:jc w:val="both"/>
        <w:rPr>
          <w:sz w:val="28"/>
        </w:rPr>
      </w:pPr>
      <w:r>
        <w:rPr>
          <w:sz w:val="28"/>
        </w:rPr>
        <w:t>доцент, майор милиции</w:t>
      </w:r>
    </w:p>
    <w:p>
      <w:pPr>
        <w:pStyle w:val="Normal"/>
        <w:jc w:val="both"/>
        <w:rPr>
          <w:sz w:val="28"/>
        </w:rPr>
      </w:pPr>
      <w:r>
        <w:rPr>
          <w:sz w:val="28"/>
        </w:rPr>
        <w:t>начальник лаборатории ВНИИ МВД России</w:t>
      </w:r>
    </w:p>
    <w:p>
      <w:pPr>
        <w:pStyle w:val="Normal"/>
        <w:jc w:val="both"/>
        <w:rPr>
          <w:b/>
          <w:b/>
          <w:bCs/>
          <w:sz w:val="28"/>
        </w:rPr>
      </w:pPr>
      <w:r>
        <w:rPr>
          <w:b/>
          <w:bCs/>
          <w:sz w:val="28"/>
        </w:rPr>
      </w:r>
    </w:p>
    <w:p>
      <w:pPr>
        <w:pStyle w:val="TextBody"/>
        <w:rPr/>
      </w:pPr>
      <w:r>
        <w:rPr/>
        <w:t>Проблемы закрепления в уголовном процессе результатов применения современных технологий.</w:t>
      </w:r>
    </w:p>
    <w:p>
      <w:pPr>
        <w:pStyle w:val="TextBody"/>
        <w:rPr/>
      </w:pPr>
      <w:r>
        <w:rPr/>
      </w:r>
    </w:p>
    <w:p>
      <w:pPr>
        <w:pStyle w:val="TextBody"/>
        <w:ind w:firstLine="567"/>
        <w:jc w:val="both"/>
        <w:rPr/>
      </w:pPr>
      <w:r>
        <w:rPr>
          <w:b w:val="false"/>
          <w:bCs w:val="false"/>
        </w:rPr>
        <w:t xml:space="preserve">Наука, зародившись в древнем мире, в ходе исторического развития превратилась в важнейший социальный институт, оказывающий воздействие на все стороны жизни общества, в том числе и на правосудие. Если посмотреть на этапы становления Российского уголовного процесса, то это становится очевидным. Например, в известнейшем руководстве для судебных следователей конца 19 века его автор Ганс Гросс с иронией, как о высшей форме некомпетентности, говорит о случае, в котором судебный следователь предложил сведущему лицу ответить на вопрос, кому принадлежит замеченная на платке кровь, мальчику или девочке. После открытия хромосом и генетического механизма определения пола у человека это стало банальной вещью. А позднее, в конце 20 века, уже появилась возможность идентификации человека на основании сравнительного анализа его ДНК. </w:t>
      </w:r>
    </w:p>
    <w:p>
      <w:pPr>
        <w:pStyle w:val="FR1"/>
        <w:spacing w:before="0" w:after="0"/>
        <w:ind w:left="0" w:firstLine="567"/>
        <w:rPr/>
      </w:pPr>
      <w:r>
        <w:rPr>
          <w:rFonts w:cs="Times New Roman" w:ascii="Times New Roman" w:hAnsi="Times New Roman"/>
          <w:i w:val="false"/>
          <w:iCs w:val="false"/>
          <w:sz w:val="28"/>
        </w:rPr>
        <w:t xml:space="preserve">Вполне естественно, что открытия, появляющиеся в естественных науках и технике, в первую очередь реализуются и совершенствуются в тех областях знаний, где они зародились. Лишь затем появляются попытки применения их для нужд правосудия. И здесь мы сталкиваемся с одним из ключевых требований, определяющих возможность применения новых технологий в судопроизводстве – они должны давать достоверные результаты. История знает попытки введения в уголовный процесс методик, опирающихся на спорные научные концепции. Так, В «Практическом руководстве для судебныхъ следователей, состоящих при окружных судах» 1915 года издания утверждалось, что прозрачная роговая оболочка глаз жертвы, павшей под ударами преступника, до такой степени поражается видом злодея, что в течение почти суток сохраняет его отпечаток. Поэтому, стоить только перевести посредством фотографии этот отпечаток на бумагу и получится портрет преступника. Отмечалось даже, что этот способ не раз с успехом употреблялся в Северной Америке. Сейчас это звучит дико, но в начале 20 века воспринималось как некий прорыв в криминалистике. </w:t>
      </w:r>
    </w:p>
    <w:p>
      <w:pPr>
        <w:pStyle w:val="FR1"/>
        <w:spacing w:before="0" w:after="0"/>
        <w:ind w:left="0" w:firstLine="567"/>
        <w:rPr/>
      </w:pPr>
      <w:r>
        <w:rPr>
          <w:rFonts w:cs="Times New Roman" w:ascii="Times New Roman" w:hAnsi="Times New Roman"/>
          <w:i w:val="false"/>
          <w:iCs w:val="false"/>
          <w:sz w:val="28"/>
        </w:rPr>
        <w:t xml:space="preserve">Попытки применения в криминалистике методик, не базирующихся на серьезных научных теориях, встречаются и сейчас, но к счастью не так часто. Более важной проблемой можно считать то, что методы, прекрасно зарекомендовавшие себя в иных науках, не всегда могут быть напрямую использованы в судопроизводстве. Разработчики делают ставку на повышение возможностей, точности и достоверности результатов методик, забывая о том, что использоваться они должны в доказывании, в том числе и по уголовным делам. Поэтому, прежде всего, они должны отвечать требованиям, предъявляемым к доказательствам в уголовном судопроизводстве. Стандартной является ситуация, когда разработчик, вообще об этом ничего не знает, а специалист в области судопроизводства – не понимает принцип действия предлагаемой методики или оборудования. Эти знания выходят за рамки профессиональных познаний указанных лиц, но необходимы для разрешения проблем использования современных технологий в судопроизводстве. Поэтому начнем с </w:t>
      </w:r>
      <w:r>
        <w:rPr>
          <w:rFonts w:cs="Times New Roman" w:ascii="Times New Roman" w:hAnsi="Times New Roman"/>
          <w:i w:val="false"/>
          <w:iCs w:val="false"/>
          <w:sz w:val="28"/>
          <w:szCs w:val="20"/>
        </w:rPr>
        <w:t xml:space="preserve">напоминания о том, что же такое доказательства в уголовном судопроизводстве. </w:t>
      </w:r>
    </w:p>
    <w:p>
      <w:pPr>
        <w:pStyle w:val="TextBodyIndent"/>
        <w:overflowPunct w:val="false"/>
        <w:autoSpaceDE w:val="false"/>
        <w:textAlignment w:val="baseline"/>
        <w:rPr/>
      </w:pPr>
      <w:r>
        <w:rPr>
          <w:szCs w:val="20"/>
        </w:rPr>
        <w:t xml:space="preserve">Доказательства характеризуются такими свойствами, как: относимость, допустимость и достоверность. В свою очередь и возможность оценки доказательств, выражающаяся в суждениях о значении рассматриваемого доказательства для дела, напрямую связана с указанными качествами. Согласно ст. 88 УПК РФ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w:t>
      </w:r>
    </w:p>
    <w:p>
      <w:pPr>
        <w:pStyle w:val="Normal"/>
        <w:ind w:firstLine="567"/>
        <w:jc w:val="both"/>
        <w:rPr/>
      </w:pPr>
      <w:r>
        <w:rPr>
          <w:sz w:val="28"/>
        </w:rPr>
        <w:t>Относимость – связь рассматриваемого доказательства с обстоятельствами, имеющими значение для данного дела, и с другими доказательствами.</w:t>
      </w:r>
    </w:p>
    <w:p>
      <w:pPr>
        <w:pStyle w:val="TextBodyIndent"/>
        <w:overflowPunct w:val="false"/>
        <w:autoSpaceDE w:val="false"/>
        <w:textAlignment w:val="baseline"/>
        <w:rPr/>
      </w:pPr>
      <w:r>
        <w:rPr>
          <w:szCs w:val="20"/>
        </w:rPr>
        <w:t>Допустимость доказательств – качество доказательств, заключающееся в соответствии их формы, содержания и способа получения требованиям закона. «Допустимость означает соблюдение при работе с доказательствами формальных требований, установленных законом. Недопустимое доказательство исключается из совокупности независимо от своей гноселогической познавательной ценности»</w:t>
      </w:r>
      <w:r>
        <w:rPr>
          <w:rStyle w:val="FootnoteCharacters"/>
          <w:rStyle w:val="FootnoteAnchor"/>
          <w:szCs w:val="20"/>
        </w:rPr>
        <w:footnoteReference w:id="2"/>
      </w:r>
      <w:r>
        <w:rPr>
          <w:szCs w:val="20"/>
        </w:rPr>
        <w:t>. Требование допустимости складывается из следующих составляющих: законность источника; законность способа получения доказательств; надлежащий субъект, правомочный проводить действия по их получению; правильное процессуальное оформление (ст.ст. 75, 88 УПК РФ).</w:t>
      </w:r>
    </w:p>
    <w:p>
      <w:pPr>
        <w:pStyle w:val="Normal"/>
        <w:ind w:firstLine="567"/>
        <w:jc w:val="both"/>
        <w:rPr/>
      </w:pPr>
      <w:r>
        <w:rPr>
          <w:sz w:val="28"/>
        </w:rPr>
        <w:t>Достоверность – качество, характеризующее содержание доказательств. «Достоверность – синоним истинности, подчеркивающий отличие истинного знания от вероятного. Достоверность доказательств – необходимое условие обоснования обвинительного приговора»</w:t>
      </w:r>
      <w:r>
        <w:rPr>
          <w:rStyle w:val="FootnoteCharacters"/>
          <w:rStyle w:val="FootnoteAnchor"/>
          <w:sz w:val="28"/>
        </w:rPr>
        <w:footnoteReference w:id="3"/>
      </w:r>
      <w:r>
        <w:rPr>
          <w:sz w:val="28"/>
        </w:rPr>
        <w:t xml:space="preserve">. </w:t>
      </w:r>
    </w:p>
    <w:p>
      <w:pPr>
        <w:pStyle w:val="Normal"/>
        <w:ind w:firstLine="567"/>
        <w:jc w:val="both"/>
        <w:rPr/>
      </w:pPr>
      <w:r>
        <w:rPr>
          <w:sz w:val="28"/>
        </w:rPr>
        <w:t>Допустимость доказательств тесно связана с их достоверностью. Исторически уголовный процесс совершенствуются таким образом, что регламентация получения и ввода в уголовный процесс всех видов доказательств как раз и направлена на формирование материала, достаточного для оценки их достоверности.</w:t>
      </w:r>
    </w:p>
    <w:p>
      <w:pPr>
        <w:pStyle w:val="Normal"/>
        <w:ind w:firstLine="567"/>
        <w:jc w:val="both"/>
        <w:rPr/>
      </w:pPr>
      <w:r>
        <w:rPr>
          <w:sz w:val="28"/>
        </w:rPr>
        <w:t xml:space="preserve">Применяя в сфере судопроизводства новые методики и технические средства, опирающиеся на современные технологии, необходимо понимать, что исходя из требований, предъявляемым к доказательствам, результаты использования некоторых из них никогда (в рамках действующего законодательства) не смогут получить статус доказательств из-за лежащих в их основе принципов действия. Например, для обнаружения следов крови используется тест «ГЕМОФАН». Реактив, используемый в тесте, реагирует с молекулой гемоглобина, давая сине-зеленое окрашивание. Чувствительность метода достаточно высока, но результаты его применения не могут иметь доказательственного значения уже потому, что реакция не специфична – идет с гемоглобином как человека, так и животного. Результаты таких тестов всегда будут иметь только оперативно-розыскное значение. Никакими процессуальными тактическими приемами закрепить за ними доказательственное значение не возможно. </w:t>
      </w:r>
    </w:p>
    <w:p>
      <w:pPr>
        <w:pStyle w:val="FR1"/>
        <w:spacing w:before="0" w:after="0"/>
        <w:ind w:left="0" w:firstLine="567"/>
        <w:rPr/>
      </w:pPr>
      <w:r>
        <w:rPr>
          <w:rFonts w:cs="Times New Roman" w:ascii="Times New Roman" w:hAnsi="Times New Roman"/>
          <w:i w:val="false"/>
          <w:iCs w:val="false"/>
          <w:sz w:val="28"/>
          <w:szCs w:val="20"/>
        </w:rPr>
        <w:t>Однако, можно встретить и иную ситуацию. Иллюстрацией могут служить, так называемые, «электронные документы»,</w:t>
      </w:r>
      <w:r>
        <w:rPr>
          <w:rFonts w:cs="Times New Roman" w:ascii="Times New Roman" w:hAnsi="Times New Roman"/>
          <w:i w:val="false"/>
          <w:iCs w:val="false"/>
          <w:sz w:val="28"/>
        </w:rPr>
        <w:t xml:space="preserve"> в том числе цифровые варианты фото-, видео- и аудиозаписи</w:t>
      </w:r>
      <w:r>
        <w:rPr>
          <w:rFonts w:cs="Times New Roman" w:ascii="Times New Roman" w:hAnsi="Times New Roman"/>
          <w:i w:val="false"/>
          <w:iCs w:val="false"/>
          <w:sz w:val="28"/>
          <w:szCs w:val="20"/>
        </w:rPr>
        <w:t xml:space="preserve">. </w:t>
      </w:r>
      <w:r>
        <w:rPr>
          <w:rFonts w:cs="Times New Roman" w:ascii="Times New Roman" w:hAnsi="Times New Roman"/>
          <w:i w:val="false"/>
          <w:iCs w:val="false"/>
          <w:sz w:val="28"/>
        </w:rPr>
        <w:t>Проблема их использования в доказывании стоит очень остро. Нельзя отрицать того, что цифровой способ фиксации информации снижает погрешности ее передачи; делает возможной последующую обработку фотографии, открывая новые возможности изучения скрытой информации. Делопроизводство многих юридических лиц ведется исключительно таким способом, поэтому, хотим мы того или не хотим, электронные документы будут попадать в сферу судопроизводства, в том числе и уголовного. Но бесспорен и другой факт – их доказательственное значение весьма спорно, так как такие документы не имеют всех свойств доказательств, о которых мы уже упоминали.</w:t>
      </w:r>
    </w:p>
    <w:p>
      <w:pPr>
        <w:pStyle w:val="FR1"/>
        <w:spacing w:before="0" w:after="0"/>
        <w:ind w:left="0" w:firstLine="567"/>
        <w:rPr/>
      </w:pPr>
      <w:r>
        <w:rPr>
          <w:rFonts w:cs="Times New Roman" w:ascii="Times New Roman" w:hAnsi="Times New Roman"/>
          <w:i w:val="false"/>
          <w:iCs w:val="false"/>
          <w:sz w:val="28"/>
        </w:rPr>
        <w:t xml:space="preserve">При этом следует отметить и то, что суды все строже относятся к оценке доказательственного значения таких документов. В 90-х годах в постановлениях судов еще встречались заключения, что факт, например отгрузки товара, подтвержден документами, переданными по электронной почте, без упоминания о достоверности сообщения и средствах, используемых для его защиты. В настоящее время простая компьютерная распечатка не подтверждает ничего, если она не имеет свойств доказательств. </w:t>
      </w:r>
    </w:p>
    <w:p>
      <w:pPr>
        <w:pStyle w:val="FR1"/>
        <w:spacing w:before="0" w:after="0"/>
        <w:ind w:left="0" w:firstLine="567"/>
        <w:rPr/>
      </w:pPr>
      <w:r>
        <w:rPr>
          <w:rFonts w:cs="Times New Roman" w:ascii="Times New Roman" w:hAnsi="Times New Roman"/>
          <w:i w:val="false"/>
          <w:iCs w:val="false"/>
          <w:sz w:val="28"/>
        </w:rPr>
        <w:t>Несколько отклоняясь в сторону, следует отметить, что эта тенденция прослеживается не только в уголовном, но и в гражданском и арбитражном судопроизводстве. Примером может служить случай судебного разбирательства между общественным объединением «Дальневосточный информационный центр» и АОЗТ «Телекомпания «ВИД», приводимый в одной из работ М. Дашяном</w:t>
      </w:r>
      <w:r>
        <w:rPr>
          <w:rStyle w:val="FootnoteCharacters"/>
          <w:rStyle w:val="FootnoteAnchor"/>
          <w:rFonts w:cs="Times New Roman" w:ascii="Times New Roman" w:hAnsi="Times New Roman"/>
          <w:i/>
          <w:iCs/>
          <w:sz w:val="28"/>
        </w:rPr>
        <w:footnoteReference w:id="4"/>
      </w:r>
      <w:r>
        <w:rPr>
          <w:rFonts w:cs="Times New Roman" w:ascii="Times New Roman" w:hAnsi="Times New Roman"/>
          <w:i w:val="false"/>
          <w:iCs w:val="false"/>
          <w:sz w:val="28"/>
        </w:rPr>
        <w:t>. Согласно договора информационный центр должен был посредством электронной почты поставлять АОЗТ информационные сообщения, за что и получать ежемесячную денежную плату. Информационный центр выступил истцом, основанием для обращения в суд послужило его требование оплатить предоставление информации с апреля по октябрь, так как уведомление об отказе в продолжении договорных отношений, датированное апрелем 1997 года, поступило лишь в октябре того же года, а до даты его поступления договорные обязательства полностью им исполнялись. Арбитражный суд г. Москвы в апреле 1999 года разрешил спор в пользу ответчика, исходя из того, что факт предоставления информации посредством электронной почты с апреля по октябрь 1997 года не подтвержден (не направлялись акты сдачи работ, счета-фактуры на оплату и т.д.). Однако постановлением ФАС по Московскому округу это решение было отменено, дело было направлено на новое рассмотрение в первую инстанцию. Одним из оснований явилось необходимость дополнительно исследовать вопрос о том, поступала ли ответчику по электронной почте оговоренная договором информация; если не получалась, то какова причина этого, зависит ли она от истца или нет и другие вопросы, связанные с электронным способом обмена информацией.</w:t>
      </w:r>
    </w:p>
    <w:p>
      <w:pPr>
        <w:pStyle w:val="Normal"/>
        <w:ind w:firstLine="567"/>
        <w:jc w:val="both"/>
        <w:rPr/>
      </w:pPr>
      <w:r>
        <w:rPr>
          <w:sz w:val="28"/>
        </w:rPr>
        <w:t xml:space="preserve">Исследуя доказательственное значение «электронных документов» в судопроизводстве нельзя обойти вниманием сам термин «электронный документ» и его толкование в уголовном судопроизводстве. </w:t>
      </w:r>
    </w:p>
    <w:p>
      <w:pPr>
        <w:pStyle w:val="Normal"/>
        <w:ind w:firstLine="567"/>
        <w:jc w:val="both"/>
        <w:rPr/>
      </w:pPr>
      <w:r>
        <w:rPr>
          <w:sz w:val="28"/>
        </w:rPr>
        <w:t>Согласно УПК РФ, «документ может содержать сведения, зафиксированные как в письменном, так и в ином виде. К ним могут относиться материалы фото- и киносъемки, ауди- и видеозаписи и иные носители информации …» (ст. 84 УПК РФ). Получается, что основным элементом в определении документа является информация, обязательно зафиксированная на носителе (в случае электронного документа – на магнитном носителе). Поэтому факт любой передачи информации, имеющей значение для дела, (например, с цифровой кассеты на компьютер) в электронном виде связан с возникновением множества процессуальных вопросов, так как есть момент существования как бы «чистой информации», т.е. информации в электронном виде, статично не связанной с твердым носителем.</w:t>
      </w:r>
    </w:p>
    <w:p>
      <w:pPr>
        <w:pStyle w:val="FR1"/>
        <w:spacing w:before="0" w:after="0"/>
        <w:ind w:left="0" w:firstLine="567"/>
        <w:rPr/>
      </w:pPr>
      <w:r>
        <w:rPr>
          <w:rFonts w:cs="Times New Roman" w:ascii="Times New Roman" w:hAnsi="Times New Roman"/>
          <w:i w:val="false"/>
          <w:iCs w:val="false"/>
          <w:sz w:val="28"/>
        </w:rPr>
        <w:t>Однако, следует отметить, что за рубежом встречается и иное определение понятия «электронный документ». Так, в «ст. 2 Типового закона ЮНСИТРАЛ об электронной торговле, одобренного 16 декабря 1996 г. Резолюцией 51/162 на 85-м пленарном заседании Генеральной Ассамблеи ООН, используется термин "Datamessage", который можно перевести как "информационное сообщение". Он определяется как информация, подготовленная, отправленная, полученная или хранимая с помощью электронных, оптических или аналогичных средств, включая электронный обмен данными, электронную почту, телекс или телефакс, но не ограничиваясь ими. При этом понятие электронного обмена данными раскрывается как электронная передача информации от компьютера к компьютеру в соответствии с согласованными стандартами структуры информации. Таким образом, под электронным документом в смысле этого закона понимается информация в форме, пригодной для хранения и передачи с использованием электронных средств связи»</w:t>
      </w:r>
      <w:r>
        <w:rPr>
          <w:rStyle w:val="FootnoteCharacters"/>
          <w:rStyle w:val="FootnoteAnchor"/>
          <w:rFonts w:cs="Times New Roman" w:ascii="Times New Roman" w:hAnsi="Times New Roman"/>
          <w:i/>
          <w:iCs/>
          <w:sz w:val="28"/>
        </w:rPr>
        <w:footnoteReference w:id="5"/>
      </w:r>
      <w:r>
        <w:rPr>
          <w:rFonts w:cs="Times New Roman" w:ascii="Times New Roman" w:hAnsi="Times New Roman"/>
          <w:i w:val="false"/>
          <w:iCs w:val="false"/>
          <w:sz w:val="28"/>
        </w:rPr>
        <w:t xml:space="preserve">. </w:t>
      </w:r>
    </w:p>
    <w:p>
      <w:pPr>
        <w:pStyle w:val="FR1"/>
        <w:spacing w:before="0" w:after="0"/>
        <w:ind w:left="0" w:firstLine="567"/>
        <w:rPr/>
      </w:pPr>
      <w:r>
        <w:rPr>
          <w:rFonts w:cs="Times New Roman" w:ascii="Times New Roman" w:hAnsi="Times New Roman"/>
          <w:i w:val="false"/>
          <w:iCs w:val="false"/>
          <w:sz w:val="28"/>
        </w:rPr>
        <w:t>Но вряд ли этот подход является перспективным, если речь идет о доказательствах. В судопроизводстве жестко установлено, что неотъемлемым свойством документа-доказательства (как и любого доказательства) является признак достоверности. Если за документ принять всего лишь электронную информацию (без носителя), то необходимо иметь возможность ее аутентифицирования (возможности проверки целостности и неизменности содержания электронного документа) и/или идентифицирования (возможности установления того, что электронный документ действительно получен от лица, которое, например, обозначено в нем в качестве отправителя). В этом случае, как справедливо отмечал П. Зайцев, «участники процесса могут попасть в ситуацию, при которой вплоть до вынесения судебного решения им не будет известно, доказательство перед ними или нет, поскольку достоверность фактических данных заранее определить невозможно»</w:t>
      </w:r>
      <w:r>
        <w:rPr>
          <w:rStyle w:val="FootnoteCharacters"/>
          <w:rStyle w:val="FootnoteAnchor"/>
          <w:rFonts w:cs="Times New Roman" w:ascii="Times New Roman" w:hAnsi="Times New Roman"/>
          <w:i/>
          <w:iCs/>
          <w:sz w:val="28"/>
        </w:rPr>
        <w:footnoteReference w:id="6"/>
      </w:r>
      <w:r>
        <w:rPr>
          <w:rFonts w:cs="Times New Roman" w:ascii="Times New Roman" w:hAnsi="Times New Roman"/>
          <w:i w:val="false"/>
          <w:iCs w:val="false"/>
          <w:sz w:val="28"/>
        </w:rPr>
        <w:t xml:space="preserve">. </w:t>
      </w:r>
    </w:p>
    <w:p>
      <w:pPr>
        <w:pStyle w:val="FR1"/>
        <w:spacing w:before="0" w:after="0"/>
        <w:ind w:left="0" w:firstLine="567"/>
        <w:rPr/>
      </w:pPr>
      <w:r>
        <w:rPr>
          <w:rFonts w:cs="Times New Roman" w:ascii="Times New Roman" w:hAnsi="Times New Roman"/>
          <w:i w:val="false"/>
          <w:iCs w:val="false"/>
          <w:sz w:val="28"/>
        </w:rPr>
        <w:t>Однако большие проблемы возникают с признанием электронных документов доказательствами, даже если речь идет об информации, зафиксированной на носителе. Это связано с принципами записи информации. Как не парадоксально, но именно преимущества новых технологий не дают возможности использования их результатов в доказывании. Видов электронных документов множество, но все их объединяет цифровой принцип записи информации. Наиболее популярным, особенно в сфере уголовного производства, является цифровая фотосъемка, поэтому разберем существующие проблемы на ее примере.</w:t>
      </w:r>
    </w:p>
    <w:p>
      <w:pPr>
        <w:pStyle w:val="Normal"/>
        <w:overflowPunct w:val="true"/>
        <w:autoSpaceDE w:val="true"/>
        <w:ind w:firstLine="567"/>
        <w:jc w:val="both"/>
        <w:textAlignment w:val="auto"/>
        <w:rPr/>
      </w:pPr>
      <w:r>
        <w:rPr>
          <w:sz w:val="28"/>
        </w:rPr>
        <w:t xml:space="preserve">В современном уголовном судопроизводстве фотографии, изготовленные в ходе проведения следственных действий, с соблюдением всех процессуальных требований имеют доказательственное значение. Однако бесспорно это только для фотографий, получаемых традиционным путем - на фотопленке. Причина этого в том, что регламентация процессуального оформления фотографий разрабатывалась именно для этого способа фиксации изображения. При «традиционном» фотографировании изображение воспринимается светочувствительным слоем фотопленки, а затем посредством ряда манипуляций переносится на фотобумагу. Особенности этого процесса позволяют в случае надобности экспертным путем установить обстоятельства изготовления фотоснимка, идентифицировать по фотоснимку фотоаппарат или лабораторные принадлежности, распознать фальсификацию, то есть придает фотографиям свойства относимости и достоверности. Процессуальная правильность их производства и оформления добавляет свойство допустимости. Все вместе делает возможным признание фотографий доказательствами по делу, так как они отвечают всем требованиям, предъявляемым к таковым в уголовном судопроизводстве. </w:t>
      </w:r>
    </w:p>
    <w:p>
      <w:pPr>
        <w:pStyle w:val="FR1"/>
        <w:spacing w:before="0" w:after="0"/>
        <w:ind w:left="0" w:firstLine="567"/>
        <w:rPr/>
      </w:pPr>
      <w:r>
        <w:rPr>
          <w:rFonts w:cs="Times New Roman" w:ascii="Times New Roman" w:hAnsi="Times New Roman"/>
          <w:i w:val="false"/>
          <w:iCs w:val="false"/>
          <w:sz w:val="28"/>
        </w:rPr>
        <w:t>Получается, что если убрать потенциальную возможность выявления фальсификаций (т.е. внесение изменений), то рухнет вся сложившаяся система ввода в уголовный процесс фотографий в качестве доказательств по делу. При этом формально может сохраняться требование допустимости фотографии-документа в качестве доказательства по делу, которое слагается из законности источника; законности способа получения доказательств; надлежащего субъекта, правомочного проводить действия по получению доказательств; правильного процессуального оформления и сводится в целом к пригодности доказательства по форме. Однако, теряется иное свойство доказательства – его содержание, так как оно характеризуется, прежде всего, достоверностью.</w:t>
      </w:r>
    </w:p>
    <w:p>
      <w:pPr>
        <w:pStyle w:val="FR1"/>
        <w:spacing w:before="0" w:after="0"/>
        <w:ind w:left="0" w:firstLine="567"/>
        <w:rPr/>
      </w:pPr>
      <w:r>
        <w:rPr>
          <w:rFonts w:cs="Times New Roman" w:ascii="Times New Roman" w:hAnsi="Times New Roman"/>
          <w:i w:val="false"/>
          <w:iCs w:val="false"/>
          <w:sz w:val="28"/>
        </w:rPr>
        <w:t>Именно это происходит при использовании цифрового способа фиксации информации. При цифровой съемке роль светоприемника выполняет не фотопленка, а специальная поверхность, позволяющая преобразовать изображение и сохранить его в цифровой форме. Содержание информации в виде цифрового кода дает возможность более просто проводить ее обработку, одновременно делая невозможным техническое выявление фальсификаций и привязку цифрового изображения к конкретной фотокамере. Так, после ввода в компьютер файл, содержащий цифровой вариант изображения, может быть изменен и перезаписан, например, на ту же карту памяти фотоаппарата. Различить факт внесения изменений на уровне анализа цифровой информации не возможно. Естественно мы не берем в расчет грубые варианты фотомонтажа, которые можно выявить непосредственно при исследовании изображения, перенесенного на бумажный носитель. Указанные особенности цифровой съемки делают недопустимым ее прямое применение как заменителя традиционного фотографирования, так как полученные фотоизображения не будет иметь свойств доказательств. И все еще больше усложняется, если метод цифровой фиксации информации закладывается в основу разрабатываемых технических средств и криминалистических методик.</w:t>
      </w:r>
    </w:p>
    <w:p>
      <w:pPr>
        <w:pStyle w:val="FR1"/>
        <w:spacing w:before="0" w:after="0"/>
        <w:ind w:left="0" w:firstLine="567"/>
        <w:rPr/>
      </w:pPr>
      <w:r>
        <w:rPr>
          <w:rFonts w:cs="Times New Roman" w:ascii="Times New Roman" w:hAnsi="Times New Roman"/>
          <w:i w:val="false"/>
          <w:iCs w:val="false"/>
          <w:sz w:val="28"/>
        </w:rPr>
        <w:t>Несмотря на это в ряде случаев это можно преодолеть барьер недостоверности снимков за счет тактических ухищрений. Все зависит от типа электронного документа и особенностей его создания.</w:t>
      </w:r>
    </w:p>
    <w:p>
      <w:pPr>
        <w:pStyle w:val="FR1"/>
        <w:spacing w:before="0" w:after="0"/>
        <w:ind w:left="0" w:firstLine="567"/>
        <w:rPr/>
      </w:pPr>
      <w:r>
        <w:rPr>
          <w:rFonts w:cs="Times New Roman" w:ascii="Times New Roman" w:hAnsi="Times New Roman"/>
          <w:i w:val="false"/>
          <w:iCs w:val="false"/>
          <w:sz w:val="28"/>
        </w:rPr>
        <w:t>Электронные документы попадают в сферу процессуальной деятельности разными путями. Можно выделить электронные документы, полученные с помощью технических средств в рамках и за рамками уголовного процесса. Так Н. Громов</w:t>
      </w:r>
      <w:r>
        <w:rPr>
          <w:rStyle w:val="FootnoteCharacters"/>
          <w:rStyle w:val="FootnoteAnchor"/>
          <w:rFonts w:cs="Times New Roman" w:ascii="Times New Roman" w:hAnsi="Times New Roman"/>
          <w:i/>
          <w:iCs/>
          <w:sz w:val="28"/>
        </w:rPr>
        <w:footnoteReference w:id="7"/>
      </w:r>
      <w:r>
        <w:rPr>
          <w:rFonts w:cs="Times New Roman" w:ascii="Times New Roman" w:hAnsi="Times New Roman"/>
          <w:i w:val="false"/>
          <w:iCs w:val="false"/>
          <w:sz w:val="28"/>
        </w:rPr>
        <w:t xml:space="preserve"> совершенно справедливо отмечал, что на практике достаточно часты случаи, когда граждане и должностные лица, не являющиеся процессуальными фигурами, преднамеренно фиксируют преступные действия с помощью различных технических средств. Особенно часто это встречается в делах, связанных с вымогательством и получением взяток. Такие материалы могут выступать как вещественные доказательства, если они применялись в качестве орудий преступления, сохранили на себе следы преступления, были объектами преступных действий. Помимо этого, если они содержат некую смысловую информацию, имеющую значение для дела, и отвечают требованиям, предъявляемым к доказательствам в уголовном процессе, они могут быть признаны таковыми и выступать в доказывании в качестве «иных документов». К сожалению, почти всегда, электронные документы, полученные вне уголовного процесса, не могут из-за цифрового способа записи информации отвечать всем свойствам процессуальных доказательств, то есть их нельзя признать «иными документами». И поделать с этим ничего нельзя, если только суд, проанализировав иные доказательства по делу, не признает представленные «электронные документы» достоверными, придав им тем самым недостающий признак доказательств. Но на этом этапе они уже не могут сыграть серьезной роли в расследовании, поэтому не столь интересны для правосудия. Однако, их аналоги, полученные в рамках уголовного процесса, нередко могут выступать в качестве доказательств уже на этапе предварительного расследования. Добиться этого можно, соизмеряя особенности используемой методики с требованиями и возможностями уголовного судопроизводства.</w:t>
      </w:r>
    </w:p>
    <w:p>
      <w:pPr>
        <w:pStyle w:val="Normal"/>
        <w:ind w:firstLine="567"/>
        <w:jc w:val="both"/>
        <w:rPr/>
      </w:pPr>
      <w:r>
        <w:rPr>
          <w:sz w:val="28"/>
        </w:rPr>
        <w:t>Иллюстрацией может служить, разработанный в России фотограмметрический комплекс, предназначенный для фиксации обстановки и составления схемы места происшествия с помощью цифровой фотосъемки, фотограмметрической компьютерной обработки снимков и объектно-ориентированного способа построения схемы обстановки</w:t>
      </w:r>
      <w:r>
        <w:rPr>
          <w:rStyle w:val="FootnoteCharacters"/>
          <w:rStyle w:val="FootnoteAnchor"/>
          <w:sz w:val="28"/>
        </w:rPr>
        <w:footnoteReference w:id="8"/>
      </w:r>
      <w:r>
        <w:rPr>
          <w:sz w:val="28"/>
        </w:rPr>
        <w:t>. Комплекс был признан Госстандартом России одним из вариантов типа средств измерений, зарегистрирован в Государственном реестре средств измерения и допущен к применению в Российской Федерации. Не смотря на всю его прогрессивность, поначалу на практике он принят не был именно из-за того, что результаты его применения не имели доказательственного значения и вот почему.</w:t>
      </w:r>
    </w:p>
    <w:p>
      <w:pPr>
        <w:pStyle w:val="Normal"/>
        <w:ind w:firstLine="567"/>
        <w:jc w:val="both"/>
        <w:rPr/>
      </w:pPr>
      <w:r>
        <w:rPr>
          <w:sz w:val="28"/>
        </w:rPr>
        <w:t>Если рассмотреть фотограмметрический способ на предмет возможности признания доказательствами по делу графических изображений, получаемых с его помощью, то можно выделить несколько проблемных моментов, могущих привести к непризнанию доказательствами итоговых схем – при фотофиксации традиционное фотографирование заменено цифровым; информация об обстановке вводится в компьютер в электронном виде с карты памяти фотокамеры; существует элемент обработки информации для составления схемы. Подробнее рассмотрим эти моменты.</w:t>
      </w:r>
    </w:p>
    <w:p>
      <w:pPr>
        <w:pStyle w:val="Normal"/>
        <w:ind w:firstLine="567"/>
        <w:jc w:val="both"/>
        <w:textAlignment w:val="auto"/>
        <w:rPr/>
      </w:pPr>
      <w:r>
        <w:rPr>
          <w:sz w:val="28"/>
        </w:rPr>
        <w:t xml:space="preserve">Во-первых, при использовании цифрового метода мы имеем все проблемы, связанные с ним, о которых говорилось ранее и, прежде всего, невозможность выявления фальсификаций и привязки цифрового изображения к конкретной фотокамере. </w:t>
      </w:r>
    </w:p>
    <w:p>
      <w:pPr>
        <w:pStyle w:val="ConsNormal"/>
        <w:widowControl/>
        <w:ind w:firstLine="567"/>
        <w:jc w:val="both"/>
        <w:rPr/>
      </w:pPr>
      <w:r>
        <w:rPr>
          <w:rFonts w:cs="Times New Roman" w:ascii="Times New Roman" w:hAnsi="Times New Roman"/>
          <w:sz w:val="28"/>
        </w:rPr>
        <w:t xml:space="preserve">Во-вторых, при передаче информации с цифровой кассеты на компьютер имеется момент ее существования только в электронном виде (без носителя), то есть документом на этом этапе фактически является чистая информация, содержащаяся в цифровом виде без материального носителя. На практике обычно об этом не задумываются, но если следовать букве закона, то это не соответствует процессуальному понятию документа, в том числе и электронного, о чем упоминалось выше. </w:t>
      </w:r>
    </w:p>
    <w:p>
      <w:pPr>
        <w:pStyle w:val="ConsNormal"/>
        <w:widowControl/>
        <w:ind w:firstLine="567"/>
        <w:jc w:val="both"/>
        <w:rPr/>
      </w:pPr>
      <w:r>
        <w:rPr>
          <w:rFonts w:cs="Times New Roman" w:ascii="Times New Roman" w:hAnsi="Times New Roman"/>
          <w:sz w:val="28"/>
        </w:rPr>
        <w:t>В третьих, при создании плана места происшествия фотограмметрическим способом используются математический метод расчета. Положительным моментом является его сертификация и признание Госстандартом России одним из вариантов типа средств измерений. Это позволяет рассматривать его именно как средство измерения (наподобие линейки), а не как вариант исследования, требующий специальных познаний специалиста. Однако, учитывая принцип равноправия сторон необходимо допускать случаи проверки правильности составления схем, как стороной обвинения, так и стороной защиты. Естественно, что всякая проверка правильности выполнения схем бессмысленна, если у нас есть сомнения в достоверности положенных в основу исходных изображений.</w:t>
      </w:r>
    </w:p>
    <w:p>
      <w:pPr>
        <w:pStyle w:val="ConsNormal"/>
        <w:widowControl/>
        <w:ind w:firstLine="567"/>
        <w:jc w:val="both"/>
        <w:rPr/>
      </w:pPr>
      <w:r>
        <w:rPr>
          <w:rFonts w:cs="Times New Roman" w:ascii="Times New Roman" w:hAnsi="Times New Roman"/>
          <w:sz w:val="28"/>
        </w:rPr>
        <w:t>Казалось бы, что доказательственное значение итоговым документам (схемам, планам и т.п.) фотограмметрического метода придать не возможно. Слишком много факторов могут повлиять на их свойства, сделав их не приемлемыми для доказательств. Но это не так. Современный уголовный процесс располагает достаточными для этого возможностями. Так для придания доказательственного значения документам, выполненным на основе цифровых фотографий, можно предложить следующие тактические приемы.</w:t>
      </w:r>
    </w:p>
    <w:p>
      <w:pPr>
        <w:pStyle w:val="2"/>
        <w:rPr/>
      </w:pPr>
      <w:r>
        <w:rPr/>
        <w:t>1 вариант.</w:t>
      </w:r>
      <w:r>
        <w:rPr>
          <w:b w:val="false"/>
          <w:bCs w:val="false"/>
        </w:rPr>
        <w:t xml:space="preserve"> Возможно создание схемы фотограмметрическим методом непосредственно на месте происшествия. При этом следует соблюдать следующие правила:</w:t>
      </w:r>
    </w:p>
    <w:p>
      <w:pPr>
        <w:pStyle w:val="2"/>
        <w:numPr>
          <w:ilvl w:val="0"/>
          <w:numId w:val="1"/>
        </w:numPr>
        <w:ind w:left="0" w:firstLine="567"/>
        <w:rPr/>
      </w:pPr>
      <w:r>
        <w:rPr>
          <w:b w:val="false"/>
          <w:bCs w:val="false"/>
        </w:rPr>
        <w:t>информация об использовании метода должна быть отражена в протоколе осмотра;</w:t>
      </w:r>
    </w:p>
    <w:p>
      <w:pPr>
        <w:pStyle w:val="2"/>
        <w:numPr>
          <w:ilvl w:val="0"/>
          <w:numId w:val="1"/>
        </w:numPr>
        <w:ind w:left="0" w:firstLine="567"/>
        <w:rPr/>
      </w:pPr>
      <w:r>
        <w:rPr>
          <w:b w:val="false"/>
          <w:bCs w:val="false"/>
        </w:rPr>
        <w:t>перенос информации с цифровой карты камеры на жесткий диск компьютера, также как и все последующие этапы создания графического изображения должны проходить в присутствии понятых;</w:t>
      </w:r>
    </w:p>
    <w:p>
      <w:pPr>
        <w:pStyle w:val="2"/>
        <w:numPr>
          <w:ilvl w:val="0"/>
          <w:numId w:val="1"/>
        </w:numPr>
        <w:ind w:left="0" w:firstLine="567"/>
        <w:rPr>
          <w:b w:val="false"/>
          <w:b w:val="false"/>
          <w:bCs w:val="false"/>
        </w:rPr>
      </w:pPr>
      <w:r>
        <w:rPr>
          <w:b w:val="false"/>
          <w:bCs w:val="false"/>
        </w:rPr>
        <w:t>полученный план заверяется подписью исполнителя, понятых и лица, руководящего осмотром (следователя, дознавателя и др. л., согласно УПК РФ);</w:t>
      </w:r>
    </w:p>
    <w:p>
      <w:pPr>
        <w:pStyle w:val="2"/>
        <w:numPr>
          <w:ilvl w:val="0"/>
          <w:numId w:val="1"/>
        </w:numPr>
        <w:ind w:left="0" w:firstLine="567"/>
        <w:rPr/>
      </w:pPr>
      <w:r>
        <w:rPr>
          <w:b w:val="false"/>
          <w:bCs w:val="false"/>
        </w:rPr>
        <w:t xml:space="preserve">расстояния, отображенные на плане, полученном фотограмметрическим методом, должны совпадать с таковыми, зафиксированными в протоколе. </w:t>
      </w:r>
    </w:p>
    <w:p>
      <w:pPr>
        <w:pStyle w:val="2"/>
        <w:rPr/>
      </w:pPr>
      <w:r>
        <w:rPr/>
        <w:t>2 вариант.</w:t>
      </w:r>
      <w:r>
        <w:rPr>
          <w:b w:val="false"/>
          <w:bCs w:val="false"/>
        </w:rPr>
        <w:t xml:space="preserve"> Распечатка изображения сразу же после фотографирования, т.е. непосредственно на месте происшествия. Понятые могут сразу же поставить подписи под фотографиями, что подтвердит достоверность снимка, что снимет вопрос о возможности каких-то манипуляций с цифровым изображением. </w:t>
      </w:r>
    </w:p>
    <w:p>
      <w:pPr>
        <w:pStyle w:val="Normal"/>
        <w:ind w:firstLine="567"/>
        <w:jc w:val="both"/>
        <w:rPr/>
      </w:pPr>
      <w:r>
        <w:rPr>
          <w:sz w:val="28"/>
        </w:rPr>
        <w:t xml:space="preserve">Полученные фотоснимки в дальнейшем могут обрабатываться в лаборатории с целью получения схем. Целесообразно сами фотографии и план, полученный на их основе, монтировать совместно на одном бланке и заверять подписью исполнителя. При этом используемый метод математического обсчета должен не допускать использования оценочного мнения специалиста (в противном случае это по сути будет уже не составление плана, а предварительное исследование на предмет определения расстояния между предметами и к его результатам нужно будет относиться соответствующим образом). </w:t>
      </w:r>
    </w:p>
    <w:p>
      <w:pPr>
        <w:pStyle w:val="2"/>
        <w:rPr/>
      </w:pPr>
      <w:r>
        <w:rPr/>
        <w:t>3 вариант.</w:t>
      </w:r>
      <w:r>
        <w:rPr>
          <w:b w:val="false"/>
          <w:bCs w:val="false"/>
        </w:rPr>
        <w:t xml:space="preserve"> Предлагается, не нарушая уже сложившихся тактических и процессуальных требований к осмотру места происшествия, производить дополнительное стереофотографирование (фотографирование цифровой камерой по правилам стереосъемки, оговоренным в фотограмметрическом методе), с целью передачи информации о вещной обстановке места происшествия непосредственно эксперту для проведения исследования. При этом стереофотограмметрический комплекс распадается как бы на две части: камера - которой проводится фотографирование на месте происшествия и программная часть комплекса, находящаяся у эксперта, позволяющая вести расчет расстояний по фотоизображениям. Получается, что мы вооружаем эксперта еще одним методом исследования – фотограмметрическим, который, впрочем и признан Госстандартом России одним из вариантов типа средств измерений. </w:t>
      </w:r>
    </w:p>
    <w:p>
      <w:pPr>
        <w:pStyle w:val="Normal"/>
        <w:ind w:firstLine="567"/>
        <w:jc w:val="both"/>
        <w:rPr/>
      </w:pPr>
      <w:r>
        <w:rPr>
          <w:sz w:val="28"/>
        </w:rPr>
        <w:t xml:space="preserve">При этом после проведения съемки носитель с цифровой информацией (карта памяти камеры) опечатывается, заверяется подписями понятых и следователя, ее технические характеристики и особенности проведения фотографирования отражаются в протоколе. При назначении экспертизы указанный носитель, вместе с другими объектами направляется эксперту, который и исследует информацию, содержащуюся на нем, в том числе получая необходимую для него информацию о расположении предметов и следов. </w:t>
      </w:r>
    </w:p>
    <w:p>
      <w:pPr>
        <w:pStyle w:val="Normal"/>
        <w:ind w:firstLine="567"/>
        <w:jc w:val="both"/>
        <w:rPr/>
      </w:pPr>
      <w:r>
        <w:rPr>
          <w:sz w:val="28"/>
        </w:rPr>
        <w:t>Этот подход не только повышает вероятность дачи экспертом категоричного вывода, но и не нарушает процессуальных требований, а также и практики проведения экспертиз и следственных осмотров. К тому же эксперт может использовать для исследования все возможности, предоставляемые цифровым способом фиксации информации. Здесь не существует ограничений в отношении оценочных категорий, эксперт сам формирует доказательство – заключение эксперта, по правилам, предусмотренным для этого уголовно-процессуальным законодательством. Более того, проводимая при проведении осмотра «традиционная» фотофиксация дает дополнительные возможности для проверки достоверности заключения эксперта.</w:t>
      </w:r>
    </w:p>
    <w:p>
      <w:pPr>
        <w:pStyle w:val="2"/>
        <w:rPr/>
      </w:pPr>
      <w:r>
        <w:rPr/>
        <w:t>4 вариант.</w:t>
      </w:r>
      <w:r>
        <w:rPr>
          <w:b w:val="false"/>
          <w:bCs w:val="false"/>
        </w:rPr>
        <w:t xml:space="preserve"> Построение графического изображения в ходе дополнительного следственного осмотра. При этом, после проведения фотографирования, магнитный носитель с записью (цифровая карта памяти), вынимается из фотоаппарата, упаковывается, опечатывается и заверяется подписями следователя и понятых. Если модель фотокамеры не позволяет заменять кассеты, то приходится изымать весь фотоаппарат. В дальнейшем возможно составить схему в процессе следственного осмотра. При этом естественно составляется протокол, где описываются осмотренные объекты (карта памяти или фотоаппарат), действия следователя и оказывающего ему помощь специалиста. Протокол, также как и полученное графическое изображение, заверяется подписями всех участников действия, включая понятых. Примерно такой же механизм разработали Ю.Н. Белозеров и И.А. Зинченко</w:t>
      </w:r>
      <w:r>
        <w:rPr>
          <w:rStyle w:val="FootnoteCharacters"/>
          <w:rStyle w:val="FootnoteAnchor"/>
          <w:b/>
          <w:bCs/>
        </w:rPr>
        <w:footnoteReference w:id="9"/>
      </w:r>
      <w:r>
        <w:rPr>
          <w:b w:val="false"/>
          <w:bCs w:val="false"/>
        </w:rPr>
        <w:t xml:space="preserve"> относительно приобщения к уголовному делу фотографий, изготовленных с обнаруженных при производстве следственных действий негативов или непроявленных фотопленок. </w:t>
      </w:r>
    </w:p>
    <w:p>
      <w:pPr>
        <w:pStyle w:val="Normal"/>
        <w:ind w:firstLine="567"/>
        <w:jc w:val="both"/>
        <w:rPr/>
      </w:pPr>
      <w:r>
        <w:rPr>
          <w:sz w:val="28"/>
        </w:rPr>
        <w:t xml:space="preserve">Поручение специалисту самостоятельно изготавливать снимки нельзя считать правильным. В данной ситуации речь идет о получении фотографий или схем, которые могут иметь доказательственное значение для дела. Согласно уголовно-процессуального законодательства специалист, в процессуальном смысле, не может создавать доказательства своими действиями, а также участвовать в их собирании вне процессуальных действий. Так же неприемлемо и назначение экспертизы с целью изготовления фотографий, так как это не входит в рамки экспертного исследования. </w:t>
      </w:r>
    </w:p>
    <w:p>
      <w:pPr>
        <w:pStyle w:val="2"/>
        <w:rPr/>
      </w:pPr>
      <w:r>
        <w:rPr>
          <w:b w:val="false"/>
          <w:bCs w:val="false"/>
        </w:rPr>
        <w:t>Таким образом, уже на этапе разработки криминалистических технических средств, целесообразно задумываться, а могут ли результаты их применения использоваться в доказывании. С другой стороны, не стоит сгоряча отказываться от новых технологий, так как современный уголовный процесс оставляет множество возможностей для процессуального закрепления их результатов. Просто подходить к вопросу нужно творчески и решать проблему не в целом (что иногда просто не возможно), а в каждом конкретном случае индивидуально.</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jc w:val="center"/>
        <w:rPr/>
      </w:pPr>
      <w:r>
        <w:rPr/>
        <w:t>ДУБЛИКАТЫ  СНОСОК</w:t>
      </w:r>
    </w:p>
    <w:p>
      <w:pPr>
        <w:pStyle w:val="2"/>
        <w:jc w:val="center"/>
        <w:rPr/>
      </w:pPr>
      <w:r>
        <w:rPr/>
      </w:r>
    </w:p>
    <w:p>
      <w:pPr>
        <w:pStyle w:val="Footnote"/>
        <w:jc w:val="both"/>
        <w:rPr/>
      </w:pPr>
      <w:r>
        <w:rPr>
          <w:sz w:val="28"/>
        </w:rPr>
        <w:t>1. См.: Гришина Е.П. Актуальные вопросы допустимости доказательств в уголовном процессе// Российский следователь. 2002, № 6. С. 36.</w:t>
      </w:r>
    </w:p>
    <w:p>
      <w:pPr>
        <w:pStyle w:val="Footnote"/>
        <w:jc w:val="both"/>
        <w:rPr>
          <w:sz w:val="28"/>
        </w:rPr>
      </w:pPr>
      <w:r>
        <w:rPr>
          <w:sz w:val="28"/>
        </w:rPr>
        <w:t>2. См.: Савицкий В.М., Ларин А.М. Уголовный процесс: Словарь-справочник. М., 1999. С. 47.</w:t>
      </w:r>
    </w:p>
    <w:p>
      <w:pPr>
        <w:pStyle w:val="Footnote"/>
        <w:jc w:val="both"/>
        <w:rPr>
          <w:sz w:val="28"/>
        </w:rPr>
      </w:pPr>
      <w:r>
        <w:rPr>
          <w:sz w:val="28"/>
        </w:rPr>
        <w:t>3. См.: М. Дашян Дело об электронной почте слушается в суде//Бизнес-адвокат, №5. 2003. С.27.</w:t>
      </w:r>
    </w:p>
    <w:p>
      <w:pPr>
        <w:pStyle w:val="ConsNonformat"/>
        <w:widowControl/>
        <w:jc w:val="both"/>
        <w:rPr/>
      </w:pPr>
      <w:r>
        <w:rPr>
          <w:rFonts w:cs="Times New Roman" w:ascii="Times New Roman" w:hAnsi="Times New Roman"/>
          <w:sz w:val="28"/>
        </w:rPr>
        <w:t>4. См.: Зайцев П., Электронный документ как источник доказательств/Законность. № 4, 2002. С. 44.</w:t>
      </w:r>
    </w:p>
    <w:p>
      <w:pPr>
        <w:pStyle w:val="Footnote"/>
        <w:jc w:val="both"/>
        <w:rPr>
          <w:sz w:val="28"/>
        </w:rPr>
      </w:pPr>
      <w:r>
        <w:rPr>
          <w:sz w:val="28"/>
        </w:rPr>
        <w:t>5. См.: Зайцев П., Указ. соч. С. 42.</w:t>
      </w:r>
    </w:p>
    <w:p>
      <w:pPr>
        <w:pStyle w:val="Footnote"/>
        <w:jc w:val="both"/>
        <w:rPr>
          <w:sz w:val="28"/>
        </w:rPr>
      </w:pPr>
      <w:r>
        <w:rPr>
          <w:sz w:val="28"/>
        </w:rPr>
        <w:t>6. См.: Зайцев П., Указ. соч. С. 41.</w:t>
      </w:r>
    </w:p>
    <w:p>
      <w:pPr>
        <w:pStyle w:val="Footnote"/>
        <w:jc w:val="both"/>
        <w:rPr/>
      </w:pPr>
      <w:r>
        <w:rPr>
          <w:sz w:val="28"/>
        </w:rPr>
        <w:t>7. См.: Н. Громов, И. Бабурина Использование материалов технической записи в уголовном процессе//Законность, №7, 2001. С.25.</w:t>
      </w:r>
    </w:p>
    <w:p>
      <w:pPr>
        <w:pStyle w:val="Footnote"/>
        <w:jc w:val="both"/>
        <w:rPr/>
      </w:pPr>
      <w:r>
        <w:rPr>
          <w:sz w:val="28"/>
        </w:rPr>
        <w:t xml:space="preserve">8. В основе лежит съемка места происшествия цифровой камерой не менее чем с двух точек с использованием мерного объекта, служащего эталоном для математического расчета расстояний между объектами вещной обстановки и следами на месте происшествия. При этом фотографирование с двух точек создает необходимый для последующих математических расчетов стереоэффект. Подробнее см.: Зонов Ю.Б., Водопьянов В.И., Емышев В.С. и др. Применение фотограмметрических комплексов на местах ДТП/ Методическое пособие. Москва, НПО «СТиС» МВД РФ, 2003. </w:t>
      </w:r>
    </w:p>
    <w:p>
      <w:pPr>
        <w:pStyle w:val="TextBody"/>
        <w:jc w:val="both"/>
        <w:rPr/>
      </w:pPr>
      <w:r>
        <w:rPr>
          <w:b w:val="false"/>
          <w:bCs w:val="false"/>
        </w:rPr>
        <w:t>9. См. Инструктивные указания Госарбитража СССР от 29.06.1979 № И-1-4 «Об использовании в качестве доказательств документов, представленных с помощью электронно-вычислительной техники»/Сборник инструктивных указаний Государственного арбитража СССР, 1983.</w:t>
      </w:r>
    </w:p>
    <w:p>
      <w:pPr>
        <w:pStyle w:val="Footnote"/>
        <w:jc w:val="both"/>
        <w:rPr/>
      </w:pPr>
      <w:r>
        <w:rPr>
          <w:sz w:val="28"/>
        </w:rPr>
        <w:t xml:space="preserve">10. См.: Белозеров Ю.Н., Зинченко И.А. Вопросы совершенствования собирания вещественных доказательств и документов в уголовном судопроизводстве// Совершенствование уголовно-процессуальной деятельности органов внутренних дел. Труды Академии МВД СССР. М.,1984. С. 31. </w:t>
      </w:r>
    </w:p>
    <w:p>
      <w:pPr>
        <w:pStyle w:val="Normal"/>
        <w:ind w:firstLine="567"/>
        <w:jc w:val="both"/>
        <w:rPr>
          <w:sz w:val="28"/>
        </w:rPr>
      </w:pPr>
      <w:r>
        <w:rPr>
          <w:sz w:val="28"/>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Гришина Е.П. Актуальные вопросы допустимости доказательств в уголовном процессе// Российский следователь. 2002, № 6. С. 36.</w:t>
      </w:r>
    </w:p>
  </w:footnote>
  <w:footnote w:id="3">
    <w:p>
      <w:pPr>
        <w:pStyle w:val="Footnote"/>
        <w:jc w:val="both"/>
        <w:rPr/>
      </w:pPr>
      <w:r>
        <w:rPr>
          <w:rStyle w:val="FootnoteCharacters"/>
        </w:rPr>
        <w:footnoteRef/>
      </w:r>
      <w:r>
        <w:rPr>
          <w:sz w:val="24"/>
        </w:rPr>
        <w:t xml:space="preserve"> </w:t>
      </w:r>
      <w:r>
        <w:rPr>
          <w:sz w:val="24"/>
        </w:rPr>
        <w:t>См.: Савицкий В.М., Ларин А.М. Уголовный процесс: Словарь-справочник. М., 1999. С. 47.</w:t>
      </w:r>
    </w:p>
  </w:footnote>
  <w:footnote w:id="4">
    <w:p>
      <w:pPr>
        <w:pStyle w:val="Footnote"/>
        <w:jc w:val="both"/>
        <w:rPr/>
      </w:pPr>
      <w:r>
        <w:rPr>
          <w:rStyle w:val="FootnoteCharacters"/>
        </w:rPr>
        <w:footnoteRef/>
      </w:r>
      <w:r>
        <w:rPr>
          <w:sz w:val="24"/>
        </w:rPr>
        <w:t xml:space="preserve"> </w:t>
      </w:r>
      <w:r>
        <w:rPr>
          <w:sz w:val="24"/>
        </w:rPr>
        <w:t>См.: М. Дашян Дело об электронной почте слушается в суде//Бизнес-адвокат, №5. 2003. С.27.</w:t>
      </w:r>
    </w:p>
  </w:footnote>
  <w:footnote w:id="5">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Зайцев П., Электронный документ как источник доказательств/Законность. № 4, 2002. С. 44.</w:t>
      </w:r>
    </w:p>
  </w:footnote>
  <w:footnote w:id="6">
    <w:p>
      <w:pPr>
        <w:pStyle w:val="Footnote"/>
        <w:jc w:val="both"/>
        <w:rPr/>
      </w:pPr>
      <w:r>
        <w:rPr>
          <w:rStyle w:val="FootnoteCharacters"/>
        </w:rPr>
        <w:footnoteRef/>
      </w:r>
      <w:r>
        <w:rPr>
          <w:sz w:val="24"/>
        </w:rPr>
        <w:t xml:space="preserve"> </w:t>
      </w:r>
      <w:r>
        <w:rPr>
          <w:sz w:val="24"/>
        </w:rPr>
        <w:t>См.: Зайцев П., Указ. соч. С. 42.</w:t>
      </w:r>
    </w:p>
  </w:footnote>
  <w:footnote w:id="7">
    <w:p>
      <w:pPr>
        <w:pStyle w:val="Footnote"/>
        <w:jc w:val="both"/>
        <w:rPr/>
      </w:pPr>
      <w:r>
        <w:rPr>
          <w:rStyle w:val="FootnoteCharacters"/>
        </w:rPr>
        <w:footnoteRef/>
      </w:r>
      <w:r>
        <w:rPr>
          <w:sz w:val="24"/>
        </w:rPr>
        <w:t xml:space="preserve"> </w:t>
      </w:r>
      <w:r>
        <w:rPr>
          <w:sz w:val="24"/>
        </w:rPr>
        <w:t>См.: Н. Громов, И. Бабурина Использование материалов технической записи в уголовном процессе//Законность, №7, 2001. С.25.</w:t>
      </w:r>
    </w:p>
  </w:footnote>
  <w:footnote w:id="8">
    <w:p>
      <w:pPr>
        <w:pStyle w:val="Footnote"/>
        <w:jc w:val="both"/>
        <w:rPr/>
      </w:pPr>
      <w:r>
        <w:rPr>
          <w:rStyle w:val="FootnoteCharacters"/>
        </w:rPr>
        <w:footnoteRef/>
      </w:r>
      <w:r>
        <w:rPr>
          <w:sz w:val="24"/>
        </w:rPr>
        <w:t xml:space="preserve"> </w:t>
      </w:r>
      <w:r>
        <w:rPr>
          <w:sz w:val="24"/>
        </w:rPr>
        <w:t xml:space="preserve">В основе лежит съемка места происшествия цифровой камерой не менее чем с двух точек с использованием мерного объекта, служащего эталоном для математического расчета расстояний между объектами вещной обстановки и следами на месте происшествия. При этом фотографирование с двух точек создает необходимый для последующих математических расчетов стереоэффект. Подробнее см.: Зонов Ю.Б., Водопьянов В.И., Емышев В.С. и др. Применение фотограмметрических комплексов на местах ДТП/ Методическое пособие. Москва, НПО «СТиС» МВД РФ, 2003. </w:t>
      </w:r>
    </w:p>
  </w:footnote>
  <w:footnote w:id="9">
    <w:p>
      <w:pPr>
        <w:pStyle w:val="Footnote"/>
        <w:jc w:val="both"/>
        <w:rPr/>
      </w:pPr>
      <w:r>
        <w:rPr>
          <w:rStyle w:val="FootnoteCharacters"/>
        </w:rPr>
        <w:footnoteRef/>
      </w:r>
      <w:r>
        <w:rPr>
          <w:sz w:val="24"/>
        </w:rPr>
        <w:t xml:space="preserve"> </w:t>
      </w:r>
      <w:r>
        <w:rPr>
          <w:sz w:val="24"/>
        </w:rPr>
        <w:t xml:space="preserve">См.: Белозеров Ю.Н., Зинченко И.А. Вопросы совершенствования собирания вещественных доказательств и документов в уголовном судопроизводстве// Совершенствование уголовно-процессуальной деятельности органов внутренних дел. Труды Академии МВД СССР. М.,1984. С.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2"/>
        </w:tabs>
        <w:ind w:left="1362" w:hanging="7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bCs/>
      <w:sz w:val="28"/>
    </w:rPr>
  </w:style>
  <w:style w:type="paragraph" w:styleId="TextBodyIndent">
    <w:name w:val="Body Text Indent"/>
    <w:basedOn w:val="Normal"/>
    <w:pPr>
      <w:overflowPunct w:val="true"/>
      <w:autoSpaceDE w:val="true"/>
      <w:ind w:firstLine="567"/>
      <w:jc w:val="both"/>
      <w:textAlignment w:val="auto"/>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i/>
      <w:iCs/>
      <w:sz w:val="28"/>
    </w:rPr>
  </w:style>
  <w:style w:type="paragraph" w:styleId="BodyTextIndent2">
    <w:name w:val="Body Text Indent 2"/>
    <w:basedOn w:val="Normal"/>
    <w:qFormat/>
    <w:pPr>
      <w:spacing w:before="222" w:after="222"/>
      <w:ind w:firstLine="720"/>
      <w:jc w:val="both"/>
    </w:pPr>
    <w:rPr>
      <w:sz w:val="28"/>
    </w:rPr>
  </w:style>
  <w:style w:type="paragraph" w:styleId="BodyText2">
    <w:name w:val="Body Text 2"/>
    <w:basedOn w:val="Normal"/>
    <w:qFormat/>
    <w:pPr>
      <w:jc w:val="both"/>
    </w:pPr>
    <w:rPr>
      <w:sz w:val="28"/>
    </w:rPr>
  </w:style>
  <w:style w:type="paragraph" w:styleId="Footnote">
    <w:name w:val="Footnote Tex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400" w:after="0"/>
      <w:ind w:left="40" w:hanging="0"/>
      <w:jc w:val="both"/>
    </w:pPr>
    <w:rPr>
      <w:rFonts w:ascii="Arial" w:hAnsi="Arial" w:eastAsia="Times New Roman" w:cs="Arial"/>
      <w:i/>
      <w:i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9:00Z</dcterms:created>
  <dc:creator>Люба</dc:creator>
  <dc:description/>
  <dc:language>en-US</dc:language>
  <cp:lastModifiedBy>ВНИИ</cp:lastModifiedBy>
  <dcterms:modified xsi:type="dcterms:W3CDTF">2005-04-04T13:19:00Z</dcterms:modified>
  <cp:revision>2</cp:revision>
  <dc:subject/>
  <dc:title>Исаева Л</dc:title>
</cp:coreProperties>
</file>