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Издана журнале «Вопрос юристу» №1, 2003.</w:t>
      </w:r>
    </w:p>
    <w:p>
      <w:pPr>
        <w:pStyle w:val="3"/>
        <w:rPr/>
      </w:pPr>
      <w:r>
        <w:rPr/>
        <w:t>Исаева Л.М.</w:t>
      </w:r>
    </w:p>
    <w:p>
      <w:pPr>
        <w:pStyle w:val="3"/>
        <w:rPr/>
      </w:pPr>
      <w:r>
        <w:rPr/>
        <w:t>ЭКСПЕРТИЗА В УГОЛОВНОМ СУДОПРОИЗВОДСТВЕ</w:t>
      </w:r>
    </w:p>
    <w:p>
      <w:pPr>
        <w:pStyle w:val="3"/>
        <w:rPr/>
      </w:pPr>
      <w:r>
        <w:rPr/>
      </w:r>
    </w:p>
    <w:p>
      <w:pPr>
        <w:pStyle w:val="3"/>
        <w:rPr/>
      </w:pPr>
      <w:r>
        <w:rPr>
          <w:b w:val="false"/>
          <w:bCs w:val="false"/>
        </w:rPr>
        <w:t>Закон не предусматривает какого-то особого положения экспертных заключений среди других доказательств по делу. Подход к их оценке такой же, как и для других доказательств. Проверка доказательств, согласно статье 87 УПК РФ,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Существуют и общие правила оценки доказательств. Согласно статье 88,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 Суд также вправе признать доказательство недопустимым по ходатайству сторон или по собственной инициативе.</w:t>
      </w:r>
    </w:p>
    <w:p>
      <w:pPr>
        <w:pStyle w:val="TextBody"/>
        <w:ind w:firstLine="567"/>
        <w:rPr/>
      </w:pPr>
      <w:r>
        <w:rPr/>
        <w:t xml:space="preserve">К сожалению, на практике еще осталось особое отношение к экспертизе. Нередко, естественное уважение к знаниям и умению профессионала, перерастает в установку: “эксперт всегда прав”, что, иногда не соответствует действительности. </w:t>
      </w:r>
    </w:p>
    <w:p>
      <w:pPr>
        <w:pStyle w:val="TextBody"/>
        <w:ind w:firstLine="567"/>
        <w:rPr/>
      </w:pPr>
      <w:r>
        <w:rPr/>
        <w:t xml:space="preserve">Условно можно выделить несколько этапов оценки экспертного заключения: оценка соблюдения общих процессуальных норм (допустимость); оценка самого заключения на предмет полноты, достоверности и аргументированности выводов (достоверность); оценка на предмет отношения к рассматриваемому делу (относимость); соответствие выводов другим имеющимся по делу доказательствам. </w:t>
      </w:r>
    </w:p>
    <w:p>
      <w:pPr>
        <w:pStyle w:val="TextBody"/>
        <w:ind w:firstLine="567"/>
        <w:rPr/>
      </w:pPr>
      <w:r>
        <w:rPr>
          <w:i/>
        </w:rPr>
        <w:t>Начинать целесообразно с проверки соблюдения принципиальных процессуальных норм</w:t>
      </w:r>
      <w:r>
        <w:rPr/>
        <w:t xml:space="preserve">, касающихся в первую очередь соблюдения прав участников процесса при назначении и производстве экспертизы, имел ли право эксперт на производство этой экспертизы (его квалификация, специальность, отсутствие оснований для отвода и т.п.), правильно ли процессуально получены объекты и образцы для исследований; существуют ли иные процессуальные нарушения, отнимающие у заключения эксперта такое свойство доказательств, как допустимость. Все существенные нарушения такого плана приводят к юридической несостоятельности экспертизы и дальнейшая оценка уже не требуется. </w:t>
      </w:r>
    </w:p>
    <w:p>
      <w:pPr>
        <w:pStyle w:val="Normal"/>
        <w:ind w:firstLine="567"/>
        <w:jc w:val="both"/>
        <w:rPr/>
      </w:pPr>
      <w:r>
        <w:rPr>
          <w:sz w:val="28"/>
        </w:rPr>
        <w:t xml:space="preserve">Например, интересный аспект уголовного процесса, на который часто не обращают должного внимания на практике, заключается в необходимости обеспечения защитой несовершеннолетнего при назначении и проведении ряда экспертиз. Согласно ст.49 УПК РФ по делам несовершеннолетних при производстве дознания и предварительного следствия участие защитника обязательно с момента предъявления обвинения, а в некоторых оговоренных законом случаях - с момента фактического задержания лица или постановления о применении этой меры пресечения. Так, Судебная коллегия по уголовным делам Верховного Суда РФ отменила приговор Пермского областного суда в отношении несовершеннолетнего Д., осужденного за действия сексуального характера с насилием и угрозой его применения в отношении малолетней. Основанием послужило то, что следователь не принял мер к обеспечению обвиняемого защитником, поэтому все основные процессуальные действия, включая назначение судебно-медицинской экспертизы, были проведены без его участия. </w:t>
      </w:r>
    </w:p>
    <w:p>
      <w:pPr>
        <w:pStyle w:val="ConsNormal"/>
        <w:widowControl/>
        <w:ind w:firstLine="567"/>
        <w:jc w:val="both"/>
        <w:rPr/>
      </w:pPr>
      <w:r>
        <w:rPr>
          <w:rFonts w:cs="Times New Roman" w:ascii="Times New Roman" w:hAnsi="Times New Roman"/>
          <w:b/>
          <w:i/>
          <w:sz w:val="28"/>
        </w:rPr>
        <w:t>Вторым этапом оценки экспертного заключения можно считать непосредственную оценку самого заключения на предмет полноты исследования, достоверности и аргументированности выводов, обоснованности выбора методик (свойство достоверности доказательств).</w:t>
      </w:r>
      <w:r>
        <w:rPr>
          <w:rFonts w:cs="Times New Roman" w:ascii="Times New Roman" w:hAnsi="Times New Roman"/>
          <w:sz w:val="28"/>
        </w:rPr>
        <w:t xml:space="preserve"> Практика показывает, что заключения экспертов все еще оцениваются достаточно поверхностно. Часто оставляется без внимания то, что в них отсутствует исследовательская часть, нет данных экспериментальных действий с представленным на экспертизу предметом. </w:t>
      </w:r>
    </w:p>
    <w:p>
      <w:pPr>
        <w:pStyle w:val="Normal"/>
        <w:ind w:firstLine="567"/>
        <w:jc w:val="both"/>
        <w:rPr/>
      </w:pPr>
      <w:r>
        <w:rPr>
          <w:sz w:val="28"/>
        </w:rPr>
        <w:t>Стадия непосредственной оценки самого заключения является наиболее специфической, так как следователь или судья не являются специалистами в тех областях знаний, достижения которых были использованы при формировании выводов. Но это совершенно не означает, что указанные лица не способны оценить заключение. Можно выделить три процессуальных направления, помогающих следователю и суду при оценке научной составляющей экспертного заключения: строгая регламентация написания заключения, возможность привлечения специалиста и процессуальные формы уточнения (допрос эксперта, дополнительная, комиссионная и повторная экспертизы).</w:t>
      </w:r>
    </w:p>
    <w:p>
      <w:pPr>
        <w:pStyle w:val="Normal"/>
        <w:ind w:firstLine="567"/>
        <w:jc w:val="both"/>
        <w:rPr/>
      </w:pPr>
      <w:r>
        <w:rPr>
          <w:b/>
          <w:bCs/>
          <w:i/>
          <w:iCs/>
          <w:sz w:val="28"/>
        </w:rPr>
        <w:t>Третий этап связан со свойством относимости, необходимом любому доказательству</w:t>
      </w:r>
      <w:r>
        <w:rPr>
          <w:sz w:val="28"/>
        </w:rPr>
        <w:t xml:space="preserve">. Свойство относимости определяется тем, что экспертиза была проведена по материалам, имеющим отношение к делу, и ее выводы представляют интерес именно для данного дела. </w:t>
      </w:r>
    </w:p>
    <w:p>
      <w:pPr>
        <w:pStyle w:val="Normal"/>
        <w:ind w:firstLine="567"/>
        <w:jc w:val="both"/>
        <w:rPr/>
      </w:pPr>
      <w:r>
        <w:rPr>
          <w:b/>
          <w:i/>
          <w:sz w:val="28"/>
        </w:rPr>
        <w:t>Заключительным этапом проверки экспертного заключения</w:t>
      </w:r>
      <w:r>
        <w:rPr>
          <w:b/>
          <w:sz w:val="28"/>
        </w:rPr>
        <w:t xml:space="preserve"> </w:t>
      </w:r>
      <w:r>
        <w:rPr>
          <w:b/>
          <w:i/>
          <w:sz w:val="28"/>
        </w:rPr>
        <w:t>можно считать проверку его соответствия другим имеющимся по делу доказательствам.</w:t>
      </w:r>
      <w:r>
        <w:rPr>
          <w:sz w:val="28"/>
        </w:rPr>
        <w:t xml:space="preserve"> Она проводится дознавателем, следователем, прокурором, судом путем сопоставления их с другими доказательствами, имеющимися в уголовном деле, а также получением иных доказательств, подтверждающих или опровергающих проверяемое доказательство (ст. 87). Это один из самых сложных этапов, о котором, к сожалению, нередко забывают на практике, если стоят на ошибочной позиции - предпочтительного положения экспертиз среди доказательств по делу. </w:t>
      </w:r>
    </w:p>
    <w:p>
      <w:pPr>
        <w:pStyle w:val="ConsNormal"/>
        <w:widowControl/>
        <w:ind w:firstLine="567"/>
        <w:jc w:val="both"/>
        <w:rPr/>
      </w:pPr>
      <w:r>
        <w:rPr>
          <w:rFonts w:cs="Times New Roman" w:ascii="Times New Roman" w:hAnsi="Times New Roman"/>
          <w:sz w:val="28"/>
        </w:rPr>
        <w:t>Согласно статьи 13 Федерального закона “О государственной судебно-экспертной деятельности в Российской Федерации”, должность эксперта в государственных судебно-экспертных учреждениях может занимать гражданин Российской Федерации,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 имеющий среднее специальное экспертное образование.</w:t>
      </w:r>
    </w:p>
    <w:p>
      <w:pPr>
        <w:pStyle w:val="ConsNormal"/>
        <w:widowControl/>
        <w:ind w:firstLine="567"/>
        <w:jc w:val="both"/>
        <w:rPr/>
      </w:pPr>
      <w:r>
        <w:rPr>
          <w:rFonts w:cs="Times New Roman" w:ascii="Times New Roman" w:hAnsi="Times New Roman"/>
          <w:sz w:val="28"/>
        </w:rPr>
        <w:t>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 - 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w:t>
      </w:r>
    </w:p>
    <w:p>
      <w:pPr>
        <w:pStyle w:val="Heading2"/>
        <w:ind w:firstLine="567"/>
        <w:rPr/>
      </w:pPr>
      <w:r>
        <w:rPr>
          <w:b w:val="false"/>
          <w:bCs/>
        </w:rPr>
        <w:t>Следователь вправе по собственной инициативе либо по ходатайству подозреваемого, обвиняемого, защитника, допросить эксперта, но только для разъяснения данного им заключения. Допрос эксперта до представления им заключения не допускается.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 Протокол допроса эксперта составляется в соответствии с общими требованиями.</w:t>
      </w:r>
    </w:p>
    <w:p>
      <w:pPr>
        <w:pStyle w:val="Heading2"/>
        <w:ind w:firstLine="567"/>
        <w:rPr/>
      </w:pPr>
      <w:r>
        <w:rPr>
          <w:b w:val="false"/>
        </w:rPr>
        <w:t>В ходе судебного производства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 При необходимости суд вправе предоставить эксперту время, необходимое для подготовки ответов на вопросы суда и сторон.</w:t>
      </w:r>
    </w:p>
    <w:p>
      <w:pPr>
        <w:pStyle w:val="ConsNormal"/>
        <w:widowControl/>
        <w:ind w:firstLine="567"/>
        <w:jc w:val="both"/>
        <w:rPr/>
      </w:pPr>
      <w:r>
        <w:rPr>
          <w:rFonts w:cs="Times New Roman" w:ascii="Times New Roman" w:hAnsi="Times New Roman"/>
          <w:sz w:val="28"/>
        </w:rPr>
        <w:t xml:space="preserve">Таким образом, следователь и суд вправе допросить эксперта, но лишь для разъяснения или дополнения данного им заключения. Естественно, что это не возможно до дачи им заключения, оглашения и исследования этого заключения в судебном заседании. Поэтому, например, тот факт, что судебное разбирательство по делу М. началось с допроса эксперта-психиатра, Судебная коллегия по уголовным делам Верховного Суда РФ посчитала нарушением прав потерпевших и их представителя. </w:t>
      </w:r>
    </w:p>
    <w:p>
      <w:pPr>
        <w:pStyle w:val="TextBody"/>
        <w:ind w:firstLine="567"/>
        <w:rPr/>
      </w:pPr>
      <w:r>
        <w:rPr/>
        <w:t xml:space="preserve">На практике нередко встречается убеждение в том, что экспертиза, выполненная в головном экспертном подразделении, имеет большее доказательственное значение и автоматически перечеркивает выводы экспертов подведомственных структур. Это неправильно, так как, прежде всего, противоречит основным принципам оценки доказательств в судопроизводстве. Все заключения экспертов, независимо от того, первичная это экспертиза или повторная, выполнена она в головном учреждении или обычным экспертом отдела внутренних дел, оцениваются по общим правилам и как доказательства не имеют никаких преимуществ друг перед другом. </w:t>
      </w:r>
    </w:p>
    <w:p>
      <w:pPr>
        <w:pStyle w:val="TextBody"/>
        <w:ind w:firstLine="567"/>
        <w:rPr/>
      </w:pPr>
      <w:r>
        <w:rPr/>
        <w:t>К тому же, следует не забывать и человеческий фактор: в ведущем учреждении может работать посредственный специалист, а в простом отделении милиции профессионал с большим опытом работы; любой, даже титулованный специалист, может ошибаться и т.п. Закон не обходит вниманием профессиональные навыки эксперта, именно поэтому сведения об его образовании, специальности, стаже работы, ученой степени и (или) ученом звании и занимаемой должности являются неотъемлемой частью экспертного заключения (ст. 204 УПК РФ). Однако оценивать необходимо каждое конкретное заключение по общим для всех правилам, не склоняясь перед званиями и титулами. Только так можно достигнуть реальной объективности.</w:t>
      </w:r>
    </w:p>
    <w:p>
      <w:pPr>
        <w:pStyle w:val="ConsNormal"/>
        <w:widowControl/>
        <w:ind w:firstLine="567"/>
        <w:jc w:val="both"/>
        <w:rPr/>
      </w:pPr>
      <w:r>
        <w:rPr>
          <w:rFonts w:cs="Times New Roman" w:ascii="Times New Roman" w:hAnsi="Times New Roman"/>
          <w:sz w:val="28"/>
        </w:rPr>
        <w:t>Существует определенный порядок назначения любой судебной экспертизы. Признав необходимым назначение судебной экспертизы, следователь выносит об этом постановление, в котором указываются: основания назначения судебной экспертизы; фамилия, имя и отчество эксперта или наименование экспертного учреждения, в котором должна быть произведена судебная экспертиза; вопросы, поставленные перед экспертом; материалы, предоставляемые в распоряжение эксперта.</w:t>
      </w:r>
    </w:p>
    <w:p>
      <w:pPr>
        <w:pStyle w:val="Normal"/>
        <w:ind w:firstLine="567"/>
        <w:jc w:val="both"/>
        <w:rPr/>
      </w:pPr>
      <w:r>
        <w:rPr>
          <w:sz w:val="28"/>
        </w:rPr>
        <w:t>В случаях, когда речь идет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следователь возбуждает перед судом ходатайство, в котором отражается та же информация, что и в традиционном постановлении о проведении экспертизы.</w:t>
      </w:r>
    </w:p>
    <w:p>
      <w:pPr>
        <w:pStyle w:val="Normal"/>
        <w:ind w:firstLine="567"/>
        <w:jc w:val="both"/>
        <w:rPr/>
      </w:pPr>
      <w:r>
        <w:rPr>
          <w:sz w:val="28"/>
        </w:rPr>
        <w:t>Обращаем внимание, что правильное написание постановления и точность описания представляемых на исследование предметов не является пустой формальностью. На практике нередки случай, когда в постановлении описываются предметы, размеры которых не соответствуют параметрам объектов, изъятых в результате проведения следственных действий или они вообще не фигурируют в протоколах. Сразу же возникает вопрос, а откуда появились в деле эти предметы и где заключается ошибка - в неточностях описания изъятых предметах в протоколах или это “подложные” предметы, не имеющие отношения к рассматриваемому делу. В некоторых случаях восстановить реальную последовательность событий практически не возможно.</w:t>
      </w:r>
    </w:p>
    <w:p>
      <w:pPr>
        <w:pStyle w:val="Normal"/>
        <w:ind w:firstLine="567"/>
        <w:jc w:val="both"/>
        <w:rPr/>
      </w:pPr>
      <w:r>
        <w:rPr>
          <w:sz w:val="28"/>
        </w:rPr>
        <w:t>Примером может служить дело С., которому было предъявлено обвинение по ч. 1 ст. 222 УК РФ. Основанием послужило обнаружение и изъятие пяти патронов калибра 5,6 мм при обыске квартиры (обыск проводился в связи с иным уголовным делом), где тот проживал с родителями и малолетним братом. При этом в протоколе обыска почему то говорилось об изъятии пяти патронов от охотничьего ружья, причем не указывался их калибр и место, где они хранились. В протоколе осмотра изъятых вещей и предметов патроны вообще не значались. В постановлении о назначении экспертизы калибр патронов не был указан и описание самих патронов так же отсутствовало. Только из заключения эксперта было видно, что речь идет о патронах калибра 5,6 мм, являющихся боевыми припасами к нарезному оружию. Получалось, что по делу первоначально фигурировали некие “патроны от охотничьего ружья”, которые непонятно каким образом в заключении эксперта превратились в патроны калибра 5,6 мм для нарезного оружия. При данных обстоятельствах суд признал недоказанной вину С.</w:t>
      </w:r>
    </w:p>
    <w:p>
      <w:pPr>
        <w:pStyle w:val="Normal"/>
        <w:ind w:firstLine="567"/>
        <w:jc w:val="both"/>
        <w:rPr/>
      </w:pPr>
      <w:r>
        <w:rPr>
          <w:sz w:val="28"/>
        </w:rPr>
        <w:t>После вынесения постановления следователь в обязательном порядке должен ознакомить с постановлением о назначении судебной экспертизы подозреваемого, обвиняемого, его защитника и разъяснить им их права. Об этом составляется протокол, подписываемый следователем и лицами, которые ознакомлены с постановлением.</w:t>
      </w:r>
    </w:p>
    <w:p>
      <w:pPr>
        <w:pStyle w:val="Heading2"/>
        <w:ind w:firstLine="567"/>
        <w:rPr/>
      </w:pPr>
      <w:r>
        <w:rPr>
          <w:b w:val="false"/>
        </w:rPr>
        <w:t>В каких случаях можно назначать проведение судебной экспертизы до возбуждения уголовного дела?</w:t>
      </w:r>
    </w:p>
    <w:p>
      <w:pPr>
        <w:pStyle w:val="Heading2"/>
        <w:ind w:firstLine="567"/>
        <w:rPr/>
      </w:pPr>
      <w:r>
        <w:rPr>
          <w:b w:val="false"/>
        </w:rPr>
        <w:t>Сам факт возможности такого исследования, имеющего статус экспертизы, именно до возбуждения уголовного дела является абсолютно новым в российском процессе. В УПК РФ об этом есть только одно упоминание - в статье 146 “Возбуждение уголовного дела публичного обвинения” говорится, что к постановлению следователя, дознавателя о возбуждении уголовного дела, направляемого прокурору для получения его согласия,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w:t>
      </w:r>
    </w:p>
    <w:p>
      <w:pPr>
        <w:pStyle w:val="Normal"/>
        <w:ind w:firstLine="567"/>
        <w:jc w:val="both"/>
        <w:rPr/>
      </w:pPr>
      <w:r>
        <w:rPr>
          <w:sz w:val="28"/>
        </w:rPr>
        <w:t xml:space="preserve">К сожалению, законодатель, декларируя это, не дал подробных разъяснений. Казалось бы, что ничто не препятствует назначению экспертизы на любом этапе досудебного производства. Однако, здесь речь идет, все-таки, не о всеобщем законодательном разрешении, а только при необходимости или в определенных случаях. Хотя и не совсем четко, но все же статья 146 упоминает о проведении экспертизы (так же как и осмотра места происшествия и освидетельствования) на этапе возбуждения уголовного дела только в случае, когда она необходима для закрепления следов преступления и установления лица, его совершившего. По смыслу статьи понятно, что проводится она исключительно, для того, чтобы понять, есть ли основание для возбуждения уголовного дела. Об этом говорит даже сам факт расположения упоминания об этом - в статье 146 УПК РФ “Возбуждение уголовного дела публичного обвинения” главы 20 “Порядок возбуждения уголовного дела”. Такую экспертизу следует рассматривать как неотложное следственное действие, которое необходимо “в целях обнаружения и фиксации следов преступления, а также доказательств, требующих незамедлительного закрепления, изъятия и исследования (ст. 5 УПК РФ). Поэтому назначение экспертиз до возбуждения уголовного дела целесообразно только когда промедление может привести к невосполнимой утрате доказательств и информации об изучаемом деянии. К таким экспертизам можно отнести пожарно-техническую, при решении ею вопроса о причине пожара, взрывотехническую - о причине взрыва, ряд судебно-медицинских экспертиз - о причине смерти и т.п. </w:t>
      </w:r>
    </w:p>
    <w:p>
      <w:pPr>
        <w:pStyle w:val="Normal"/>
        <w:ind w:firstLine="567"/>
        <w:jc w:val="both"/>
        <w:rPr/>
      </w:pPr>
      <w:r>
        <w:rPr>
          <w:sz w:val="28"/>
        </w:rPr>
        <w:t>Таким образом, экспертизы до возбуждения уголовного дела в своей подавляющей массе условно можно разделить на две группы: проводимые для установления причин смерти или при необходимости исследования предметов, длительное хранение которых может привести к изменению или утере доказательственной информации (например, биологического происхождения) либо, если объектом экспертного исследования становиться обстановка места происшествия (например, места взрыва, пожара и т.п.), которая со временем может измениться</w:t>
      </w:r>
      <w:r>
        <w:rPr>
          <w:b/>
          <w:i/>
          <w:sz w:val="28"/>
        </w:rPr>
        <w:t>.</w:t>
      </w:r>
    </w:p>
    <w:p>
      <w:pPr>
        <w:pStyle w:val="Normal"/>
        <w:ind w:firstLine="567"/>
        <w:jc w:val="both"/>
        <w:rPr>
          <w:b/>
          <w:b/>
          <w:i/>
          <w:i/>
          <w:sz w:val="28"/>
        </w:rPr>
      </w:pPr>
      <w:r>
        <w:rPr>
          <w:b/>
          <w:i/>
          <w:sz w:val="28"/>
        </w:rPr>
      </w:r>
    </w:p>
    <w:p>
      <w:pPr>
        <w:pStyle w:val="Heading2"/>
        <w:ind w:firstLine="567"/>
        <w:rPr/>
      </w:pPr>
      <w:r>
        <w:rPr>
          <w:bCs/>
        </w:rPr>
        <w:t xml:space="preserve">Согласно статье 195 УПК РФ следователь должен, признав необходимым назначение судебной экспертизы, вынести об этом постановление, а затем ознакомить с постановлением о назначении судебной экспертизы подозреваемого, обвиняемого, его защитника и разъяснить им их права. Но до возбуждения уголовного дела указанных лиц процессуально еще не существует. Не может ли факт неознакомления указанных лиц с постановлением о назначении экспертизы послужить достаточным основанием для юридического непризнания результатов экспертного исследования, проводимого до возбуждения уголовного дела? </w:t>
      </w:r>
    </w:p>
    <w:p>
      <w:pPr>
        <w:pStyle w:val="Heading2"/>
        <w:ind w:firstLine="567"/>
        <w:rPr/>
      </w:pPr>
      <w:r>
        <w:rPr>
          <w:b w:val="false"/>
        </w:rPr>
        <w:t>Производство экспертизы до возбуждения уголовного дела не может затронуть ничьих прав и интересов, так как юридически еще нет ни подозреваемого, ни обвиняемого, ни защитника. Эти фигуры в процессе появляются только после возбуждения уголовного дела. На стадии возбуждения уголовного дела никаких сторон еще не существует, так как на этом этапе идет проверка самого факта совершения противоправного деяния, которое подразумевает уголовное преследование. Принятие решения о возбуждении или об отказе в возбуждении уголовного дела является лишь логическим завершением этой стадии.</w:t>
      </w:r>
    </w:p>
    <w:p>
      <w:pPr>
        <w:pStyle w:val="Normal"/>
        <w:ind w:firstLine="567"/>
        <w:jc w:val="both"/>
        <w:rPr/>
      </w:pPr>
      <w:r>
        <w:rPr>
          <w:bCs/>
          <w:sz w:val="28"/>
        </w:rPr>
        <w:t>Суд может назначить судебную экспертизу по ходатайству сторон или по собственной инициативе. Она производится по стандартному порядку (ст.283</w:t>
      </w:r>
      <w:r>
        <w:rPr>
          <w:sz w:val="28"/>
        </w:rPr>
        <w:t xml:space="preserve"> УПК РФ).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 По ходатайству сторон либо по собственной инициативе при наличии противоречий между заключениями экспертов, которые невозможно преодолеть в судебном разбирательстве путем допроса экспертов суд может назначить повторную либо дополнительную судебную экспертизу </w:t>
      </w:r>
    </w:p>
    <w:p>
      <w:pPr>
        <w:pStyle w:val="Normal"/>
        <w:ind w:firstLine="567"/>
        <w:jc w:val="both"/>
        <w:rPr/>
      </w:pPr>
      <w:r>
        <w:rPr>
          <w:sz w:val="28"/>
        </w:rPr>
        <w:t>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 При этом заключение эксперта оглашается стороной, которая ходатайствовала об их оглашении, либо судом.</w:t>
      </w:r>
    </w:p>
    <w:p>
      <w:pPr>
        <w:pStyle w:val="Normal"/>
        <w:ind w:firstLine="567"/>
        <w:jc w:val="both"/>
        <w:rPr/>
      </w:pPr>
      <w:r>
        <w:rPr>
          <w:sz w:val="28"/>
        </w:rPr>
        <w:t>Оценка всех видов экспертиз проходит по общим правилам оценки доказательств. Однако на практике существует мнение, что повторная экспертиза имеет преимущества в доказывании, уже только потому, что первичная вызвала сомнения. Точно также, комиссионные и комплексные экспертизы нередко воспринимаются как заведомо истинные, только потому, что там участвовало несколько специалистов. Это неправильно, так как противоречит основным принципам положения и оценки доказательств в судопроизводстве. Все заключения экспертов, независимо от вида проведенной экспертизы оцениваются по общим правилам и как доказательства не имеют никаких преимуществ друг перед другом. Более того, ни в коем случае не следует забывать о том, что после полного, всестороннего и объективного рассмотрения каждого из заключений, необходимо обязательно переходить к сравнению их с иными доказательствами по делу, включая и иные экспертные заключения. Совокупность именно всех доказательств, а не некоторых выборочных, должна не оставлять никаких сомнений в правильности итогового вывода по уголовному делу.</w:t>
      </w:r>
    </w:p>
    <w:p>
      <w:pPr>
        <w:pStyle w:val="Normal"/>
        <w:ind w:firstLine="567"/>
        <w:jc w:val="both"/>
        <w:rPr/>
      </w:pPr>
      <w:r>
        <w:rPr>
          <w:sz w:val="28"/>
        </w:rPr>
        <w:t xml:space="preserve">На практике бывают случаи, когда комплексная или комиссионная экспертиза оказывается ошибочной, повторная экспертиза необоснованно опровергает выводы первичной и т.д. </w:t>
      </w:r>
    </w:p>
    <w:p>
      <w:pPr>
        <w:pStyle w:val="Heading2"/>
        <w:ind w:firstLine="567"/>
        <w:rPr/>
      </w:pPr>
      <w:r>
        <w:rPr>
          <w:b w:val="false"/>
        </w:rPr>
        <w:t xml:space="preserve">Защитник не может назначить или организовать проведение именно судебной экспертизы, но ему вполне по силам выступить с ходатайством о ее проведении или организовать проведение исследования, с привлечением специалиста (обычной экспертизы). </w:t>
      </w:r>
    </w:p>
    <w:p>
      <w:pPr>
        <w:pStyle w:val="Heading2"/>
        <w:ind w:firstLine="567"/>
        <w:rPr/>
      </w:pPr>
      <w:r>
        <w:rPr>
          <w:b w:val="false"/>
        </w:rPr>
        <w:t>Согласно статье 119,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 То есть получается, что если указанные лица считают необходимым производство первичной экспертизы либо повторной или дополнительной, то они имеют законные основания ходатайствовать об этом. Нередко основание для ходатайства возникает при прочтении уголовного дела, когда, по мнению защитника, выявляются версии, упущенные или непроверенные следствием.</w:t>
      </w:r>
    </w:p>
    <w:p>
      <w:pPr>
        <w:pStyle w:val="Heading2"/>
        <w:ind w:firstLine="567"/>
        <w:rPr/>
      </w:pPr>
      <w:r>
        <w:rPr>
          <w:b w:val="false"/>
        </w:rPr>
        <w:t>Другим законным вариантом будет организация специальных исследований по интересующим сторону защиты вопросам. Если заключение специалиста будет удовлетворять требованиям, предъявляемым к доказательствам по делу, то оно вполне может быть принято в качестве “иных документов”. В последнем случае для обеспечения юридической достоверности необходимо обращать внимание на процессуальную законность получения объектов, предоставленных на исследование, а также на необходимость писать заключение максимально соблюдая требования УПК РФ к документам такого рода, то есть экспертным заключениям. Законность этого подтверждается в том числе и положением статьи 49 УПК РФ и 86 УПК РФ, допускающих возможность использования любых не запрещенных уголовно-процессуальным кодексом средства и способы защиты, в том числе и получение предметов, документов и иных сведений.</w:t>
      </w:r>
    </w:p>
    <w:p>
      <w:pPr>
        <w:pStyle w:val="Heading2"/>
        <w:ind w:firstLine="567"/>
        <w:rPr/>
      </w:pPr>
      <w:r>
        <w:rPr>
          <w:b w:val="false"/>
        </w:rPr>
        <w:t>Какого эксперта можно считать квалифицированным, а какого нет? Кто определяет его квалифицированность?</w:t>
      </w:r>
    </w:p>
    <w:p>
      <w:pPr>
        <w:pStyle w:val="Heading2"/>
        <w:ind w:firstLine="567"/>
        <w:rPr/>
      </w:pPr>
      <w:r>
        <w:rPr>
          <w:b w:val="false"/>
        </w:rPr>
        <w:t>Процессуальный закон не оговаривает ни то, что следует считать фактом обладания специальными знаниями ни то, каким образом следует устанавливать квалификацию эксперта. При этом сама задача определения компетентности существует и возлагается на плечи лица, назначившего экспертизу, и самого эксперта. Любопытно, что если для первого это обязанность, так как без этого невозможно оценить доказательственное значение проведенного исследования, то для последнего - скорее право. Так согласно статье 199 УПК РФ, эксперт вправе возвратить без исполнения постановление, если он считает, что не обладает достаточными знаниями для ее производства.</w:t>
      </w:r>
    </w:p>
    <w:p>
      <w:pPr>
        <w:pStyle w:val="Heading2"/>
        <w:ind w:firstLine="567"/>
        <w:rPr/>
      </w:pPr>
      <w:r>
        <w:rPr>
          <w:b w:val="false"/>
        </w:rPr>
        <w:t xml:space="preserve">Определенные права в оценке квалификации эксперта имеются и у других участников процесса. Например, при назначении и производстве судебной экспертизы подозреваемый, обвиняемый, его защитник вправе знакомиться с постановлением о назначении судебной экспертизы, где имеется некая информация об эксперте (фамилия, имя и отчество или наименования экспертного учреждения) и заявлять отвод эксперту или ходатайствовать о производстве судебной экспертизы в другом экспертном учреждении; а также ходатайствовать о привлечении в качестве экспертов указанных ими лиц либо о производстве судебной экспертизы в конкретном экспертном учреждении (ст. 198 УПК РФ). </w:t>
      </w:r>
    </w:p>
    <w:p>
      <w:pPr>
        <w:pStyle w:val="Normal"/>
        <w:ind w:firstLine="567"/>
        <w:jc w:val="both"/>
        <w:rPr/>
      </w:pPr>
      <w:r>
        <w:rPr>
          <w:sz w:val="28"/>
        </w:rPr>
        <w:t>Вопрос о квалификации эксперта может встать на любом этапе судопроизводства. Согласно статье 70, эксперт не может принимать участие в производстве по уголовному делу, если обнаружится его некомпетентность. При этом, решение об его отводе в ходе досудебного производства по уголовному делу принимает дознаватель, следователь или прокурор, а в ходе судебного производства - суд, рассматривающий данное уголовное дело, или судья, председательствующий в суде с участием присяжных заседателей.</w:t>
      </w:r>
    </w:p>
    <w:p>
      <w:pPr>
        <w:pStyle w:val="Normal"/>
        <w:ind w:firstLine="567"/>
        <w:jc w:val="both"/>
        <w:rPr>
          <w:sz w:val="28"/>
        </w:rPr>
      </w:pPr>
      <w:r>
        <w:rPr>
          <w:sz w:val="28"/>
        </w:rPr>
        <w:t xml:space="preserve">Учитывая, что о способах и критериях определения истинной квалификации эксперта в уголовно-процессуальном законодательстве не сказано. Все сводится обычно к двум косвенным способам. </w:t>
      </w:r>
    </w:p>
    <w:p>
      <w:pPr>
        <w:pStyle w:val="Heading2"/>
        <w:ind w:firstLine="567"/>
        <w:rPr/>
      </w:pPr>
      <w:r>
        <w:rPr>
          <w:b w:val="false"/>
        </w:rPr>
        <w:t xml:space="preserve">Первый - это формальная оценка наличия соответствующего образования, ученых степеней, званий, времени работы и т.п. Эти сведения обязательно содержаться в заключении эксперта, поэтому вполне доступны для заинтересованных участников процесса. Однако наличие специального образования является скорее необходимым, но не достаточным условием компетентности. Впрочем, так же как стаж работы и иные упомянутые показатели. </w:t>
      </w:r>
    </w:p>
    <w:p>
      <w:pPr>
        <w:pStyle w:val="Normal"/>
        <w:ind w:firstLine="567"/>
        <w:jc w:val="both"/>
        <w:rPr/>
      </w:pPr>
      <w:r>
        <w:rPr>
          <w:sz w:val="28"/>
        </w:rPr>
        <w:t>Вторым, более объективным для задач судопроизводства, является сам процесс оценки экспертного заключения - его полноты, достоверности, аргументированности и непротиворечивости выводов. Здесь компетентность эксперта определяется через качество решения поставленной перед ним конкретной задачи. В итоге мы получаем не общее представление о компетентности лица, а лишь его компетентность в рамках, ограниченных решенной им проблемы. Для судопроизводства этого вполне достаточно, так как такая квалификация не оставляет сомнений в достоверности экспертного исследования, а следовательно и в его доказательственной состоятельности.</w:t>
      </w:r>
    </w:p>
    <w:p>
      <w:pPr>
        <w:pStyle w:val="Normal"/>
        <w:ind w:firstLine="567"/>
        <w:jc w:val="both"/>
        <w:rPr/>
      </w:pPr>
      <w:r>
        <w:rPr>
          <w:sz w:val="28"/>
        </w:rPr>
        <w:t>Нередко, как ни странно, некомпетентность выявляется лишь при рассмотрении протестов и ходатайств. Например, в деле З., привлеченого к уголовной ответственности за умышленное причинение тяжкого телесного повреждения М., повлекшего смерть потерпевшего, суд первой инстанции, опираясь на экспертное заключение, освободил его от уголовной ответственности, как лицо, находившееся в момент совершения деяния в состоянии невменяемости. И лишь президиум областного суда, рассматривая протест прокурора, обратил внимание на тот факт, что эксперты признали, что З. как до совершения общественно опасного деяния, так и после этого психическим заболеванием не страдал и не страдает, в лечении не нуждается. По их мнению, у него лишь в момент нанесения удара ножом потерпевшему возникло временное болезненное расстройство психической деятельности в форме внезапно возникшего аффективного возбуждения. Однако в самом заключении экспертизы не были приведены научные обоснования такого "исключительного" болезненного состояния, выводы не мотивированы и неубедительны. Сделана лишь ссылка на показания З. о том, что он не может вспомнить, каким образом у него оказался в руках нож и в какой момент он нанес им удар потерпевшему. В результате дело было направлено на новое рассмотрение.</w:t>
      </w:r>
    </w:p>
    <w:p>
      <w:pPr>
        <w:pStyle w:val="TextBody"/>
        <w:ind w:firstLine="567"/>
        <w:rPr/>
      </w:pPr>
      <w:r>
        <w:rPr/>
        <w:t>Каким образом оплачивается работа эксперта и специалиста?</w:t>
      </w:r>
    </w:p>
    <w:p>
      <w:pPr>
        <w:pStyle w:val="Normal"/>
        <w:ind w:firstLine="567"/>
        <w:jc w:val="both"/>
        <w:rPr/>
      </w:pPr>
      <w:r>
        <w:rPr>
          <w:sz w:val="28"/>
        </w:rPr>
        <w:t xml:space="preserve">Обозначенные выплаты можно рассматривать как процессуальные издержки, так как согласно п.1 ст. 131 УПК РФ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 Оплате подлежат расходы, связанные с явкой к месту производства процессуальных действий и проживанием; само вознаграждение выплачивается специалисту за исполнение ими своих обязанностей в ходе уголовного судопроизводства только за исключением случаев, когда эти обязанности исполнялись ими в порядке служебного задания (т.е. является их служебной обязанностью). Все денежные средства выплачиваются по постановлению дознавателя, следователя, прокурора или судьи либо по определению суда (п.3 ст.131 УПК РФ). </w:t>
      </w:r>
    </w:p>
    <w:p>
      <w:pPr>
        <w:pStyle w:val="Normal"/>
        <w:ind w:firstLine="567"/>
        <w:jc w:val="both"/>
        <w:rPr/>
      </w:pPr>
      <w:r>
        <w:rPr>
          <w:sz w:val="28"/>
        </w:rPr>
        <w:t>Если работа, для которой приглашались специалист и эксперт, не входит в их служебные обязанности, то процессуальные издержки могут взыскиваться с осужденных, в том числе и с осужденного, освобожденного от наказания (п.п.1,2 ст.132 УПК РФ). В случае реабилитации лица процессуальные издержки возмещаются за счет средств федерального бюджета (п.5 ст.132 УПК РФ). В случае имущественной несостоятельности лица, процессуальные издержки возмещаются за счет средств федерального бюджета. При этом суд вправе освободить осужденного полностью или частично от их уплаты, если это может существенно отразиться на материальном положении лиц, находящихся на иждивении осужденного.</w:t>
      </w:r>
    </w:p>
    <w:p>
      <w:pPr>
        <w:pStyle w:val="Normal"/>
        <w:ind w:firstLine="567"/>
        <w:jc w:val="both"/>
        <w:rPr/>
      </w:pPr>
      <w:r>
        <w:rPr>
          <w:sz w:val="28"/>
        </w:rPr>
        <w:t>Признавая виновными по уголовному делу несколько подсудимых, суд определяет, в какой мере процессуальные издержки должны быть взысканы с каждого из них.</w:t>
      </w:r>
    </w:p>
    <w:p>
      <w:pPr>
        <w:pStyle w:val="Normal"/>
        <w:ind w:firstLine="567"/>
        <w:jc w:val="both"/>
        <w:rPr>
          <w:sz w:val="28"/>
        </w:rPr>
      </w:pPr>
      <w:r>
        <w:rPr>
          <w:sz w:val="28"/>
        </w:rPr>
        <w:t>По уголовным делам о преступлениях, совершенных несовершеннолетними, решением суда возмещение процессуальных издержек может быть возложено на их законных предствителей.</w:t>
      </w:r>
    </w:p>
    <w:p>
      <w:pPr>
        <w:pStyle w:val="Normal"/>
        <w:ind w:firstLine="567"/>
        <w:jc w:val="both"/>
        <w:rPr/>
      </w:pPr>
      <w:r>
        <w:rPr>
          <w:sz w:val="28"/>
        </w:rPr>
        <w:t>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 взыскиваются с одной или обеих сторон (ст.132 УПК РФ).</w:t>
      </w:r>
    </w:p>
    <w:p>
      <w:pPr>
        <w:pStyle w:val="Normal"/>
        <w:ind w:firstLine="567"/>
        <w:jc w:val="both"/>
        <w:rPr/>
      </w:pPr>
      <w:r>
        <w:rPr>
          <w:sz w:val="28"/>
        </w:rPr>
        <w:t xml:space="preserve">Наиболее остро стоит вопрос с оплатой производства различных биологических экспертиз, так как они очень дорогостоящи. Неудивительно, что в судебной практике стали встречаться случаи взыскания с осужденных в пользу бюро судебно-медицинских экспертиз сумм, затраченных на проведение экспертиз такого рода. Следует отметить, если экспертиза проводится на основании постановления следователя и тем более выполняется экспертом в рамках служебных обязанностей говорить о каком-то возмещении со стороны частных лиц (обвиняемых, осужденных и т.п.) не правомерно. Так, Верховный Суд Российской Федерации в определениях по ряду дел, где фигурировали подобные случаи, исключил из приговоров указание о взыскании с осужденных в пользу бюро судебно-медицинских экспертиз сумм, затраченных на проведение судебно-медицинской и биологической экспертиз, поскольку данные экспертизы проведены штатными экспертами упомянутого бюро по заданию следователя. </w:t>
      </w:r>
    </w:p>
    <w:p>
      <w:pPr>
        <w:pStyle w:val="TextBody"/>
        <w:ind w:firstLine="567"/>
        <w:rPr>
          <w:sz w:val="28"/>
        </w:rPr>
      </w:pPr>
      <w:r>
        <w:rPr>
          <w:sz w:val="28"/>
        </w:rPr>
      </w:r>
    </w:p>
    <w:p>
      <w:pPr>
        <w:pStyle w:val="Normal"/>
        <w:ind w:firstLine="567"/>
        <w:jc w:val="both"/>
        <w:rPr>
          <w:sz w:val="28"/>
        </w:rPr>
      </w:pPr>
      <w:r>
        <w:rPr>
          <w:sz w:val="28"/>
        </w:rPr>
      </w:r>
    </w:p>
    <w:p>
      <w:pPr>
        <w:pStyle w:val="BodyText2"/>
        <w:numPr>
          <w:ilvl w:val="0"/>
          <w:numId w:val="0"/>
        </w:numPr>
        <w:overflowPunct w:val="true"/>
        <w:autoSpaceDE w:val="true"/>
        <w:ind w:left="0" w:firstLine="567"/>
        <w:textAlignment w:val="auto"/>
        <w:rPr>
          <w:sz w:val="28"/>
          <w:szCs w:val="24"/>
        </w:rPr>
      </w:pPr>
      <w:r>
        <w:rPr>
          <w:sz w:val="2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b/>
      <w:sz w:val="28"/>
      <w:szCs w:val="20"/>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sz w:val="28"/>
      <w:u w:val="single"/>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St1z0">
    <w:name w:val="WW8NumSt1z0"/>
    <w:qFormat/>
    <w:rPr>
      <w:rFonts w:ascii="Wingdings" w:hAnsi="Wingdings" w:cs="Wingdings"/>
      <w:b w:val="false"/>
      <w:i w:val="false"/>
      <w:sz w:val="28"/>
    </w:rPr>
  </w:style>
  <w:style w:type="character" w:styleId="WW8NumSt4z0">
    <w:name w:val="WW8NumSt4z0"/>
    <w:qFormat/>
    <w:rPr>
      <w:rFonts w:ascii="Wingdings" w:hAnsi="Wingdings" w:cs="Wingdings"/>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sz w:val="26"/>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b/>
      <w:bCs/>
      <w:sz w:val="28"/>
    </w:rPr>
  </w:style>
  <w:style w:type="paragraph" w:styleId="BodyText2">
    <w:name w:val="Body Text 2"/>
    <w:basedOn w:val="Normal"/>
    <w:qFormat/>
    <w:pPr>
      <w:overflowPunct w:val="false"/>
      <w:autoSpaceDE w:val="false"/>
      <w:ind w:firstLine="567"/>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6:00Z</dcterms:created>
  <dc:creator>Петрович</dc:creator>
  <dc:description/>
  <dc:language>en-US</dc:language>
  <cp:lastModifiedBy>ВНИИ</cp:lastModifiedBy>
  <dcterms:modified xsi:type="dcterms:W3CDTF">2005-04-04T11:16:00Z</dcterms:modified>
  <cp:revision>2</cp:revision>
  <dc:subject/>
  <dc:title>Относительно особенностей составления протокола осмотра места происшествия следует заметить, что действительно в протоколе ука</dc:title>
</cp:coreProperties>
</file>