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.М. Исае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ЕЦИАЛЬНЫЕ ПОЗНАНИЯ В УГОЛОВНОМ СУДОПРОИЗВОДСТВ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осква 2003. Монография. Издательство «ЮРМИС, л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ДК 343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ББК 67.99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5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саева Л.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онограф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ециальные познания в уголовном судопроизводств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М.: ЮРМИС, лд, 200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04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а посвящена исследованию правовых и криминалистических проблем привлечения к участию в судопроизводстве лиц, обладающих специальными познаниями. В книге рассмотрена история становления института сведущих (обладающих специальными познаниями) лиц в Российском судопроизводстве, начиная со времен Древнерусских Судебников и до УПК РФ 2001 года; детально изучено положение специалиста и эксперта, а также роль экспертизы в современном уголовном процессе. Системный подход к исследованию темы позволил автору раскрыть общие тенденции развития института лиц, обладающих специальными познаниями, продемонстрировать наиболее распространенные на практике ошибки и разработать рекомендации, касающиеся привлечения специалистов к участию в процессуальных и не процессуальных действиях в нынешних условиях вступления в силу УПК РФ 2001 год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практических работников органов дознания, следствия, экспертных подразделений и организаций, судей, адвокатов, научных сотрудников, аспирантов, студентов и преподавателей юридических вузов, а также всех, кто интересуется историей российской экспертизы и вопросами правильного и наиболее полного использования специальных познаний при расследовании преступлени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5-93805-002-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Глава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тория использования специальных познаний в судопроизводстве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временное состояние института лиц, обладающих специальными познаниями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а </w:t>
      </w:r>
      <w:r>
        <w:rPr>
          <w:b/>
          <w:bCs/>
        </w:rPr>
        <w:t xml:space="preserve">3. </w:t>
      </w:r>
      <w:r>
        <w:rPr>
          <w:rFonts w:eastAsia="Times New Roman Cyr" w:cs="Times New Roman Cyr" w:ascii="Times New Roman Cyr" w:hAnsi="Times New Roman Cyr"/>
        </w:rPr>
        <w:t>Специалист</w:t>
      </w:r>
    </w:p>
    <w:p>
      <w:pPr>
        <w:pStyle w:val="TextBody"/>
        <w:ind w:firstLine="567"/>
        <w:rPr/>
      </w:pPr>
      <w:r>
        <w:rPr>
          <w:caps/>
        </w:rPr>
        <w:t>3.1</w:t>
      </w:r>
      <w:r>
        <w:rPr>
          <w:rFonts w:eastAsia="Times New Roman Cyr" w:cs="Times New Roman Cyr" w:ascii="Times New Roman Cyr" w:hAnsi="Times New Roman Cyr"/>
        </w:rPr>
        <w:t>. Участие специалиста в следственных действиях</w:t>
      </w:r>
    </w:p>
    <w:p>
      <w:pPr>
        <w:pStyle w:val="BodyText2"/>
        <w:rPr/>
      </w:pPr>
      <w:r>
        <w:rPr/>
        <w:t>3</w:t>
      </w:r>
      <w:r>
        <w:rPr>
          <w:rFonts w:eastAsia="Times New Roman Cyr" w:cs="Times New Roman Cyr" w:ascii="Times New Roman Cyr" w:hAnsi="Times New Roman Cyr"/>
        </w:rPr>
        <w:t>.1.1. Осмотр места происшествия</w:t>
      </w:r>
    </w:p>
    <w:p>
      <w:pPr>
        <w:pStyle w:val="TextBody"/>
        <w:ind w:firstLine="567"/>
        <w:rPr/>
      </w:pPr>
      <w:r>
        <w:rPr/>
        <w:t xml:space="preserve">3.1.2. </w:t>
      </w:r>
      <w:r>
        <w:rPr>
          <w:rFonts w:eastAsia="Times New Roman Cyr" w:cs="Times New Roman Cyr" w:ascii="Times New Roman Cyr" w:hAnsi="Times New Roman Cyr"/>
        </w:rPr>
        <w:t>Следственный эксперимент</w:t>
      </w:r>
    </w:p>
    <w:p>
      <w:pPr>
        <w:pStyle w:val="TextBody"/>
        <w:ind w:firstLine="567"/>
        <w:rPr/>
      </w:pPr>
      <w:r>
        <w:rPr/>
        <w:t>3</w:t>
      </w:r>
      <w:r>
        <w:rPr>
          <w:rFonts w:eastAsia="Times New Roman Cyr" w:cs="Times New Roman Cyr" w:ascii="Times New Roman Cyr" w:hAnsi="Times New Roman Cyr"/>
        </w:rPr>
        <w:t>.1.3 Проверка показаний на мест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1.4. Обыск и выем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1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ъявление для опозна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1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прос и очная ставка</w:t>
      </w:r>
    </w:p>
    <w:p>
      <w:pPr>
        <w:pStyle w:val="BodyText2"/>
        <w:rPr/>
      </w:pPr>
      <w:r>
        <w:rPr/>
        <w:t>3</w:t>
      </w:r>
      <w:r>
        <w:rPr>
          <w:rFonts w:eastAsia="Times New Roman Cyr" w:cs="Times New Roman Cyr" w:ascii="Times New Roman Cyr" w:hAnsi="Times New Roman Cyr"/>
        </w:rPr>
        <w:t>.1.7. Освидетельствова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1.8. Контроль и запись переговоров</w:t>
      </w:r>
    </w:p>
    <w:p>
      <w:pPr>
        <w:pStyle w:val="BodyText2"/>
        <w:rPr/>
      </w:pPr>
      <w:r>
        <w:rPr/>
        <w:t>3</w:t>
      </w:r>
      <w:r>
        <w:rPr>
          <w:rFonts w:eastAsia="Times New Roman Cyr" w:cs="Times New Roman Cyr" w:ascii="Times New Roman Cyr" w:hAnsi="Times New Roman Cyr"/>
        </w:rPr>
        <w:t>.2 Участие специалиста в иных процессуальных действиях.</w:t>
      </w:r>
    </w:p>
    <w:p>
      <w:pPr>
        <w:pStyle w:val="TextBody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Получение образцов для сравнительного исследования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. Приобщение к делу вещественных доказательств</w:t>
      </w:r>
    </w:p>
    <w:p>
      <w:pPr>
        <w:pStyle w:val="Heading2"/>
        <w:ind w:firstLine="113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в. Наложение ареста на имущество</w:t>
      </w:r>
    </w:p>
    <w:p>
      <w:pPr>
        <w:pStyle w:val="Heading2"/>
        <w:ind w:firstLine="1134"/>
        <w:rPr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г. Наложение ареста на ценные бумаги</w:t>
      </w:r>
    </w:p>
    <w:p>
      <w:pPr>
        <w:pStyle w:val="Heading1"/>
        <w:ind w:firstLine="1134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д. Специальные познания в собирании доказательств подозреваемым, обвиняемым, потерпевшим, гражданским истцом, гражданским ответчиком и их представителями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стие лица, обладающего специальными познаниями, в непроцессуальных действ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ксперт и судебная экспертиз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1. Эксперт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1.1.Основания для отвода эксперта</w:t>
      </w:r>
    </w:p>
    <w:p>
      <w:pPr>
        <w:pStyle w:val="TextBody"/>
        <w:ind w:firstLine="567"/>
        <w:rPr/>
      </w:pPr>
      <w:r>
        <w:rPr/>
        <w:t>5</w:t>
      </w:r>
      <w:r>
        <w:rPr>
          <w:rFonts w:eastAsia="Times New Roman Cyr" w:cs="Times New Roman Cyr" w:ascii="Times New Roman Cyr" w:hAnsi="Times New Roman Cyr"/>
        </w:rPr>
        <w:t>.1.2. Права и ответственность эксперта.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5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.1.3. Допрос эксперта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2. Судебная экспертиза. </w:t>
      </w:r>
    </w:p>
    <w:p>
      <w:pPr>
        <w:pStyle w:val="Con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2.1. Судебно-экспертная деятельность и назначение экспертиз.</w:t>
      </w:r>
    </w:p>
    <w:p>
      <w:pPr>
        <w:pStyle w:val="TextBody"/>
        <w:ind w:firstLine="567"/>
        <w:rPr/>
      </w:pPr>
      <w:r>
        <w:rPr/>
        <w:t>5</w:t>
      </w:r>
      <w:r>
        <w:rPr>
          <w:rFonts w:eastAsia="Times New Roman Cyr" w:cs="Times New Roman Cyr" w:ascii="Times New Roman Cyr" w:hAnsi="Times New Roman Cyr"/>
        </w:rPr>
        <w:t>.2.2. Дополнительная, повторная, комиссионная и комплексная экспертизы. Особенности назначения, проведения и оценки.</w:t>
      </w:r>
    </w:p>
    <w:p>
      <w:pPr>
        <w:pStyle w:val="TextBody"/>
        <w:ind w:firstLine="567"/>
        <w:rPr/>
      </w:pPr>
      <w:r>
        <w:rPr/>
        <w:t>5</w:t>
      </w:r>
      <w:r>
        <w:rPr>
          <w:rFonts w:eastAsia="Times New Roman Cyr" w:cs="Times New Roman Cyr" w:ascii="Times New Roman Cyr" w:hAnsi="Times New Roman Cyr"/>
        </w:rPr>
        <w:t>.2.3. Оценка экспертного заключения и его роль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 доказывании.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тографии в экспертных исследованиях. </w:t>
      </w:r>
    </w:p>
    <w:p>
      <w:pPr>
        <w:pStyle w:val="TextBody"/>
        <w:ind w:firstLine="567"/>
        <w:rPr/>
      </w:pPr>
      <w:r>
        <w:rPr/>
        <w:t xml:space="preserve">5.2.5. </w:t>
      </w:r>
      <w:r>
        <w:rPr>
          <w:rFonts w:eastAsia="Times New Roman Cyr" w:cs="Times New Roman Cyr" w:ascii="Times New Roman Cyr" w:hAnsi="Times New Roman Cyr"/>
        </w:rPr>
        <w:t>Использование стороной защиты результатов судебных экспертиз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спективы совершенствования института лиц, обладающих специальными познаниями.</w:t>
      </w:r>
    </w:p>
    <w:p>
      <w:pPr>
        <w:pStyle w:val="Heading3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ука есть разрешение многих сомнений; она есть видение сокрытого; она есть око для всего; слеп тот, у кого нет ее.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(Из “Хитопадеши”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2"/>
        <w:ind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Heading2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стижения науки и техники настолько естественно вошли в нашу жизнь, что порой мы даже не задумываемся об этом. Это вполне естественно, так как научные познания неразрывны с уровнем развития цивилизации и являются одним из ее составляющих. При этом создание идеальной системы правосудия являлось мечтой человечества уже с момента его зарождения, а вся система совершенствования судопроизводства служила и служит достижению именно этого. Поэтому вполне естественно, что научный потенциал общества должен был быть рано или поздно поставлен на службу правосудия. Одним из вариантов этого и является использование знаний “сведущих” лиц в уголовном судопроизводстве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я формирования этого института, если его можно назвать таковым, достаточно сложна и длительна. На его становления влияло и влияет не только законы совершенствования законодательства, но и особенности возникновения и развития наук. Это несколько усложняет, но и придает дополнительный интерес этой проблеме. Большинство научных работ, посвященных этому институту либо склоняются к излишнему теоретизированию, выражающемся как правило в перечислении существующих точек зрения на тот или иной вопрос и последующей дискуссии с их авторами, либо дают рекомендации практикам, опуская многие заслуживающие внимания вопросы теории, что в итоге приводит к излишнему упрощению, а иногда и искажению материал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ногие авторы весьма критично относятся к разработкам, посвященным выявлению принципов развития отдельных институтов или применения, например специальных знаний в судопроизводстве, считая, что их “нецелесообразно именовать принципами, так как такой подход снижает значение принципов уголовного процесса, ведет к возможной подмене их “принципами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 Поэтому сразу оговоримся, что на взгляд автора принципы эволюции отдельных институтов необходимо выявлять. Это помогает воспринять весь институт в целом, постичь его особенности и представить его реальное место во всей системе судопроизводства. Особенно это необходимо для института “сведущих” лиц, так как здесь следует ясно осознать не только его место и назначение в судопроизводстве, но и степень влияния на его развитие и формирование иных наук, без достижений которых этот институт вообще бы никогда не возник, так как был бы не нужен. При этом никто и не пытается отрицать главенство основных принципов уголовного процесса: зако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убличность, полнота, всесторонность и объективность исследования обстоятельств дела; обеспечение обвиняемому права на защиту; презумпция невиновности; уважение и охрана прав и свобод граждан, язык уголовного судопроизводства. Ни о какой подменен принципов не идет и речи. Естественно, что институт лиц, обладающих специальными познаниями, являясь составной частью уголовного процесса, развивается в его рамках, а следовательно и по его принципам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зу же поясним читателям, что нередко в литературе лиц, обладающих специальными познаниями в науках, ремеслах называют “сведущими”, исходя из того, что само слово “сведущие” означает “знающие”. К тому же есть и некоторые исторические предпосылки: в Царской России в Уставе Уголовного судопроизводства эти лица именовались “сведущими людьми”. Но в настоящее время юридически такого термина, так же впрочем как и самого института, как стройно организованной единой системы, еще не существует. Но лица, обладающие специальными познаниями, активнейшим образом привлекаются к участию в судопроизводстве, причем на самых разных этапах. Поэтому видимо назрела пора детально разобраться во всех вариантах их привлечения к участию в производстве по уголовным делах, а также возможно и на этапе выявления преступления, не забыв при этом и достижения прошлого. Только это поможет реально оценить, чего мы достигли в этом плане за несколько столетий совершенствования судопроизводства, и в каком направлении следует двигаться дальше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данной работе будет предпринята попытка комплексного рассмотрения положения лиц, обладающих специальными познаниями, в уголовном судопроизводстве. Мы начнем с Древней Руси, посмотрим, какую роль играли “сведущие люди” в уголовном судопроизводстве Царской России, проследим весь путь становления указанного института, начиная от революционных перемен 1917 года и заканчивая современным УПК Российской Федерации 2001 года. В завершении попробуем совместить рассмотрение теоретических вопросов с практическими рекомендациями по привлечению специалистов для участия в следственных и процессуальных действиях, назначению и проведению различных экспертиз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40" w:right="57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м.: Хитопадеша. Полезное наставление. Собрание древнеиндийских нравоучительных рассказов. СПб., 1911. Ч.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 С.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м.: В.Н. Махов Использование знаний сведущих лиц при расследовании преступлений. М., 2000. С. 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Consultant" w:cs="Consultant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0:00Z</dcterms:created>
  <dc:creator>Неизвестный</dc:creator>
  <dc:description/>
  <dc:language>en-US</dc:language>
  <cp:lastModifiedBy>ВНИИ</cp:lastModifiedBy>
  <dcterms:modified xsi:type="dcterms:W3CDTF">2005-04-04T11:20:00Z</dcterms:modified>
  <cp:revision>2</cp:revision>
  <dc:subject/>
  <dc:title>Наука есть разрешение многих сомнений; она есть видение сокрытого; она есть око для всего; слеп тот, у кого нет ее</dc:title>
</cp:coreProperties>
</file>