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Кобец. П.Н.</w:t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к.ю.н., с.н.с.</w:t>
      </w:r>
    </w:p>
    <w:p>
      <w:pPr>
        <w:pStyle w:val="Normal"/>
        <w:ind w:firstLine="624"/>
        <w:jc w:val="both"/>
        <w:rPr/>
      </w:pPr>
      <w:r>
        <w:rPr>
          <w:b/>
        </w:rPr>
        <w:t xml:space="preserve">                                                                                   </w:t>
      </w:r>
    </w:p>
    <w:p>
      <w:pPr>
        <w:pStyle w:val="Heading1"/>
        <w:ind w:firstLine="624"/>
        <w:rPr/>
      </w:pPr>
      <w:r>
        <w:rPr/>
        <w:t xml:space="preserve">                                                                                   </w:t>
      </w:r>
      <w:r>
        <w:rPr/>
        <w:t>ВНИИ МВД России</w:t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  <w:t xml:space="preserve">« Вопросы уголовно-правового анализа краж, совершаемых с  </w:t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езаконным проникновением в жилище»</w:t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24"/>
        <w:jc w:val="both"/>
        <w:rPr/>
      </w:pPr>
      <w:r>
        <w:rPr/>
        <w:t>Для того, что бы обратиться к рассмотрению уголовно-правовой характеристики рассматриваемого состава преступления целесообразно, прежде всего, рассмотреть  историю его появления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Закрепление в уголовном законе такого квалифицирующего признака, как проникновение в жилище, не является неожиданным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В истории уголовного права можно встретить немало попыток установить более строгую ответственность за преступное завладение вещью, доступ к которой так или иначе был затруднен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В этой связи интересно отметить, что  в первой главе диссертации, наиболее важный памятник древнерусского права – возникшая в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II</w:t>
      </w:r>
      <w:r>
        <w:rPr/>
        <w:t xml:space="preserve"> вв. Киевской Руси Русская Правда (ст. 40) – наиболее опасной признавала кражу имущества, совершенную в ночное время из  клети, т.е. бревенчатой постройки (жилого дома, амбара, кладовой при доме). Убийство вора, пойманного ночью во дворе («у клети»), не влекла за собой наказания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Наиболее полный свод правовых норм русского феодального государства – Соборное Уложение 1649 г. – к  числу наиболее опасных преступлений против собственности относило и кражу, совершенную в жилище («в дому»). По сравнению с Русской Правдой Соборное Уложение не проводило различия между дневной и ночной кражами и допускало убийство «татя с поличным» как во время совершения преступления, так и во время погони за ним, когда он оказывал сопротивление (ст. 88 гл. 21)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Литовским Статутом 1529 г. за кражу из чужой клети предусматривалась смертная казнь через повешение (ст. 10, раздел 13) и также допускалось в своем доме убить или ранить вора при совершении кражи (ст. 20, 21, раздел 13)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Статьей 208 УК Польши предусмотрена ответственность за кражу со взломом.. Таким образом,  сообразно времени законодатель по-разному квалифицировал и оценивал преступные деяния, направленные на завладение чужим имуществом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Так, разделение способов похищения чужого движимого имущества (воровство – кража, воровство – грабеж) впервые было осуществлено в 1781 г. Указом Екатерины П «О различных видах воровства и какие из них наказания чинить у нас». Еще более детально дифференцировало ответственность за кражи российское «Уложение о наказаниях уголовных и исправительных» 1845 г. в редакции 1885 г. В кражах со взломом выделялись квалифицирующие признаки, представляющие наибольший интерес для данного исследования: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совершение кражи из запертого хранилища посредством разрушения или повреждения;</w:t>
        <w:tab/>
        <w:tab/>
        <w:tab/>
      </w:r>
    </w:p>
    <w:p>
      <w:pPr>
        <w:pStyle w:val="Normal"/>
        <w:spacing w:lineRule="auto" w:line="360"/>
        <w:ind w:firstLine="624"/>
        <w:jc w:val="both"/>
        <w:rPr/>
      </w:pPr>
      <w:r>
        <w:rPr/>
        <w:t>учинение кражи в обитаемом строении посредством отмычек или иных орудий, или же принесенных поддельных или подобранных ключей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совершение кражи с влезанием и перелезанием (через забор, стену или иную ограду), а равно кражи, совершенной со входом в дом под вымышленным предлогом.</w:t>
        <w:tab/>
      </w:r>
    </w:p>
    <w:p>
      <w:pPr>
        <w:pStyle w:val="Normal"/>
        <w:spacing w:lineRule="auto" w:line="360"/>
        <w:ind w:firstLine="624"/>
        <w:jc w:val="both"/>
        <w:rPr/>
      </w:pPr>
      <w:r>
        <w:rPr/>
        <w:t>Уложение о наказаниях уголовных и исправительных 1845 г. в редакции 1885 г. следует рассматривать как первый акт юридической конкретизации корыстных преступлений, соотнесенный с проникновением в «жительство» или хранилище потерпевшего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В ряде Уголовных Кодексов зарубежных стран применяется аналогичная норма. Об этом будет сказано далее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Широко известен специфический институт англо-саксонского уголовного права, не имеющей своего аналога в других правовых системах,  -уголовно-правовой институт ответственности за «бэрглери», основные признаки которых состоят во взломе и проникновении в чужое обитаемое помещение с  целью совершения там фелонии (кража, изнасилование и  т.п.)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Первые советские УК, не зная такого квалифицирующего состава преступления, как кража с проникновением в жилище, предусматривали  и ответственность за кражу с применением технических средств (п. «б» ст. 180 УК РСФСР 1992 г., пп. «а», «в», «г», «д» ст. 162 УК РСФСР 1926 г.)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Уголовный Кодекс РСФСР 1926 г. одним из квалифицирующих видов кражи считал также кражу, совершенную на вокзалах, пристанях, парохода, в гостиницах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УК ГрССР 1928 г. предусматривал кражу, совершенную ночью из обитаемого помещения, УК АзССР тех  лет – предусматривал кражу с устранением преград или запоров, препятствующих входу во двор, здание или иное помещение и хранилище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В уголовно-правовой литературе 20-30-х годов понятие технических средств получило широкое толкование: к техническим средствам относили наряду с различного рода инструментами такие приемы совершения кражи, как влезание в окно при помощи принесенной лестницы, перелезание через забор, проникновение в квартиру под вымышленным предлогом (например, под видом лиц, пребывших для проверки электрического счетчика и т.п.), и другие приемы, относящиеся к «профессии» вора. Технические средства понимали как «технику» совершения преступлений и квалификационной считали, по существу, любую кражу с проникновением в помещение, в частности, кражу, при совершении которой преступник использовал какие-либо предметы для взлома запоров, хранилищ и т.д. либо проник в помещение иным способом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А.А. Жижиленко, например, наряду с различного рода инструментами относил к техническим средствам такие приемы (способы) совершения кражи, как влезание в окно при помощи принесенной лестницы, перелезание через забор, проникновение в квартиру под вымышленным предлогом и другие подобные «приемы, относящиеся к профессии вора»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Аналогичного мнения придерживались и такие виднейшие криминалисты, как Б.С. Утевский, М.Н. Гернет, М.М. Исаев, понимавшие под техническими средствами саму «технику» совершения кражи.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/>
        <w:t xml:space="preserve"> Поэтому квалифицированной они считали любую кражу с проникновением в помещение, при совершении которой преступник использовал какие-либо орудия или предметы либо иные, в том числе обманные, способы проникновения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УК РСФСР 1960 года в первоначальной редакции ст.ст. 89 и 144, как известно, также предусматривал использование технических средств как квалифицирующий признак кражи. Однако теория советского уголовного права и правоприменительная практика хотя и отказались от широкого понимания технических средств, все же  выработать единого понятия не смогли, что приводило к ошибкам при рассмотрении отдельных уголовных дел. К тому же на практике возникали существенные затруднения с уголовно-правовой оценкой действий преступников, взломавших хранилища без применения инструментов, проникших в помещения без использования каких-либо орудий и т.д. Все это требовало уточнения квалифицирующего признака кражи, его замены на более конкретный и определенный признак, отражающий современные реальные способы совершения кражи и их разновидности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Президиум Верховного Совета СССР издал 21 мая 1980 года Указ об уголовной ответственности за преступления против социалистической собственности и личной собственности граждан, которым впервые был введен ряд новых, прежде нашему законодательству неизвестных, квалифицирующих признаков хищения имущества граждан, в частности, совершение кражи «с проникновением в жилое помещение»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В 1982 году были существенно изменены и дополнены Основы уголовного законодательства  Союза ССР и союзных республик, что потребовало внесения соответствующих изменений и в республиканские уголовные кодексы. Речь прежде всего идет об Указах Президиума Верховного Совета СССР от 26 июля 1982 года «О дальнейшем совершенствовании уголовного и исправительно-трудового законодательства»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/>
        <w:t xml:space="preserve"> и от 15 октября 1982 года «О внесении изменений и дополнений в некоторые законодательные акты СССР».</w:t>
      </w:r>
      <w:r>
        <w:rPr>
          <w:rStyle w:val="FootnoteCharacters"/>
          <w:rStyle w:val="FootnoteAnchor"/>
        </w:rPr>
        <w:footnoteReference w:customMarkFollows="1" w:id="5"/>
        <w:t>4</w:t>
      </w:r>
      <w:r>
        <w:rPr/>
        <w:t xml:space="preserve">  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Именно на этой правовой основе 3 декабря 1982 года Президиумом Верховного Совета РСФСР был принят Указ «О внесении изменений и дополнений в Уголовный кодекс РСФСР», закрепивший, как уже отмечалось, новую редакцию свыше половины всех статей УК и в том числе редакцию статьи 88 (ч. 3) УК РСФСР, где впервые называется новый квалифицирующий признак кражи – совершенной « с проникновением в помещение или иное хранилище»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В соответствии с Указом Президиума Верховного Совета РСФСР от 3 декабря 1982 г. «О внесении изменений и дополнений в Уголовный кодекс РСФСР» как квалифицирующее обстоятельств предусмотрено совершение кражи, направленной на завладением личного имущества граждан, «с проникновением в жилище»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Таким образом, в результате учета положительного исторического опыта развития, как отечественного, там и зарубежного уголовного законодательства был введен в УК новый единый квалифицирующий признак «проникновение в жилище», что означало выражение единой общегосударственной политики в отношении борьбы с наиболее опасными и распространенными преступлениями против личной собственности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Наряду с историко-правовыми предпосылками такого законодательного решения существенную роль играли и иные социальные предпосылки, связанные в первую очередь с ростом общественной  опасности такого рода посягательств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Кражи причиняют серьезный ущерб. Когда же такого рода преступные посягательства совершаются с проникновением в жилище, их общественная опасность значительно возрастает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Повышенная общественная опасность таких деяний заключена  как в их объективных, так и в субъективных признаках и особенностях. Объективно использование проникновения представляет возможность завладения особо ценным либо в большом количестве имуществом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Зачастую само проникновение как действие, предшествующее изъятию имущества, предполагает определенный объем предварительной преступной деятельности, что отличает предумышленный характер таких деяний; они отличаются, как правило, значительной степенью энергии, высокой интенсивностью преступного поведения, стремлением преступников завладеть имуществом, не взирая ни на какие препятствия.</w:t>
      </w:r>
      <w:r>
        <w:rPr>
          <w:rStyle w:val="FootnoteCharacters"/>
          <w:rStyle w:val="FootnoteAnchor"/>
        </w:rPr>
        <w:footnoteReference w:customMarkFollows="1" w:id="6"/>
        <w:t>5</w:t>
      </w:r>
      <w:r>
        <w:rPr/>
        <w:t xml:space="preserve"> Все это делает такие кражи  более результативными, повышает степень их общественной опасности, т.к. действия преступников не только облегчают совершение кражи, но и делают более вероятным причинение существенного вреда собственности. Указанные обстоятельства наряду с интенсивностью корыстной мотивации значительно повышают общественную опасность рассматриваемых деяний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К этому следует добавить, что практика свидетельствует о достаточно высокой воровской сноровке таких преступников, их настойчивости и изобретательности. Не случайно среди таких преступников немало рецидивистов и лиц, уклоняющихся от общественно полезного труда. Такого рода  преступления, как правило, совершаются в группе, по предварительному сговору, они нередко носят многоэпизодный характер, и, в конечном итоге, причиняют значительный материальный ущерб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Закрепление уголовным законом нового квалифицирующего признака «проникновение в жилище» - не могло не вызвать ряд вопросов, нуждающихся в практическом решении. Это потребовало серьезного научного осмысления и  выработки четких официальных разъяснений на уровне высших судебных инстанций. Новый квалифицирующий признак «проникновение в жилище» в уголовном законодательстве существует уже около 20 лет. Накопилась известная практика применения норм об ответственности за совершение краж с проникновением в жилище, проведены некоторые обобщения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В Советской юридический литературе в толковании понятия «жилище» обнаружилось две линии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С одной стороны это понятие неоправданно суживается, когда его определяют как «жилое помещение» по жилищному законодательству и с конституционным правом на жилище. Сторонники этой точки зрения не признают жилищем номер в гостинице (И.М. Гальперин, И.А. Ребане)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С другой стороны, понятие «жилище» чрезмерно расширяется, когда к нему относят любое место, где хотя бы временно обитают люди: шалаш, кабина грузовика, купе поезда и т.д. (К.М. Ахметшин, А.В. Бриллиантов, Ю.А. Леконцев, И.Г. Ширинян).</w:t>
        <w:tab/>
      </w:r>
    </w:p>
    <w:p>
      <w:pPr>
        <w:pStyle w:val="Normal"/>
        <w:spacing w:lineRule="auto" w:line="360"/>
        <w:ind w:firstLine="624"/>
        <w:jc w:val="both"/>
        <w:rPr/>
      </w:pPr>
      <w:r>
        <w:rPr/>
        <w:t>По мнению Ю.А. Арефьева, «жилище» – это предназначенное для постоянного или временного проживания людей, изолированное помещение вместе с составными его частями, выполняющее функции, непосредственно связанные с проживанием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Понятие проникновение в жилище, по мнению Ю.А. Арефьева, – это противоправное тайное, обманное или открытое вхождение (вторжение) в жилище с целью завладения чужим имуществом.</w:t>
      </w:r>
      <w:r>
        <w:rPr>
          <w:rStyle w:val="FootnoteCharacters"/>
          <w:rStyle w:val="FootnoteAnchor"/>
        </w:rPr>
        <w:footnoteReference w:customMarkFollows="1" w:id="7"/>
        <w:t>6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Вхождение в жилище путем обмана является противоправным, так как потерпевший разрешает, будучи введенным в заблуждение, вхождение в его жилище не для совершения преступления. Открытие двери еще не является разрешением войти в жилище и вхождение в него без разрешения будет открытым проникновением в него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По мнению профессора И. Гальперина, кражи с проникновением в жилище – это чаще всего так называемые квартирные кражи, когда имущество похищается из отдельных квартир, комнат, домов, принадлежащих гражданам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Под «жилищем» в данном случае понимаются не только жилые помещения в узком смысле (комнаты, прихожие, кухни), но и те, которые непосредственно примыкают к ним, составляя их неразрывную часть, например, балконы, лоджии, в индивидуальных домах – чердаки, сени, подвалы и т.п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По мнению профессора И. Гальперина, не могут квалифицироваться в качестве кражи с проникновением в жилище похищения имущества из надворных построек, в том числе гаражей, расположенных на приусадебных участках, а также похищения овощей, фруктов ,ягод, растущих в индивидуальных огородах и садах. Такие постройки не составляют неразрывной части жилых помещений, а являются местом хранения различных вещей.</w:t>
      </w:r>
      <w:r>
        <w:rPr>
          <w:rStyle w:val="FootnoteCharacters"/>
          <w:rStyle w:val="FootnoteAnchor"/>
        </w:rPr>
        <w:footnoteReference w:customMarkFollows="1" w:id="8"/>
        <w:t>7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Под проникновением в жилище одни авторы понимают физическое вторжение лица с целью похищения личного имущества граждан в жилище, указывая, что вторжение может быть и частичным, когда субъект входит в жилище частью туловища и изымаем вещи оттуда непосредственно  руками (Г.З. Анашкин, В.А. Владимиров, П.И. Гришаев, Э.Б. Пинхасов)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Другие авторы признают проникновения в жилище использование различных приспособлений для изъятия имущества без вхождения в него (И.М. Гальперин, С.А. Елисеев, В.Н. Литовченко). Подавляющее большинство похищений имущества граждан с проникновением в жилище совершается с вторжением в места, с которыми традиционно связано представление о квартирной краже (квартира, комната, индивидуальный жилой дом)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По мнению ряда авторов (Б.Е. Абдрахманов), не должно вызывать сомнения обоснованность применения квалифицирующего признака «проникновение в жилище» в случаях похищения имущества граждан с проникновением в квартиру, индивидуальный жилой дом, дачный домик,  жилые комнаты студенческих общежитий, рабочих общежитий, номера гостиниц и железнодорожный вагончик, приспособленный для временного проживания. Основное функциональное назначение этих помещений в том и состоит, чтобы служить жилищем человеку. Ошибки возникают обычно при попытках распространить понятие «жилище» за пределы традиционных представлений о квартирной краже и выяснение составных частей жилища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Заслуживает рассмотрения и уточнения понятие «проникновение». Если обратиться и словарям русского языка, то становится понятным, что 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данный термин употребляется в разных значениях. В интересующем нас плане этот термин употребляется в  разных значениях. В интересующем нас плане этот термин употребляется в значение «проходить внутрь»,</w:t>
      </w:r>
      <w:r>
        <w:rPr>
          <w:rStyle w:val="FootnoteCharacters"/>
          <w:rStyle w:val="FootnoteAnchor"/>
        </w:rPr>
        <w:footnoteReference w:customMarkFollows="1" w:id="9"/>
        <w:t>8</w:t>
      </w:r>
      <w:r>
        <w:rPr/>
        <w:t xml:space="preserve"> «попасть, пробраться куда-нибудь».</w:t>
      </w:r>
      <w:r>
        <w:rPr>
          <w:rStyle w:val="FootnoteCharacters"/>
          <w:rStyle w:val="FootnoteAnchor"/>
        </w:rPr>
        <w:footnoteReference w:customMarkFollows="1" w:id="10"/>
        <w:t>9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Проникновение при краже прежде всего предполагает появление в помещении или вторжение в иное хранилище путем преодоления препятствий, применения насилия либо обмана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Преодоление препятствий означает применение тех или иных технических средств, взлом замков, совершение поджогов и пр. Применение насилия предполагает преодоление сопротивления тех лиц, которым поручена охрана помещений или иных хранилищ. Использование обмана заключается во введении таких лиц в заблуждение путем предъявления им подложных документов либо иным подобным способом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Согласно разъяснению Верховного Суда СССР, под проникновением следует понимать вторжение в незакрытое (незапертое) помещение или иное хранилище помимо воли лиц, работающих либо в силу  иных обстоятельств законно находящихся или в данное время отсутствующих в указанных местах, даже в случаях использования того обстоятельства, что эти лица оставили помещение незакрытым, без охраны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Согласно этому определению, появление без каких-либо ухищрений, обмана либо насилия в помещении или ином хранилище, которое в тот момент оказалось по каким-либо причинам незапертым и неохраняемым, может рассматриваться как проникновение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В то же время Верховный Суд СССР акцентирует внимание на том, что одним из обязательных признаков проникновения является предумышленный характер вторжения. Такое решение вопроса обоснованно и отражает степень общественной опасности краж, совершаемых с проникновением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Раскрывая характер обстоятельств, свидетельствующих о повышенной общественной опасности краж, совершаемых с незаконным проникновением в жилище, отметим следующее: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во-первых, наряду с посягательствами на личную собственность граждан имеет место прямое нарушение  конституционных прав граждан на неприкосновенность их жилища – покоя их личной жизни;</w:t>
        <w:tab/>
        <w:tab/>
      </w:r>
    </w:p>
    <w:p>
      <w:pPr>
        <w:pStyle w:val="Normal"/>
        <w:spacing w:lineRule="auto" w:line="360"/>
        <w:ind w:firstLine="624"/>
        <w:jc w:val="both"/>
        <w:rPr/>
      </w:pPr>
      <w:r>
        <w:rPr/>
        <w:t>во-вторых, проникновение в жилище часто сопровождается поломкой дверей, окон и  т.д., т.е. уничтожением имущества граждан;</w:t>
        <w:tab/>
      </w:r>
    </w:p>
    <w:p>
      <w:pPr>
        <w:pStyle w:val="Normal"/>
        <w:spacing w:lineRule="auto" w:line="360"/>
        <w:ind w:firstLine="624"/>
        <w:jc w:val="both"/>
        <w:rPr/>
      </w:pPr>
      <w:r>
        <w:rPr/>
        <w:t>в-третьих, облегчается само изъятие похищенного имущества, создается возможность причинения большого ущерба потерпевшим и осуществления похитителей за счет нетрудовых доходов, так как преступники могут выбрать наиболее ценные вещи, и к тому же немалая часть указанных преступлений не раскрывается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Вышесказанное свидетельствует о серьезной общественной опасности содеянного и об особой дерзости виновных лиц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Правильная квалификация каждого случая кражи требует конкретной оценки с учетом всех обстоятельств дела, т.е. решать дифференцированно. Нет оснований для квалификации как похищение «с проникновением в жилище» краж личного имущества с перил балконов, особенно расположенных в домах на первом этаже, из подвалов и кладовых  многоквартирных жилых домов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В разъяснениях Пленума Верховного Суда СССР, в постановлении № 11 от 5 сентября 1986 г. «О судебной практике по делам о преступлениях против личной собственности» в перечне вспомогательных помещений, образующих составную часть жилища, балконы и кладовые указаны без какой-либо оговорки. Например,  без  указания  того, что кладовые находились в индивидуальных домах. Это не способствует устранению судебных ошибок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В ответах судебной коллегии по уголовным делам и отдела обобщения судебной практики Верховного Суда СССР, опубликованных в 1983 г. и последующих руководящих разъяснениях Пленума Верховного Суда СССР, в постановлениях № 2 от 26 апреля 1984 г. № 11 от 5 сентября 1986 г. говорится, что проникновение может совершаться и с помощью приспособлений, позволяющих виновному извлекать похищаемые предметы без входа в жилище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Закон усилил уголовную ответственность не просто за кражу в отношении имущества граждан из жилища безотносительно к способу их совершения, а за совершение их с проникновением в жилище и именно поэтому представляющих повышенную общественную опасность, так как в случае «физического» проникновения виновного в жилище он, одновре- менно нарушая неприкосновенность жилища, оказавшись внутри него, может похитить не просто плохо лежащие, а наиболее ценные вещи, в том числе громоздкие, такие как телевизор, видеомагнитофон и т.п., которые с помощью крючка, шланга и иных приспособлений из форточки окна, из отверстия двери практически никак невозможно похитить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Поэтому авторы присоединяются к высказанной в юридической литературе оценке указанных разъяснений пленума Верховного Суда СССР как расширительного толкования закона и под проникновением в жилище понимает противоправное пересечение границы жилища лицом путем физического вхождения, вторжения с целью похищения личного имущества граждан, которое может быть частичным, когда субъект входит в  жилище частью туловища, изымает вещи оттуда непосредственно руками. Но поскольку согласно руководящим разъяснениям Пленума Верховного Суда СССР использование приспособлений приравнивается и проникновению в жилище, автор предлагает при индивидуализации  наказания учитывать разную степень общественной опасности действительного проникновения и проникновения условного с использованием различных приспособлений для изъятия имущества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Кража и грабеж, по мнению ряда юристов, являются преступлениями, имеющими много общих черт. Ограничение проводится путем анализа действий виновных и установления в них признаков, позволяющих отграничить грабеж от кражи. Главным отличительным признаком грабежа является открытый способ похищения имущества. Для кражи, наоборот, отличительным признаком является тайный способ изъятия чужого имущества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Чтобы определить, открыто или тайно действовал похититель, нужно установить, осознавал ли виновный, что он действует открыто, что его преступные действия заметны и понятны собственнику и посторонним людям. Если же похититель осознавал открытый характер  совершаемой кражи, то значит, его действия являются решающим обстоятельством при установлении в его действиях состава грабеж. Если же похититель считал, что он действовал тайно, т.е. незаметно для потерпевшего и других лиц, то налицо кража, а не грабеж. При этом не имеет значения тот факт, что за действиями виновного тайно для него кто-то мог наблюдать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По мнению В. Хлостова, нельзя считать открытыми действия похитителя, если за ним скрытно наблюдают сотрудники милиции. Поэтому задержание с поличным вора работниками милиции, тайно за ним наблюдавшими, не превращает его действия в открытое похищение при непременном условии, что сам виновный не должен осознавать факт наблюдения за ним.</w:t>
      </w:r>
      <w:r>
        <w:rPr>
          <w:rStyle w:val="FootnoteCharacters"/>
          <w:rStyle w:val="FootnoteAnchor"/>
        </w:rPr>
        <w:footnoteReference w:customMarkFollows="1" w:id="11"/>
        <w:t>1</w:t>
      </w:r>
      <w:r>
        <w:rPr>
          <w:rStyle w:val="FootnoteCharacters"/>
        </w:rPr>
        <w:t>0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Бывают случаи, когда открытым нельзя признать похищение, совершаемое заметно даже для потерпевшего. Речь идет о случаях, когда виновный убежден, что он действует тайно, а потерпевший, сознавая факт похищения, всем своим видом или поведением показывает, что действия преступника для него незаметны (похищение у спящего, который проснулся, но делает вид, что он спит, боясь расправы и т.д.)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Тайным такое похищение может быть признано только при установлении убежденности своих действий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При решении вопроса о том, открытым или тайным  является похищение,  надо учитывать и такие объективные признаки, как место и время совершения преступления. Совершение преступления, где действия виновного легко обнаружить, может наряду с другими обстоятельствами по делу свидетельствовать о том, что виновный сознавал открытый характер своих действий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Установление объективных показателей открытого похищения имущества важно для правильной юридической оценки действий виновного, особенно тогда, когда трудно определить субъективное отношение виновного к содеянному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Наряду с рассмотренными выше признаками, позволяющими отличать грабеж от кражи, следует учитывать субъективное отношение потерпевшего, лиц, ведающих имуществом, а также посторонних лиц к действиям похитителя. Присутствие потерпевшего на месте преступления нельзя рассматривать лишь как физическое присутствие. Важно, чтобы потерпевший сознавал противоправность действий похитителя, и похититель понимал это. Поэтому нельзя признать открытым похищение у бесчувственно пьяного, спящего человека либо у потерявшего сознание. Не будет открытого похищения и в тех случаях, когда некоторые действия виновного были заметны для потерпевшего, но непонятны ему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Не образуют состава грабежа внешне похожие на него действия виновного, совершенные в отношении лиц, которые заведомо для похитителя, не способны понимать противоправный характер деяния в силу психической болезни, умственной  неполноценности, малолетства или других подобных причин. Такие действия образуют состав кражи, если они не осознавались посторонними лицами как противоправные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Кражами, а не грабежами считаются случаи похищения, когда виновный, прибегая к различного рода уловкам, обману, действуя на глазах у посторонних, создает у них впечатление о правомерности своих действий. Такие похищения, как правило, совершаются у бесчувственно пьяных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Нет открытого похищения в действиях виновного, когда он похищает имущество в отсутствии потерпевшего, но в присутствии других лиц (на пример, под видом  водопроводчика), будучи уверенным, что в данной обстановке окружающие не могут воспринять его действия как неправомерные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При таких обстоятельствах преступник не прибегает к маскировке, он действует как лицо, распоряжающееся имуществом на законных основаниях. Таковы действия вора,  совершающего кражу из квартиры под видом родственника потерпевшего, на глазах у окружающих (соседей), зная, что потерпевшие отсутствуют. Поскольку действия виновного в таких случаях воспринимаются как действия собственника или законного владельца, не осознаются окружающими как неправомерные, они образуют состав кражи, а не грабежа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Похищение, начатое тайно, т.е. кража, может перерасти в открытое (грабеж)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Если же виновный, поняв, что действия перестают быть тайными, прекращает их , то на лицо кража или покушение на нее (пример) (в зависимости от того, удалось преступнику завладеть чужим имуществом или нет)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Кража всегда совершается без насилия. Насилие как средство подавления воли потерпевшего или иных лиц к сопротивлению исключает состав кражи в действиях виновного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В отличии от кражи, которая имеет объектом только собственность, грабеж является преступлением, имеющим не один объект. Кроме идентичного с кражей объекта (отношения собственности), он имеет еще своим объектом честь и достоинство, телесную неприкосновенность, свободу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Поэтому при отграничении насильственного грабежа от кражи следует руководствоваться правилом: если при похищении виновный использовал насилие как средств завладения имуществом, состав кражи в его действия исключается. В подобных случаях речь может идти только о вымогательстве, грабеже или разбое. Но насилие, выступающее при грабеже в качестве средства завладения имуществом потерпевшего, не следует смешивать с физическими усилиями, которые может применить виновный по отношению к потерпевшему при краже. Такие условия могут быть характерны для объективной стороны состава похищения имущества у лиц, находящихся в глубоком опьянении: преступники затрачивают усилия, оттаскивая потерпевшего в  укромное место, переворачивая его с боку на бок с целью снять вещи или забрать мебель, предметы, усилия может применяться при срывании часов, золотых предметов и т.п. Эти и подобные им усилия нельзя признавать насилием, так как они не являются средством подавления воли потерпевшего к сопротивлению Потерпевший не осознает противоправного характера этих усилий, не пытается оказать и не оказывает сил сопротивления. Поэтому такие физические усилия при прочих условиях, присущих тайному похищению, не превращают кражу в грабеж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u w:val="single"/>
        </w:rPr>
        <w:t>Общее понятие хищения</w:t>
      </w:r>
      <w:r>
        <w:rPr/>
        <w:t xml:space="preserve"> в УК новой редакции, в отличии от предлагаемого прежним законодательством (ст. 144 УК РСФСР), относится не только к преступлениям против собственности и уже не зависит от объекта посягательства. Следовательно, признаки, обязательные ранее только для хищения чужого имущества (безвозмездность, корыстная цель, причинение имущественного ущерба и др.) как преступления против собственности, теперь должны присутствовать при совершении также любого иного хищения (похищения), предусмотренного Особенной часть УК РФ.</w:t>
      </w:r>
      <w:r>
        <w:rPr>
          <w:rStyle w:val="FootnoteCharacters"/>
          <w:rStyle w:val="FootnoteAnchor"/>
        </w:rPr>
        <w:footnoteReference w:customMarkFollows="1" w:id="12"/>
        <w:t>1</w:t>
      </w:r>
      <w:r>
        <w:rPr>
          <w:rStyle w:val="FootnoteCharacters"/>
        </w:rPr>
        <w:t>1</w:t>
      </w:r>
    </w:p>
    <w:p>
      <w:pPr>
        <w:pStyle w:val="Normal"/>
        <w:spacing w:lineRule="auto" w:line="360"/>
        <w:ind w:firstLine="624"/>
        <w:jc w:val="both"/>
        <w:rPr/>
      </w:pPr>
      <w:r>
        <w:rPr>
          <w:u w:val="single"/>
        </w:rPr>
        <w:t>Видовым объектом</w:t>
      </w:r>
      <w:r>
        <w:rPr/>
        <w:t xml:space="preserve"> кражи, совершенной с незаконным проникновением в жилище, является собственность. Родовым объектом являются  общественные отношения в сфере экономики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В качестве непосредственных объектов выступают, во-первых, вид собственности, в которой находится похищаемое имущество (основной объект). Во-вторых, дополнительный объект личное конституционное право гражданина Российской Федерации на неприкосновенность жилища, (ст ст. 25. 64 Конституции Российской Федерации)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u w:val="single"/>
        </w:rPr>
        <w:t>Предметом</w:t>
      </w:r>
      <w:r>
        <w:rPr/>
        <w:t xml:space="preserve"> кражи, совершенной с незаконным проникновением в жилище, является чужое имущество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Пленум Верховного Суда РФ в п. 1 своего постановления от 25 апреля 1995 г. «О некоторых вопросах применения судами законодательства об ответственности за преступления против собственности» разъяснил, что чужим следует считать имущество, «не находящееся в собственности или законном владении виновного».</w:t>
      </w:r>
      <w:r>
        <w:rPr>
          <w:rStyle w:val="FootnoteCharacters"/>
          <w:rStyle w:val="FootnoteAnchor"/>
        </w:rPr>
        <w:footnoteReference w:customMarkFollows="1" w:id="13"/>
        <w:t>1</w:t>
      </w:r>
      <w:r>
        <w:rPr>
          <w:rStyle w:val="FootnoteCharacters"/>
        </w:rPr>
        <w:t>2</w:t>
      </w:r>
      <w:r>
        <w:rPr/>
        <w:t xml:space="preserve"> 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Предметом кражи, совершенной с незаконным проникновением в жилище, может быть только движимое имущество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Пленум Верховного Суда РФ в своем постановлении от 27 апреля 1993 года, разъяснил, что в случаях, когда во время кражи с незаконным проникновением  в  жилище  граждан  похищается наркотические средства </w:t>
      </w:r>
    </w:p>
    <w:p>
      <w:pPr>
        <w:pStyle w:val="Normal"/>
        <w:spacing w:lineRule="auto" w:line="360"/>
        <w:ind w:firstLine="624"/>
        <w:jc w:val="both"/>
        <w:rPr/>
      </w:pPr>
      <w:r>
        <w:rPr/>
      </w:r>
    </w:p>
    <w:p>
      <w:pPr>
        <w:pStyle w:val="Normal"/>
        <w:spacing w:lineRule="auto" w:line="360"/>
        <w:ind w:firstLine="624"/>
        <w:jc w:val="both"/>
        <w:rPr/>
      </w:pPr>
      <w:r>
        <w:rPr/>
        <w:t>или психотропные вещества, то данное деяние необходимо квалифицировать по ст. 229 УК РФ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В случаях кражи    с незаконным проникновением в жилище и похищение радиоактивных материалов, деяние квалифицируется по ст. 221 УК РФ.</w:t>
      </w:r>
      <w:r>
        <w:rPr>
          <w:rStyle w:val="FootnoteCharacters"/>
          <w:rStyle w:val="FootnoteAnchor"/>
        </w:rPr>
        <w:footnoteReference w:customMarkFollows="1" w:id="14"/>
        <w:t>1</w:t>
      </w:r>
      <w:r>
        <w:rPr>
          <w:rStyle w:val="FootnoteCharacters"/>
        </w:rPr>
        <w:t>3</w:t>
      </w:r>
      <w:r>
        <w:rPr/>
        <w:t xml:space="preserve"> </w:t>
      </w:r>
    </w:p>
    <w:p>
      <w:pPr>
        <w:pStyle w:val="Normal"/>
        <w:spacing w:lineRule="auto" w:line="360"/>
        <w:ind w:firstLine="624"/>
        <w:jc w:val="both"/>
        <w:rPr/>
      </w:pPr>
      <w:r>
        <w:rPr>
          <w:u w:val="single"/>
        </w:rPr>
        <w:t xml:space="preserve">Предмет преступления – </w:t>
      </w:r>
      <w:r>
        <w:rPr/>
        <w:t>это факультативный признак состава преступления, представляющий собой материальную вещь объективного существующего мира, в связи и по поводу которой совершается преступление.</w:t>
      </w:r>
      <w:r>
        <w:rPr>
          <w:rStyle w:val="FootnoteCharacters"/>
          <w:rStyle w:val="FootnoteAnchor"/>
        </w:rPr>
        <w:footnoteReference w:customMarkFollows="1" w:id="15"/>
        <w:t>1</w:t>
      </w:r>
      <w:r>
        <w:rPr>
          <w:rStyle w:val="FootnoteCharacters"/>
        </w:rPr>
        <w:t>4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В случаях, когда предмет кражи с незаконным проникновением в жилище находится в обычном гражданском обороте, то преступление будет квалифицировано по ст. 158 ч. 2 п. «в» УК РФ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В случаях, когда во время кражи с незаконным проникновением в жилище похищаются боеприпасы, оружие, взрывчатые вещества и взрывные устройства, то деяние квалифицируется по ст. 226 УК РФ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u w:val="single"/>
        </w:rPr>
        <w:t>Объективной стороной</w:t>
      </w:r>
      <w:r>
        <w:rPr/>
        <w:t xml:space="preserve"> кражи с незаконным проникновением в жилище является деяние в форме тайного хищения имущества. Это предполагает извлечение имущества из владения другого лица   тайным способом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Будучи одним из элементов состава преступления, объективная сторона является обязательной предпосылкой уголовной ответственности. Важность объективной  стороны преступления обусловлена тем, что она служит основанием разграничения преступных деяний между собой, и также преступных и иных противоправных деяний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Объективная сторона кражи, совершенной с незаконным проникновением в жилище, предполагает материальный состав преступления и складывается из деяния, его общественно опасных последствий и причинной связи между деяниями и последствиями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Преступное деяние, образующее кражу, возможно только в форме сложного по составу активного действия, которое представляет собой  противоправное безвозмездное изъятие чужого имущества в пользу виновного или других лиц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u w:val="single"/>
        </w:rPr>
        <w:t>Противоправность</w:t>
      </w:r>
      <w:r>
        <w:rPr/>
        <w:t xml:space="preserve"> кражи, совершенной с незаконным проникновением в жилище, заключается в том, что у субъекта нет оснований, вытекающих из норм иных отраслей права (гражданского, трудового и др.) на обращение изымаемого имущества в собственность неуправомоченных лиц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u w:val="single"/>
        </w:rPr>
        <w:t>Безвозмездность</w:t>
      </w:r>
      <w:r>
        <w:rPr/>
        <w:t xml:space="preserve"> действий субъекта предполагает, что он, производя обращение чужого имущества в свою пользу, не возмещает собственнику (владельцу) надлежащего эквивалента в денежной или натуральной форме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u w:val="single"/>
        </w:rPr>
        <w:t xml:space="preserve">Изъятие </w:t>
      </w:r>
      <w:r>
        <w:rPr/>
        <w:t xml:space="preserve"> может пониматься  как физическое извлечение имущественных ценностей из чужого владения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u w:val="single"/>
        </w:rPr>
        <w:t>Тайной</w:t>
      </w:r>
      <w:r>
        <w:rPr/>
        <w:t xml:space="preserve">  будет такая кража, совершенная с незаконным проникновением в жилище, которая совершается скрытно от лица,  владеющего имуществом, либо иных лиц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Кража, совершенная с незаконным проникновением  в жилище, считается оконченной, если имущество изъято и виновный или лица, в пользу которых он действовал, приобрели реальную возможность пользоваться и распоряжаться им по своему усмотрению как собственным.</w:t>
      </w:r>
      <w:r>
        <w:rPr>
          <w:rStyle w:val="FootnoteCharacters"/>
          <w:rStyle w:val="FootnoteAnchor"/>
        </w:rPr>
        <w:footnoteReference w:customMarkFollows="1" w:id="16"/>
        <w:t>1</w:t>
      </w:r>
      <w:r>
        <w:rPr>
          <w:rStyle w:val="FootnoteCharacters"/>
        </w:rPr>
        <w:t>5</w:t>
      </w:r>
    </w:p>
    <w:p>
      <w:pPr>
        <w:pStyle w:val="Normal"/>
        <w:spacing w:lineRule="auto" w:line="360"/>
        <w:ind w:firstLine="624"/>
        <w:jc w:val="both"/>
        <w:rPr/>
      </w:pPr>
      <w:r>
        <w:rPr>
          <w:u w:val="single"/>
        </w:rPr>
        <w:t>Субъективная сторона</w:t>
      </w:r>
      <w:r>
        <w:rPr/>
        <w:t xml:space="preserve"> кражи совершаемой с незаконным проникновением в жилище, характеризуется прямым умыслом  и корыстной целью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По своей структуре умысел активно действующего субъекта рассматриваемой кражи вписывается в законодательное определение прямого умысла (ч. 2 ст. 25), в соответствии, с которым лицо: сознает общественную опасность своих действий, предвидит неизбежность общественно опасных последствий и желает наступление этих последствий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Субъект кражи, прежде всего сознает, что он осуществляет воздействие на имущественные ценности, ему непринадлежащие, а само это воздействие заключается в незаконном и безвозмездном обращении данного имущества в собственность самого виновного или иных неуправомоченных лиц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Субъект кражи предвидит неизбежность наступления общественно опасных последствий своего поведения в виде недостачи имущества на стороне собственника (владельца) и адекватной прибыли имущества на собственной стороне, в пользу которых он действует. Волевой момент умысла расхитителя характеризуется желанием наступления предвидимых последствий ради обогащения самого субъекта или иных лиц незаконным путем.</w:t>
      </w:r>
    </w:p>
    <w:p>
      <w:pPr>
        <w:pStyle w:val="Heading8"/>
        <w:ind w:firstLine="624"/>
        <w:rPr/>
      </w:pPr>
      <w:r>
        <w:rPr/>
        <w:t>Субъект кражи с незаконным проникновением в жилище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Субъект кражи с незаконным проникновением в жилище является вменяемое физическое лицо, достигшее 14-летнего возраста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Субъектом исследуемой кражи может быть только физическое лицо. Понятие физического лица определено в ст. 48 ГК РФ. Это граждане Российской Федерации, иностранные граждане, а также лица без гражданства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Согласно ст. 20 УК ответственность за кражу, в том числе с проникновением в жилище, наступает с 14 лет, ко времени совершения преступления.</w:t>
      </w:r>
    </w:p>
    <w:p>
      <w:pPr>
        <w:pStyle w:val="Normal"/>
        <w:spacing w:lineRule="auto" w:line="360"/>
        <w:ind w:firstLine="624"/>
        <w:jc w:val="both"/>
        <w:rPr>
          <w:u w:val="single"/>
        </w:rPr>
      </w:pPr>
      <w:r>
        <w:rPr>
          <w:u w:val="single"/>
        </w:rPr>
        <w:t>Санкции, предусмотренные за совершение кражи с проникновением в жилище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В качестве санкций за совершение кражи с незаконным проникновением в жилище уголовным законодательством предусмотрено наказание штрафом в размере от семисот до одной тысячи минимальных размеров оплаты труда или в размере заработной платы или иного дохода осужденного за период от семи месяцев до одного года либо лишением свободы на срок от двух до шести лет со штрафом в размере до пятидесяти минимальных  размеров оплаты труда или в размере заработной платы или иного хода осужденного за период до одного месяца либо без такового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Подробнее остановимся на раскрытии квалифицированного признака части 2 ст. 158  п. «в» кражи, совершаемой с незаконным проникновением в жилище, помещение или иное хранилище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Кража, совершенная с незаконным проникновением в жилище, помещение либо иное хранилище (п. «в» ч. 2 ст. 158). Этот квалифицирующий признак почти дословно воспроизводит аналогичное положение ч. 2 ст. 144 УК 1960 г. (в ред. Федерального закона от 1 июля 1994 г. № 10-Ф.З.), которое в свою очередь объединило квалифицирующие обстоятельства двух различных составов преступлении: кражи государственного или общественного имущества с проникновением в помещение или иное хранилище и кражи личного имущества с проникновением в жилище (ч. 3 ст. 89 и ч. 2 ст. 155 УК 1960 г.)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Кража с незаконным проникновением в жилище представляет повышенную опасность, как в силу способа совершения, так и с учетом типичных особенностей субъекта преступления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Повышенная опасность этого вида краж связана с тем, что в жилом помещении хранится обычно наиболее ценное имуществ граждан (особенно в условиях городской жизни)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Проникновение в жилище способно  причинить значительный ущерб потерпевшему. Лица, совершающие кражи с проникновением в жилище, отличаются повышенной общественной опасностью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Среди них наблюдается высокий процент рецидивистов и лиц, не занимающихся общественно полезным  трудом, что само по себе является одним из показателей криминального профессионализма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Усиление ответственности за этот вид краж обусловлено тем, что они посягают не только на отношения собственности, но и на гарантированную ст. 25 Конституции Российской Федерации неприкосновенность жилища (дополнительный объект преступления)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u w:val="single"/>
        </w:rPr>
        <w:t xml:space="preserve">Жилище </w:t>
      </w:r>
      <w:r>
        <w:rPr/>
        <w:t>– это строение или помещение в нем, предназначенное для постоянного или временного проживания людей (индивидуальный дом, квартира, комната в гостинице или общежитии, дача, садовый домик и т.п.)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Пленум Верховного Суда СССР предложил судам считать жилищем «также те его составные части, которые используются для отдыха, хранения имущества либо удовлетворения иных потребностей человека (балконы, застекленные веранды, кладовые и т.п.)»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В практике некоторых судов, купе поезда признается временным жилищем пассажиров, в связи с этим действие лица, похитившего чужое личное имущество из купе, квалифицируют как кражу с проникновением в жилище. Такое мнение ошибочно, т.к. поезд служит транспортным средством и для проживания в нем людей не предназначен.</w:t>
      </w:r>
      <w:r>
        <w:rPr>
          <w:rStyle w:val="FootnoteCharacters"/>
          <w:rStyle w:val="FootnoteAnchor"/>
        </w:rPr>
        <w:footnoteReference w:customMarkFollows="1" w:id="17"/>
        <w:t>1</w:t>
      </w:r>
      <w:r>
        <w:rPr>
          <w:rStyle w:val="FootnoteCharacters"/>
        </w:rPr>
        <w:t>6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Но кража имущества из каюты, служащей временным жилищем для команды теплохода, может быть квалифицирована как совершенная с проникновением в жилище. Также решается вопрос о квалификации краж из строительных вагончиков, сборных домиков, палаток, «балков», «бытовок» и других временных сооружений, специально приспособленных и используемых  в  качестве  жилья  на  строительстве железных задач, ЛЭП и других сооружений, в изыскательских партиях, на охотничьих промыслах и т.п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Для вменения рассматриваемого квалифицирующего признака необходимо установить не только, откуда совершено хищение, но и  особый способ действия, а именно – «с проникновением» и месту хранения имущества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Как мы уже упоминали, Пленум Верховного Суда СССР в постановлении от 26 апреля 1984 г. № 2 разъяснил, что «проникновение» – это тайное или открытое вторжение в помещение, иное  хранилище или жилище с целью совершения кражи. Оно может совершаться как с преодолением препятствий или сопротивления людей, так и без этого. «Проникновение» может быть осуществлено также с помощью приспособлений, когда виновный извлекает похищаемые предметы без входа в соответствующее помещение. (Сборник постановлений Пленумов по уголовным делам. С. 194)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Если виновный имел свободный доступ в жилое помещение (как временный жилец или член семьи) либо вошел туда на законных основаниях (в качестве гостя или для производства каких-либо работ), то совершение им в этой ситуации кражи не дает основания для применения данного квалифицирующего признака ввиду отсутствия признака незаконности проникновения (БВС РСФСР, 1989, № 1. С. 15; </w:t>
        <w:tab/>
        <w:t>БВС РФ, 1993, № 11. С. 16;  1996 № 11. С. 2)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В судебной практике встречались случаи ошибочного осуждения за кражу с проникновением в жилище, когда установлено, что виновный правомерно оказался в жилище потерпевшего, а умысел на хищение сформировался  у него уже при нахождении в жилище (БВС РСФСР, 1991, № 5. С. 7-8; БВС РФ, 1992, № 2. С. 3-4; 1992, № 12. С. 8-9; 1994, № 11. С. 3-4)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В заключение хочется отметить, что все составные элементы рассматриваемого квалифицирующего признака одинаково обязательны и  должны оцениваться в единстве. При отсутствии хотя бы одного из названных элементов данный признак не должен применяться. Так, кража вещей с подоконника открытого окна без вторжения внутрь жилого помещения и без применения каких-либо приспособлений не может квалифицироваться как кража с проникновением в жилище (БВС РФ, 1993, № 4. С. 14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24"/>
        </w:rPr>
        <w:t xml:space="preserve"> </w:t>
      </w:r>
      <w:r>
        <w:rPr>
          <w:sz w:val="24"/>
        </w:rPr>
        <w:t>См.: Жижиленко А.А. Преступления против имущества и исключительных прав. – Л.: Изд-во «Рабочий суд», 1928. С. 78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24"/>
        </w:rPr>
        <w:t xml:space="preserve">  </w:t>
      </w:r>
      <w:r>
        <w:rPr>
          <w:sz w:val="24"/>
        </w:rPr>
        <w:t>См.: Исаев М.М. Преступления против личности собственности. – М., 1945. С.15; Уголовный кодекс 1926 г. Комментарий. – М., 1927. С. 353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sz w:val="24"/>
        </w:rPr>
        <w:t xml:space="preserve">  </w:t>
      </w:r>
      <w:r>
        <w:rPr>
          <w:sz w:val="24"/>
        </w:rPr>
        <w:t>См.: Ведомости Верховного Совета СССР, 1982,  № 30, Ст. 572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sz w:val="24"/>
        </w:rPr>
        <w:t xml:space="preserve">  </w:t>
      </w:r>
      <w:r>
        <w:rPr>
          <w:sz w:val="24"/>
        </w:rPr>
        <w:t>См.: Ведомости Верховного Совета СССР, 1982,  № 42, С. 793.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>
          <w:sz w:val="24"/>
        </w:rPr>
        <w:t xml:space="preserve">  </w:t>
      </w:r>
      <w:r>
        <w:rPr>
          <w:sz w:val="24"/>
        </w:rPr>
        <w:t>См.: Борзенков Г.Н. Проникновение в жилище как квалифицирующий признак кражи, грабежа и разбоя. – Вестник Моск. универ., Серия  Право, 1984, № 6. С. 12.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>
          <w:sz w:val="24"/>
        </w:rPr>
        <w:t xml:space="preserve">  </w:t>
      </w:r>
      <w:r>
        <w:rPr>
          <w:sz w:val="24"/>
        </w:rPr>
        <w:t>См.: Арефьев А.Ю. Проблемы виктимологической профилактики квартирных краж, грабежей и разбойных нападений на квартиры. Аавтореф. … к.ю.н. 1995. С. 8.</w:t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>
          <w:sz w:val="24"/>
        </w:rPr>
        <w:t xml:space="preserve">  </w:t>
      </w:r>
      <w:r>
        <w:rPr>
          <w:sz w:val="24"/>
        </w:rPr>
        <w:t>См.: Гальперин И. Кража с проникновением в жилище. Социалистическая законность. № 11. 1983.</w:t>
      </w:r>
    </w:p>
  </w:footnote>
  <w:footnote w:id="9">
    <w:p>
      <w:pPr>
        <w:pStyle w:val="Footnote"/>
        <w:rPr/>
      </w:pPr>
      <w:r>
        <w:rPr>
          <w:rStyle w:val="FootnoteCharacters"/>
        </w:rPr>
        <w:t>8</w:t>
      </w:r>
      <w:r>
        <w:rPr>
          <w:sz w:val="24"/>
        </w:rPr>
        <w:t xml:space="preserve"> </w:t>
      </w:r>
      <w:r>
        <w:rPr>
          <w:sz w:val="24"/>
        </w:rPr>
        <w:t>См.: Толковый словарь живого великорусского языка, т. 3. – М., 1980. С 499.</w:t>
      </w:r>
    </w:p>
  </w:footnote>
  <w:footnote w:id="10">
    <w:p>
      <w:pPr>
        <w:pStyle w:val="Footnote"/>
        <w:rPr/>
      </w:pPr>
      <w:r>
        <w:rPr>
          <w:rStyle w:val="FootnoteCharacters"/>
        </w:rPr>
        <w:t>9</w:t>
      </w:r>
      <w:r>
        <w:rPr/>
        <w:t xml:space="preserve"> </w:t>
      </w:r>
      <w:r>
        <w:rPr>
          <w:sz w:val="24"/>
        </w:rPr>
        <w:t xml:space="preserve"> </w:t>
      </w:r>
      <w:r>
        <w:rPr>
          <w:sz w:val="24"/>
        </w:rPr>
        <w:t>См.: Ожегов С.И. Словарь русского языка. – М., 1981. С. 548.</w:t>
      </w:r>
    </w:p>
  </w:footnote>
  <w:footnote w:id="11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24"/>
        </w:rPr>
        <w:t>0</w:t>
      </w:r>
      <w:r>
        <w:rPr>
          <w:sz w:val="24"/>
        </w:rPr>
        <w:t xml:space="preserve">  См.: Хлостов В. «Разграничение грабежа и кражи». Советская юстиция. 1972. № 9.С. 21.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24"/>
        </w:rPr>
        <w:t>1</w:t>
      </w:r>
      <w:r>
        <w:rPr>
          <w:sz w:val="24"/>
        </w:rPr>
        <w:t xml:space="preserve">  См.: Кочои С. О хищении по поводу  УК РФ. Законность. – 1997,  № 12. С. 40-41.</w:t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24"/>
        </w:rPr>
        <w:t>2</w:t>
      </w:r>
      <w:r>
        <w:rPr>
          <w:sz w:val="24"/>
        </w:rPr>
        <w:t xml:space="preserve">  Бюллетень Верховного Суда РФ. – М., 1995, № 7. С. 7.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24"/>
        </w:rPr>
        <w:t>3</w:t>
      </w:r>
      <w:r>
        <w:rPr>
          <w:sz w:val="24"/>
        </w:rPr>
        <w:t xml:space="preserve">  См.: Закон РФ «Об использовании атомной энергии» от 21 ноября 1995 года. С.З. РФ № 48, 1995. Ст.4552.</w:t>
      </w:r>
    </w:p>
  </w:footnote>
  <w:footnote w:id="1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24"/>
        </w:rPr>
        <w:t>4</w:t>
      </w:r>
      <w:r>
        <w:rPr>
          <w:sz w:val="24"/>
        </w:rPr>
        <w:t xml:space="preserve">  См.: Уголовное право. Общая часть: Учебник/Под ред. В.Н. Петрашева. – М., 1999. С. 149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16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24"/>
        </w:rPr>
        <w:t>5</w:t>
      </w:r>
      <w:r>
        <w:rPr>
          <w:sz w:val="24"/>
        </w:rPr>
        <w:t xml:space="preserve">  Постановление Пленума  Верховного Суда СССР от 11 июля 1972 г., п. 10 . Постановление  Пленума Верховного Суда СССР от 5 сентября 1986 г., п. 14.</w:t>
      </w:r>
    </w:p>
  </w:footnote>
  <w:footnote w:id="17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24"/>
        </w:rPr>
        <w:t>6</w:t>
      </w:r>
      <w:r>
        <w:rPr>
          <w:sz w:val="24"/>
        </w:rPr>
        <w:t xml:space="preserve">  Пленум Верховного Суда СССР. Постановление от 5 сентября 1986 г. № 1. Сборник постановлений Пленумов по уголовным делам. С. 25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2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94"/>
      <w:jc w:val="both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04:00Z</dcterms:created>
  <dc:creator>НИЛ-9</dc:creator>
  <dc:description/>
  <dc:language>en-US</dc:language>
  <cp:lastModifiedBy>ВНИИ</cp:lastModifiedBy>
  <cp:lastPrinted>2001-12-13T14:44:00Z</cp:lastPrinted>
  <dcterms:modified xsi:type="dcterms:W3CDTF">2005-04-04T13:04:00Z</dcterms:modified>
  <cp:revision>2</cp:revision>
  <dc:subject/>
  <dc:title>Отдел научной информации</dc:title>
</cp:coreProperties>
</file>