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val="en-US"/>
        </w:rPr>
      </w:pPr>
      <w:r>
        <w:rPr>
          <w:sz w:val="24"/>
          <w:lang w:val="en-US"/>
        </w:rPr>
      </w:r>
    </w:p>
    <w:p>
      <w:pPr>
        <w:pStyle w:val="Normal"/>
        <w:autoSpaceDE w:val="false"/>
        <w:jc w:val="center"/>
        <w:rPr>
          <w:sz w:val="24"/>
        </w:rPr>
      </w:pPr>
      <w:r>
        <w:rPr>
          <w:sz w:val="24"/>
        </w:rPr>
        <w:t>НЕКОТОРЫЕ ВОПРОСЫ ПРИМЕНЕНИЯ НОРМЫ ОБ ОТВЕТСТВЕННОСТИ</w:t>
      </w:r>
    </w:p>
    <w:p>
      <w:pPr>
        <w:pStyle w:val="Normal"/>
        <w:autoSpaceDE w:val="false"/>
        <w:jc w:val="center"/>
        <w:rPr>
          <w:sz w:val="24"/>
        </w:rPr>
      </w:pPr>
      <w:r>
        <w:rPr>
          <w:sz w:val="24"/>
        </w:rPr>
        <w:t>ЗА НЕЗАКОННОЕ ПРОИЗВОДСТВО АБОРТА (СТ. 123 УК РФ).</w:t>
      </w:r>
    </w:p>
    <w:p>
      <w:pPr>
        <w:pStyle w:val="Normal"/>
        <w:autoSpaceDE w:val="false"/>
        <w:rPr>
          <w:sz w:val="24"/>
        </w:rPr>
      </w:pPr>
      <w:r>
        <w:rPr>
          <w:sz w:val="24"/>
        </w:rPr>
        <w:t xml:space="preserve">                                                                        </w:t>
      </w:r>
    </w:p>
    <w:p>
      <w:pPr>
        <w:pStyle w:val="Normal"/>
        <w:autoSpaceDE w:val="false"/>
        <w:jc w:val="center"/>
        <w:rPr>
          <w:sz w:val="24"/>
        </w:rPr>
      </w:pPr>
      <w:r>
        <w:rPr>
          <w:sz w:val="24"/>
        </w:rPr>
        <w:t xml:space="preserve">Полосин Н.В. </w:t>
      </w:r>
    </w:p>
    <w:p>
      <w:pPr>
        <w:pStyle w:val="Normal"/>
        <w:autoSpaceDE w:val="false"/>
        <w:jc w:val="center"/>
        <w:rPr>
          <w:sz w:val="24"/>
        </w:rPr>
      </w:pPr>
      <w:r>
        <w:rPr>
          <w:sz w:val="24"/>
        </w:rPr>
        <w:t>ВНИИ МВД России (г. Москва)</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В настоящее время, на фоне общего ухудшения демографической ситуации в Российской Федерации проблема ответственности за незаконное производство абортов, которые зачастую производятся в нарушение соответствующих медицинских правил (с превышением разрешенных для такой операции сроков, в неприспособленных помещениях и т.п.) представляет определенный интерес с той точки зрения, а все ли сделано в рамках уголовного законодательства для предупреждения и пресечения такого рода противоправных явлений? Тем более что в настоящее время в речах некоторых политиков раздаются призывы вообще признать любое производство аборта преступлением, делая вывод о том, что подобным образом можно выправить ситуацию с рождаемостью в нашей стране. С другой стороны, есть противоположное мнение о необходимости декриминализации аборта. Так, А.Н. Красиков предлагает декриминализировать составы ч.ч. 1, 2 ст. 123 «Незаконное производство аборта» УК РФ, аргументируя свою позицию, в частности, доводами о том, что во-первых, государство не зависимо от состояния демографической ситуации в стране не вправе устанавливать запрет на аборты, во-вторых, женщине принадлежит право на репродукцию, и только она сама может решать этот вопрос, в-третьих, учитывая согласие женщины на поставление своих благ в опасность причинения вреда исключается общественная опасность деяния, и др</w:t>
      </w:r>
      <w:r>
        <w:rPr>
          <w:rStyle w:val="FootnoteCharacters"/>
          <w:rStyle w:val="FootnoteAnchor"/>
          <w:sz w:val="24"/>
        </w:rPr>
        <w:footnoteReference w:id="2"/>
      </w:r>
      <w:r>
        <w:rPr>
          <w:sz w:val="24"/>
        </w:rPr>
        <w:t>.  Не отрицая обоснованность перечисленных в статье аргументов отметим, однако, что государство обязано гарантировать гражданам, в том числе и угрозой применения уголовного наказания, право на квалифицированную медицинскую помощь с соблюдением установленных в сфере медицинской деятельности правилами, что вряд ли возможно при производстве незаконного аборта.</w:t>
      </w:r>
    </w:p>
    <w:p>
      <w:pPr>
        <w:pStyle w:val="Normal"/>
        <w:spacing w:lineRule="auto" w:line="360"/>
        <w:ind w:firstLine="708"/>
        <w:jc w:val="both"/>
        <w:rPr/>
      </w:pPr>
      <w:r>
        <w:rPr>
          <w:sz w:val="24"/>
        </w:rPr>
        <w:t>В ст. 123 «Незаконное производство аборта» УК РФ предусматривается ответственность за производство аборта лицом, не имеющим высшего медицинского образования соответствующего профиля – т.е. законодатель криминализирует не само производство аборта, а осуществление его названным специальным субъектом. При анализе данного состава преступления, относящегося к бланкетным, сразу возникает вопрос – что означает «незаконное производство аборта». Определение данного понятия можно вывести (учитывая, что в нормативных документах органов здравоохранения такое понятие отсутствует) из текста рассматриваемой статьи – незаконным является аборт, произведенный лицом, не имеющим высшего медицинского образования соответствующего профиля. Отсюда можно сделать вывод, что фактически из поля действия данной нормы исключены случаи производства аборта лицом, имеющим высшее медицинское образование соответствующего профиля, повлекшие по неосторожности причинение тяжких последствий для пациентки. Однако в ст. 36 Основ законодательства «Об охране здоровья граждан»</w:t>
      </w:r>
      <w:r>
        <w:rPr>
          <w:rStyle w:val="FootnoteCharacters"/>
          <w:rStyle w:val="FootnoteAnchor"/>
          <w:sz w:val="24"/>
        </w:rPr>
        <w:footnoteReference w:id="3"/>
      </w:r>
      <w:r>
        <w:rPr>
          <w:sz w:val="24"/>
        </w:rPr>
        <w:t xml:space="preserve"> в качестве обязательных условий определено, что искусственное прерывание беременности проводится:</w:t>
      </w:r>
    </w:p>
    <w:p>
      <w:pPr>
        <w:pStyle w:val="Normal"/>
        <w:spacing w:lineRule="auto" w:line="360"/>
        <w:ind w:firstLine="708"/>
        <w:jc w:val="both"/>
        <w:rPr>
          <w:sz w:val="24"/>
        </w:rPr>
      </w:pPr>
      <w:r>
        <w:rPr>
          <w:sz w:val="24"/>
        </w:rPr>
        <w:t>- в рамках программ обязательного медицинского страхования,</w:t>
      </w:r>
    </w:p>
    <w:p>
      <w:pPr>
        <w:pStyle w:val="Normal"/>
        <w:spacing w:lineRule="auto" w:line="360"/>
        <w:ind w:firstLine="708"/>
        <w:jc w:val="both"/>
        <w:rPr>
          <w:sz w:val="24"/>
        </w:rPr>
      </w:pPr>
      <w:r>
        <w:rPr>
          <w:sz w:val="24"/>
        </w:rPr>
        <w:t>- в учреждениях, получивших лицензию на указанный вид деятельности,</w:t>
      </w:r>
    </w:p>
    <w:p>
      <w:pPr>
        <w:pStyle w:val="Normal"/>
        <w:spacing w:lineRule="auto" w:line="360"/>
        <w:ind w:firstLine="708"/>
        <w:jc w:val="both"/>
        <w:rPr>
          <w:sz w:val="24"/>
        </w:rPr>
      </w:pPr>
      <w:r>
        <w:rPr>
          <w:sz w:val="24"/>
        </w:rPr>
        <w:t>- врачами, имеющими специальную подготовку.</w:t>
      </w:r>
    </w:p>
    <w:p>
      <w:pPr>
        <w:pStyle w:val="Normal"/>
        <w:spacing w:lineRule="auto" w:line="360"/>
        <w:ind w:firstLine="708"/>
        <w:jc w:val="both"/>
        <w:rPr>
          <w:sz w:val="24"/>
        </w:rPr>
      </w:pPr>
      <w:r>
        <w:rPr>
          <w:sz w:val="24"/>
        </w:rPr>
        <w:t>Помимо этого, в указанных Основах законодательства также определено, что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Normal"/>
        <w:spacing w:lineRule="auto" w:line="360"/>
        <w:ind w:firstLine="708"/>
        <w:jc w:val="both"/>
        <w:rPr/>
      </w:pPr>
      <w:r>
        <w:rPr>
          <w:sz w:val="24"/>
        </w:rPr>
        <w:t>В уголовном законе, как мы отмечали выше,  предусмотрена ответственность лишь за одно из нарушений перечисленных обязательных условий, гарантирующих, с точки зрения медицинской практики, безопасность женщины при производстве аборта – его осуществление лицом, не имеющим специальной подготовки. Очевидно, что такая позиция законодателя не логична, что особенно ярко проявляется в случае, если при производстве аборта лицом, имеющим высшее медицинское образование соответствующего профиля наступают последствия, указанные в ч. 3 ст. 123 УК РФ – причинение по неосторожности смерти потерпевшей или причинение тяжкого вреда ее здоровью. В данном случае виновный в таких последствиях не может быть привлечен к уголовной ответственности по данной статье, так как он не признается субъектом данного преступления. Ответственность в данном случае будет наступать (в зависимости от наступивших последствий) либо по ст. 109 УК РФ, либо по ст. 118 УК РФ. При сравнении санкций данных статей с санкцией ч. 3 ст. 123 УК РФ видно, что незаконный аборт, совершенный неспециалистом и повлекший по неосторожности смерть потерпевшей либо причинение тяжкого вреда ее здоровью, наказывается лишением свободы на срок до пяти лет. То же деяние, совершенное специалистом,  влечет наказание (по ст.ст. 109 и 118 УК РФ соответственно) в первом случае до трех лет лишения свободы, во втором - до двух  лет лишения свободы.  Смягчение ответственности для специалиста, как справедливо отмечает В.И. Ткаченко, ничем не обосновано</w:t>
      </w:r>
      <w:r>
        <w:rPr>
          <w:rStyle w:val="FootnoteCharacters"/>
          <w:rStyle w:val="FootnoteAnchor"/>
          <w:sz w:val="24"/>
        </w:rPr>
        <w:footnoteReference w:id="4"/>
      </w:r>
      <w:r>
        <w:rPr>
          <w:sz w:val="24"/>
        </w:rPr>
        <w:t>. К тому же, если специалист (врач гинеколог, акушер) производит аборт, например, в учреждении, не имеющем лицензию на данный вид деятельности и, предположительно, не подготовленном для подобных операций, что нарушает установленные в Основах законодательства «Об охране здоровья граждан» правила производства аборта, то такой аборт, в соответствии с действующей редакцией ст. 123 УК РФ, не является незаконным в понимании его уголовным законом, хотя и нарушает установленные в указанных Основах законодательства правила. Учитывая сказанное, как нам представляется, редакция ст. 123 УК РФ нуждается в существенных уточнениях, основанных, учитывая бланкетность данной нормы, на тщательном анализе нормативных документов в области здравоохранения.</w:t>
      </w:r>
    </w:p>
    <w:p>
      <w:pPr>
        <w:pStyle w:val="Normal"/>
        <w:spacing w:lineRule="auto" w:line="360"/>
        <w:ind w:firstLine="708"/>
        <w:jc w:val="both"/>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расиков А.Н. О декриминализации незаконного производства аборта (ст.123 УК РФ) как преступления против личности // Вестник Саратовской государственной академии права. № 4, 1998 – С. 19-21.</w:t>
      </w:r>
    </w:p>
  </w:footnote>
  <w:footnote w:id="3">
    <w:p>
      <w:pPr>
        <w:pStyle w:val="Footnote"/>
        <w:rPr/>
      </w:pPr>
      <w:r>
        <w:rPr>
          <w:rStyle w:val="FootnoteCharacters"/>
        </w:rPr>
        <w:footnoteRef/>
      </w:r>
      <w:r>
        <w:rPr/>
        <w:t xml:space="preserve"> </w:t>
      </w:r>
      <w:r>
        <w:rPr/>
        <w:t>Ведомости РФ. №  33, 1993 – ст.1318.</w:t>
      </w:r>
    </w:p>
  </w:footnote>
  <w:footnote w:id="4">
    <w:p>
      <w:pPr>
        <w:pStyle w:val="Footnote"/>
        <w:rPr/>
      </w:pPr>
      <w:r>
        <w:rPr>
          <w:rStyle w:val="FootnoteCharacters"/>
        </w:rPr>
        <w:footnoteRef/>
      </w:r>
      <w:r>
        <w:rPr/>
        <w:t xml:space="preserve"> </w:t>
      </w:r>
      <w:r>
        <w:rPr/>
        <w:t>См.: Ткаченко В.И.  Пробелы в новом Уголовном кодексе России // Правовая система «Гарант»</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1:00Z</dcterms:created>
  <dc:creator>Serg</dc:creator>
  <dc:description/>
  <dc:language>en-US</dc:language>
  <cp:lastModifiedBy>ВНИИ</cp:lastModifiedBy>
  <cp:lastPrinted>2003-02-25T16:04:00Z</cp:lastPrinted>
  <dcterms:modified xsi:type="dcterms:W3CDTF">2005-04-04T12:11:00Z</dcterms:modified>
  <cp:revision>2</cp:revision>
  <dc:subject/>
  <dc:title>Незаконное производство аборта</dc:title>
</cp:coreProperties>
</file>