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b/>
          <w:b/>
          <w:bCs/>
          <w:sz w:val="24"/>
          <w:szCs w:val="28"/>
        </w:rPr>
      </w:pPr>
      <w:r>
        <w:rPr>
          <w:b/>
          <w:bCs/>
          <w:sz w:val="24"/>
          <w:szCs w:val="28"/>
        </w:rPr>
        <w:t>Полосин Николай Викторович</w:t>
      </w:r>
    </w:p>
    <w:p>
      <w:pPr>
        <w:pStyle w:val="2"/>
        <w:ind w:hanging="0"/>
        <w:rPr>
          <w:b/>
          <w:b/>
          <w:bCs/>
          <w:sz w:val="24"/>
          <w:szCs w:val="28"/>
        </w:rPr>
      </w:pPr>
      <w:r>
        <w:rPr>
          <w:b/>
          <w:bCs/>
          <w:sz w:val="24"/>
          <w:szCs w:val="28"/>
        </w:rPr>
        <w:t xml:space="preserve">кандидат юридических наук, </w:t>
      </w:r>
    </w:p>
    <w:p>
      <w:pPr>
        <w:pStyle w:val="2"/>
        <w:ind w:hanging="0"/>
        <w:rPr>
          <w:b/>
          <w:b/>
          <w:bCs/>
          <w:sz w:val="24"/>
          <w:szCs w:val="28"/>
        </w:rPr>
      </w:pPr>
      <w:r>
        <w:rPr>
          <w:b/>
          <w:bCs/>
          <w:sz w:val="24"/>
          <w:szCs w:val="28"/>
        </w:rPr>
        <w:t xml:space="preserve">старший научный сотрудник </w:t>
      </w:r>
    </w:p>
    <w:p>
      <w:pPr>
        <w:pStyle w:val="2"/>
        <w:spacing w:lineRule="auto" w:line="360"/>
        <w:ind w:hanging="0"/>
        <w:rPr>
          <w:b/>
          <w:b/>
          <w:bCs/>
          <w:sz w:val="24"/>
          <w:szCs w:val="28"/>
        </w:rPr>
      </w:pPr>
      <w:r>
        <w:rPr>
          <w:b/>
          <w:bCs/>
          <w:sz w:val="24"/>
          <w:szCs w:val="28"/>
        </w:rPr>
        <w:t>ВНИИ МВД России</w:t>
      </w:r>
    </w:p>
    <w:p>
      <w:pPr>
        <w:pStyle w:val="2"/>
        <w:spacing w:lineRule="auto" w:line="360"/>
        <w:jc w:val="center"/>
        <w:rPr>
          <w:b/>
          <w:b/>
          <w:szCs w:val="28"/>
        </w:rPr>
      </w:pPr>
      <w:r>
        <w:rPr>
          <w:b/>
          <w:szCs w:val="28"/>
        </w:rPr>
        <w:t>К вопросу об ответственности лиц так называемого «технического персонала» за получение незаконного вознаграждения</w:t>
      </w:r>
    </w:p>
    <w:p>
      <w:pPr>
        <w:pStyle w:val="2"/>
        <w:rPr/>
      </w:pPr>
      <w:r>
        <w:rPr>
          <w:szCs w:val="28"/>
        </w:rPr>
        <w:t xml:space="preserve">                                                                     </w:t>
      </w:r>
    </w:p>
    <w:p>
      <w:pPr>
        <w:pStyle w:val="2"/>
        <w:spacing w:lineRule="auto" w:line="360"/>
        <w:rPr/>
      </w:pPr>
      <w:r>
        <w:rPr>
          <w:szCs w:val="24"/>
        </w:rPr>
        <w:t>В связи с повышенным, что вполне обосновано, вниманием государства в лице представителей его высших органов к вопросам борьбы с коррупцией определенную актуальность приобретает вопрос о возможности привлечение за получение незаконного вознаграждения (в терминологии УК РФ - взятки или коммерческого подкупа) лицами, не обладающих организационно-распорядительными или административно-хозяйственными полномочиями. Тем более что ряд государств бывшего Союза ССР включил в  свое уголовное законодательство подобные нормы. Так, например  белорусские законодатели, наряду со сходным с УК РФ определением понятия должностного лица (отличие состоит в том, что под должностными лицами, в  соответствии с ч.4 ст.4 «Разъяснение отдельных терминов Уголовного кодекса» УК Республики Беларусь</w:t>
      </w:r>
      <w:r>
        <w:rPr>
          <w:rStyle w:val="FootnoteCharacters"/>
          <w:rStyle w:val="FootnoteAnchor"/>
          <w:szCs w:val="24"/>
        </w:rPr>
        <w:footnoteReference w:id="2"/>
      </w:r>
      <w:r>
        <w:rPr>
          <w:szCs w:val="24"/>
        </w:rPr>
        <w:t xml:space="preserve"> в том числе понимаются «лица, постоянно или временно либо по специальному полномочию занимающие в учреждениях, организациях или на предприятиях (независимо от формы собственности), … должности, связанные с выполнением организационно-распорядительных или административно-хозяйственных обязанностей, либо лица, уполномоченные в установленном порядке на совершение юридически значимых действий»</w:t>
      </w:r>
      <w:r>
        <w:rPr>
          <w:rStyle w:val="FootnoteCharacters"/>
          <w:rStyle w:val="FootnoteAnchor"/>
          <w:szCs w:val="24"/>
        </w:rPr>
        <w:footnoteReference w:id="3"/>
      </w:r>
      <w:r>
        <w:rPr>
          <w:szCs w:val="24"/>
        </w:rPr>
        <w:t>) и нормами ответственности за взяточничество (ст.430 «Получение взятки»,  ст.431 «Дача взятки» и ст.432 «Посредничество во взяточничестве» УК РБ), предусмотрели в ст. 433 «Получение незаконного вознаграждения служащим государственного аппарата» ответственность за «принятие служащим государственного аппарата, не являющегося должностным лицом, материальных ценностей либо приобретение выгод имущественного характера, предоставляемых ему в связи с исполнением служебных обязанностей в пользу дающего такое вознаграждение», а в ст.252 «Коммерческий подкуп» УК РБ ответственность за «получение работником индивидуального предпринимателя или юридического лица, не являющегося должностным лицом, денег, ценных бумаг, иного имущества или услуг имущественного характера за действие (бездействие) в интересах дающего, связанное с выполнением этим лицом работ и заведомо способное причинить вред интересам собственника или его клиентам, либо предоставление такого вознаграждения». Сходная норма содержится также, например, в ч.2 ст.213 УК Республики Узбекистан «Подкуп служащего», в которой под получением подкупа понимается «заведомо незаконное получение служащим, не являющимся должностным лицом государственного органа, предприятия, учреждения, организации, независимо от формы собственности, общественного объединения, органа самоуправления граждан, материального вознаграждения или имущественной выгоды в значительном размере за выполнение или невыполнение в интересах дающего подкуп лица определенного действия, которое служащий должен был или мог совершить с использованием своего служебного положения».</w:t>
      </w:r>
    </w:p>
    <w:p>
      <w:pPr>
        <w:pStyle w:val="2"/>
        <w:spacing w:lineRule="auto" w:line="360"/>
        <w:rPr/>
      </w:pPr>
      <w:r>
        <w:rPr>
          <w:szCs w:val="24"/>
        </w:rPr>
        <w:t xml:space="preserve">В рамках нашего краткого сравнительного исследования следует рассмотреть вопрос, не следует ли отечественному законодателю дополнить Уголовный кодекс России нормами об ответственности за принятие предмета взятки или коммерческого подкупа также теми лицами, которые ведают движением не только материальных ценностей, но и официальных бумаг (помощники руководителей зав. канцелярией), лиц, непосредственно готовящих или участвующих в подготовке документов и решений управленческого характера (референты, советники, консультанты) и т.п. </w:t>
      </w:r>
    </w:p>
    <w:p>
      <w:pPr>
        <w:pStyle w:val="Normal"/>
        <w:spacing w:lineRule="auto" w:line="360"/>
        <w:ind w:firstLine="851"/>
        <w:jc w:val="both"/>
        <w:rPr/>
      </w:pPr>
      <w:r>
        <w:rPr>
          <w:sz w:val="28"/>
          <w:szCs w:val="24"/>
        </w:rPr>
        <w:t>Безусловно, что роль перечисленных выше лиц в решении управленческих вопросов, начиная от их постановки, своевременного доведения нетенденциозной информации до руководства, и вплоть до полной подготовки проекта документа, представляемого на подпись, порой весьма значительна. Однако согласится с тем, что  о таких лицах – так называемых «представителях администрации» можно сказать, «что они тоже осуществляют управленческие функции (или точнее, участвуют в осуществлении управленческих функций) и, следовательно, являются должностными лицами»</w:t>
      </w:r>
      <w:r>
        <w:rPr>
          <w:rStyle w:val="FootnoteCharacters"/>
          <w:rStyle w:val="FootnoteAnchor"/>
          <w:sz w:val="28"/>
          <w:szCs w:val="24"/>
        </w:rPr>
        <w:footnoteReference w:id="4"/>
      </w:r>
      <w:r>
        <w:rPr>
          <w:sz w:val="28"/>
          <w:szCs w:val="24"/>
        </w:rPr>
        <w:t>, мы не можем. Перечисленные примеры работников (референтов, консультантов и т.п.) не зря принято именовать именно «техническим персоналом», их работа заключается в подготовке проекта решения, договора, создания новых образцов и т.п. и, конечно, в определенных случаях, например, за подкуп, они могут повлиять на принятие решения путем внесения неточных, невыгодных для своего работодателя сведений, испортить образец, затянуть сроки выполнения порученной им работы. Но ведь, в конечном счете, окончательное решение именно за администратором, лицом, уполномоченным от  имени организации к принятию юридически значимых решений. Именно эти управленцы ставят подписи на договорах, подтверждая их заключение, они же должны и выверять их текст, контролировать правильность и своевременность порученной ими своим подчиненным заданий, и, в случае нарушения своих требований, принимать соответствующие меры воздействия на нерадивых сотрудников (вплоть до увольнения с работы). В качестве примера, подтверждающего обоснованность данной позиции можно привести решение судебной коллегии по уголовным делам Санкт-Петербургского городского суда.  Органами предварительного следствия было предъявлено обвинение П., ведущему специалисту юридического управления КУГИ мэрии г. С.-Петербурга, в обязанности которого, среди прочего, входила проверка обоснованности передаваемых ему руководством Управления заявок на приватизацию зданий и т.п. от различных хозяйственных субъектов и составления по этим документов проекта юридического заключения, в том, что он, ознакомившись с материалами дела о приватизации здания МГТПП «Морилен», при личных встречах с руководителями данной организации К. и Б., пытался убедить их в сложности их дела, а также говорил, что получение благоприятного для МГТПП «Морилен» заключения зависит от него и за это они должны ему уплатить 3 млн. рублей; при получении 20.01.1994 г. 1 млн. рублей П. был задержан сотрудниками милиции. Данные действия П. были квалифицированны следствием, среди прочих обвинений, как получение взятки в особо крупном размере, сопряженное с вымогательством взятки (ч.3 ст.173 УК РСФСР). Судебная коллегия, отметив, что данная квалификация действий П. осуществлена без достаточных на то оснований, указала: «П. должностным лицом не являлся… Правом подписи проекта юридического заключения П. не обладал, а должен был передать проект для проверки и утверждения (подписи) руководству Управления, которое могло как согласится с мнением П., так и отвергнуть его. В случае утверждения руководством Управления составленного П. проекта юридического заключения, оно поступало вместе с заявкой на приватизацию в Комиссию по приватизации КУГИ для решения вопроса по существу, причем и в данном случае для комиссии это заключение носило только рекомендательный характер как мнение юриста по существу рассматриваемого вопроса. В отдельных случаях от отношения П. к проверке конкретной заявки зависело быстрое и успешное прохождение ее по инстанциям. Т.к. большинство клиентов не имели необходимых знаний законодательства, не знали перечня необходимых документов, т.е. П. , являясь специалистом в этой области, мог дать необходимые советы и рекомендации… При этом, по характеру выполняемых функций, он не мог повлиять на принятие каким-либо должностным лицом решения в пользу взяткодателя, т.е. в данном случае субъектом получения взятки он не являлся»</w:t>
      </w:r>
      <w:r>
        <w:rPr>
          <w:rStyle w:val="FootnoteCharacters"/>
          <w:rStyle w:val="FootnoteAnchor"/>
          <w:sz w:val="28"/>
          <w:szCs w:val="24"/>
        </w:rPr>
        <w:footnoteReference w:id="5"/>
      </w:r>
      <w:r>
        <w:rPr>
          <w:sz w:val="28"/>
          <w:szCs w:val="24"/>
        </w:rPr>
        <w:t xml:space="preserve">. </w:t>
      </w:r>
    </w:p>
    <w:p>
      <w:pPr>
        <w:pStyle w:val="2"/>
        <w:spacing w:lineRule="auto" w:line="360"/>
        <w:rPr/>
      </w:pPr>
      <w:r>
        <w:rPr/>
        <w:t xml:space="preserve">В противном случае, отнеся технических работников коммерческих и иных организаций к лицам, пусть даже лишь в определенной мере осуществляющих управленческие функции, мы можем дойти до абсурда: привлекать к уголовной ответственности за получение коммерческого подкупа машинистку, несвоевременно (в результате ее подкупа) напечатавшую данный проект, электрика, обесточившего за «энную» сумму денег офис и т.п. Решение вопроса об ответственность этой группы лиц, работающих в государственных органах, коммерческих и иных организациях, должна находится в плоскости трудового и гражданского законодательства, а также, возможно рассмотрение вопроса об административной ответственности указанных лиц со значительными штрафными санкциями. </w:t>
      </w:r>
    </w:p>
    <w:sectPr>
      <w:footerReference w:type="default" r:id="rId2"/>
      <w:footnotePr>
        <w:numFmt w:val="decimal"/>
        <w:numRestart w:val="eachPage"/>
      </w:footnotePr>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алее на равных основаниях будет использоваться сокращение УК РБ.</w:t>
      </w:r>
    </w:p>
  </w:footnote>
  <w:footnote w:id="3">
    <w:p>
      <w:pPr>
        <w:pStyle w:val="Footnote"/>
        <w:jc w:val="both"/>
        <w:rPr/>
      </w:pPr>
      <w:r>
        <w:rPr>
          <w:rStyle w:val="FootnoteCharacters"/>
        </w:rPr>
        <w:footnoteRef/>
      </w:r>
      <w:r>
        <w:rPr/>
        <w:t xml:space="preserve"> </w:t>
      </w:r>
      <w:r>
        <w:rPr/>
        <w:t>Л.Д. Гаухман, С.В. Максимов. Уголовное законодательство Республики Беларусь и Российской Федерации. Общий сравнительно-правовой комментарий. М., 2000.</w:t>
      </w:r>
    </w:p>
  </w:footnote>
  <w:footnote w:id="4">
    <w:p>
      <w:pPr>
        <w:pStyle w:val="Footnote"/>
        <w:jc w:val="both"/>
        <w:rPr/>
      </w:pPr>
      <w:r>
        <w:rPr>
          <w:rStyle w:val="FootnoteCharacters"/>
        </w:rPr>
        <w:footnoteRef/>
      </w:r>
      <w:r>
        <w:rPr/>
        <w:t xml:space="preserve"> </w:t>
      </w:r>
      <w:r>
        <w:rPr/>
        <w:t>Ибрагимов Р.С. Взяточничество и его квалификация. Дисс. …к.ю.н., М., 1992 – С.88.</w:t>
      </w:r>
    </w:p>
  </w:footnote>
  <w:footnote w:id="5">
    <w:p>
      <w:pPr>
        <w:pStyle w:val="Footnote"/>
        <w:jc w:val="both"/>
        <w:rPr/>
      </w:pPr>
      <w:r>
        <w:rPr>
          <w:rStyle w:val="FootnoteCharacters"/>
        </w:rPr>
        <w:footnoteRef/>
      </w:r>
      <w:r>
        <w:rPr/>
        <w:t xml:space="preserve"> </w:t>
      </w:r>
      <w:r>
        <w:rPr/>
        <w:t>См.: Юридическая практика. Информационный бюллетень центра права СПБГУ. СПб, май, 1995 – С.34-37.</w:t>
      </w:r>
    </w:p>
  </w:footnote>
</w:footnotes>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2">
    <w:name w:val="Основной текст с отступом 2"/>
    <w:basedOn w:val="Normal"/>
    <w:qFormat/>
    <w:pPr>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15:00Z</dcterms:created>
  <dc:creator>Serg</dc:creator>
  <dc:description/>
  <dc:language>en-US</dc:language>
  <cp:lastModifiedBy>ВНИИ</cp:lastModifiedBy>
  <dcterms:modified xsi:type="dcterms:W3CDTF">2005-04-04T12:15:00Z</dcterms:modified>
  <cp:revision>2</cp:revision>
  <dc:subject/>
  <dc:title>В связи с повышенным, что вполне обосновано, вниманием государства в лице представителей его высших органов к вопросам борьбы </dc:title>
</cp:coreProperties>
</file>