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pPr>
      <w:r>
        <w:rPr>
          <w:u w:val="single"/>
        </w:rPr>
        <w:t xml:space="preserve">Ответственность государственных служащих и служащих коммерческих и иных организаций за получение взятки по уголовному законодательству России </w:t>
      </w:r>
      <w:r>
        <w:rPr>
          <w:u w:val="single"/>
          <w:lang w:val="en-US"/>
        </w:rPr>
        <w:t>XIX</w:t>
      </w:r>
      <w:r>
        <w:rPr>
          <w:u w:val="single"/>
        </w:rPr>
        <w:t xml:space="preserve"> - начала </w:t>
      </w:r>
      <w:r>
        <w:rPr>
          <w:u w:val="single"/>
          <w:lang w:val="en-US"/>
        </w:rPr>
        <w:t>XX</w:t>
      </w:r>
      <w:r>
        <w:rPr>
          <w:u w:val="single"/>
        </w:rPr>
        <w:t xml:space="preserve"> веков.</w:t>
      </w:r>
    </w:p>
    <w:p>
      <w:pPr>
        <w:pStyle w:val="2"/>
        <w:spacing w:lineRule="auto" w:line="360"/>
        <w:rPr/>
      </w:pPr>
      <w:r>
        <w:rPr/>
        <w:t xml:space="preserve">                                        </w:t>
      </w:r>
      <w:r>
        <w:rPr/>
        <w:t xml:space="preserve">Полосин Н.В., кандидат юридических наук </w:t>
      </w:r>
    </w:p>
    <w:p>
      <w:pPr>
        <w:pStyle w:val="2"/>
        <w:spacing w:lineRule="auto" w:line="360"/>
        <w:rPr/>
      </w:pPr>
      <w:r>
        <w:rPr/>
        <w:t xml:space="preserve">                                        </w:t>
      </w:r>
      <w:r>
        <w:rPr/>
        <w:t>старший научный сотрудник ВНИИ МВД России</w:t>
      </w:r>
    </w:p>
    <w:p>
      <w:pPr>
        <w:pStyle w:val="2"/>
        <w:spacing w:lineRule="auto" w:line="360"/>
        <w:rPr/>
      </w:pPr>
      <w:r>
        <w:rPr/>
        <w:t xml:space="preserve">                                        </w:t>
      </w:r>
      <w:r>
        <w:rPr/>
        <w:t>Малахова В.Ю. кандидат юридических наук</w:t>
      </w:r>
    </w:p>
    <w:p>
      <w:pPr>
        <w:pStyle w:val="2"/>
        <w:spacing w:lineRule="auto" w:line="360"/>
        <w:rPr/>
      </w:pPr>
      <w:r>
        <w:rPr/>
        <w:t xml:space="preserve">                                        </w:t>
      </w:r>
      <w:r>
        <w:rPr/>
        <w:t xml:space="preserve">заместитель заведующего кафедрой </w:t>
      </w:r>
    </w:p>
    <w:p>
      <w:pPr>
        <w:pStyle w:val="2"/>
        <w:spacing w:lineRule="auto" w:line="360"/>
        <w:rPr/>
      </w:pPr>
      <w:r>
        <w:rPr/>
        <w:t xml:space="preserve">                                       </w:t>
      </w:r>
      <w:r>
        <w:rPr/>
        <w:t xml:space="preserve">уголовно-правовых дисциплин </w:t>
      </w:r>
    </w:p>
    <w:p>
      <w:pPr>
        <w:pStyle w:val="2"/>
        <w:spacing w:lineRule="auto" w:line="360"/>
        <w:rPr/>
      </w:pPr>
      <w:r>
        <w:rPr/>
        <w:t xml:space="preserve">                                       </w:t>
      </w:r>
      <w:r>
        <w:rPr/>
        <w:t>ВГАНИ МНС России</w:t>
      </w:r>
    </w:p>
    <w:p>
      <w:pPr>
        <w:pStyle w:val="TextBodyIndent"/>
        <w:spacing w:lineRule="auto" w:line="360"/>
        <w:jc w:val="both"/>
        <w:rPr>
          <w:u w:val="single"/>
        </w:rPr>
      </w:pPr>
      <w:r>
        <w:rPr>
          <w:u w:val="single"/>
        </w:rPr>
      </w:r>
    </w:p>
    <w:p>
      <w:pPr>
        <w:pStyle w:val="TextBodyIndent"/>
        <w:spacing w:lineRule="auto" w:line="360"/>
        <w:jc w:val="both"/>
        <w:rPr/>
      </w:pPr>
      <w:r>
        <w:rPr/>
        <w:t xml:space="preserve">Девятнадцатый век в России характерен не только восстанием декабристов, отменой крепостного права, земской, судебной и иными реформами, но и взаимосвязанным с этими обстоятельствами подъемом промышленности, торговли, банковского дела. В 20-е годы </w:t>
      </w:r>
      <w:r>
        <w:rPr>
          <w:lang w:val="en-US"/>
        </w:rPr>
        <w:t>XIX</w:t>
      </w:r>
      <w:r>
        <w:rPr/>
        <w:t xml:space="preserve"> века появились первые банкирские дома. В 30 – 40-е годы появились первые купеческие банки, их количество постоянно увеличивалось и к 1857 году достигло 150</w:t>
      </w:r>
      <w:r>
        <w:rPr>
          <w:rStyle w:val="FootnoteCharacters"/>
          <w:rStyle w:val="FootnoteAnchor"/>
        </w:rPr>
        <w:footnoteReference w:id="2"/>
      </w:r>
      <w:r>
        <w:rPr/>
        <w:t>. Примечательно, что открывались они не только в промышленных центрах, но и на окраинах, в том числе в Сибири. Развитие финансово-кредитной системы свидетельствовало о постепенном совершенствовании новых капиталистических отношений, об усилении предпринимательского класса, остро нуждавшегося в кредитах для ведения своей деятельности.</w:t>
      </w:r>
    </w:p>
    <w:p>
      <w:pPr>
        <w:pStyle w:val="Normal"/>
        <w:spacing w:lineRule="auto" w:line="360"/>
        <w:ind w:firstLine="851"/>
        <w:jc w:val="both"/>
        <w:rPr/>
      </w:pPr>
      <w:r>
        <w:rPr/>
        <w:t xml:space="preserve">Новым явлением хозяйственной жизни страны 20 – 50-х годов </w:t>
      </w:r>
      <w:r>
        <w:rPr>
          <w:lang w:val="en-US"/>
        </w:rPr>
        <w:t>XIX</w:t>
      </w:r>
      <w:r>
        <w:rPr/>
        <w:t xml:space="preserve"> века стало акционерное дело. Первым акционерным обществом России, увидевшим свет в 1799 г., была Российско-Американская компания. С 1800 по 1830 г. работало лишь две такие компании, а с 1855 по 1859 г. – уже 80</w:t>
      </w:r>
      <w:r>
        <w:rPr>
          <w:rStyle w:val="FootnoteCharacters"/>
          <w:rStyle w:val="FootnoteAnchor"/>
        </w:rPr>
        <w:footnoteReference w:id="3"/>
      </w:r>
      <w:r>
        <w:rPr/>
        <w:t xml:space="preserve">. Промышленный подъем конца </w:t>
      </w:r>
      <w:r>
        <w:rPr>
          <w:lang w:val="en-US"/>
        </w:rPr>
        <w:t>XIX</w:t>
      </w:r>
      <w:r>
        <w:rPr/>
        <w:t xml:space="preserve"> века повысил значение биржевой торговли. До 1861 г. в России действовало лишь шесть бирж, а в период с 1866 по 1898 г. – уже 24. К концу прошлого столетия наблюдались не только количественный рост, но и качественные изменения в организации банковского и биржевого дела. В широких масштабах стала осуществляться продажа валют, переводных векселей, государственных ценных бумаг, облигаций государственных и железнодорожных займов, ипотечных бумаг. Постоянно увеличивалась торговля паями и акциями, облигациями русских торгово-промышленных заведений как на российских, так и на зарубежных биржах.</w:t>
      </w:r>
    </w:p>
    <w:p>
      <w:pPr>
        <w:pStyle w:val="2"/>
        <w:spacing w:lineRule="auto" w:line="360"/>
        <w:rPr/>
      </w:pPr>
      <w:r>
        <w:rPr/>
        <w:t xml:space="preserve">На фоне такого бурного развития как государственного, так и частного секторов экономики, означавшего возможность получения громадных прибылей не только за счет производства товаров или услуг, но и за счет различных финансовых махинаций, стали появляться злоупотребления в сферах банковского кредитования, выдачи ссуд,   торговли акциями на биржах и т.п. Одним из таких злоупотреблений в нарождающемся частном секторе экономики было (да и остается по сей день) взяточничество, которое по существовавшему на тот момент уголовному законодательству, строго говоря, не подпадало под действие норм, устанавливавших ответственность чиновников системы государственных органов Российской империи. </w:t>
      </w:r>
    </w:p>
    <w:p>
      <w:pPr>
        <w:pStyle w:val="2"/>
        <w:spacing w:lineRule="auto" w:line="360"/>
        <w:ind w:hanging="0"/>
        <w:rPr/>
      </w:pPr>
      <w:r>
        <w:rPr/>
        <w:tab/>
        <w:t>Возникновение злоупотреблений в частном секторе экономики Российской империи, не подпадавших под контроль государства, настоятельно требовало обновления и упорядочения  законодательства, в том числе и уголовного, приведения его в соответствие с реалиями времени. И такие реформы были проведены.</w:t>
      </w:r>
    </w:p>
    <w:p>
      <w:pPr>
        <w:pStyle w:val="2"/>
        <w:spacing w:lineRule="auto" w:line="360"/>
        <w:ind w:firstLine="720"/>
        <w:rPr/>
      </w:pPr>
      <w:r>
        <w:rPr/>
        <w:t xml:space="preserve">Систематизация российского законодательства, проведенная при Николае </w:t>
      </w:r>
      <w:r>
        <w:rPr>
          <w:lang w:val="en-US"/>
        </w:rPr>
        <w:t>I</w:t>
      </w:r>
      <w:r>
        <w:rPr/>
        <w:t xml:space="preserve">  в области уголовного права, завершилась изданием в 1845 году Уложения о наказаниях уголовных и исправительных</w:t>
      </w:r>
      <w:r>
        <w:rPr>
          <w:rStyle w:val="FootnoteCharacters"/>
          <w:rStyle w:val="FootnoteAnchor"/>
        </w:rPr>
        <w:footnoteReference w:id="4"/>
      </w:r>
      <w:r>
        <w:rPr/>
        <w:t>. Несмотря на безусловную прогрессивность нового Уложения, его исследователи обращали внимание на характерную для него  и не преодоленную при составлении казуальность, недостаточную определенность признаков составов преступлений, крайнюю дробность различных оттенков преступных деяний, неопределенность санкций, наличие пробелов в уголовном законодательстве и разбросанность норм</w:t>
      </w:r>
      <w:r>
        <w:rPr>
          <w:rStyle w:val="FootnoteCharacters"/>
          <w:rStyle w:val="FootnoteAnchor"/>
        </w:rPr>
        <w:footnoteReference w:id="5"/>
      </w:r>
      <w:r>
        <w:rPr/>
        <w:t>. Как совершенно справедливо отмечал Н.А. Неклюдов, «… наше Уложение – сырой непочатый бор, в котором легко заблудиться даже и опытному лесничему»</w:t>
      </w:r>
      <w:r>
        <w:rPr>
          <w:rStyle w:val="FootnoteCharacters"/>
          <w:rStyle w:val="FootnoteAnchor"/>
        </w:rPr>
        <w:footnoteReference w:id="6"/>
      </w:r>
      <w:r>
        <w:rPr/>
        <w:t xml:space="preserve">. Все эти недостатки нового уголовного законодательства Российской Империи отчетливо просматриваются и при рассмотрении норм Уложения о наказаниях, карающих за мздоимство, лихоимство и вымогательство как по службе государственной и общественной, так и по службе, не входящей в их состав (в коммерческих и иных организациях  - по определению УК РФ 1996 года). </w:t>
      </w:r>
    </w:p>
    <w:p>
      <w:pPr>
        <w:pStyle w:val="2"/>
        <w:spacing w:lineRule="auto" w:line="360"/>
        <w:ind w:firstLine="720"/>
        <w:rPr>
          <w:i/>
          <w:i/>
        </w:rPr>
      </w:pPr>
      <w:r>
        <w:rPr/>
        <w:t xml:space="preserve">Наиболее упорядочено нормы, предусматривающие ответственность за взяточничество, располагались в ст.ст. 401 – 412 главы </w:t>
      </w:r>
      <w:r>
        <w:rPr>
          <w:lang w:val="en-US"/>
        </w:rPr>
        <w:t>VI</w:t>
      </w:r>
      <w:r>
        <w:rPr/>
        <w:t xml:space="preserve"> «О мздоимстве и лихоимстве»  раздела </w:t>
      </w:r>
      <w:r>
        <w:rPr>
          <w:lang w:val="en-US"/>
        </w:rPr>
        <w:t>V</w:t>
      </w:r>
      <w:r>
        <w:rPr/>
        <w:t xml:space="preserve"> «О преступлениях и проступках по службе государственной и общественной» Уложения о наказаниях уголовных и исправительных</w:t>
      </w:r>
      <w:r>
        <w:rPr>
          <w:rStyle w:val="FootnoteCharacters"/>
          <w:rStyle w:val="FootnoteAnchor"/>
        </w:rPr>
        <w:footnoteReference w:id="7"/>
      </w:r>
      <w:r>
        <w:rPr/>
        <w:t xml:space="preserve">. </w:t>
      </w:r>
    </w:p>
    <w:p>
      <w:pPr>
        <w:pStyle w:val="2"/>
        <w:spacing w:lineRule="auto" w:line="360"/>
        <w:ind w:firstLine="720"/>
        <w:rPr/>
      </w:pPr>
      <w:r>
        <w:rPr/>
        <w:t xml:space="preserve"> </w:t>
      </w:r>
      <w:r>
        <w:rPr/>
        <w:t>Мздоимство и лихоимство в Уложении о наказаниях использовались для характеристики взяточничества на равных основаниях: в одних случаях преступное действие называлось мздоимством или лихоимством, в других - взяточничеством или принятием подарков (ст.477 Уложения о наказаниях).  Закон  не устанавливал различия между двумя этими терминами, он приводил их только в заглавии, но не в тексте статей, так что, по мнению А.Лохвицкого, «… остается догадываться, что под мздоимством он разумеет принятие взятки для совершения дела законного, а под лихоимством – для дела незаконного»</w:t>
      </w:r>
      <w:r>
        <w:rPr>
          <w:rStyle w:val="FootnoteCharacters"/>
          <w:rStyle w:val="FootnoteAnchor"/>
        </w:rPr>
        <w:footnoteReference w:id="8"/>
      </w:r>
      <w:r>
        <w:rPr/>
        <w:t>. Статьи Уложения о наказаниях 1845 г., карающие лиц за дачу «лиха» (взятки), в издании 1866 г. были пропущены. Это было сделано ввиду того, что солидарность дающего и берущего взятки ослабляла возможность обнаружения и преследования их, а также по той причине, что «…у нас, к несчастию, взятки так были распространены, что трудно было винить тех, которые давали их …»</w:t>
      </w:r>
      <w:r>
        <w:rPr>
          <w:rStyle w:val="FootnoteCharacters"/>
          <w:rStyle w:val="FootnoteAnchor"/>
        </w:rPr>
        <w:footnoteReference w:id="9"/>
      </w:r>
      <w:r>
        <w:rPr/>
        <w:t>. Исключение было предусмотрено в случае, если взятка была дана для учинения чего либо незаконного, составляющего преступление или проступок. Лиходатель же «являлся сам не без греха» и в некоторых случаях подлежал уголовному наказанию (в случае дачи взятки с целью побуждения должностного лица к противозаконным действиям).</w:t>
      </w:r>
    </w:p>
    <w:p>
      <w:pPr>
        <w:pStyle w:val="2"/>
        <w:spacing w:lineRule="auto" w:line="360"/>
        <w:ind w:firstLine="720"/>
        <w:rPr>
          <w:i/>
          <w:i/>
        </w:rPr>
      </w:pPr>
      <w:r>
        <w:rPr/>
        <w:t xml:space="preserve">Составители Уложения о наказаниях пошли по пути максимально подробного описания круга субъектов данного преступного деяния (например, ч.2 ст.436 и ч.1 ст.437, предусматривала ответственность за вымогательство взяток и подарков землемерами и межевыми чиновниками; ч.2 ст.476, ч.2 ст.477, ч.2 ст.478 –  за принятие подарков по делам службы и  вымогательство  казначеев;   ст.1289 и ч.3 ст.1291 –  за лихоимство браковщиков; ст.ст.1305, 1317 –  за получение взяток и незаконных подарков маклерами и биржевыми маклерами и многие другие), вызванным отсутствием законодательного определения лица, находящегося на службе государственной или общественной. Что, в свою очередь, создавало трудности разграничения между такими лицами и лицами, служащими в коммерческих и иных организациях.  Необходимость такого разграничения возникала в немалой степени и в виду того, что дела по уголовно-наказуемым преступлениям и проступкам  лиц, находящимся на службе государственной или общественной (а также приравненным к ним лиц),  в соответствии с п.3 ст.1000 Устава уголовного судопроизводства    изымались из общего порядка уголовного судопроизводства и  «предварительное исследование» дела возлагалось на начальство обвиняемых должностных лиц. Оно же  принимало решение о рассмотрении дела в административном порядке, либо выходило с представлением о предании обвиняемого суду (в соответствии со ст.ст.1086, 1087 и др. статьями  Устава уголовного судопроизводства). В виду такого «привилегированного» порядка привлечения к уголовной ответственности при рассмотрении судами дел по обвинению служащих каких-либо учреждений и организаций их защитниками постоянно ставился вопрос об отнесении обвиняемых к категории служащих «по установлению от правительства» или приравненных к ним. </w:t>
      </w:r>
    </w:p>
    <w:p>
      <w:pPr>
        <w:pStyle w:val="2"/>
        <w:spacing w:lineRule="auto" w:line="360"/>
        <w:ind w:firstLine="720"/>
        <w:rPr/>
      </w:pPr>
      <w:r>
        <w:rPr/>
        <w:t>Из-за отсутствия определения должностного лица в Уложении о наказаниях законодатель пошел не по пути поиска общих юридических признаков различных субъектов, караемых за преступления по должности (в том числе и взяточничество), и четкого определения круга лиц, поддерживающих и охраняющих государственные и общественные интересы (а, значит, отделения от них лиц, охраняющих и поддерживающих частные или частно-общественные интересы), а по пути, казалось бы, наименьшего сопротивления – путем построения в Уложении о наказаниях максимально возможного числа норм, предусматривающих ответственность за преступления по должности, с выделением в тексте статьи в каждом случае  определенного субъекта. Как указывали дореволюционные юристы, Уложение о наказаниях «не имеет даже определенного термина и пользуется наименованиями самыми разнообразными для определения виновников должностных преступлений; число этих наименований достигает нескольких десятков» (должностное лицо, начальник, виновный, чиновник и т.д.) и «…в отношении порядка преследования и условий ответственности к должностным лицам в  указанном смысле наш закон и судебная практика приравнивает много других лиц, отправляющих обязанности по службе государственной и общественной, вследствие чего фактическое понятие должностного лица значительно расширяется сравнительно с тем понятием, какое может быть выведено из постановлений положительного законодательства»</w:t>
      </w:r>
      <w:r>
        <w:rPr>
          <w:rStyle w:val="FootnoteCharacters"/>
          <w:rStyle w:val="FootnoteAnchor"/>
        </w:rPr>
        <w:footnoteReference w:id="10"/>
      </w:r>
      <w:r>
        <w:rPr/>
        <w:t xml:space="preserve">. Содержание ни одной из указанных категорий не было определено в Уложении о наказаниях и вопросы трактования понятия должностных лиц государственной и общественной службы и должностных лиц коммерческих и иных организаций представляли собой обширное поле для деятельности   дореволюционных  специалистов  в области уголовного, административного, государственного, гражданского права на протяжении всего </w:t>
      </w:r>
      <w:r>
        <w:rPr>
          <w:lang w:val="en-US"/>
        </w:rPr>
        <w:t>XIX</w:t>
      </w:r>
      <w:r>
        <w:rPr/>
        <w:t xml:space="preserve"> – начала </w:t>
      </w:r>
      <w:r>
        <w:rPr>
          <w:lang w:val="en-US"/>
        </w:rPr>
        <w:t>XX</w:t>
      </w:r>
      <w:r>
        <w:rPr/>
        <w:t xml:space="preserve"> столетия</w:t>
      </w:r>
      <w:r>
        <w:rPr>
          <w:rStyle w:val="FootnoteCharacters"/>
          <w:rStyle w:val="FootnoteAnchor"/>
        </w:rPr>
        <w:footnoteReference w:id="11"/>
      </w:r>
      <w:r>
        <w:rPr/>
        <w:t xml:space="preserve">. </w:t>
      </w:r>
    </w:p>
    <w:p>
      <w:pPr>
        <w:pStyle w:val="2"/>
        <w:spacing w:lineRule="auto" w:line="360"/>
        <w:rPr/>
      </w:pPr>
      <w:r>
        <w:rPr/>
        <w:t>Изучение социальной группы, претендующей на присвоение ей статуса должностного лица и попытки  разработать его понятие, привели к тому, что ученые констатировали тот факт, что «… круг виновников должностных преступлений в настоящее время значительно разросся, выйдя далеко за пределы понятия должностного лица»</w:t>
      </w:r>
      <w:r>
        <w:rPr>
          <w:rStyle w:val="FootnoteCharacters"/>
          <w:rStyle w:val="FootnoteAnchor"/>
        </w:rPr>
        <w:footnoteReference w:id="12"/>
      </w:r>
      <w:r>
        <w:rPr/>
        <w:t>, и выражение «должностное лицо» «…употребляется то в более широком, то в более тесном смысле. Должностными лицами в широком значении этого слова называют и чиновников коронной администрации, и служащих по местному самоуправлению, и членов правления частных обществ, все равно, преследуют ли эти общества идейные или коммерческие цели, и, наконец, лиц, состоящих на службе в разных частно-хозяйственных предприятиях»</w:t>
      </w:r>
      <w:r>
        <w:rPr>
          <w:rStyle w:val="FootnoteCharacters"/>
          <w:rStyle w:val="FootnoteAnchor"/>
        </w:rPr>
        <w:footnoteReference w:id="13"/>
      </w:r>
      <w:r>
        <w:rPr/>
        <w:t>. Таким образом, основная часть решения проблемы отнесения тех или иных лиц  к виновным в совершении должностных преступлений отдавалась судебной практике.</w:t>
      </w:r>
    </w:p>
    <w:p>
      <w:pPr>
        <w:pStyle w:val="2"/>
        <w:spacing w:lineRule="auto" w:line="360"/>
        <w:ind w:hanging="0"/>
        <w:rPr/>
      </w:pPr>
      <w:r>
        <w:rPr/>
        <w:tab/>
        <w:t>И все же, анализируя нормы Уложения о наказаниях и судебные решения Кассационных департаментов, можно  установить некоторые общие начала, в соответствии с которыми  представители науки и судебной практики признавали субъектами должностных преступлений. К таким субъектам относились  служащие, то есть лица, ставшие вследствие порученного им участия в государственном управлении, в особые юридические отношения как к государственной власти, делегировавшей им власть, так и к гражданам, подчиненным управлению</w:t>
      </w:r>
      <w:r>
        <w:rPr>
          <w:rStyle w:val="FootnoteCharacters"/>
          <w:rStyle w:val="FootnoteAnchor"/>
        </w:rPr>
        <w:footnoteReference w:id="14"/>
      </w:r>
      <w:r>
        <w:rPr/>
        <w:t>. «Понимая под службою деятельность в порядке управления подчиненного, нужно подразумевать под выражениями «служащий», «орган власти» только органы подчиненного государственного управления»</w:t>
      </w:r>
      <w:r>
        <w:rPr>
          <w:rStyle w:val="FootnoteCharacters"/>
          <w:rStyle w:val="FootnoteAnchor"/>
        </w:rPr>
        <w:footnoteReference w:id="15"/>
      </w:r>
      <w:r>
        <w:rPr/>
        <w:t>. Подтверждая сказанное, судебная практика подчеркивала: «Особенные правила судопроизводства относятся не к всякого рода нарушениям обязанностей какого-либо звания, присвоенного известному лицу, хотя бы со званием этим и соединено было исполнение тех или других обязанностей, имеющих служебный характер, вследствие чего лицо, носящее такое звание именуется иногда безразлично лицом должностным… Представителями власти, как это явствует  из помещенных в своде законов уставов о гражданской службе и положений о различного рода учреждениях как правительственных, так и общественных и сословных, являются только те власти и должностные лица, которые прямо в этих уставах и учреждениях указаны как власти и лица, деятельность которых обращается в сфере охранения государственного и общественного порядка и управления»</w:t>
      </w:r>
      <w:r>
        <w:rPr>
          <w:rStyle w:val="FootnoteCharacters"/>
          <w:rStyle w:val="FootnoteAnchor"/>
        </w:rPr>
        <w:footnoteReference w:id="16"/>
      </w:r>
      <w:r>
        <w:rPr/>
        <w:t>. Заметим при этом, что существенным признаком лица, состоящего на службе, в силу ст.180 Устава о службе по определению от правительства, являлась присяга (в которой говорилось об обязанности привода к присяге в верности службе)</w:t>
      </w:r>
      <w:r>
        <w:rPr>
          <w:rStyle w:val="FootnoteCharacters"/>
          <w:rStyle w:val="FootnoteAnchor"/>
        </w:rPr>
        <w:footnoteReference w:id="17"/>
      </w:r>
      <w:r>
        <w:rPr/>
        <w:t>. А.Лохвицкий даже считал, что лица, не приведенные к присяге, не считаются на службе правительства, и таким образом пресекается возможность подвергать таких лиц наказаниям, установленным за взяточничество</w:t>
      </w:r>
      <w:r>
        <w:rPr>
          <w:rStyle w:val="FootnoteCharacters"/>
          <w:rStyle w:val="FootnoteAnchor"/>
        </w:rPr>
        <w:footnoteReference w:id="18"/>
      </w:r>
      <w:r>
        <w:rPr/>
        <w:t>. Однако Н.С. Таганцев придерживался противоположного взгляда. По его мнению, «непринятие присяги есть только несоблюдение форм и обрядов, установленных для вступления в должность, а посему и невыполнение присяги не делает служащего частным человеком»</w:t>
      </w:r>
      <w:r>
        <w:rPr>
          <w:rStyle w:val="FootnoteCharacters"/>
          <w:rStyle w:val="FootnoteAnchor"/>
        </w:rPr>
        <w:footnoteReference w:id="19"/>
      </w:r>
      <w:r>
        <w:rPr/>
        <w:t>.</w:t>
      </w:r>
    </w:p>
    <w:p>
      <w:pPr>
        <w:pStyle w:val="2"/>
        <w:spacing w:lineRule="auto" w:line="360"/>
        <w:ind w:hanging="0"/>
        <w:rPr/>
      </w:pPr>
      <w:r>
        <w:rPr/>
        <w:tab/>
        <w:t>Для решения проблемы формулирования понятия «должностное лицо», казалось бы, писал В.Н.Ширяев, проще всего было бы взять его из той области права, где это понятие возникло и развивалось раньше всего – из публичного, административного права</w:t>
      </w:r>
      <w:r>
        <w:rPr>
          <w:rStyle w:val="FootnoteCharacters"/>
          <w:rStyle w:val="FootnoteAnchor"/>
        </w:rPr>
        <w:footnoteReference w:id="20"/>
      </w:r>
      <w:r>
        <w:rPr/>
        <w:t>. Но и в этой области данное понятие оставалось не разработанным. «Выражение «должностное лицо» употребляется то в более широком, то в более тесном смысле. Должностными лицами в широком значении этого слова называют  и чиновников коронной администрации, и служащих по местному самоуправлению, и членов правления частных обществ, все равно, преследуют ли эти общества идейные или коммерческие цели, и, наконец, лиц, состоящих на службе в разных частно-хозяйственных предприятиях»</w:t>
      </w:r>
      <w:r>
        <w:rPr>
          <w:rStyle w:val="FootnoteCharacters"/>
          <w:rStyle w:val="FootnoteAnchor"/>
        </w:rPr>
        <w:footnoteReference w:id="21"/>
      </w:r>
      <w:r>
        <w:rPr/>
        <w:t>. Таким образом, можно сделать вывод, что в государственном и административном праве дореволюционной России понятия «должностное лицо» и «государственный служащий» рассматривались как тождественные категории</w:t>
      </w:r>
      <w:r>
        <w:rPr>
          <w:rStyle w:val="FootnoteCharacters"/>
          <w:rStyle w:val="FootnoteAnchor"/>
        </w:rPr>
        <w:footnoteReference w:id="22"/>
      </w:r>
      <w:r>
        <w:rPr/>
        <w:t xml:space="preserve">. </w:t>
      </w:r>
    </w:p>
    <w:p>
      <w:pPr>
        <w:pStyle w:val="2"/>
        <w:spacing w:lineRule="auto" w:line="360"/>
        <w:ind w:hanging="0"/>
        <w:rPr/>
      </w:pPr>
      <w:r>
        <w:rPr/>
        <w:tab/>
        <w:t>В целом, можно заключить, что большинство дореволюционных криминалистов полагали неэффективным законодательное определение понятия должностного лица из-за подвижности жизни, но считали возможным признать таковыми представителей определенных органов</w:t>
      </w:r>
      <w:r>
        <w:rPr>
          <w:rStyle w:val="FootnoteCharacters"/>
          <w:rStyle w:val="FootnoteAnchor"/>
        </w:rPr>
        <w:footnoteReference w:id="23"/>
      </w:r>
      <w:r>
        <w:rPr/>
        <w:t>. Многие авторы пытались систематизировать упоминающихся в Уголовном Уложении 1903 г. виновников служебных преступлений и разделить их на относящихся к должностным лицам, служащим по определению от правительства, и на служащих частных организаций</w:t>
      </w:r>
      <w:r>
        <w:rPr>
          <w:rStyle w:val="FootnoteCharacters"/>
          <w:rStyle w:val="FootnoteAnchor"/>
        </w:rPr>
        <w:footnoteReference w:id="24"/>
      </w:r>
      <w:r>
        <w:rPr/>
        <w:t>.  Но, сравнивая эти перечни, трудно выделить какой-либо единый критерий, на котором основывается такое разделение. Исходя из законодательных формулировок, они считали  субъектами преступлений по должности  служащего, если деятельность его    «… получила, так сказать, инвеституру от Верховной Власти или от установленных ею органов государственного или общественного управления и составляет учреждение в государственном управлении в обширном смысле этого слова, то и само отбывающее ее лицо должно быть признаваемо органом власти»</w:t>
      </w:r>
      <w:r>
        <w:rPr>
          <w:rStyle w:val="FootnoteCharacters"/>
          <w:rStyle w:val="FootnoteAnchor"/>
        </w:rPr>
        <w:footnoteReference w:id="25"/>
      </w:r>
      <w:r>
        <w:rPr/>
        <w:t>. Сюда же относилась служба общественная, в сословных, городских, земских или волостных учреждениях, на таких местах, которые учреждены законом в</w:t>
      </w:r>
      <w:r>
        <w:rPr>
          <w:i/>
        </w:rPr>
        <w:t xml:space="preserve"> </w:t>
      </w:r>
      <w:r>
        <w:rPr/>
        <w:t>значении должностей</w:t>
      </w:r>
      <w:r>
        <w:rPr>
          <w:rStyle w:val="FootnoteCharacters"/>
          <w:rStyle w:val="FootnoteAnchor"/>
        </w:rPr>
        <w:footnoteReference w:id="26"/>
      </w:r>
      <w:r>
        <w:rPr>
          <w:i/>
        </w:rPr>
        <w:t xml:space="preserve">. </w:t>
      </w:r>
      <w:r>
        <w:rPr/>
        <w:t>Поэтому под понятие служащего, в его понимании Уголовным Уложением, не подходили лица, производящие или совершающие что-либо, хотя бы и для государства или общества, но когда на них возлагалась не деятельность в порядке управления, а осуществление частных поручений собственников или представителей либо контрагентов. В одном из решений вышестоящей судебной инстанции такое правило обосновывалось тем, что «особый порядок предания суду лиц, состоящих на государственной или общественной службе, за преступления по должности, установлен не в видах дарования этим лицам особых прав защиты, а видах ограждения интересов того ведомства, по которому сделано упущение интересов или злоупотребление, - следовательно, главное основание такого порядка вовсе не применимо к должностям в частных обществах. Неправильные действия таких лиц трудно, а подчас и невозможно было бы подвести под законы о преступлениях и проступках по службе государственной или общественной, так как при издании этих законов частная служба не принималась в соображение. А равно и особенные наказания за преступления и проступки едва ли могут быть налагаемы на таких лиц без нарушения прав как того частного общества, которому они посвятили свои труды, так и самих обвиняемых, состоящих с обществом в известных отношениях, определенных взаимным согласием»</w:t>
      </w:r>
      <w:r>
        <w:rPr>
          <w:rStyle w:val="FootnoteCharacters"/>
          <w:rStyle w:val="FootnoteAnchor"/>
          <w:lang w:val="en-US"/>
        </w:rPr>
        <w:footnoteReference w:id="27"/>
      </w:r>
      <w:r>
        <w:rPr/>
        <w:t>. Лица, отправляющие свои должности в частном обществе (организации), несли ответственность при наличии к тому оснований лишь за общие преступления – мошенничество, присвоение или растрату вверенного имущества, за преступления по обязательствам и т.п. Так, А. Лохвицкий отмечал, что «члены правления акционерного общества могут брать деньги для совершения чего-либо должного или не должного, но это опять таки не преступление взяточничества. Взяточничество потому есть преступление … что лицо берущее облечено правительственным характером»</w:t>
      </w:r>
      <w:r>
        <w:rPr>
          <w:rStyle w:val="FootnoteCharacters"/>
          <w:rStyle w:val="FootnoteAnchor"/>
        </w:rPr>
        <w:footnoteReference w:id="28"/>
      </w:r>
      <w:r>
        <w:rPr/>
        <w:t>. В подобных случаях либо вообще не ставился вопрос об уголовной ответственности лиц, отправляющих свои должности в частном обществе, либо, как, например, в случае с не правосудием и лихоимством третейских судей, они привлекались к ответственности в обще уголовном порядке судопроизводства как виновные в содеянии того обще уголовного преступления, с которым их неправосудие и лихоимство имеют ближайшее сходство</w:t>
      </w:r>
      <w:r>
        <w:rPr>
          <w:rStyle w:val="FootnoteCharacters"/>
          <w:rStyle w:val="FootnoteAnchor"/>
        </w:rPr>
        <w:footnoteReference w:id="29"/>
      </w:r>
      <w:r>
        <w:rPr/>
        <w:t>. Таким образом, считалось, что лица, занимающие должности в частных обществах, выполняют возложенные на них обязанности в интересах данных обществ. Поэтому совершенные ими при исполнении этих обязанностей противозаконные деяния не могли отождествляться с преступлениями по службе государственной и общественной. Ответственность за последние несли только те «власти и должностные лица», которые были «прямо указаны в уставе о службе гражданской и в положениях о различного рода учреждениях как правительственных, так и общественных и сословных, как власти и лица, деятельность которых вращается в сфере охранения государственного порядка и управления». Другими словами, субъектами должностных преступлений являлись представители таких административных единиц, которые в силу существующих законов принимают участие или в государственном управлении, или в управлении обществ и сословий</w:t>
      </w:r>
      <w:r>
        <w:rPr>
          <w:rStyle w:val="FootnoteCharacters"/>
          <w:rStyle w:val="FootnoteAnchor"/>
        </w:rPr>
        <w:footnoteReference w:id="30"/>
      </w:r>
      <w:r>
        <w:rPr/>
        <w:t>. Все это говорило о большой свободе частнопредпринимательской деятельности в Российской империи, политике невмешательства в дела частных компаний, предоставления им права решать возникающие противоречия путем либо взаимных соглашений, либо обращения в коммерческие суды.</w:t>
      </w:r>
    </w:p>
    <w:p>
      <w:pPr>
        <w:pStyle w:val="2"/>
        <w:spacing w:lineRule="auto" w:line="360"/>
        <w:ind w:firstLine="720"/>
        <w:rPr/>
      </w:pPr>
      <w:r>
        <w:rPr/>
        <w:t>В некоторых случаях, впрочем, особая важность функций, осуществляемых частным лицом, заставляла государство отступить от этого принципа. Примером этому (пожалуй, единственным в своем роде</w:t>
      </w:r>
      <w:r>
        <w:rPr>
          <w:rStyle w:val="FootnoteCharacters"/>
          <w:rStyle w:val="FootnoteAnchor"/>
        </w:rPr>
        <w:footnoteReference w:id="31"/>
      </w:r>
      <w:r>
        <w:rPr/>
        <w:t xml:space="preserve">) служат статьи 1153 и 1154 главы </w:t>
      </w:r>
      <w:r>
        <w:rPr>
          <w:lang w:val="en-US"/>
        </w:rPr>
        <w:t>XII</w:t>
      </w:r>
      <w:r>
        <w:rPr/>
        <w:t xml:space="preserve"> раздела </w:t>
      </w:r>
      <w:r>
        <w:rPr>
          <w:lang w:val="en-US"/>
        </w:rPr>
        <w:t>VIII</w:t>
      </w:r>
      <w:r>
        <w:rPr/>
        <w:t xml:space="preserve"> «О нарушении постановлений о кредите» Уложения о наказаниях, в которых определялось: «Чиновники и должностные лица государственных кредитных установлений, за проступки и преступления по службе, подвергаются: наказаниям и взысканиям, на основании общих правил в разделе 5 сего Уложения постановленных о преступлениях и проступках чиновников по службе» (ст.1153); и далее: «На основании тех же правил подвергаются наказаниям и должностные лица общественных и частных банков за подлоги и неверности в сохранении вверенного имущества, принятии противозаконных подарков, взятки и вымогательство» (статья 1154). </w:t>
      </w:r>
    </w:p>
    <w:p>
      <w:pPr>
        <w:pStyle w:val="2"/>
        <w:spacing w:lineRule="auto" w:line="360"/>
        <w:ind w:firstLine="720"/>
        <w:rPr/>
      </w:pPr>
      <w:r>
        <w:rPr/>
        <w:t>В соответствии со ст.1 Кредитного устава, действовавшего в дореволюционной России, кредитные установления подразделялись на государственные, общественные и частные, причем должностные лица общественных банков назначались выборными органами общественного управления и им подчинялись и отчитывались в своих действиях. Несмотря на то, что должностные лица общественных банков не пользовались правами государственной службы</w:t>
      </w:r>
      <w:r>
        <w:rPr>
          <w:rStyle w:val="FootnoteCharacters"/>
          <w:rStyle w:val="FootnoteAnchor"/>
        </w:rPr>
        <w:footnoteReference w:id="32"/>
      </w:r>
      <w:r>
        <w:rPr/>
        <w:t>, это не относилось к вопросу привлечения их к уголовной ответственности. Так, в соответствии со ст.43 Положения о городском общественном банке за все неблагоприятные для банка последствия, произошедшие от неисполнения членами правления и служащими в банке своих обязанностей, виновные подвергались личной и имущественной ответственности на основании общих узаконений о должностных лицах кредитных установлений</w:t>
      </w:r>
      <w:r>
        <w:rPr>
          <w:i/>
        </w:rPr>
        <w:t xml:space="preserve">. </w:t>
      </w:r>
      <w:r>
        <w:rPr/>
        <w:t>Привлечение к ответственности и суду членов правления банка, равно как прочих служащих в банке, производилось по правилам Городового положения, которое в ст.154 определяло, что дела об ответственности за преступления по службе должностных лиц, подчиненных городской управе, возбуждаются предложениями Губернатора или представлениями думы и управы</w:t>
      </w:r>
      <w:r>
        <w:rPr>
          <w:rStyle w:val="FootnoteCharacters"/>
          <w:rStyle w:val="FootnoteAnchor"/>
        </w:rPr>
        <w:footnoteReference w:id="33"/>
      </w:r>
      <w:r>
        <w:rPr>
          <w:i/>
        </w:rPr>
        <w:t xml:space="preserve">.  </w:t>
      </w:r>
      <w:r>
        <w:rPr/>
        <w:t>Таким образом, должностные лица общественных банков, в силу имевшихся у них привилегий, аналогичных правам лиц, служащих по установлению от государства,  ни в коей мере не могли быть приравнены к должностным лицам частных обществ (организаций).</w:t>
      </w:r>
    </w:p>
    <w:p>
      <w:pPr>
        <w:pStyle w:val="2"/>
        <w:spacing w:lineRule="auto" w:line="360"/>
        <w:ind w:firstLine="720"/>
        <w:rPr>
          <w:b/>
          <w:b/>
        </w:rPr>
      </w:pPr>
      <w:r>
        <w:rPr/>
        <w:t xml:space="preserve">Да и само Уложение о наказаниях, назвав раздел </w:t>
      </w:r>
      <w:r>
        <w:rPr>
          <w:lang w:val="en-US"/>
        </w:rPr>
        <w:t>V</w:t>
      </w:r>
      <w:r>
        <w:rPr/>
        <w:t xml:space="preserve"> «О преступлениях и проступках по службе государственной и общественной», в определенной мере приравнивало эти две области служения на благо государства, отделяя от службы частной. То же обстоятельство, что статья об ответственности должностных лиц государственных и общественных банков за подлоги, взятки и вымогательство объединена с нормой об ответственности за те же действия должностных лиц частных банков  в разделе «О нарушении постановлений о кредите»  вовсе не опровергает сформулированный выше вывод, поскольку в данном случае подобного рода объединение осуществлено не по признакам субъекта, а по признакам объекта противоправного посягательства – свобода и равноправие деятельности в финансово-кредитной сфере.</w:t>
      </w:r>
    </w:p>
    <w:p>
      <w:pPr>
        <w:pStyle w:val="2"/>
        <w:spacing w:lineRule="auto" w:line="360"/>
        <w:ind w:hanging="0"/>
        <w:rPr/>
      </w:pPr>
      <w:r>
        <w:rPr>
          <w:i/>
        </w:rPr>
        <w:tab/>
      </w:r>
      <w:r>
        <w:rPr/>
        <w:t>Следует отметить, что при привлечении к ответственности должностных лиц частных банков возникали вопросы о порядке ее реализации.</w:t>
        <w:tab/>
        <w:t xml:space="preserve">Так, в соответствии со ст.1154 и ст.1155 Уложения о наказаниях должностным лицам частных банков определялись наказания за перечисленные в ст.1155 деяния в соответствии со статьями раздела </w:t>
      </w:r>
      <w:r>
        <w:rPr>
          <w:lang w:val="en-US"/>
        </w:rPr>
        <w:t>V</w:t>
      </w:r>
      <w:r>
        <w:rPr/>
        <w:t xml:space="preserve"> Уложения. Это давало основание защите при рассмотрении дел о привлечении к уголовной ответственности по ст.1155 должностных лиц частных банков требовать соблюдения такого же  порядка, как и в случае с должностными лицами государственных учреждений. Например, в деле Московского коммерческого ссудного банка обвиняемые в лихоимстве директор-распорядитель Полянский и директор иностранного отделения банка Ландау требовали должностного порядка привлечения их к уголовной ответственности – в виду Высочайше утвержденных уставов банка. В ответ на это суд указал, что: «Из того, что должностные лица частных банков подвергаются… на основании ст.ст. 1153-1155 Уложения о наказаниях, ответственности, определяемой в подобных случаях для должностных лиц, состоящих на службе общественной или государственной – отнюдь нельзя вывести подобного же уравнения и в отношении порядка предания их суду без нарушения прав самого частного общества; такой вывод не нашел бы себе подтверждения ни в уставе бывшего коммерческого ссудного банка, ни в уставах других общественных банков, товариществ, ни в общих законах», и далее: «… как в уставе, так и в Высочайше утвержденных уставах других частных банков нет указаний на то, чтобы должностные лица акционерных обществ вообще могли быть привлекаемы к ответственности лишь в особо установленном порядке для должностных лиц государственной или общественной службы»</w:t>
      </w:r>
      <w:r>
        <w:rPr>
          <w:rStyle w:val="FootnoteCharacters"/>
          <w:rStyle w:val="FootnoteAnchor"/>
        </w:rPr>
        <w:footnoteReference w:id="34"/>
      </w:r>
      <w:r>
        <w:rPr/>
        <w:t>. Но, в виду тех договорных отношений, которые существовали между частными обществами и лицами, служащими в этих обществах, законодатель, признавая справедливым подвергать должностных лиц частных банков уголовной ответственности за преступления и нарушения своих обязанностей, поименованных в ст.ст. 1154 и 1155 Уложения о наказаниях, определяемой в подобных случаях для должностных лиц, состоящих на службе государственной или общественной, не находил возможным допустить подобного уравнения и в отношении самого порядка предания их суду без нарушения прав самого частного общества. Уголовное преследование за преступления должности, занимаемой в частных обществах, возбуждалось на общем основании, а особо установленный для лиц, находящихся на государственной или общественной службе, порядок предания суду не распространился даже на тех из них, которые, оставаясь  на государственной службе и пользуясь половинным от казны содержанием, занимали должности на частных железных дорогах (разъяснения Правительственного Сената по Уголовному Кассационному Департаменту 77/95)</w:t>
      </w:r>
      <w:r>
        <w:rPr>
          <w:rStyle w:val="FootnoteCharacters"/>
          <w:rStyle w:val="FootnoteAnchor"/>
        </w:rPr>
        <w:footnoteReference w:id="35"/>
      </w:r>
      <w:r>
        <w:rPr/>
        <w:t>.</w:t>
      </w:r>
    </w:p>
    <w:p>
      <w:pPr>
        <w:pStyle w:val="2"/>
        <w:spacing w:lineRule="auto" w:line="360"/>
        <w:ind w:hanging="0"/>
        <w:rPr/>
      </w:pPr>
      <w:r>
        <w:rPr/>
        <w:tab/>
        <w:t>Не было единой практики и в вопросе определения тех частных кредитных организаций, должностные лица которых являлись субъектами преступления, указанного в ст.1154 Уложения о наказаниях. Так, например,  А.В. Кенигсон, в комментарии к ст.1154, ссылаясь на одно решение Уголовного кассационного департамента 1910 года, пишет, что «члены правления ссудосберегательного товарищества, заведовавшие сбережениями оного и обвиненные в растрате вверенных им по службе денег», не могут отвечать по ст.ст.1154 и 1155, так как статьи эти имеют своим предметом ответственность должностных лиц общественных и частных банков. На следующей странице, цитируя  решение одного из судов, он же подчеркивает, что: «по Уложению о наказаниях и по уставу кредитному слову «банк» не присвоено какого-либо определенного специального значения и под понятие о банке подходит всякое имеющее общественное значение кредитное установление, к числу коих по ст.1 п.4 устава кредитного относятся и учреждения мелкого кредита. В пункте же 4 ст.1 Устава кредитного записано: «частные кредитные установления, принадлежащие частным лицам или товариществам частных лиц, суть: ... кредитные товарищества и ссудно-сберегательные кассы (учреждения мелкого кредита)»</w:t>
      </w:r>
      <w:r>
        <w:rPr>
          <w:rStyle w:val="FootnoteCharacters"/>
          <w:rStyle w:val="FootnoteAnchor"/>
        </w:rPr>
        <w:footnoteReference w:id="36"/>
      </w:r>
      <w:r>
        <w:rPr/>
        <w:t>. Согласно ст.86 Устава кредитного прямо указано, что учреждения мелкого кредита имеют целью снабжать известный круг лиц денежными средствами «на банковских основаниях»</w:t>
      </w:r>
      <w:r>
        <w:rPr>
          <w:rStyle w:val="FootnoteCharacters"/>
          <w:rStyle w:val="FootnoteAnchor"/>
        </w:rPr>
        <w:footnoteReference w:id="37"/>
      </w:r>
      <w:r>
        <w:rPr/>
        <w:t>. Кроме того, как видно из объяснений к проекту Уложения о наказаниях уголовных и исправительных 1844 года к ст.1519, 1523 (ст.ст.1151 и 1155 Уложения о наказаниях издания 1885 г.) при составлении означенного проекта термины «банки» и «кредитные установления» также считались имеющими одинаковое значение. Наконец, помимо выше приведенных оснований, ответственность служащих мелкого кредита по ст.ст.1154 и 1155 Уложения подтверждается и тем соображением, что при ином толковании этих статей большинство подлогов, а также взятки со стороны лиц, находящихся на службе в означенных учреждениях, остались бы ненаказуемыми. Однако, несмотря на приводимые доводы и судебных инстанций, и представителей научной мысли, В.Н. Ширяев при приведении в своем уголовно-юридическом исследовании перечня возможных виновников должностных преступлений и приравненных к ним лиц (признавая таковыми лиц, состоящих на службе в частном банке) писал: «Напротив, не признаются должностными лицами … лица, состоящие на службе в учреждениях мелкого кредита»</w:t>
      </w:r>
      <w:r>
        <w:rPr>
          <w:rStyle w:val="FootnoteCharacters"/>
          <w:rStyle w:val="FootnoteAnchor"/>
        </w:rPr>
        <w:footnoteReference w:id="38"/>
      </w:r>
      <w:r>
        <w:rPr/>
        <w:t>.</w:t>
      </w:r>
    </w:p>
    <w:p>
      <w:pPr>
        <w:pStyle w:val="2"/>
        <w:spacing w:lineRule="auto" w:line="360"/>
        <w:ind w:hanging="0"/>
        <w:rPr/>
      </w:pPr>
      <w:r>
        <w:rPr/>
        <w:tab/>
        <w:t xml:space="preserve">Анализируя уголовное законодательство дореволюционной России, нельзя обойти вниманием Уголовное Уложение 1903 г. (так и не вступившее целиком в действие), тем более что в нем была предпринята попытка обозначить единые критерии для признания лица служащим. Часть четвертая ст.636 главы </w:t>
      </w:r>
      <w:r>
        <w:rPr>
          <w:lang w:val="en-US"/>
        </w:rPr>
        <w:t>XXXVII</w:t>
      </w:r>
      <w:r>
        <w:rPr/>
        <w:t xml:space="preserve"> «О преступных деяниях по службе государственной и общественной» устанавливала, что «служащим почитается всякое лицо, несущее обязанности или исполняющее временное поручение по службе государственной или общественной, в качестве должностного лица, или полицейского или иного стража или служителя, или лица сельского или мещанского управления»</w:t>
      </w:r>
      <w:r>
        <w:rPr>
          <w:rStyle w:val="FootnoteCharacters"/>
          <w:rStyle w:val="FootnoteAnchor"/>
        </w:rPr>
        <w:footnoteReference w:id="39"/>
      </w:r>
      <w:r>
        <w:rPr/>
        <w:t>.</w:t>
      </w:r>
    </w:p>
    <w:p>
      <w:pPr>
        <w:pStyle w:val="2"/>
        <w:spacing w:lineRule="auto" w:line="360"/>
        <w:ind w:hanging="0"/>
        <w:rPr/>
      </w:pPr>
      <w:r>
        <w:rPr/>
        <w:tab/>
        <w:t xml:space="preserve">Хотя в этом определении и была достигнута некоторая упорядоченность, но всех проблем, стоящих перед уголовной доктриной и правоприменительной практикой, это не решило. Дело в том, что приведенное определение не выделяло основных критериев отграничения субъектов должностных преступлений от иных служащих (в том числе лиц, исполняющих управленческие функции в коммерческих и иных организациях), а лишь группировало разбросанные ранее в различных статьях Уложения о наказаниях лиц под разнообразными наименованиями, в рамках более широких, родовых понятий. Тем самым уголовное законодательство не содержало четкого ответа на вопрос о том, кого конкретно из несущих постоянно или исполняющих временно обязанности по службе государственной или общественной надлежит признавать должностными лицами, как бы предоставляя возможность поиска ответа на него судебной практике. </w:t>
      </w:r>
    </w:p>
    <w:p>
      <w:pPr>
        <w:pStyle w:val="2"/>
        <w:spacing w:lineRule="auto" w:line="360"/>
        <w:ind w:firstLine="720"/>
        <w:rPr/>
      </w:pPr>
      <w:r>
        <w:rPr/>
        <w:t>Те же лица, которые выполняли какие-либо служебные обязанности, но не состояли на службе государственной или общественной, не рассматривались Уголовным Уложением в</w:t>
      </w:r>
      <w:r>
        <w:rPr>
          <w:i/>
        </w:rPr>
        <w:t xml:space="preserve"> </w:t>
      </w:r>
      <w:r>
        <w:rPr/>
        <w:t xml:space="preserve">качестве субъектов преступлений, предусмотренных главой </w:t>
      </w:r>
      <w:r>
        <w:rPr>
          <w:lang w:val="en-US"/>
        </w:rPr>
        <w:t>XXXVII</w:t>
      </w:r>
      <w:r>
        <w:rPr/>
        <w:t>. Как отмечал Н.С. Таганцев,  «под понятие «служащего» не подойдут лица, производящие или совершающие что либо, хотя бы и для государства или общества, но когда на них возлагается не деятельность в порядке управления, а осуществление частных поручений собственников или предпринимателей или контрагентов»</w:t>
      </w:r>
      <w:r>
        <w:rPr>
          <w:rStyle w:val="FootnoteCharacters"/>
          <w:rStyle w:val="FootnoteAnchor"/>
        </w:rPr>
        <w:footnoteReference w:id="40"/>
      </w:r>
      <w:r>
        <w:rPr/>
        <w:t xml:space="preserve">. Таким образом, различая преступления по должности и преступления служащих в частных коммерческих организациях, русские юристы не находили нужным уравнивать последних с лицами, состоящими на службе государственной или общественной. Также не видели они необходимости выделять деяния, совершаемые последними, в отдельную главу ввиду отсутствия какого-либо особого охраняемого объекта. </w:t>
      </w:r>
    </w:p>
    <w:p>
      <w:pPr>
        <w:pStyle w:val="2"/>
        <w:spacing w:lineRule="auto" w:line="360"/>
        <w:ind w:hanging="0"/>
        <w:rPr>
          <w:iCs/>
        </w:rPr>
      </w:pPr>
      <w:r>
        <w:rPr>
          <w:iCs/>
        </w:rPr>
      </w:r>
    </w:p>
    <w:p>
      <w:pPr>
        <w:pStyle w:val="2"/>
        <w:spacing w:lineRule="auto" w:line="360"/>
        <w:ind w:firstLine="720"/>
        <w:rPr/>
      </w:pPr>
      <w:r>
        <w:rPr/>
        <w:t xml:space="preserve"> </w:t>
      </w:r>
      <w:r>
        <w:rPr/>
        <w:t>Делая вывод из всего вышесказанного, можно выделить то, что к 1917 г. оставались крайне спорными мнения криминалистов по вопросу о возможности признания служащих частных кредитных учреждений субъектами должностных преступлений, а также о порядке привлечения их к уголовной ответственности. Как писал в 1913 году в статье «Взяточничество» А.Эстрин, «… использование частной должности в интересах личного обогащения, не переходящее в злоупотребление доверием, не может быть караемо уголовным законом при существующем укладе социальной жизни»</w:t>
      </w:r>
      <w:r>
        <w:rPr>
          <w:rStyle w:val="FootnoteCharacters"/>
          <w:rStyle w:val="FootnoteAnchor"/>
        </w:rPr>
        <w:footnoteReference w:id="41"/>
      </w:r>
      <w:r>
        <w:rPr/>
        <w:t>. Существование в Уложении о наказаниях ответственности должностных лиц частных банков за принятие противозаконных подарков, взятки и вымогательство (ст.1154) аргументировалось особой важностью функций, осуществляемых в данном конкретном случае частными лицами. И, как нам кажется, общий итог спорам о необходимости установления уголовной  ответственности служащих частных организаций по дореволюционному Уголовному праву России делает А.Эстрин: «Подобные нормы (имеется в виду ст.1154 Уложения о наказаниях – прим. наше - Н.П., В.М.), конечно, должны быть рассматриваемы как исключения, нисколько не колеблющие очерченного положения взяточничества в системе уголовного права. Поэтому борьба со взяточничеством в рамках частного оборота должна стать делом различных ассоциаций и союзов»</w:t>
      </w:r>
      <w:r>
        <w:rPr>
          <w:rStyle w:val="FootnoteCharacters"/>
          <w:rStyle w:val="FootnoteAnchor"/>
        </w:rPr>
        <w:footnoteReference w:id="42"/>
      </w:r>
      <w:r>
        <w:rPr/>
        <w:t>.</w:t>
      </w:r>
    </w:p>
    <w:p>
      <w:pPr>
        <w:pStyle w:val="Normal"/>
        <w:rPr/>
      </w:pPr>
      <w:r>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Кузьмичев А.Д., Шапкин И.Н. Отечественное предпринимательство. М., 1995 - С. 89.</w:t>
      </w:r>
    </w:p>
  </w:footnote>
  <w:footnote w:id="3">
    <w:p>
      <w:pPr>
        <w:pStyle w:val="Footnote"/>
        <w:jc w:val="both"/>
        <w:rPr/>
      </w:pPr>
      <w:r>
        <w:rPr>
          <w:rStyle w:val="FootnoteCharacters"/>
        </w:rPr>
        <w:footnoteRef/>
      </w:r>
      <w:r>
        <w:rPr/>
        <w:t xml:space="preserve"> </w:t>
      </w:r>
      <w:r>
        <w:rPr/>
        <w:t>Там же -  С. 97</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Далее для краткости на равных основаниях будет использоваться наименование “Уложение о наказаниях”.</w:t>
      </w:r>
    </w:p>
  </w:footnote>
  <w:footnote w:id="5">
    <w:p>
      <w:pPr>
        <w:pStyle w:val="Footnote"/>
        <w:jc w:val="both"/>
        <w:rPr/>
      </w:pPr>
      <w:r>
        <w:rPr>
          <w:rStyle w:val="FootnoteCharacters"/>
        </w:rPr>
        <w:footnoteRef/>
      </w:r>
      <w:r>
        <w:rPr/>
        <w:t xml:space="preserve"> </w:t>
      </w:r>
      <w:r>
        <w:rPr/>
        <w:t>См.: Таганцев Н.С. Лекции по русскому уголовному праву. Часть общая. Вып.1., СПб., 1887 - С.175.</w:t>
      </w:r>
    </w:p>
  </w:footnote>
  <w:footnote w:id="6">
    <w:p>
      <w:pPr>
        <w:pStyle w:val="Footnote"/>
        <w:jc w:val="both"/>
        <w:rPr/>
      </w:pPr>
      <w:r>
        <w:rPr>
          <w:rStyle w:val="FootnoteCharacters"/>
        </w:rPr>
        <w:footnoteRef/>
      </w:r>
      <w:r>
        <w:rPr/>
        <w:t xml:space="preserve"> </w:t>
      </w:r>
      <w:r>
        <w:rPr/>
        <w:t xml:space="preserve">Кистяковский А.Ф. Руководство к Особенной части Русского уголовного права. Магистра прав Н.А. Неклюдова. СПб, 1879 – С.4. </w:t>
      </w:r>
    </w:p>
  </w:footnote>
  <w:footnote w:id="7">
    <w:p>
      <w:pPr>
        <w:pStyle w:val="Footnote"/>
        <w:jc w:val="both"/>
        <w:rPr/>
      </w:pPr>
      <w:r>
        <w:rPr>
          <w:rStyle w:val="FootnoteCharacters"/>
        </w:rPr>
        <w:footnoteRef/>
      </w:r>
      <w:r>
        <w:rPr/>
        <w:t xml:space="preserve"> </w:t>
      </w:r>
      <w:r>
        <w:rPr/>
        <w:t>Здесь и далее нумерация статей будет даваться по Уложению о наказаниях уголовных и исправительных издания 1885 г.</w:t>
      </w:r>
    </w:p>
  </w:footnote>
  <w:footnote w:id="8">
    <w:p>
      <w:pPr>
        <w:pStyle w:val="Footnote"/>
        <w:jc w:val="both"/>
        <w:rPr/>
      </w:pPr>
      <w:r>
        <w:rPr>
          <w:rStyle w:val="FootnoteCharacters"/>
        </w:rPr>
        <w:footnoteRef/>
      </w:r>
      <w:r>
        <w:rPr/>
        <w:t xml:space="preserve"> </w:t>
      </w:r>
      <w:r>
        <w:rPr/>
        <w:t>Лохвицкий А. Курс русского уголовного права. Изд. 2, СПб., 1871 - С. 424</w:t>
      </w:r>
    </w:p>
  </w:footnote>
  <w:footnote w:id="9">
    <w:p>
      <w:pPr>
        <w:pStyle w:val="Footnote"/>
        <w:jc w:val="both"/>
        <w:rPr/>
      </w:pPr>
      <w:r>
        <w:rPr>
          <w:rStyle w:val="FootnoteCharacters"/>
        </w:rPr>
        <w:footnoteRef/>
      </w:r>
      <w:r>
        <w:rPr/>
        <w:t xml:space="preserve"> </w:t>
      </w:r>
      <w:r>
        <w:rPr/>
        <w:t>Там же – С.500.</w:t>
      </w:r>
    </w:p>
  </w:footnote>
  <w:footnote w:id="10">
    <w:p>
      <w:pPr>
        <w:pStyle w:val="Footnote"/>
        <w:jc w:val="both"/>
        <w:rPr/>
      </w:pPr>
      <w:r>
        <w:rPr>
          <w:rStyle w:val="FootnoteCharacters"/>
        </w:rPr>
        <w:footnoteRef/>
      </w:r>
      <w:r>
        <w:rPr/>
        <w:t xml:space="preserve"> </w:t>
      </w:r>
      <w:r>
        <w:rPr/>
        <w:t>Ширяев В.Н. Взяточничество и лиходательство в связи с общим учением о должностных преступлениях. Уголовно-юридическое исследование. Ярославль, 1916 - С. 211.</w:t>
      </w:r>
    </w:p>
  </w:footnote>
  <w:footnote w:id="11">
    <w:p>
      <w:pPr>
        <w:pStyle w:val="Footnote"/>
        <w:jc w:val="both"/>
        <w:rPr/>
      </w:pPr>
      <w:r>
        <w:rPr>
          <w:rStyle w:val="FootnoteCharacters"/>
        </w:rPr>
        <w:footnoteRef/>
      </w:r>
      <w:r>
        <w:rPr/>
        <w:t xml:space="preserve"> </w:t>
      </w:r>
      <w:r>
        <w:rPr/>
        <w:t>См.  напр.:</w:t>
      </w:r>
      <w:r>
        <w:rPr>
          <w:i/>
        </w:rPr>
        <w:t xml:space="preserve"> </w:t>
      </w:r>
      <w:r>
        <w:rPr/>
        <w:t>Есипов В.В Превышение и бездействие власти по русскому праву. СПб., 1892.; Неклюдов Н.А. Руководство особенной части русского уголовного права. СПб., 1887; Ширяев В.Н. Указ. работа ;     Нелидов Н. Юридические и политические основания государственной службы. Ярославль., 1874; Елистратов А.И. Основные начала административного права. Изд. 2-е, испр. и доп. М., 1917, и  др.</w:t>
      </w:r>
    </w:p>
  </w:footnote>
  <w:footnote w:id="12">
    <w:p>
      <w:pPr>
        <w:pStyle w:val="Footnote"/>
        <w:jc w:val="both"/>
        <w:rPr/>
      </w:pPr>
      <w:r>
        <w:rPr>
          <w:rStyle w:val="FootnoteCharacters"/>
        </w:rPr>
        <w:footnoteRef/>
      </w:r>
      <w:r>
        <w:rPr/>
        <w:t xml:space="preserve"> </w:t>
      </w:r>
      <w:r>
        <w:rPr/>
        <w:t>Ширяев В.Н.  Указ. работа - С.212.</w:t>
      </w:r>
    </w:p>
  </w:footnote>
  <w:footnote w:id="13">
    <w:p>
      <w:pPr>
        <w:pStyle w:val="Footnote"/>
        <w:jc w:val="both"/>
        <w:rPr/>
      </w:pPr>
      <w:r>
        <w:rPr>
          <w:rStyle w:val="FootnoteCharacters"/>
        </w:rPr>
        <w:footnoteRef/>
      </w:r>
      <w:r>
        <w:rPr/>
        <w:t xml:space="preserve"> </w:t>
      </w:r>
      <w:r>
        <w:rPr/>
        <w:t>Елистратов А.И. Основные начала административного права. Изд. 2-е, испр. и  доп. М., 1917 - С. 97.</w:t>
      </w:r>
    </w:p>
  </w:footnote>
  <w:footnote w:id="14">
    <w:p>
      <w:pPr>
        <w:pStyle w:val="Footnote"/>
        <w:jc w:val="both"/>
        <w:rPr/>
      </w:pPr>
      <w:r>
        <w:rPr>
          <w:rStyle w:val="FootnoteCharacters"/>
        </w:rPr>
        <w:footnoteRef/>
      </w:r>
      <w:r>
        <w:rPr/>
        <w:t xml:space="preserve"> </w:t>
      </w:r>
      <w:r>
        <w:rPr/>
        <w:t xml:space="preserve">См.: Уголовное уложение 22 марта 1903, Таганцев Н.С.  СПб, 1904 - С.965. </w:t>
      </w:r>
    </w:p>
  </w:footnote>
  <w:footnote w:id="15">
    <w:p>
      <w:pPr>
        <w:pStyle w:val="Footnote"/>
        <w:jc w:val="both"/>
        <w:rPr/>
      </w:pPr>
      <w:r>
        <w:rPr>
          <w:rStyle w:val="FootnoteCharacters"/>
        </w:rPr>
        <w:footnoteRef/>
      </w:r>
      <w:r>
        <w:rPr/>
        <w:t xml:space="preserve"> </w:t>
      </w:r>
      <w:r>
        <w:rPr/>
        <w:t>Кенигсон А.В. Проступки и преступления по службе государственной и общественной. Изд. 2, пересм. и доп. Ташкент, 1913 – С.35.</w:t>
      </w:r>
    </w:p>
  </w:footnote>
  <w:footnote w:id="16">
    <w:p>
      <w:pPr>
        <w:pStyle w:val="Footnote"/>
        <w:jc w:val="both"/>
        <w:rPr/>
      </w:pPr>
      <w:r>
        <w:rPr>
          <w:rStyle w:val="FootnoteCharacters"/>
        </w:rPr>
        <w:footnoteRef/>
      </w:r>
      <w:r>
        <w:rPr/>
        <w:t xml:space="preserve"> </w:t>
      </w:r>
      <w:r>
        <w:rPr/>
        <w:t xml:space="preserve">Уложение о наказаниях уголовных и исправительных (Издания 1885 г. и  по Продолжению 1912 г.) Составитель В.В. Волков. СПб., 1914. – С.273. </w:t>
      </w:r>
    </w:p>
  </w:footnote>
  <w:footnote w:id="17">
    <w:p>
      <w:pPr>
        <w:pStyle w:val="Footnote"/>
        <w:jc w:val="both"/>
        <w:rPr/>
      </w:pPr>
      <w:r>
        <w:rPr>
          <w:rStyle w:val="FootnoteCharacters"/>
        </w:rPr>
        <w:footnoteRef/>
      </w:r>
      <w:r>
        <w:rPr/>
        <w:t xml:space="preserve"> </w:t>
      </w:r>
      <w:r>
        <w:rPr/>
        <w:t>Широков Н.Н Справочная книга для правительственных и общественных учреждений и должностных лиц. СПб., 1911.  – С.55.</w:t>
      </w:r>
    </w:p>
  </w:footnote>
  <w:footnote w:id="18">
    <w:p>
      <w:pPr>
        <w:pStyle w:val="Footnote"/>
        <w:jc w:val="both"/>
        <w:rPr/>
      </w:pPr>
      <w:r>
        <w:rPr>
          <w:rStyle w:val="FootnoteCharacters"/>
        </w:rPr>
        <w:footnoteRef/>
      </w:r>
      <w:r>
        <w:rPr/>
        <w:t xml:space="preserve"> </w:t>
      </w:r>
      <w:r>
        <w:rPr/>
        <w:t>Лохвицкий А. Курс русского уголовного права. Изд.2, СПб., 1871 – С.426</w:t>
      </w:r>
    </w:p>
  </w:footnote>
  <w:footnote w:id="19">
    <w:p>
      <w:pPr>
        <w:pStyle w:val="Footnote"/>
        <w:jc w:val="both"/>
        <w:rPr/>
      </w:pPr>
      <w:r>
        <w:rPr>
          <w:rStyle w:val="FootnoteCharacters"/>
        </w:rPr>
        <w:footnoteRef/>
      </w:r>
      <w:r>
        <w:rPr/>
        <w:t xml:space="preserve"> </w:t>
      </w:r>
      <w:r>
        <w:rPr/>
        <w:t>Уголовное уложение 22 марта 1903г. Н.С. Таганцев – С.967.</w:t>
      </w:r>
    </w:p>
  </w:footnote>
  <w:footnote w:id="20">
    <w:p>
      <w:pPr>
        <w:pStyle w:val="Footnote"/>
        <w:jc w:val="both"/>
        <w:rPr/>
      </w:pPr>
      <w:r>
        <w:rPr>
          <w:rStyle w:val="FootnoteCharacters"/>
        </w:rPr>
        <w:footnoteRef/>
      </w:r>
      <w:r>
        <w:rPr/>
        <w:t xml:space="preserve"> </w:t>
      </w:r>
      <w:r>
        <w:rPr/>
        <w:t>См.: Ширяев В.Н.  Указ. работа – С.215.</w:t>
      </w:r>
    </w:p>
  </w:footnote>
  <w:footnote w:id="21">
    <w:p>
      <w:pPr>
        <w:pStyle w:val="Footnote"/>
        <w:jc w:val="both"/>
        <w:rPr/>
      </w:pPr>
      <w:r>
        <w:rPr>
          <w:rStyle w:val="FootnoteCharacters"/>
        </w:rPr>
        <w:footnoteRef/>
      </w:r>
      <w:r>
        <w:rPr/>
        <w:t xml:space="preserve"> </w:t>
      </w:r>
      <w:r>
        <w:rPr/>
        <w:t>Елистратов А.И. Основные начала административного права. Изд. 2-е, испр. и доп. М., 1917. -  С. 97.</w:t>
      </w:r>
    </w:p>
  </w:footnote>
  <w:footnote w:id="22">
    <w:p>
      <w:pPr>
        <w:pStyle w:val="Footnote"/>
        <w:jc w:val="both"/>
        <w:rPr/>
      </w:pPr>
      <w:r>
        <w:rPr>
          <w:rStyle w:val="FootnoteCharacters"/>
        </w:rPr>
        <w:footnoteRef/>
      </w:r>
      <w:r>
        <w:rPr/>
        <w:t xml:space="preserve"> </w:t>
      </w:r>
      <w:r>
        <w:rPr/>
        <w:t>Гордейчик С.А. Преступления управленческого персонала коммерческих и иных организаций в сфере экономической деятельности. Диссерт. … к.ю.н. Волгоград., 1997 – С.13-14.</w:t>
      </w:r>
    </w:p>
  </w:footnote>
  <w:footnote w:id="23">
    <w:p>
      <w:pPr>
        <w:pStyle w:val="Footnote"/>
        <w:jc w:val="both"/>
        <w:rPr/>
      </w:pPr>
      <w:r>
        <w:rPr>
          <w:rStyle w:val="FootnoteCharacters"/>
        </w:rPr>
        <w:footnoteRef/>
      </w:r>
      <w:r>
        <w:rPr/>
        <w:t xml:space="preserve"> </w:t>
      </w:r>
      <w:r>
        <w:rPr/>
        <w:t>Малиновский И.Б. Уголовно-правовая борьба с корыстными должностными преступлениями в современных условиях. Диссерт…к.ю.н., М., 1993 – С.57.</w:t>
      </w:r>
    </w:p>
  </w:footnote>
  <w:footnote w:id="24">
    <w:p>
      <w:pPr>
        <w:pStyle w:val="Footnote"/>
        <w:jc w:val="both"/>
        <w:rPr/>
      </w:pPr>
      <w:r>
        <w:rPr>
          <w:rStyle w:val="FootnoteCharacters"/>
        </w:rPr>
        <w:footnoteRef/>
      </w:r>
      <w:r>
        <w:rPr/>
        <w:t xml:space="preserve"> </w:t>
      </w:r>
      <w:r>
        <w:rPr/>
        <w:t>Напр.: Кенигсон А.В. указ. работа, - С.37-38, 41-57,  и послед.;  Уложение о наказаниях уголовных и исправительных. Сост. Волков В.В. СПб, 1914 - С.275-281; Ширяев В.Н. Указ. работа - С.214-219.</w:t>
      </w:r>
    </w:p>
  </w:footnote>
  <w:footnote w:id="25">
    <w:p>
      <w:pPr>
        <w:pStyle w:val="Footnote"/>
        <w:jc w:val="both"/>
        <w:rPr/>
      </w:pPr>
      <w:r>
        <w:rPr>
          <w:rStyle w:val="FootnoteCharacters"/>
        </w:rPr>
        <w:footnoteRef/>
      </w:r>
      <w:r>
        <w:rPr/>
        <w:t xml:space="preserve"> </w:t>
      </w:r>
      <w:r>
        <w:rPr/>
        <w:t>Уголовное Уложение 22 марта 1903 года Издания Н.С. Таганцева. - С.965.</w:t>
      </w:r>
    </w:p>
  </w:footnote>
  <w:footnote w:id="26">
    <w:p>
      <w:pPr>
        <w:pStyle w:val="Footnote"/>
        <w:jc w:val="both"/>
        <w:rPr/>
      </w:pPr>
      <w:r>
        <w:rPr>
          <w:rStyle w:val="FootnoteCharacters"/>
        </w:rPr>
        <w:footnoteRef/>
      </w:r>
      <w:r>
        <w:rPr/>
        <w:t xml:space="preserve"> </w:t>
      </w:r>
      <w:r>
        <w:rPr/>
        <w:t xml:space="preserve">Так, например, на основании ст. 121 Городового положения, из лиц, занимающих должности по городской общественной службе  - на государственной службе считались голова, его товарищ и члены управы. См. Сборник разъяснений Юридической газеты за 1892-1900 г.г. СПб., 1902. - С.107.    </w:t>
      </w:r>
    </w:p>
  </w:footnote>
  <w:footnote w:id="27">
    <w:p>
      <w:pPr>
        <w:pStyle w:val="Footnote"/>
        <w:jc w:val="both"/>
        <w:rPr/>
      </w:pPr>
      <w:r>
        <w:rPr>
          <w:rStyle w:val="FootnoteCharacters"/>
        </w:rPr>
        <w:footnoteRef/>
      </w:r>
      <w:r>
        <w:rPr/>
        <w:t xml:space="preserve"> </w:t>
      </w:r>
      <w:r>
        <w:rPr/>
        <w:t xml:space="preserve">Уложение о наказаниях уголовных и исправительных 1866 г. с дополнениями по 1 декабря 1879 г. Составитель Н.С. Таганцев, 3-е издание, переработанное и дополненное, СПб., 1880 - С.236.  </w:t>
      </w:r>
    </w:p>
  </w:footnote>
  <w:footnote w:id="28">
    <w:p>
      <w:pPr>
        <w:pStyle w:val="Footnote"/>
        <w:jc w:val="both"/>
        <w:rPr/>
      </w:pPr>
      <w:r>
        <w:rPr>
          <w:rStyle w:val="FootnoteCharacters"/>
        </w:rPr>
        <w:footnoteRef/>
      </w:r>
      <w:r>
        <w:rPr/>
        <w:t xml:space="preserve"> </w:t>
      </w:r>
      <w:r>
        <w:rPr/>
        <w:t>Лохвицкий А. Курс русского уголовного права. Изд.2, СПб., 1871 - С.424.</w:t>
      </w:r>
    </w:p>
  </w:footnote>
  <w:footnote w:id="29">
    <w:p>
      <w:pPr>
        <w:pStyle w:val="Footnote"/>
        <w:jc w:val="both"/>
        <w:rPr/>
      </w:pPr>
      <w:r>
        <w:rPr>
          <w:rStyle w:val="FootnoteCharacters"/>
        </w:rPr>
        <w:footnoteRef/>
      </w:r>
      <w:r>
        <w:rPr/>
        <w:t xml:space="preserve"> </w:t>
      </w:r>
      <w:r>
        <w:rPr/>
        <w:t xml:space="preserve">Объяснения Редакционной Комиссии по составлению уголовного уложения по Общему Собранию Кассационных и  с участием Первого и Второго Департаментов 95/27. // взято из Кенигсон А.В. Проступки и преступления по службе государственной и общественной. Изд. 2, доп. и пересмотренное. Ташкент, 1913 - С.38. </w:t>
      </w:r>
    </w:p>
  </w:footnote>
  <w:footnote w:id="30">
    <w:p>
      <w:pPr>
        <w:pStyle w:val="Footnote"/>
        <w:jc w:val="both"/>
        <w:rPr/>
      </w:pPr>
      <w:r>
        <w:rPr>
          <w:rStyle w:val="FootnoteCharacters"/>
        </w:rPr>
        <w:footnoteRef/>
      </w:r>
      <w:r>
        <w:rPr/>
        <w:t xml:space="preserve"> </w:t>
      </w:r>
      <w:r>
        <w:rPr/>
        <w:t>Уложение о наказаниях уголовных и исправительных 1885 г. Издание Таганцева Н.С. Изд. 17-е, пересмотренное и дополненное. СПб., 1913 - С. 412, 417.</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Так считал и А.Эстрин. См.: Эстрин А. Должностные преступления. М., 1928 - С.12. </w:t>
      </w:r>
    </w:p>
  </w:footnote>
  <w:footnote w:id="32">
    <w:p>
      <w:pPr>
        <w:pStyle w:val="Footnote"/>
        <w:jc w:val="both"/>
        <w:rPr/>
      </w:pPr>
      <w:r>
        <w:rPr>
          <w:rStyle w:val="FootnoteCharacters"/>
        </w:rPr>
        <w:footnoteRef/>
      </w:r>
      <w:r>
        <w:rPr/>
        <w:t xml:space="preserve"> </w:t>
      </w:r>
      <w:r>
        <w:rPr/>
        <w:t>«… как директор, так и товарищ директора городского общественного банка не пользуются правами государственной службы.». Сборник разъяснений Юридической газеты. СПб., 1902 -  С.18.</w:t>
      </w:r>
    </w:p>
  </w:footnote>
  <w:footnote w:id="33">
    <w:p>
      <w:pPr>
        <w:pStyle w:val="Footnote"/>
        <w:jc w:val="both"/>
        <w:rPr/>
      </w:pPr>
      <w:r>
        <w:rPr>
          <w:rStyle w:val="FootnoteCharacters"/>
        </w:rPr>
        <w:footnoteRef/>
      </w:r>
      <w:r>
        <w:rPr/>
        <w:t xml:space="preserve"> </w:t>
      </w:r>
      <w:r>
        <w:rPr/>
        <w:t>Положение о городских общественных банках. Взято из Устава кредитного, комментированного, т.4. Составитель Ю.В. Александровский. СПб., 1914 - С.453</w:t>
      </w:r>
    </w:p>
  </w:footnote>
  <w:footnote w:id="34">
    <w:p>
      <w:pPr>
        <w:pStyle w:val="Footnote"/>
        <w:jc w:val="both"/>
        <w:rPr/>
      </w:pPr>
      <w:r>
        <w:rPr>
          <w:rStyle w:val="FootnoteCharacters"/>
        </w:rPr>
        <w:footnoteRef/>
      </w:r>
      <w:r>
        <w:rPr/>
        <w:t xml:space="preserve"> </w:t>
      </w:r>
      <w:r>
        <w:rPr/>
        <w:t>Александровский Ю.В. Устав кредитный, комментированный. Т.4, СПб, 1914. - С.711-713.</w:t>
      </w:r>
    </w:p>
  </w:footnote>
  <w:footnote w:id="35">
    <w:p>
      <w:pPr>
        <w:pStyle w:val="Footnote"/>
        <w:jc w:val="both"/>
        <w:rPr/>
      </w:pPr>
      <w:r>
        <w:rPr>
          <w:rStyle w:val="FootnoteCharacters"/>
        </w:rPr>
        <w:footnoteRef/>
      </w:r>
      <w:r>
        <w:rPr/>
        <w:t xml:space="preserve"> </w:t>
      </w:r>
      <w:r>
        <w:rPr/>
        <w:t>А.В.Кенигсон. Указ. работа. - С.245-246.</w:t>
      </w:r>
    </w:p>
  </w:footnote>
  <w:footnote w:id="36">
    <w:p>
      <w:pPr>
        <w:pStyle w:val="Footnote"/>
        <w:jc w:val="both"/>
        <w:rPr/>
      </w:pPr>
      <w:r>
        <w:rPr>
          <w:rStyle w:val="FootnoteCharacters"/>
        </w:rPr>
        <w:footnoteRef/>
      </w:r>
      <w:r>
        <w:rPr/>
        <w:t xml:space="preserve"> </w:t>
      </w:r>
      <w:r>
        <w:rPr/>
        <w:t xml:space="preserve">Кенигсон А.В. Указ. работа – С.246. </w:t>
      </w:r>
    </w:p>
  </w:footnote>
  <w:footnote w:id="37">
    <w:p>
      <w:pPr>
        <w:pStyle w:val="Footnote"/>
        <w:jc w:val="both"/>
        <w:rPr/>
      </w:pPr>
      <w:r>
        <w:rPr>
          <w:rStyle w:val="FootnoteCharacters"/>
        </w:rPr>
        <w:footnoteRef/>
      </w:r>
      <w:r>
        <w:rPr/>
        <w:t xml:space="preserve"> </w:t>
      </w:r>
      <w:r>
        <w:rPr/>
        <w:t xml:space="preserve">Александровский Ю.В. Устав кредитный, комментированный. Т. 4. СПб., 1914 - С.339. </w:t>
      </w:r>
    </w:p>
    <w:p>
      <w:pPr>
        <w:pStyle w:val="Footnote"/>
        <w:jc w:val="both"/>
        <w:rPr/>
      </w:pPr>
      <w:r>
        <w:rPr/>
      </w:r>
    </w:p>
  </w:footnote>
  <w:footnote w:id="38">
    <w:p>
      <w:pPr>
        <w:pStyle w:val="Footnote"/>
        <w:jc w:val="both"/>
        <w:rPr/>
      </w:pPr>
      <w:r>
        <w:rPr>
          <w:rStyle w:val="FootnoteCharacters"/>
        </w:rPr>
        <w:footnoteRef/>
      </w:r>
      <w:r>
        <w:rPr/>
        <w:t xml:space="preserve"> </w:t>
      </w:r>
      <w:r>
        <w:rPr/>
        <w:t>Ширяев В.Н. Указанная работа. – С.214-219.</w:t>
      </w:r>
    </w:p>
  </w:footnote>
  <w:footnote w:id="39">
    <w:p>
      <w:pPr>
        <w:pStyle w:val="Footnote"/>
        <w:jc w:val="both"/>
        <w:rPr/>
      </w:pPr>
      <w:r>
        <w:rPr>
          <w:rStyle w:val="FootnoteCharacters"/>
        </w:rPr>
        <w:footnoteRef/>
      </w:r>
      <w:r>
        <w:rPr/>
        <w:t xml:space="preserve"> </w:t>
      </w:r>
      <w:r>
        <w:rPr/>
        <w:t>Уголовное Уложение 1903 г. с приложениями. Рига, 1922. С.291.</w:t>
      </w:r>
    </w:p>
  </w:footnote>
  <w:footnote w:id="40">
    <w:p>
      <w:pPr>
        <w:pStyle w:val="Footnote"/>
        <w:jc w:val="both"/>
        <w:rPr/>
      </w:pPr>
      <w:r>
        <w:rPr>
          <w:rStyle w:val="FootnoteCharacters"/>
        </w:rPr>
        <w:footnoteRef/>
      </w:r>
      <w:r>
        <w:rPr/>
        <w:t xml:space="preserve"> </w:t>
      </w:r>
      <w:r>
        <w:rPr/>
        <w:t>Уголовное Уложение 22 марта 1903 г. Изд. Н.С. Таганцева. СПб., 1904 – С.969.</w:t>
      </w:r>
    </w:p>
  </w:footnote>
  <w:footnote w:id="41">
    <w:p>
      <w:pPr>
        <w:pStyle w:val="Footnote"/>
        <w:jc w:val="both"/>
        <w:rPr/>
      </w:pPr>
      <w:r>
        <w:rPr>
          <w:rStyle w:val="FootnoteCharacters"/>
        </w:rPr>
        <w:footnoteRef/>
      </w:r>
      <w:r>
        <w:rPr/>
        <w:t xml:space="preserve"> </w:t>
      </w:r>
      <w:r>
        <w:rPr/>
        <w:t xml:space="preserve">Эстрин А.Я. Взяточничество. // Труды Кружка Уголовного права при СПб Университете. СПб., 1913 - С.163. </w:t>
      </w:r>
    </w:p>
  </w:footnote>
  <w:footnote w:id="42">
    <w:p>
      <w:pPr>
        <w:pStyle w:val="Footnote"/>
        <w:jc w:val="both"/>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Основной текст с отступом 2"/>
    <w:basedOn w:val="Normal"/>
    <w:qFormat/>
    <w:pPr>
      <w:ind w:firstLine="851"/>
      <w:jc w:val="both"/>
    </w:pPr>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17:00Z</dcterms:created>
  <dc:creator>KOSEVICH</dc:creator>
  <dc:description/>
  <dc:language>en-US</dc:language>
  <cp:lastModifiedBy>ВНИИ</cp:lastModifiedBy>
  <dcterms:modified xsi:type="dcterms:W3CDTF">2005-04-04T12:17:00Z</dcterms:modified>
  <cp:revision>2</cp:revision>
  <dc:subject/>
  <dc:title>Понятие субъекта </dc:title>
</cp:coreProperties>
</file>