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rPr>
      </w:pPr>
      <w:r>
        <w:rPr>
          <w:b/>
        </w:rPr>
        <w:t xml:space="preserve">Ответственность за коммерческий подкуп </w:t>
      </w:r>
    </w:p>
    <w:p>
      <w:pPr>
        <w:pStyle w:val="2"/>
        <w:spacing w:lineRule="auto" w:line="360"/>
        <w:jc w:val="center"/>
        <w:rPr/>
      </w:pPr>
      <w:r>
        <w:rPr>
          <w:b/>
        </w:rPr>
        <w:t>по уголовному законодательству зарубежных государств.</w:t>
      </w:r>
    </w:p>
    <w:p>
      <w:pPr>
        <w:pStyle w:val="2"/>
        <w:spacing w:lineRule="auto" w:line="360"/>
        <w:rPr/>
      </w:pPr>
      <w:r>
        <w:rPr/>
        <w:t xml:space="preserve">                                      </w:t>
      </w:r>
    </w:p>
    <w:p>
      <w:pPr>
        <w:pStyle w:val="2"/>
        <w:spacing w:lineRule="auto" w:line="360"/>
        <w:rPr/>
      </w:pPr>
      <w:r>
        <w:rPr/>
        <w:t xml:space="preserve">                                        </w:t>
      </w:r>
      <w:r>
        <w:rPr/>
        <w:t xml:space="preserve">Полосин Н.В., кандидат юридических наук </w:t>
      </w:r>
    </w:p>
    <w:p>
      <w:pPr>
        <w:pStyle w:val="2"/>
        <w:spacing w:lineRule="auto" w:line="360"/>
        <w:rPr/>
      </w:pPr>
      <w:r>
        <w:rPr/>
        <w:t xml:space="preserve">                                        </w:t>
      </w:r>
      <w:r>
        <w:rPr/>
        <w:t>старший научный сотрудник ВНИИ МВД России</w:t>
      </w:r>
    </w:p>
    <w:p>
      <w:pPr>
        <w:pStyle w:val="2"/>
        <w:spacing w:lineRule="auto" w:line="360"/>
        <w:rPr/>
      </w:pPr>
      <w:r>
        <w:rPr/>
        <w:t xml:space="preserve">                                        </w:t>
      </w:r>
      <w:r>
        <w:rPr/>
        <w:t>Малахова В.Ю. кандидат юридических наук</w:t>
      </w:r>
    </w:p>
    <w:p>
      <w:pPr>
        <w:pStyle w:val="2"/>
        <w:spacing w:lineRule="auto" w:line="360"/>
        <w:rPr/>
      </w:pPr>
      <w:r>
        <w:rPr/>
        <w:t xml:space="preserve">                                        </w:t>
      </w:r>
      <w:r>
        <w:rPr/>
        <w:t xml:space="preserve">заместитель заведующего кафедрой </w:t>
      </w:r>
    </w:p>
    <w:p>
      <w:pPr>
        <w:pStyle w:val="2"/>
        <w:spacing w:lineRule="auto" w:line="360"/>
        <w:rPr/>
      </w:pPr>
      <w:r>
        <w:rPr/>
        <w:t xml:space="preserve">                                       </w:t>
      </w:r>
      <w:r>
        <w:rPr/>
        <w:t xml:space="preserve">уголовно-правовых дисциплин </w:t>
      </w:r>
    </w:p>
    <w:p>
      <w:pPr>
        <w:pStyle w:val="2"/>
        <w:spacing w:lineRule="auto" w:line="360"/>
        <w:rPr/>
      </w:pPr>
      <w:r>
        <w:rPr/>
        <w:t xml:space="preserve">                                       </w:t>
      </w:r>
      <w:r>
        <w:rPr/>
        <w:t>ВГАНИ МНС России</w:t>
      </w:r>
    </w:p>
    <w:p>
      <w:pPr>
        <w:pStyle w:val="2"/>
        <w:spacing w:lineRule="auto" w:line="360"/>
        <w:rPr/>
      </w:pPr>
      <w:r>
        <w:rPr/>
        <w:t>После распада Советского Союза вновь образовавшиеся на его территории государства стали реализовывать самостоятельную уголовную политику. В настоящее время во многих из бывших пятнадцати республики СССР приняты новые уголовные кодексы. Учитывая то обстоятельство, что после 1991 года обретшие самостоятельность государства имели по многим параметрам сходный «стартовый капитал» как в экономической, политической, социальной областях, так и в области законодательства, и практически все пошли по пути развития сектора рыночной экономики, целесообразно  провести анализ уголовного законодательства этих государств, спроецированный на тему нашего исследования – уголовно-правовую борьбу с подкупом (взяточничеством) лиц, функционирующих в негосударственном секторе экономики.</w:t>
      </w:r>
    </w:p>
    <w:p>
      <w:pPr>
        <w:pStyle w:val="2"/>
        <w:spacing w:lineRule="auto" w:line="360"/>
        <w:rPr/>
      </w:pPr>
      <w:r>
        <w:rPr/>
        <w:t>Так, одно из государств – основателей Содружества Независимых Государств, - Украина, пошло по пути признания в главе о должностных преступлениях в качестве их субъекта должностных лиц как государственного, так и негосударственного аппаратов управления</w:t>
      </w:r>
      <w:r>
        <w:rPr>
          <w:rStyle w:val="FootnoteCharacters"/>
          <w:rStyle w:val="FootnoteAnchor"/>
        </w:rPr>
        <w:footnoteReference w:id="2"/>
      </w:r>
      <w:r>
        <w:rPr/>
        <w:t>. Как гласит ст. 164 УК Украины «Определение понятий, употребляемых в статьях настоящей главы», «Под должностными лицами подразумеваются лица, постоянно или временно осуществляющие функции представителей власти, а также занимающие постоянно или временно на предприятиях, в учреждениях или организациях независимо от форм собственности должности, связанные с исполнением организационно-распорядительных или административно-хозяйственных обязанностей, или исполняющее такие обязанности по специальным полномочиям»</w:t>
      </w:r>
      <w:r>
        <w:rPr>
          <w:rStyle w:val="FootnoteCharacters"/>
          <w:rStyle w:val="FootnoteAnchor"/>
        </w:rPr>
        <w:footnoteReference w:id="3"/>
      </w:r>
      <w:r>
        <w:rPr/>
        <w:t>. Нельзя сказать, что такая позиция «уравниловки» должна быть признана однозначно неверной. Наоборот, по нашему мнению, в период становления рыночной экономики, наличия большого объема нормативных актов, часто вступающих в противоречие друг с другом, отсутствия наработанной практики для определения различных новых для правоприменителя понятий и четких критериев их разделения такая позиция законодателя представляется наиболее правильной</w:t>
      </w:r>
      <w:r>
        <w:rPr>
          <w:rStyle w:val="FootnoteCharacters"/>
          <w:rStyle w:val="FootnoteAnchor"/>
        </w:rPr>
        <w:footnoteReference w:id="4"/>
      </w:r>
      <w:r>
        <w:rPr/>
        <w:t>. Это позволило сотрудникам украинских правоохранительных органов избежать тех проблем с квалификацией преступных действий представителей сектора негосударственной экономики, с которыми столкнулись их российские коллеги в период начала – середины 90-х годов</w:t>
      </w:r>
      <w:r>
        <w:rPr>
          <w:rStyle w:val="FootnoteCharacters"/>
          <w:rStyle w:val="FootnoteAnchor"/>
        </w:rPr>
        <w:footnoteReference w:id="5"/>
      </w:r>
      <w:r>
        <w:rPr/>
        <w:t xml:space="preserve">. В целом же построение норм об ответственности за взяточничество  осталось традиционным для советского уголовного права и состоит в УК Украины из трех статей – ст.168 «Получение взятки», ст.169 «Посредничество во взяточничестве» (в УК РФ подобный состав отсутствует и предполагается в случае установления факта дачи взятки через посредника привлекать таких лиц за пособничество в даче взятки) и ст.170 «Дача взятки». </w:t>
      </w:r>
    </w:p>
    <w:p>
      <w:pPr>
        <w:pStyle w:val="2"/>
        <w:spacing w:lineRule="auto" w:line="360"/>
        <w:rPr/>
      </w:pPr>
      <w:r>
        <w:rPr/>
        <w:t xml:space="preserve">Основные различия ст.168 УК Украины «Получение взятки» и ст.ст.204 и 290 УК РФ состоит в том, что УК РФ в  составах получения взятки и получения подкупа более подробно описывает предмет взятки (подкупа), определив их как деньги, ценные бумаги, иные имущественные выгоды  (в ст.168 УК Украины – «получение должностным лицом в любом виде взятки…»). Также в ст.290 УК РФ присутствует разделение ответственности по признаку получения должностным лицом взятки за совершение действий (бездействия), входящих в служебные полномочия этого лица, и получение должностным лицом взятки за незаконные действия (бездействие) – по сути, это возвращение к делению взяточничества на мздоимство и лихоимство, известное дореволюционному русскому уголовному законодательству. В ст.168 УК Украины подобного рода деление отсутствует. </w:t>
      </w:r>
    </w:p>
    <w:p>
      <w:pPr>
        <w:pStyle w:val="2"/>
        <w:spacing w:lineRule="auto" w:line="360"/>
        <w:rPr/>
      </w:pPr>
      <w:r>
        <w:rPr/>
        <w:t>Еще одно существенное отличие – в наказуемости взяточничества и коммерческого подкупа (мы проведем сравнение по санкциям ч.3 ст.204, ч.1 ст.290 УК РФ и ч.1 ст.168 УК Украины:</w:t>
      </w:r>
    </w:p>
    <w:tbl>
      <w:tblPr>
        <w:tblW w:w="8472" w:type="dxa"/>
        <w:jc w:val="center"/>
        <w:tblInd w:w="0" w:type="dxa"/>
        <w:tblLayout w:type="fixed"/>
        <w:tblCellMar>
          <w:top w:w="0" w:type="dxa"/>
          <w:left w:w="108" w:type="dxa"/>
          <w:bottom w:w="0" w:type="dxa"/>
          <w:right w:w="108" w:type="dxa"/>
        </w:tblCellMar>
      </w:tblPr>
      <w:tblGrid>
        <w:gridCol w:w="2943"/>
        <w:gridCol w:w="2835"/>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ч.3 ст.204 УК РФ</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ч.1 ст. 290 УК РФ</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ч.1 ст. 168 УК Украи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hanging="0"/>
              <w:rPr/>
            </w:pPr>
            <w:r>
              <w:rPr>
                <w:sz w:val="22"/>
              </w:rPr>
              <w:t>- штраф в размере от 500 до 800 мин. размеров оплаты труда или в размере заработной платы или иного дохода осужденного за период от пяти  месяцев до семи месяцев;</w:t>
            </w:r>
          </w:p>
          <w:p>
            <w:pPr>
              <w:pStyle w:val="2"/>
              <w:ind w:hanging="0"/>
              <w:rPr>
                <w:sz w:val="22"/>
              </w:rPr>
            </w:pPr>
            <w:r>
              <w:rPr>
                <w:sz w:val="22"/>
              </w:rPr>
              <w:t>- ограничением свободы на срок до трех лет;</w:t>
            </w:r>
          </w:p>
          <w:p>
            <w:pPr>
              <w:pStyle w:val="2"/>
              <w:ind w:hanging="0"/>
              <w:rPr>
                <w:sz w:val="22"/>
              </w:rPr>
            </w:pPr>
            <w:r>
              <w:rPr>
                <w:sz w:val="22"/>
              </w:rPr>
              <w:t>- либо арестом на срок от трех до шести месяцев;</w:t>
            </w:r>
          </w:p>
          <w:p>
            <w:pPr>
              <w:pStyle w:val="2"/>
              <w:ind w:hanging="0"/>
              <w:rPr>
                <w:sz w:val="22"/>
              </w:rPr>
            </w:pPr>
            <w:r>
              <w:rPr>
                <w:sz w:val="22"/>
              </w:rPr>
              <w:t>- лишение свободы на срок до четырех лет.</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rPr/>
            </w:pPr>
            <w:r>
              <w:rPr>
                <w:sz w:val="22"/>
              </w:rPr>
              <w:t>- Штраф в размере от 700 до 1000 мин. размеров оплаты труда или в размере заработной платы или иного дохода осужденного за период от семи месяцев до одного года;</w:t>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pPr>
            <w:r>
              <w:rPr>
                <w:sz w:val="22"/>
              </w:rPr>
              <w:t>- лишение свободы на срок до 5 лет с лишением права занимать определенные должности или заниматься определенной деятельностью на срок до 3 лет.</w:t>
            </w:r>
          </w:p>
          <w:p>
            <w:pPr>
              <w:pStyle w:val="2"/>
              <w:ind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sz w:val="22"/>
              </w:rPr>
            </w:pPr>
            <w:r>
              <w:rPr>
                <w:sz w:val="22"/>
              </w:rPr>
            </w:r>
          </w:p>
          <w:p>
            <w:pPr>
              <w:pStyle w:val="2"/>
              <w:ind w:hanging="0"/>
              <w:rPr/>
            </w:pPr>
            <w:r>
              <w:rPr>
                <w:sz w:val="22"/>
              </w:rPr>
              <w:t>- лишение свободы на срок от 5 до 10 лет с конфискацией имущества и лишением права занимать определенные должности или заниматься определенной деятельностью на срок 5 лет.</w:t>
            </w:r>
          </w:p>
        </w:tc>
      </w:tr>
    </w:tbl>
    <w:p>
      <w:pPr>
        <w:pStyle w:val="2"/>
        <w:spacing w:lineRule="auto" w:line="360"/>
        <w:rPr/>
      </w:pPr>
      <w:r>
        <w:rPr/>
      </w:r>
    </w:p>
    <w:p>
      <w:pPr>
        <w:pStyle w:val="2"/>
        <w:spacing w:lineRule="auto" w:line="360"/>
        <w:rPr/>
      </w:pPr>
      <w:r>
        <w:rPr/>
        <w:t>Как видно из представленной таблицы, УК РФ отличает по сравнению с УК Украины более сложная иерархия системы наказаний, но основное отличие – в размерах наказания: в ч.3 ст.204 УК РФ предусмотрено максимальное наказание в виде четырех лет лишения свободы, в ч.1 ст.290 УК РФ – пять лет, а в ч.1 ст.168 УК Украины, во-первых, наказание в виде лишения свободы присутствует безальтернативно, а во-вторых, его составляет 5 лет, к тому же в дополнение к лишению свободы предусмотрена обязательная конфискация имущества и лишение права занимать определенные должности или заниматься определенной деятельностью на срок 5 лет. Такую позицию украинских законодателей можно оценивать по разному. По нашему мнению, введение в дополнение к лишению свободы конфискации имущества является верным решением.</w:t>
      </w:r>
    </w:p>
    <w:p>
      <w:pPr>
        <w:pStyle w:val="2"/>
        <w:spacing w:lineRule="auto" w:line="360"/>
        <w:rPr/>
      </w:pPr>
      <w:r>
        <w:rPr/>
        <w:t>Нормы об уголовной ответственности за дачу подкупа (взятки) по УК РФ и дачу взятки по УК Украины (ст.170) существенно не различаются. Диспозиция ст.170 УК Украины является простой, имеет одно квалифицирующее обстоятельство – дача взятки, совершенная повторно. Разница состоит в санкциях – по УК Украины они намного жестче (ч.1 ст.170 – лишение свободы на срок от 3 до 8 лет, по ч.2 – лишение свободы от 7 до 15 лет  с конфискацией имущества или без таковой). Основания освобождения от уголовной ответственности за дачу коммерческого подкупа или взятки по УК РФ и за дачу взятки по УК Украины фактически совпадают. В соответствии со статьей 170 УК Украины «лицо, давшее взятку, в том числе валютными ценностями, освобождается от уголовной ответственности, если в отношении него имело место вымогательство взятки или если после дачи взятки оно добровольно заявило об этом до возбуждения уголовного дела в отношении него».</w:t>
      </w:r>
    </w:p>
    <w:p>
      <w:pPr>
        <w:pStyle w:val="2"/>
        <w:spacing w:lineRule="auto" w:line="360"/>
        <w:rPr/>
      </w:pPr>
      <w:r>
        <w:rPr/>
        <w:t>Белорусские законодатели, рассматривая содержание понятия «должностное лицо», пошли по тому же пути, что и их украинские коллеги:  в ч.4 ст.4 «Разъяснение отдельных терминов Уголовного кодекса» УК Республики Беларусь</w:t>
      </w:r>
      <w:r>
        <w:rPr>
          <w:rStyle w:val="FootnoteCharacters"/>
          <w:rStyle w:val="FootnoteAnchor"/>
        </w:rPr>
        <w:footnoteReference w:id="6"/>
      </w:r>
      <w:r>
        <w:rPr/>
        <w:t xml:space="preserve"> указывается, что под должностными лицами в том числе понимаются «лица, постоянно или временно либо по специальному полномочию занимающие в учреждениях, организациях или на предприятиях (независимо от формы собственности), …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r>
        <w:rPr>
          <w:rStyle w:val="FootnoteCharacters"/>
          <w:rStyle w:val="FootnoteAnchor"/>
        </w:rPr>
        <w:footnoteReference w:id="7"/>
      </w:r>
      <w:r>
        <w:rPr/>
        <w:t xml:space="preserve">. </w:t>
      </w:r>
    </w:p>
    <w:p>
      <w:pPr>
        <w:pStyle w:val="2"/>
        <w:spacing w:lineRule="auto" w:line="360"/>
        <w:rPr>
          <w:u w:val="single"/>
        </w:rPr>
      </w:pPr>
      <w:r>
        <w:rPr/>
        <w:t>Надо отметить, что в Республике Беларусь до 1993 г., также как и в России, спорной являлась позиция отнесения должностных лиц негосударственных организаций к субъектам должностных преступлений. Пленуму Верховного Суда Республики Беларусь приходилось специально разъяснять, что «к уголовной ответственности за получение взятки могут быть привлечены … работники, постоянно или временно исполняющие в государственных, кооперативных, общественных и иных предприятиях, учреждениях и организациях обязанности должностных лиц»</w:t>
      </w:r>
      <w:r>
        <w:rPr>
          <w:rStyle w:val="FootnoteCharacters"/>
          <w:rStyle w:val="FootnoteAnchor"/>
        </w:rPr>
        <w:footnoteReference w:id="8"/>
      </w:r>
      <w:r>
        <w:rPr/>
        <w:t>. В 1993 году Законом Республики Беларусь «О внесении изменений и дополнений в некоторые законодательные акты Республики Беларусь» от 15 июня 1993 года был существенно расширен круг должностных лиц за счет отнесения к ним граждан, выполняющих соответствующие функции в учреждениях, организациях или на предприятиях независимо от формы собственности. Должностными лицами по УК РБ также признавались лица, уполномоченные в установленном порядке на совершение юридически значимых действий. К таким лицам УК РБ относит врачей, преподавателей, нотариусов,  юрисконсультов, экспертов, брокеров и т.п.</w:t>
      </w:r>
      <w:r>
        <w:rPr>
          <w:rStyle w:val="FootnoteCharacters"/>
          <w:rStyle w:val="FootnoteAnchor"/>
        </w:rPr>
        <w:footnoteReference w:id="9"/>
      </w:r>
      <w:r>
        <w:rPr/>
        <w:t>. В целом, можно отметить, что новый УК РБ остался на прежних позициях по вопросу объема понятия «должностное лицо». В Уголовном кодексе Республики Беларусь нормы ответственности за взяточничество охватываются тремя составами – ст.430 «Получение взятки»,  ст.431 «Дача взятки» и ст.432 «Посредничество во взяточничестве».</w:t>
      </w:r>
    </w:p>
    <w:p>
      <w:pPr>
        <w:pStyle w:val="2"/>
        <w:spacing w:lineRule="auto" w:line="360"/>
        <w:rPr/>
      </w:pPr>
      <w:r>
        <w:rPr/>
        <w:t xml:space="preserve">Сравнение составов ч.ч.3 и 4 ст.204 и ст.290 УК РФ и ст.430 УК РБ показывает, что УК РБ также подробно описывает объективную сторону данного состава: «Принятие должностным лицом материальных ценностей либо приобретение выгод имущественного характера, предоставленных ему исключительно в связи с занимаемы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 </w:t>
      </w:r>
    </w:p>
    <w:p>
      <w:pPr>
        <w:pStyle w:val="2"/>
        <w:spacing w:lineRule="auto" w:line="360"/>
        <w:rPr/>
      </w:pPr>
      <w:r>
        <w:rPr/>
        <w:t>Следует отметить, что в одной из прежних редакций УК РБ говорилось о получении взятки «в каком бы то ни было виде», но в 1993 году в данную норму были внесены соответствующие изменения</w:t>
      </w:r>
      <w:r>
        <w:rPr>
          <w:rStyle w:val="FootnoteCharacters"/>
          <w:rStyle w:val="FootnoteAnchor"/>
        </w:rPr>
        <w:footnoteReference w:id="10"/>
      </w:r>
      <w:r>
        <w:rPr/>
        <w:t xml:space="preserve">, с целью сделать понятие взятки более узким по объему, оставляя за его рамками выгоды нематериального характера. </w:t>
      </w:r>
    </w:p>
    <w:p>
      <w:pPr>
        <w:pStyle w:val="2"/>
        <w:spacing w:lineRule="auto" w:line="360"/>
        <w:rPr/>
      </w:pPr>
      <w:r>
        <w:rPr/>
        <w:t xml:space="preserve">Из существенных различий в конструировании норм ответственности за взяточничество следует отметить наличие в УК РБ такого квалифицирующего признака, как получение взятки лицом, ранее судимым за взяточничество (ч.3 ст.430 УК РБ). Этот признак отсутствует в ст.ст.204 и 290 Уголовного кодекса России, что, по нашему мнению, является несомненным упущением. </w:t>
      </w:r>
    </w:p>
    <w:p>
      <w:pPr>
        <w:pStyle w:val="2"/>
        <w:spacing w:lineRule="auto" w:line="360"/>
        <w:rPr/>
      </w:pPr>
      <w:r>
        <w:rPr/>
        <w:t xml:space="preserve">УК Республики Беларусь довольно жестко карает взяточников: например, по ч.1 ст.430 – арест на срок от трех до шести месяцев, или ограничение свободы на срок до пяти лет, или лишение свободы на срок до 6 лет с конфискацией имущества или без таковой и с лишением права занимать определенные должности или заниматься определенной деятельностью или без такового. Следует отметить, что и в остальных частях предусмотрена конфискация имущества. </w:t>
      </w:r>
    </w:p>
    <w:p>
      <w:pPr>
        <w:pStyle w:val="2"/>
        <w:spacing w:lineRule="auto" w:line="360"/>
        <w:rPr/>
      </w:pPr>
      <w:r>
        <w:rPr/>
        <w:t xml:space="preserve">Существенных новаций в конструирование составов уголовной ответственности за дачу взятки и посредничество во взяточничестве в УК РБ по сравнению с ранее действовавшим УК БССР не введено. Новыми для УК РБ (да и для уголовного законодательства государств, образовавшихся на территории бывшего СССР) являются статьи 433 «Получение незаконного вознаграждения служащим государственного аппарата» и статья 252 «Коммерческий подкуп». Согласно ст.433 УК РБ карается в уголовном порядке «принятие служащим государственного аппарата, не являющегося должностным лицом, материальных ценностей либо приобретение выгод имущественного характера, предоставляемых ему в связи с исполнением служебных обязанностей в пользу дающего такое вознаграждение», согласно ст.252 УК РБ уголовно наказуемо «получение работником индивидуального предпринимателя или юридического лица, не являющего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ением этим лицом работ и заведомо способное причинить вред интересам собственника или его клиентам, либо предоставление такого вознаграждения». Надо отметить безусловную «революционность» такого шага белорусских законодателей, решивших ввести уголовную ответственность за дачу и получение взятки (подкупа) лицами так называемого «технического персонала». Оставляя вопрос о необходимости (или отсутствии таковой) введения подобных норм в уголовное законодательство России для рассмотрения в дальнейших исследованиях, отметим некоторые особенности изложения указанных норм в УК РБ. Во-первых, сразу бросается в глаза отсутствие в ст.433 УК РБ положения об ответственности за дачу незаконного вознаграждения (которое имеет место в ст.252 УК РБ) – этот «пробел» нелогичен и с точки зрения анализа соответствия данной нормы и норм об ответственности за дачу и получение взятки должностными лицами (ст.ст.430, 431 УК РБ). Во-вторых, некоторое недоумение вызывает раскрытии предмета взятки и незаконного вознаграждения (ст.ст.430, 433 УК РБ) и предмета коммерческого подкупа (ст.252 УК РБ) – во втором случае говорится о получении «… денег, ценных бумаг, иного имущества или услуг имущественного характера…». Возникает вопрос – что это: развернутое определение, охватывающее собой и понятие предмета взятки и незаконного вознаграждения, или же два данных определения все же имеют свои особенности? </w:t>
      </w:r>
    </w:p>
    <w:p>
      <w:pPr>
        <w:pStyle w:val="2"/>
        <w:spacing w:lineRule="auto" w:line="360"/>
        <w:rPr/>
      </w:pPr>
      <w:r>
        <w:rPr/>
        <w:t>В Уголовном кодексе Республики Узбекистан</w:t>
      </w:r>
      <w:r>
        <w:rPr>
          <w:rStyle w:val="FootnoteCharacters"/>
          <w:rStyle w:val="FootnoteAnchor"/>
        </w:rPr>
        <w:footnoteReference w:id="11"/>
      </w:r>
      <w:r>
        <w:rPr/>
        <w:t xml:space="preserve">  отсутствует глава, аналогичная  главе 23 УК РФ. В нем, также как и в Уголовном кодексе Украины, присутствуют общие составы «Получение взятки» (ст.210), «Дача взятки» (ст.211), «Посредничество во взяточничестве» (ст.213), а также нормы об ответственности за  подкуп служащего (ст.213) и вымогательство вознаграждения (ст.214), содержащиеся в разделе 4 «Преступления против порядка функционирования органов власти, управления и общественных объединений». </w:t>
      </w:r>
    </w:p>
    <w:p>
      <w:pPr>
        <w:pStyle w:val="2"/>
        <w:spacing w:lineRule="auto" w:line="360"/>
        <w:rPr/>
      </w:pPr>
      <w:r>
        <w:rPr/>
        <w:t xml:space="preserve">Понятие взятки  трактуется УК РУз как «заведомо незаконное принятие должностным лицом лично или через посредника материальных ценностей либо извлечение имущественной выгоды за выполнение или невыполнение в интересах дающего взятку определенного действия, которое должностное лицо должно было или могло совершить с использованием своего служебного положения» (ч.1 ст.210 УК РУз). Такое определение взятки мало чем отличается от определения коммерческого подкупа в УК РФ. По сравнению с уголовным законодательством Республики Узбекистан в УК России  более подробно описаны действия, которые могут совершаться за взятку. Понятие субъекта получения взятки – должностного лица, раскрывается в разделе </w:t>
      </w:r>
      <w:r>
        <w:rPr>
          <w:lang w:val="en-US"/>
        </w:rPr>
        <w:t>VIII</w:t>
      </w:r>
      <w:r>
        <w:rPr/>
        <w:t xml:space="preserve"> «Правовое значение терминов» УК РУз: «должностное лицо – лицо, наделенное организационно-распорядительными или административно-хозяйственными полномочиями и не обладающее признаками ответственного должностного лица»</w:t>
      </w:r>
      <w:r>
        <w:rPr>
          <w:rStyle w:val="FootnoteCharacters"/>
          <w:rStyle w:val="FootnoteAnchor"/>
        </w:rPr>
        <w:footnoteReference w:id="12"/>
      </w:r>
      <w:r>
        <w:rPr/>
        <w:t>. В этом же разделе сформулировано и общее определение взяточничества, под которым понимается получение, дача взятки или посредничество в этих преступлениях.       Из приведенного выше определения должностного лица можно сделать вывод, что составители УК РУз относят к субъектам получения взятки всех лиц, выполняющих управленческие функции на предприятиях, в учреждениях и организациях, независимо от формы собственности. Это подтверждается также анализом текста ч.2 ст.213 УК РУз «Подкуп служащего», в которой под получением подкупа понимается «заведомо незаконное получение служащим, не являющимся должностным лицом государственного органа, предприятия, учреждения, организации, независимо от формы собственности, общественного объединения, органа самоуправления граждан, материального вознаграждения или имущественной выгоды в значительном размере за выполнение или невыполнение в интересах дающего подкуп лица определенного действия, которое служащий должен был или мог совершить с использованием своего служебного положения». Квалифицированные составы получения взятки по УК РУз не сильно отличаются от соответствующих составов получения взятки и коммерческого подкупа по УК РФ, за исключением, пожалуй, такого признака, как получение взятки опасным рецидивистом или лицом, ранее совершившим преступления, предусмотренные ст.211 или ст.212  УК РУз (п.«а» ч.2 ст.210 УК РУз). Также не представляет большого различия ст.211 УК РУз «Дача взятки» и указанные в ней основания освобождения от уголовной ответственности за дачу взятки от соответствующего примечания к ст.ст.204 и 290 УК РФ: «лицо, давшее взятку, освобождается от уголовной ответственности, если в отношении него имело место вымогательство взятки или это лицо после совершения преступных действий добровольно заявило о случившемся, чистосердечно раскаялось и активно способствовало раскрытию преступления». Интерес представляет трактование УК РУз посредничества во взяточничестве (ст.212), под которым понимается «деятельность, направленная на достижение соглашения о получении или даче взятки, а равно непосредственная передача взятки по поручению заинтересованных лиц». Таким образом, узбекские законодатели в посредничестве выделяют активную роль посредника, заключающуюся  не  просто в передаче предмета от взяткодателя взяткополучателю, а, при наличии соответствующей заинтересованности у одной из сторон взяточничества, поиск и «достижение соглашения» с другой стороной. Предусмотрены также квалифицированные составы посредничества во взяточничестве, среди которых можно выделить посредничество при получении взятки или дача взятки в крупном размере (п.”б” ч.2), при получении взятки заведомо для посредника группой должностных лиц, действующих по предварительному сговору (п.”в” ч.2), совершенное за вознаграждение (п.”а” ч.3). Этой же статьей предусмотрено освобождение от уголовной ответственности за посредничество во взяточничестве по тем же основаниям, что и  за дачу взятки.</w:t>
      </w:r>
    </w:p>
    <w:p>
      <w:pPr>
        <w:pStyle w:val="2"/>
        <w:spacing w:lineRule="auto" w:line="360"/>
        <w:rPr/>
      </w:pPr>
      <w:r>
        <w:rPr/>
        <w:t xml:space="preserve">Еще одним государством, принявшим  новый уголовный кодекс, является Республика Казахстан. Он вступил в действие с 1 января 1998 года (на год позже УК РФ). Видимо, казахские законодатели подробно изучили действующее российское уголовное законодательство, и во многих вопросах формирования уголовно-правовых запретов действовали аналогично их российским коллегам. В главе </w:t>
      </w:r>
      <w:r>
        <w:rPr>
          <w:lang w:val="en-US"/>
        </w:rPr>
        <w:t>VIII</w:t>
      </w:r>
      <w:r>
        <w:rPr/>
        <w:t xml:space="preserve"> «Преступления против интересов службы в коммерческих и иных организациях» УК Казахстана почти дословно воспроизведены соответствующие положения УК России о понятии коммерческого подкупа и определении его субъекта (ст.231). Практически совпадают виды и размеры наказаний. В этой связи хочется отметить, что перед казахскими правоприменителями в процессе апробирования на практике как норм об ответственности за преступления против интересов службы в коммерческих и иных организациях, так и других норм должны были встать те же (или схожие) проблемы и вопросы, что и перед работниками правоохранительных органов России. Это, безусловно, должно послужить источником  для обмена опытом преодоления возникающих коллизий  по вопросу применения уголовно-правовых норм за коммерческий подкуп между научными и практическими работниками двух государств (безусловно, с подключением в обсуждение этих вопросов самого широкого круга представителей других государств).</w:t>
      </w:r>
    </w:p>
    <w:p>
      <w:pPr>
        <w:pStyle w:val="Normal"/>
        <w:spacing w:lineRule="auto" w:line="360"/>
        <w:ind w:firstLine="851"/>
        <w:jc w:val="both"/>
        <w:rPr/>
      </w:pPr>
      <w:r>
        <w:rPr/>
        <w:t>Тема ответственности за подкуп (взятку) лиц, выполняющих управленческие функции в коммерческих и иных организациях (как одно из так называемых преступлений «белых воротничков»</w:t>
      </w:r>
      <w:r>
        <w:rPr>
          <w:rStyle w:val="FootnoteCharacters"/>
          <w:rStyle w:val="FootnoteAnchor"/>
        </w:rPr>
        <w:footnoteReference w:id="13"/>
      </w:r>
      <w:r>
        <w:rPr/>
        <w:t>) по уголовному законодательству государств «дальнего зарубежья» довольно подробно рассматривалась в работах различных авторов</w:t>
      </w:r>
      <w:r>
        <w:rPr>
          <w:rStyle w:val="FootnoteCharacters"/>
          <w:rStyle w:val="FootnoteAnchor"/>
        </w:rPr>
        <w:footnoteReference w:id="14"/>
      </w:r>
      <w:r>
        <w:rPr/>
        <w:t>, поэтому мы остановимся лишь на отдельных ее аспектах. Например, федеральным законодательством США установлена уголовная ответственность за получение взяток и вознаграждений служащими федеральных банков и некоторых других финансовых учреждений за предоставление ссуд, продление кредита и другие операции, благоприятствующие частным лицам, фирмам или корпорациям</w:t>
      </w:r>
      <w:r>
        <w:rPr>
          <w:rStyle w:val="FootnoteCharacters"/>
          <w:rStyle w:val="FootnoteAnchor"/>
        </w:rPr>
        <w:footnoteReference w:id="15"/>
      </w:r>
      <w:r>
        <w:rPr/>
        <w:t>. Служащие финансовых учреждений, виновные в этих преступлениях, могут быть наказаны лишением свободы до 1 года, а ответственность взяткодателей вообще не предусмотрена. Помимо федерального законодательства, ответственность за коммерческий подкуп предусмотрена еще примерно в 10 штатах США</w:t>
      </w:r>
      <w:r>
        <w:rPr>
          <w:rStyle w:val="FootnoteCharacters"/>
          <w:rStyle w:val="FootnoteAnchor"/>
        </w:rPr>
        <w:footnoteReference w:id="16"/>
      </w:r>
      <w:r>
        <w:rPr/>
        <w:t xml:space="preserve">  (УК штатов Нью-Йорк, Айова, Миссисипи и др.). Характерным для них является отсутствие выделения норм об ответственности служащих коммерческих организаций в отдельную главу. В большей своей части данные нормы трактуются как разновидность мошенничества, одна из форм обмана в области частного бизнеса</w:t>
      </w:r>
      <w:r>
        <w:rPr>
          <w:rStyle w:val="FootnoteCharacters"/>
          <w:rStyle w:val="FootnoteAnchor"/>
        </w:rPr>
        <w:footnoteReference w:id="17"/>
      </w:r>
      <w:r>
        <w:rPr/>
        <w:t>.</w:t>
      </w:r>
    </w:p>
    <w:p>
      <w:pPr>
        <w:pStyle w:val="2"/>
        <w:spacing w:lineRule="auto" w:line="360"/>
        <w:rPr/>
      </w:pPr>
      <w:r>
        <w:rPr/>
        <w:t>В действовавшем до 1992 г. Уголовном кодексе Франции 1810 г. также была предусмотрена ответственность представителей коммерческих и иных организаций за взяточничество. В соответствии со ст.174 УК Франции 1810 г. наказывалось лицо, которое требовало, принимало подарки или подношения. К таким лицам относились, среди прочих, «всякий приказчик, служащий или доверенный, состоящий на жаловании или в той или иной форме получавший вознаграждение от кого-либо, который непосредственно или через подставное лицо без ведома и согласия владельца предприятия домогался или принимал предложения или обещания, домогался или принимал подарки, подношения, комиссионные, проценты или прочее за совершении действия, входившего в круг его обязанностей»</w:t>
      </w:r>
      <w:r>
        <w:rPr>
          <w:rStyle w:val="FootnoteCharacters"/>
          <w:rStyle w:val="FootnoteAnchor"/>
        </w:rPr>
        <w:footnoteReference w:id="18"/>
      </w:r>
      <w:r>
        <w:rPr/>
        <w:t>. Следует отметить, что в новом уголовном законодательстве подобная норма отсутствует.</w:t>
      </w:r>
    </w:p>
    <w:p>
      <w:pPr>
        <w:pStyle w:val="2"/>
        <w:spacing w:lineRule="auto" w:line="360"/>
        <w:rPr/>
      </w:pPr>
      <w:r>
        <w:rPr/>
        <w:t>В Уголовном кодексе Германии, как и в уголовном законодательстве  Франции и США преступления служащих коммерческих и иных организаций не выделяются в отдельную главу.  В соответствии с разделом 28 УК ФРГ «Должностные преступления» допускается возможность привлечения к уголовной ответственности как должностного лица того, кто «непосредственно призван к несению публичной службы» (ст.ст.331-334). В соответствии с параграфом 11 рассматриваемого УК им является работник, который, «не будучи должностным лицом, осуществляет задачи публичного управления при каком-либо органе власти или занят в учреждении или объединении, осуществляющем такие задачи». Это, разумеется, существенно расширяет круг лиц, которых могут преследовать за взяточничество</w:t>
      </w:r>
      <w:r>
        <w:rPr>
          <w:rStyle w:val="FootnoteCharacters"/>
          <w:rStyle w:val="FootnoteAnchor"/>
        </w:rPr>
        <w:footnoteReference w:id="19"/>
      </w:r>
      <w:r>
        <w:rPr/>
        <w:t xml:space="preserve">.   </w:t>
      </w:r>
    </w:p>
    <w:p>
      <w:pPr>
        <w:pStyle w:val="2"/>
        <w:spacing w:lineRule="auto" w:line="360"/>
        <w:rPr/>
      </w:pPr>
      <w:r>
        <w:rPr/>
        <w:t>Уголовное законодательство Швейцарии</w:t>
      </w:r>
      <w:r>
        <w:rPr>
          <w:rStyle w:val="FootnoteCharacters"/>
          <w:rStyle w:val="FootnoteAnchor"/>
        </w:rPr>
        <w:footnoteReference w:id="20"/>
      </w:r>
      <w:r>
        <w:rPr/>
        <w:t xml:space="preserve"> предусматривает уголовную ответственность не за вообще подкуп лиц, работающих в негосударственных структурах, а заостряет свое внимание на ответственности за подобные злоупотребления в случае реорганизаций какой-либо организации. Статья 168 УК Швейцарии «Подкуп при принудительном исполнении решения» тех, «кто предоставит или гарантирует кредитору или его представителю особые преимущества, чтобы получить его голос на собрании кредиторов или комиссии кредиторов или чтобы воздействовать на одобрение по поводу судебного приговора по неплатежеспособности или отклонения такого договора, наказывается тюремным заключением или штрафом,  кто предоставляет или гарантирует конкурсному управляющему, члену конкурсного управления, поверенному или ликвидатору особые преимущества, чтобы повлиять на их решения, наказывается тюремным заключением». Предусмотрена также УК Швейцарии и ответственность лиц, получающих подкуп в ч.3 указанной выше статьи: «Кто допускает себе использовать такие преимущества или гарантирует их себе, подлежит такому же наказанию».</w:t>
      </w:r>
    </w:p>
    <w:p>
      <w:pPr>
        <w:pStyle w:val="2"/>
        <w:spacing w:lineRule="auto" w:line="360"/>
        <w:ind w:hanging="0"/>
        <w:rPr/>
      </w:pPr>
      <w:r>
        <w:rPr/>
        <w:tab/>
        <w:t>Уголовное законодательство Польши</w:t>
      </w:r>
      <w:r>
        <w:rPr>
          <w:rStyle w:val="FootnoteCharacters"/>
          <w:rStyle w:val="FootnoteAnchor"/>
        </w:rPr>
        <w:footnoteReference w:id="21"/>
      </w:r>
      <w:r>
        <w:rPr/>
        <w:t xml:space="preserve"> содержит в действующем на настоящий момент Уголовном кодексе схожую с выше приведенной нормой УК Швейцарии норму. Параграф 2 статьи 302 главы «Преступления против хозяйственного оборота» УК Республики Польша предусматривает ответственность тех, кто предоставляет кредитору или обещает ему предоставить имущественные ценности за действия, причиняющие вред другим кредиторам, в связи с процессом признания банкротом или предупреждения банкротства в виде лишения свободы до 3 лет. Такому же наказанию согласно параграфу 3 данной статьи подлежит кредитор, который в связи с предусмотренным в параграфе 2 процессом получает выгоду за действие во вред другим кредиторам либо желает получить такую выгоду. В статье 308 УК Республики Польша к субъектам уголовной ответственности данной главы (кредиторам и должникам) приравниваются также и те, кто на основании правового предписания, решений государственного органа, договоров или фактического исполнения обязательства занимается имущественными делами других юридических, физических лиц, группы лиц или субъектов без образования юридического лица.</w:t>
      </w:r>
    </w:p>
    <w:p>
      <w:pPr>
        <w:pStyle w:val="2"/>
        <w:spacing w:lineRule="auto" w:line="360"/>
        <w:ind w:hanging="0"/>
        <w:rPr/>
      </w:pPr>
      <w:r>
        <w:rPr/>
        <w:tab/>
        <w:t>Статья 262 «Об искажении цен во время публичных торгов или аукционов» УК Испании</w:t>
      </w:r>
      <w:r>
        <w:rPr>
          <w:rStyle w:val="FootnoteCharacters"/>
          <w:rStyle w:val="FootnoteAnchor"/>
        </w:rPr>
        <w:footnoteReference w:id="22"/>
      </w:r>
      <w:r>
        <w:rPr/>
        <w:t xml:space="preserve"> предусматривает ответственность тех, кто будет домогаться подношения или обещания, чтобы не участвовать в публичных торгах или аукционе; тех, кто попытается удалить от них аукционистов применяя угрозы, подношения, обещания или другие средства; тех, кто договорится между собой с целью искажения окончательной цены либо тот, кто мошеннически нарушит или покинет аукцион, получив присуждение имущества, наказывается тюремным заключением на срок от 1 года до 3 лет и штрафом на сумму от 12 до 24 месячных заработных плат, а также лишением права предлагать цену на судейских аукционах на срок от 3 до 5 лет. Если торги или аукцион проводила Администрация или иные государственные органы, то представитель или лицо либо предприятие, которое он представлял, также наказываются специальным лишением права торговать с Государственной Администрацией на срок от 3 до 5 лет.</w:t>
      </w:r>
    </w:p>
    <w:p>
      <w:pPr>
        <w:pStyle w:val="2"/>
        <w:spacing w:lineRule="auto" w:line="360"/>
        <w:ind w:hanging="0"/>
        <w:rPr/>
      </w:pPr>
      <w:r>
        <w:rPr/>
        <w:tab/>
        <w:t>В целом, можно отметить тот факт, что развитие уголовной ответственности за коммерческий подкуп по законодательству зарубежных стран пошло по двум путям – это либо выделение единой нормы об ответственности за коммерческий подкуп (или приравнивание служащих коммерческих и иных организаций к должностным лицам государственного аппарата управления), либо выделение в уголовном законодательстве отдельных норм, запрещающих представителям коммерческих и иных организаций давать или получать подкуп при осуществлении определенного вида деятельности, определенных операций.</w:t>
      </w:r>
    </w:p>
    <w:p>
      <w:pPr>
        <w:pStyle w:val="2"/>
        <w:spacing w:lineRule="auto" w:line="360"/>
        <w:ind w:hanging="0"/>
        <w:rPr/>
      </w:pPr>
      <w:r>
        <w:rPr/>
      </w:r>
    </w:p>
    <w:p>
      <w:pPr>
        <w:pStyle w:val="2"/>
        <w:spacing w:lineRule="auto" w:line="360"/>
        <w:rPr/>
      </w:pPr>
      <w:r>
        <w:rPr/>
        <w:t xml:space="preserve">Помимо внутригосударственных нормативных актов, предусматривающих меры борьбы с коммерческим подкупом, подобные меры разрабатываются и на межгосударственном уровне. Примером тому может служить проект модельного Уголовного кодекса для государств-участников СНГ.  Так, в главе 29 данного проекта «Преступления против порядка предпринимательской или иной экономической деятельности», расположенной в разделе </w:t>
      </w:r>
      <w:r>
        <w:rPr>
          <w:lang w:val="en-US"/>
        </w:rPr>
        <w:t>XI</w:t>
      </w:r>
      <w:r>
        <w:rPr/>
        <w:t xml:space="preserve"> «Преступления против собственности и порядка экономической деятельности», выделена группа уголовно-правовых запретов, регулирующих некоторые общественно-опасные формы служебного поведения в сфере деятельности коммерческих и иных организаций (в том числе и коммерческий подкуп). Субъектами преступлений по службе, нормы об ответственности за которые расположены в главе 29 проекта, являются служащие соответствующих образований. Как разъясняется в примечании к ст.270 Проекта, «служащими коммерческих и иных организаций в статьях настоящей главы признаются лица, постоянно, временно или по специальному полномочию, выполняющие распорядительные или иные управленческие функции в коммерческих организациях, не являющихся государственными органами, органами местного самоуправления, государственными и муниципальными учреждениями». Таким образом, в проекте модельного Уголовного кодекса, также как и в УК РФ, дифференцировано рассматривается ответственность за преступления, совершаемые в сфере деятельности коммерческих или других негосударственных и немуниципальных организаций, отграниченная от ответственности за преступления против интересов публичной службы.</w:t>
      </w:r>
    </w:p>
    <w:p>
      <w:pPr>
        <w:pStyle w:val="2"/>
        <w:spacing w:lineRule="auto" w:line="360"/>
        <w:rPr/>
      </w:pPr>
      <w:r>
        <w:rPr/>
        <w:t xml:space="preserve">Еще одним актом межгосударственного сотрудничества является Конвенция об уголовной ответственности за коррупцию, принятая государствами – членами Совета Европы 27 января 1999 г. (а надо отметить, что Россия является членом Совета Европы). В статье 7 Конвенции «Активный подкуп в частном секторе» устанавливается, что «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 В соответствии со ст.8  Конвенции «Пассивный подкуп в частном секторе», декларируется необходимость установления уголовной ответственности для лиц, принимающих подкуп: «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ебя самих или для любых других лиц, или же принятие предложения или обещания такого преимущества за совершение или не совершение каких-либо действий в нарушение своих обязательств». </w:t>
      </w:r>
    </w:p>
    <w:p>
      <w:pPr>
        <w:pStyle w:val="2"/>
        <w:spacing w:lineRule="auto" w:line="360"/>
        <w:rPr/>
      </w:pPr>
      <w:r>
        <w:rPr/>
        <w:t>Из приведенных нормативных актов международного характера следует, что необходимость пресечения негативного влияния коммерческого подкупа на экономику как отдельных государств, так и их сообществ осознана и признается практически всеми государствами. В настоящее время, когда активно осуществляется интеграция России в мировое сообщество, изучение нормативных актов, законодательной и судебной практики, средств, методов и приемов борьбы как отдельных государств, так и межгосударственных организаций с одним из проявлений коррупции – коммерческим подкупом – является не только желательным, но и обязательным условием для   успешного применения средств борьбы с ним как внутри государства, так и при выявлении подобных фактов в процессе экономического сотрудничества России с другими государствами.</w:t>
      </w:r>
    </w:p>
    <w:p>
      <w:pPr>
        <w:pStyle w:val="Normal"/>
        <w:numPr>
          <w:ilvl w:val="0"/>
          <w:numId w:val="0"/>
        </w:numPr>
        <w:spacing w:lineRule="auto" w:line="360"/>
        <w:jc w:val="center"/>
        <w:outlineLvl w:val="0"/>
        <w:rPr>
          <w:b/>
          <w:b/>
          <w:i/>
          <w:i/>
          <w:u w:val="single"/>
        </w:rPr>
      </w:pPr>
      <w:r>
        <w:rPr>
          <w:b/>
          <w:i/>
          <w:u w:val="single"/>
        </w:rPr>
      </w:r>
    </w:p>
    <w:p>
      <w:pPr>
        <w:pStyle w:val="Normal"/>
        <w:rPr>
          <w:b/>
          <w:b/>
          <w:i/>
          <w:i/>
          <w:u w:val="single"/>
        </w:rPr>
      </w:pPr>
      <w:r>
        <w:rPr>
          <w:b/>
          <w:i/>
          <w:u w:val="single"/>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ует отметить, что в настоящее время на Украине действует УК УССР 1960 г., в который внесены значительные изменения.</w:t>
      </w:r>
    </w:p>
  </w:footnote>
  <w:footnote w:id="3">
    <w:p>
      <w:pPr>
        <w:pStyle w:val="Footnote"/>
        <w:jc w:val="both"/>
        <w:rPr/>
      </w:pPr>
      <w:r>
        <w:rPr>
          <w:rStyle w:val="FootnoteCharacters"/>
        </w:rPr>
        <w:footnoteRef/>
      </w:r>
      <w:r>
        <w:rPr/>
        <w:t xml:space="preserve"> </w:t>
      </w:r>
      <w:r>
        <w:rPr/>
        <w:t xml:space="preserve">Уголовный кодекс Украины (с изменениями и дополнениями на 1 октября 1996 г.). Киев, 1996 – С. 74. </w:t>
      </w:r>
    </w:p>
  </w:footnote>
  <w:footnote w:id="4">
    <w:p>
      <w:pPr>
        <w:pStyle w:val="Footnote"/>
        <w:jc w:val="both"/>
        <w:rPr/>
      </w:pPr>
      <w:r>
        <w:rPr>
          <w:rStyle w:val="FootnoteCharacters"/>
        </w:rPr>
        <w:footnoteRef/>
      </w:r>
      <w:r>
        <w:rPr/>
        <w:t xml:space="preserve"> </w:t>
      </w:r>
      <w:r>
        <w:rPr/>
        <w:t>Такой же позиции придерживается и Н.Ф. Кузнецова. См.: Кузнецова Н.Ф. О криминологии пробелов уголовного законодательства. // Вестник Московского Университета. Серия 11. Право. 1996, № 3 – С.32.</w:t>
      </w:r>
    </w:p>
  </w:footnote>
  <w:footnote w:id="5">
    <w:p>
      <w:pPr>
        <w:pStyle w:val="Footnote"/>
        <w:jc w:val="both"/>
        <w:rPr/>
      </w:pPr>
      <w:r>
        <w:rPr>
          <w:rStyle w:val="FootnoteCharacters"/>
        </w:rPr>
        <w:footnoteRef/>
      </w:r>
      <w:r>
        <w:rPr/>
        <w:t xml:space="preserve"> </w:t>
      </w:r>
      <w:r>
        <w:rPr/>
        <w:t>Об этом мы писали в 1 главе. – С. 14-16.</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Далее на равных основаниях будет использоваться сокращение УК РБ.</w:t>
      </w:r>
    </w:p>
  </w:footnote>
  <w:footnote w:id="7">
    <w:p>
      <w:pPr>
        <w:pStyle w:val="Footnote"/>
        <w:jc w:val="both"/>
        <w:rPr/>
      </w:pPr>
      <w:r>
        <w:rPr>
          <w:rStyle w:val="FootnoteCharacters"/>
        </w:rPr>
        <w:footnoteRef/>
      </w:r>
      <w:r>
        <w:rPr/>
        <w:t xml:space="preserve"> </w:t>
      </w:r>
      <w:r>
        <w:rPr/>
        <w:t>Л.Д. Гаухман, С.В. Максимов. Уголовное законодательство Республики Беларусь и Российской Федерации. Общий сравнительно-правовой комментарий. М., 2000.</w:t>
      </w:r>
    </w:p>
  </w:footnote>
  <w:footnote w:id="8">
    <w:p>
      <w:pPr>
        <w:pStyle w:val="Footnote"/>
        <w:jc w:val="both"/>
        <w:rPr/>
      </w:pPr>
      <w:r>
        <w:rPr>
          <w:rStyle w:val="FootnoteCharacters"/>
        </w:rPr>
        <w:footnoteRef/>
      </w:r>
      <w:r>
        <w:rPr/>
        <w:t xml:space="preserve"> </w:t>
      </w:r>
      <w:r>
        <w:rPr/>
        <w:t>См.: Судовы весн</w:t>
      </w:r>
      <w:r>
        <w:rPr>
          <w:lang w:val="en-US"/>
        </w:rPr>
        <w:t>i</w:t>
      </w:r>
      <w:r>
        <w:rPr/>
        <w:t xml:space="preserve">к. Минск, 1992, № 3 - С.8-12; 1993, № 2 - С.8. </w:t>
      </w:r>
    </w:p>
  </w:footnote>
  <w:footnote w:id="9">
    <w:p>
      <w:pPr>
        <w:pStyle w:val="Footnote"/>
        <w:jc w:val="both"/>
        <w:rPr/>
      </w:pPr>
      <w:r>
        <w:rPr>
          <w:rStyle w:val="FootnoteCharacters"/>
        </w:rPr>
        <w:footnoteRef/>
      </w:r>
      <w:r>
        <w:rPr/>
        <w:t xml:space="preserve"> </w:t>
      </w:r>
      <w:r>
        <w:rPr/>
        <w:t>Комментарий к Уголовному кодексу Республики Беларусь (измененный и дополненный 1993-1994 г.г.). Минск, 1994 – С.189-190.</w:t>
      </w:r>
    </w:p>
  </w:footnote>
  <w:footnote w:id="10">
    <w:p>
      <w:pPr>
        <w:pStyle w:val="Footnote"/>
        <w:jc w:val="both"/>
        <w:rPr/>
      </w:pPr>
      <w:r>
        <w:rPr>
          <w:rStyle w:val="FootnoteCharacters"/>
        </w:rPr>
        <w:footnoteRef/>
      </w:r>
      <w:r>
        <w:rPr/>
        <w:t xml:space="preserve"> </w:t>
      </w:r>
      <w:r>
        <w:rPr/>
        <w:t>См.: Закон Республики Беларусь «О внесении изменений и дополнений в некоторые законодательные акты Республики Беларусь» от 15.06.1993 г. // Ведамасц</w:t>
      </w:r>
      <w:r>
        <w:rPr>
          <w:lang w:val="en-US"/>
        </w:rPr>
        <w:t>i</w:t>
      </w:r>
      <w:r>
        <w:rPr/>
        <w:t xml:space="preserve">. 1993. №22. Ст.278. </w:t>
      </w:r>
    </w:p>
    <w:p>
      <w:pPr>
        <w:pStyle w:val="Footnote"/>
        <w:jc w:val="both"/>
        <w:rPr/>
      </w:pPr>
      <w:r>
        <w:rPr/>
      </w:r>
    </w:p>
    <w:p>
      <w:pPr>
        <w:pStyle w:val="Footnote"/>
        <w:jc w:val="both"/>
        <w:rPr/>
      </w:pPr>
      <w:r>
        <w:rPr/>
      </w:r>
    </w:p>
  </w:footnote>
  <w:footnote w:id="11">
    <w:p>
      <w:pPr>
        <w:pStyle w:val="Footnote"/>
        <w:jc w:val="both"/>
        <w:rPr/>
      </w:pPr>
      <w:r>
        <w:rPr>
          <w:rStyle w:val="FootnoteCharacters"/>
        </w:rPr>
        <w:footnoteRef/>
      </w:r>
      <w:r>
        <w:rPr/>
        <w:t xml:space="preserve"> </w:t>
      </w:r>
      <w:r>
        <w:rPr/>
        <w:t>Дале на равных основаниях будет использоваться сокращение УК РУз.</w:t>
      </w:r>
    </w:p>
  </w:footnote>
  <w:footnote w:id="12">
    <w:p>
      <w:pPr>
        <w:pStyle w:val="Footnote"/>
        <w:jc w:val="both"/>
        <w:rPr/>
      </w:pPr>
      <w:r>
        <w:rPr>
          <w:rStyle w:val="FootnoteCharacters"/>
        </w:rPr>
        <w:footnoteRef/>
      </w:r>
      <w:r>
        <w:rPr/>
        <w:t xml:space="preserve"> </w:t>
      </w:r>
      <w:r>
        <w:rPr/>
        <w:t>Уголовный кодекс Республики Узбекистан. Ташкент, 1995 - С.306.</w:t>
      </w:r>
    </w:p>
  </w:footnote>
  <w:footnote w:id="13">
    <w:p>
      <w:pPr>
        <w:pStyle w:val="Footnote"/>
        <w:jc w:val="both"/>
        <w:rPr/>
      </w:pPr>
      <w:r>
        <w:rPr>
          <w:rStyle w:val="FootnoteCharacters"/>
        </w:rPr>
        <w:footnoteRef/>
      </w:r>
      <w:r>
        <w:rPr/>
        <w:t xml:space="preserve"> </w:t>
      </w:r>
      <w:r>
        <w:rPr/>
        <w:t xml:space="preserve">Этот термин впервые ввел в обращение американский профессор Э. Саттерленд, подразумевавший под ним лицо, занимающее высокое социально-экономическое положение и нарушающее законы, призванные регулировать его профессиональную деятельность. </w:t>
      </w:r>
    </w:p>
  </w:footnote>
  <w:footnote w:id="14">
    <w:p>
      <w:pPr>
        <w:pStyle w:val="Footnote"/>
        <w:jc w:val="both"/>
        <w:rPr/>
      </w:pPr>
      <w:r>
        <w:rPr>
          <w:rStyle w:val="FootnoteCharacters"/>
        </w:rPr>
        <w:footnoteRef/>
      </w:r>
      <w:r>
        <w:rPr/>
        <w:t xml:space="preserve"> </w:t>
      </w:r>
      <w:r>
        <w:rPr/>
        <w:t xml:space="preserve">См., например: Изосимов С.В. Преступления против интересов службы в коммерческих и иных организациях (уголовно-правовой анализ). Диссерт. … к.ю.н., СПб, 1997, С.53-77. </w:t>
      </w:r>
    </w:p>
  </w:footnote>
  <w:footnote w:id="15">
    <w:p>
      <w:pPr>
        <w:pStyle w:val="Footnote"/>
        <w:jc w:val="both"/>
        <w:rPr/>
      </w:pPr>
      <w:r>
        <w:rPr>
          <w:rStyle w:val="FootnoteCharacters"/>
        </w:rPr>
        <w:footnoteRef/>
      </w:r>
      <w:r>
        <w:rPr/>
        <w:t xml:space="preserve"> </w:t>
      </w:r>
      <w:r>
        <w:rPr/>
        <w:t xml:space="preserve">Свод законов США, раздел </w:t>
      </w:r>
      <w:r>
        <w:rPr>
          <w:lang w:val="en-US"/>
        </w:rPr>
        <w:t>XVIII</w:t>
      </w:r>
      <w:r>
        <w:rPr/>
        <w:t>, ст.ст.215 и 216.</w:t>
      </w:r>
    </w:p>
  </w:footnote>
  <w:footnote w:id="16">
    <w:p>
      <w:pPr>
        <w:pStyle w:val="Footnote"/>
        <w:jc w:val="both"/>
        <w:rPr/>
      </w:pPr>
      <w:r>
        <w:rPr>
          <w:rStyle w:val="FootnoteCharacters"/>
        </w:rPr>
        <w:footnoteRef/>
      </w:r>
      <w:r>
        <w:rPr/>
        <w:t xml:space="preserve"> </w:t>
      </w:r>
      <w:r>
        <w:rPr/>
        <w:t xml:space="preserve">См.: Современное американское уголовное право / под ред. Б.С. Никифорова и Ф.М. Решетникова. М., 1990 – С.164. </w:t>
      </w:r>
    </w:p>
  </w:footnote>
  <w:footnote w:id="17">
    <w:p>
      <w:pPr>
        <w:pStyle w:val="Footnote"/>
        <w:jc w:val="both"/>
        <w:rPr/>
      </w:pPr>
      <w:r>
        <w:rPr>
          <w:rStyle w:val="FootnoteCharacters"/>
        </w:rPr>
        <w:footnoteRef/>
      </w:r>
      <w:r>
        <w:rPr/>
        <w:t xml:space="preserve"> </w:t>
      </w:r>
      <w:r>
        <w:rPr/>
        <w:t xml:space="preserve">См.: Примерный уголовный кодекс США / под ред. Б.Н. Никифорова. М., 1969 – С.158. </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Ответственность за должностные преступления в зарубежных странах. М., 1994 – С.25-26.</w:t>
      </w:r>
    </w:p>
  </w:footnote>
  <w:footnote w:id="19">
    <w:p>
      <w:pPr>
        <w:pStyle w:val="Footnote"/>
        <w:jc w:val="both"/>
        <w:rPr/>
      </w:pPr>
      <w:r>
        <w:rPr>
          <w:rStyle w:val="FootnoteCharacters"/>
        </w:rPr>
        <w:footnoteRef/>
      </w:r>
      <w:r>
        <w:rPr/>
        <w:t xml:space="preserve"> </w:t>
      </w:r>
      <w:r>
        <w:rPr/>
        <w:t xml:space="preserve">См.: Изосимов С.В. Указ. работа - С.72. </w:t>
      </w:r>
    </w:p>
  </w:footnote>
  <w:footnote w:id="20">
    <w:p>
      <w:pPr>
        <w:pStyle w:val="Footnote"/>
        <w:rPr/>
      </w:pPr>
      <w:r>
        <w:rPr>
          <w:rStyle w:val="FootnoteCharacters"/>
        </w:rPr>
        <w:footnoteRef/>
      </w:r>
      <w:r>
        <w:rPr/>
        <w:t xml:space="preserve"> </w:t>
      </w:r>
      <w:r>
        <w:rPr/>
        <w:t>См. Уголовный кодекс Швейцарии. Пер. А.В. Серебренниковой. М., 2000.</w:t>
      </w:r>
    </w:p>
  </w:footnote>
  <w:footnote w:id="21">
    <w:p>
      <w:pPr>
        <w:pStyle w:val="Footnote"/>
        <w:rPr/>
      </w:pPr>
      <w:r>
        <w:rPr>
          <w:rStyle w:val="FootnoteCharacters"/>
        </w:rPr>
        <w:footnoteRef/>
      </w:r>
      <w:r>
        <w:rPr/>
        <w:t xml:space="preserve"> </w:t>
      </w:r>
      <w:r>
        <w:rPr/>
        <w:t>См.: Уголовный кодекс Республики Польша. Минск, 1998.</w:t>
      </w:r>
    </w:p>
  </w:footnote>
  <w:footnote w:id="22">
    <w:p>
      <w:pPr>
        <w:pStyle w:val="Footnote"/>
        <w:rPr/>
      </w:pPr>
      <w:r>
        <w:rPr>
          <w:rStyle w:val="FootnoteCharacters"/>
        </w:rPr>
        <w:footnoteRef/>
      </w:r>
      <w:r>
        <w:rPr/>
        <w:t xml:space="preserve"> </w:t>
      </w:r>
      <w:r>
        <w:rPr/>
        <w:t>См.: Уголовный кодекс Испании. Под ред. Н.Ф. Кузнецовой, Ф.М. Решетникова. М.,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32"/>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Baltica;Times New Roman" w:hAnsi="Baltica;Times New Roman" w:cs="Baltica;Times New Roman"/>
      <w:sz w:val="2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Baltica;Times New Roman" w:hAnsi="Baltica;Times New Roman" w:cs="Baltica;Times New Roman"/>
      <w:b/>
      <w:sz w:val="36"/>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3:00Z</dcterms:created>
  <dc:creator>Mironov Sergey</dc:creator>
  <dc:description/>
  <dc:language>en-US</dc:language>
  <cp:lastModifiedBy>ВНИИ</cp:lastModifiedBy>
  <dcterms:modified xsi:type="dcterms:W3CDTF">2005-04-04T12:23:00Z</dcterms:modified>
  <cp:revision>2</cp:revision>
  <dc:subject/>
  <dc:title>§ 2</dc:title>
</cp:coreProperties>
</file>